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郡中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高三月考试卷（六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（阅读题）和第Ⅱ卷（表达题）两部分。考试时间</w:t>
      </w:r>
      <w:r>
        <w:rPr>
          <w:b/>
        </w:rPr>
        <w:t>150</w:t>
      </w:r>
      <w:r>
        <w:rPr>
          <w:b/>
        </w:rPr>
        <w:t>分钟，满分</w:t>
      </w:r>
    </w:p>
    <w:p>
      <w:pPr>
        <w:pStyle w:val="Normal"/>
        <w:rPr>
          <w:b/>
          <w:b/>
        </w:rPr>
      </w:pPr>
      <w:r>
        <w:rPr>
          <w:b/>
        </w:rPr>
        <w:t>150</w:t>
      </w:r>
      <w:r>
        <w:rPr>
          <w:b/>
        </w:rPr>
        <w:t>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阅读题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必考题</w:t>
      </w:r>
    </w:p>
    <w:p>
      <w:pPr>
        <w:pStyle w:val="Normal"/>
        <w:rPr>
          <w:b/>
          <w:b/>
        </w:rPr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jc w:val="center"/>
        <w:rPr/>
      </w:pPr>
      <w:r>
        <w:rPr/>
        <w:t>唐代乡村社会的权力网络</w:t>
      </w:r>
    </w:p>
    <w:p>
      <w:pPr>
        <w:pStyle w:val="Normal"/>
        <w:jc w:val="center"/>
        <w:rPr/>
      </w:pPr>
      <w:r>
        <w:rPr/>
        <w:t>耿元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在唐代官府的文书格式中，“尚书省下于州，州下于县，县下于乡，皆曰符”。这意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，乡在中央政府看来就是最低一层的管理层级。但是“乡”的地位，在唐代也有比较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变化。武德七年，唐朝律令规定：“百户为里，五里为乡，四家为邻，四邻为保。”其中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乡里的地位，没有明确说明。《通典》则提到：“大唐百户为里，里置正一人；五里为乡，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置耆老一人。……贞观九年，每乡置长一人，佐二人，至十五年省。”由此可见唐初延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汉魏以来的“乡官”之制，里正、耆老或者乡长都算是正式（或比照）的官府成员。但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承平日久，到贞观十五年，就不得不废罢“乡长”及属官（佐），废除了乡官之制。“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”及乡的建制虽然废除，但是县以下的地域仍然需要管理，“乡”作为区块名称仍得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继续存在。只不过将管理“乡”的权力转到了“里正”身上，“里正”一词也逐渐转变为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务名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里正”成为乡领导的称呼的同时，“里”本身却逐渐消失，取代“里”地位的则是村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唐初的乡里制，在贞观十五年以后就逐渐向乡村制转化。“乡”和“里”都是设计概念，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至下加以推行，试图把县以下地域的居民纳入一个统一的网络当中。但是这种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五”“百”之类整数所构成充满结构感的设计规划，却很难与乡村居民的居住实情相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合。由非正式纳入官府序列但又受官府严密掌控的“乡”直接面对自然形成的聚落“村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成为相对合理的选择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赋役征派过程当中，乡村社会中的权力网络得以高效运转起来。当然，乡村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习俗活动、纠纷调解等等也都是乡村权力运作的载体，但是最基本的运作模式还是通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赋役征派而得以展现。唐代里正的四项职责“按比户口，课植农桑，检察非违，催驱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役”当中，最关键也最重要的就是“催驱赋役”。官府为了尽可能多和快地取得赋役收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包括劳力），多倾向于直接派人下乡征收选派。其正常程序为“刺史……下文帖付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县令付案，案司出帖，分付里正”，而里正常常借机谋私，“赤帖怀中藏却，巡门掠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遍”，在乡村中造成“忽闻扣门急，云是下乡隶”的惊恐局面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由县级官员主导而成的乡村社会权力网络中，里正、村正这样的基层实际管理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成为重要的网络节点。经由里正、村正的上传下达、左右协调，权力网络得以运转并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程度地为朝廷管理县以下地域。对村民来说，里正、村正代表国家意志对乡村百姓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管理；对朝廷来说，里正、村正生活在乡村社会当中，是村民的一部分。所以他们处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个微妙的境地，既不敢也不想与朝廷对抗，又不能完全站在朝廷的立场。从朝廷的角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度，既不得不依赖于他们，又经常借机加以惩处打压。里正、村正处于乡村社会事务、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济事务的中心，上下有事均责成在他们身上，是朝廷、州县和村民的交汇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《光明日报》）</w:t>
      </w:r>
    </w:p>
    <w:p>
      <w:pPr>
        <w:pStyle w:val="Normal"/>
        <w:rPr/>
      </w:pPr>
      <w:r>
        <w:rPr/>
        <w:t>1</w:t>
      </w:r>
      <w:r>
        <w:rPr/>
        <w:t>．下列关于原文内容的表述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从官府的文书格式看，乡被中央政府看作是最低一层的管理层级，并纳入官府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列，但受官府严密掌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到了贞观十五年，虽然乡作为区块名称仍存在，但是乡官之制被废除，而赋予里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管理“乡”的权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乡”“里”作为一种设计概念，是自上而下推行的，力图把其居民纳入统一网络，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乡村居民的抵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贞观十五年，乡里制逐渐向乡村制转化，官府直接面向“村”，而其办理事务还是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“乡”来进行相关处理。</w:t>
      </w:r>
    </w:p>
    <w:p>
      <w:pPr>
        <w:pStyle w:val="Normal"/>
        <w:rPr/>
      </w:pPr>
      <w:r>
        <w:rPr/>
        <w:t>2</w:t>
      </w:r>
      <w:r>
        <w:rPr/>
        <w:t>．下列理解和分析，不符合原文意思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文章由乡在唐代地位的变化，引出乡官之制的废除，管理乡的权力转到了“里正”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，里正逐渐转变为职务名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文章由“里正”引出“里”，介绍唐代乡里制向乡村制的转化，并解释了乡里制的不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之处与乡村制出现的必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经由里正、村正的上传下达、左右协调，权力网络得以运转并最大程度地为朝廷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乡以下地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文章介绍了里正、村正在权力网络中的重要作用，并从里正、村正的身份角度揭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朝廷与里正、村正之间的微妙关系。</w:t>
      </w:r>
    </w:p>
    <w:p>
      <w:pPr>
        <w:pStyle w:val="Normal"/>
        <w:rPr/>
      </w:pPr>
      <w:r>
        <w:rPr/>
        <w:t>3</w:t>
      </w:r>
      <w:r>
        <w:rPr/>
        <w:t>．根据原文内容，下列理解和分析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唐代的官府文书，由尚书省下发到州，再到县再到乡，都称为“符”。武德七年，唐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律令没有明确规定乡里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赋役征派过程中，乡村的权力网络得到高效体现，同时乡村文化习俗活动、纠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调解也是乡村权力运作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乡村社会权力网络由县级官员主导，里正职责是“按比户口，课植农桑，检察非违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催驱赋役”。“催驱赋役”最为重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对朝廷来说，里正、村正代表国家意志进行相关管理，既是依赖的对象，又是需要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打压的对象，有事责成他们办理。</w:t>
      </w:r>
    </w:p>
    <w:p>
      <w:pPr>
        <w:pStyle w:val="Normal"/>
        <w:rPr>
          <w:b/>
          <w:b/>
        </w:rPr>
      </w:pPr>
      <w:r>
        <w:rPr>
          <w:b/>
        </w:rPr>
        <w:t>二、古代诗文阅读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蔡子英，永宁人，元至正中进士。察罕开府河南，辟参军事，累荐至行省参政。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亡，从扩廓走定西。明兵克定西，扩廓军败，子英单骑走关中，亡入南山。太祖闻其名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使人绘形求得之，传诣京师。至江滨，亡去，变姓名，赁舂。久之，复被获。械过洛阳，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汤和，长揖不拜。抑之跪，不肯。和怒，燕火焚其须，不动。其妻适在洛，请与相见，子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避不肯见。至京，太祖命脱械以礼遇之，授以官，不受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退而上书曰：“</w:t>
      </w:r>
      <w:r>
        <w:rPr>
          <w:rFonts w:ascii="楷体" w:hAnsi="楷体" w:cs="楷体" w:eastAsia="楷体"/>
          <w:u w:val="single"/>
        </w:rPr>
        <w:t>陛下乘时应运，削平群雄，薄海内外，莫不宾贡</w:t>
      </w:r>
      <w:r>
        <w:rPr>
          <w:rFonts w:ascii="楷体" w:hAnsi="楷体" w:cs="楷体" w:eastAsia="楷体"/>
        </w:rPr>
        <w:t>。臣鼎鱼漏网，假息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。曩者见获，复得脱亡。七年之久，重烦有司追迹。而陛下以万乘之尊，全匹夫之节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降天诛，反疗其疾，易冠裳．赐酒馔，授以官爵，陛下之量包乎天地矣。臣感恩无极，非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欲自竭犬马，但名义所存，不敢辄渝初志。自惟身本韦布，智识浅陋，过蒙主将知荐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仕至七命，跃马食肉十有五年，愧无尺寸以报国士之遇。及国家破亡，又复失节，何面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见天下士。管子曰：‘礼义廉耻，国之四维。’今陛下创业垂统，正当挈持大经大法，垂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孙臣民。奈何欲以无礼义、寡廉耻之俘囚，而厕诸维新之朝、贤士大夫之列哉！臣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夜思维，咎往昔之不死，至于今日，分宜自裁。陛下待臣以恩礼，臣固不敢卖死立名，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敢偷生苟禄。</w:t>
      </w:r>
      <w:r>
        <w:rPr>
          <w:rFonts w:ascii="楷体" w:hAnsi="楷体" w:cs="楷体" w:eastAsia="楷体"/>
          <w:u w:val="single"/>
        </w:rPr>
        <w:t>若察臣之愚，全臣之志，禁锢海南，毕其余命，则虽死之日，犹生之年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或王躅闭户以自缢，李芾阉门以自屠，彼非恶荣利而乐死亡，顾义之所在，虽汤镬有不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避也。渺焉之躯，上愧古人；死有余恨，惟陛下裁察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帝览其书，益重之，馆之仪曹。忽一夜大哭不止。人问其故，曰：“无他，思旧君耳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帝知不可夺，洪武九年十二月命有司送出塞，令从故主于和林。</w:t>
      </w:r>
    </w:p>
    <w:p>
      <w:pPr>
        <w:pStyle w:val="Normal"/>
        <w:rPr/>
      </w:pPr>
      <w:r>
        <w:rPr/>
        <w:t>4</w:t>
      </w:r>
      <w:r>
        <w:rPr/>
        <w:t>．下列加点词的解释，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累荐至行省参政</w:t>
      </w:r>
      <w:r>
        <w:rPr>
          <w:rFonts w:eastAsia="Times New Roman"/>
        </w:rPr>
        <w:t xml:space="preserve">    </w:t>
      </w:r>
      <w:r>
        <w:rPr/>
        <w:t>累：多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曩者见获</w:t>
      </w:r>
      <w:r>
        <w:rPr>
          <w:rFonts w:eastAsia="Times New Roman"/>
        </w:rPr>
        <w:t xml:space="preserve">    </w:t>
      </w:r>
      <w:r>
        <w:rPr/>
        <w:t>曩：以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分宜自裁</w:t>
      </w:r>
      <w:r>
        <w:rPr>
          <w:rFonts w:eastAsia="Times New Roman"/>
        </w:rPr>
        <w:t xml:space="preserve">    </w:t>
      </w:r>
      <w:r>
        <w:rPr/>
        <w:t>宜：应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帝知不可夺</w:t>
      </w:r>
      <w:r>
        <w:rPr>
          <w:rFonts w:eastAsia="Times New Roman"/>
        </w:rPr>
        <w:t xml:space="preserve">    </w:t>
      </w:r>
      <w:r>
        <w:rPr/>
        <w:t>夺：夺取</w:t>
      </w:r>
    </w:p>
    <w:p>
      <w:pPr>
        <w:pStyle w:val="Normal"/>
        <w:rPr/>
      </w:pPr>
      <w:r>
        <w:rPr/>
        <w:t>5</w:t>
      </w:r>
      <w:r>
        <w:rPr/>
        <w:t>．下列对文中加点词语的相关内容的解说，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元、明、清时，贡士经乡试后，及第者皆赐出身，称进士。且分为三甲：一甲三人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状元、榜眼和探花，赐进士及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长揖，古代汉族交际礼仪风俗，流行于全国大部分地区，即拱手高举，处上而下（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抱拳举过头顶，鞠躬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古代中原人通常称胡须为“须”，“胡”是对北方和西方少数民族的称呼，后天下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统，汉胡一家，遂称“胡须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士大夫是古代对于社会上具有声望、地位的知识分子和官吏之统称。“士人”，是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官衔、介乎官民之间的读书人。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蔡子英仕途多舛。在元朝时，曾担任过各种职务，终官至行省参政，后跟从扩廓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定西，明军攻克定西，蔡子英只好独自逃入南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蔡子英机智灵敏。明太祖派人找到了他，传令用驿车将他送到京师，但到长江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，他逃走了，后变换姓名，受雇替人舂米。很久以后，又被抓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蔡子英知晓廉耻。经押解路过洛阳时，他的妻子恰巧在洛阳，请求和他相见，蔡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因为被俘而失去了气节害怕妻子骂他只好躲避不肯相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蔡子英不卑不亢。到京师后，皇上授予他官职，他誓不相从，还上书给皇上，太祖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他的信后更加看重他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陛下乘时应运，削平群雄，薄海内外，莫不宾贡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察臣之愚，全臣之志，禁锢海南，毕其余命，则虽死之日，犹生之年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</w:p>
    <w:p>
      <w:pPr>
        <w:pStyle w:val="Normal"/>
        <w:rPr>
          <w:b/>
          <w:b/>
        </w:rPr>
      </w:pPr>
      <w:r>
        <w:rPr>
          <w:b/>
        </w:rPr>
        <w:t>（二）古代诗歌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阅读下面两首诗歌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江上渔者</w:t>
      </w:r>
    </w:p>
    <w:p>
      <w:pPr>
        <w:pStyle w:val="Normal"/>
        <w:jc w:val="center"/>
        <w:rPr/>
      </w:pPr>
      <w:r>
        <w:rPr/>
        <w:t>范仲淹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上往来人，但爱鲈鱼美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君看一叶舟，出没风波里。</w:t>
      </w:r>
    </w:p>
    <w:p>
      <w:pPr>
        <w:pStyle w:val="Normal"/>
        <w:jc w:val="center"/>
        <w:rPr/>
      </w:pPr>
      <w:r>
        <w:rPr/>
        <w:t>农家望晴</w:t>
      </w:r>
    </w:p>
    <w:p>
      <w:pPr>
        <w:pStyle w:val="Normal"/>
        <w:jc w:val="center"/>
        <w:rPr/>
      </w:pPr>
      <w:r>
        <w:rPr/>
        <w:t>雍裕之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尝闻秦地西风雨，为问西风早晚回？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白发老农如鹤立，麦场高处望云开。</w:t>
      </w:r>
    </w:p>
    <w:p>
      <w:pPr>
        <w:pStyle w:val="Normal"/>
        <w:rPr/>
      </w:pPr>
      <w:r>
        <w:rPr/>
        <w:t>8</w:t>
      </w:r>
      <w:r>
        <w:rPr/>
        <w:t>．两首诗所表达的内容与思想感情有什么异同之处？请结合诗句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9</w:t>
      </w:r>
      <w:r>
        <w:rPr/>
        <w:t>．请分别指出两首诗后两句使用的修辞手法，并加以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（三）名篇名句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10.</w:t>
      </w:r>
      <w:r>
        <w:rPr/>
        <w:t>补写出下列句子中的空缺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故木受绳则直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则知明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无过矣。（《苟子</w:t>
      </w:r>
      <w:r>
        <w:rPr/>
        <w:t>·</w:t>
      </w:r>
      <w:r>
        <w:rPr/>
        <w:t>劝学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元嘉草草，</w:t>
      </w:r>
      <w:r>
        <w:rPr/>
        <w:t>___</w:t>
      </w:r>
      <w:r>
        <w:rPr>
          <w:u w:val="single"/>
        </w:rPr>
        <w:t xml:space="preserve">             </w:t>
      </w:r>
      <w:r>
        <w:rPr/>
        <w:t>_</w:t>
      </w:r>
      <w:r>
        <w:rPr/>
        <w:t>，</w:t>
      </w:r>
      <w:r>
        <w:rPr/>
        <w:t>____</w:t>
      </w:r>
      <w:r>
        <w:rPr>
          <w:u w:val="single"/>
        </w:rPr>
        <w:t xml:space="preserve">    </w:t>
      </w:r>
      <w:r>
        <w:rPr/>
        <w:t>。（辛弃疾《永遇乐</w:t>
      </w:r>
      <w:r>
        <w:rPr/>
        <w:t>·</w:t>
      </w:r>
      <w:r>
        <w:rPr/>
        <w:t>京口北固亭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___</w:t>
      </w:r>
      <w:r>
        <w:rPr>
          <w:u w:val="single"/>
        </w:rPr>
        <w:t xml:space="preserve">_                    </w:t>
      </w:r>
      <w:r>
        <w:rPr/>
        <w:t>，将登太行雪满山。</w:t>
      </w:r>
      <w:r>
        <w:rPr>
          <w:rFonts w:eastAsia="Times New Roman"/>
          <w:u w:val="single"/>
        </w:rPr>
        <w:t xml:space="preserve">             </w:t>
      </w:r>
      <w:r>
        <w:rPr/>
        <w:t>，忽复乘舟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边。（李白《行路难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选考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请考生在第三、四两大题中选定其中一大题作答。注意：作答时必须用</w:t>
      </w:r>
      <w:r>
        <w:rPr>
          <w:b/>
        </w:rPr>
        <w:t>2B</w:t>
      </w:r>
      <w:r>
        <w:rPr>
          <w:b/>
        </w:rPr>
        <w:t>铅笔在</w:t>
      </w:r>
    </w:p>
    <w:p>
      <w:pPr>
        <w:pStyle w:val="Normal"/>
        <w:rPr>
          <w:b/>
          <w:b/>
        </w:rPr>
      </w:pPr>
      <w:r>
        <w:rPr>
          <w:b/>
        </w:rPr>
        <w:t>答题卡上把所选大题题号后的方框涂黑。只能做所选定大题内的小题，不得选做另一</w:t>
      </w:r>
    </w:p>
    <w:p>
      <w:pPr>
        <w:pStyle w:val="Normal"/>
        <w:rPr>
          <w:b/>
          <w:b/>
        </w:rPr>
      </w:pPr>
      <w:r>
        <w:rPr>
          <w:b/>
        </w:rPr>
        <w:t>大题内的小题。如果多做，则按所做的第一大题计分。</w:t>
      </w:r>
    </w:p>
    <w:p>
      <w:pPr>
        <w:pStyle w:val="Normal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</w:p>
    <w:p>
      <w:pPr>
        <w:pStyle w:val="Normal"/>
        <w:jc w:val="center"/>
        <w:rPr/>
      </w:pPr>
      <w:r>
        <w:rPr/>
        <w:t>父子行</w:t>
      </w:r>
    </w:p>
    <w:p>
      <w:pPr>
        <w:pStyle w:val="Normal"/>
        <w:jc w:val="center"/>
        <w:rPr/>
      </w:pPr>
      <w:r>
        <w:rPr/>
        <w:t>李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一个饥荒年代，艾德罗与儿子乔伊要去一个富足的地方谋生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中午，他们填饱肚皮，正待继续赶路，几辆色彩斑斓的马车从身边驶过，原来是个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技团。乔伊被探出车窗并不时挥动着帽子的小丑吸引，他的视线一直跟着马车，父亲叫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，他都没有听见。马车在一个广场中间停了下来，一个留着浓密胡子的胖老头正指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吩咐人们架起围栏，搭上帐篷。乔伊不由自主地走了过去，父亲默默地跟着。行至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栏边，乔伊抬头看了看父亲，又用手拉了拉他的衣角，然后小声地说：“看场表演吗？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场表演吗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父亲没有回答，好像在思索着什么。是的，在家乡时，儿子一直迷恋杂技，梦想成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杂技演员。他只带儿子看过一场表演，没有围栏没有帐蓬，那最多是乡里人组织的一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义演，可他一直无力满足孩子的要求。艾德罗摸了摸衣兜，摇了摇头，拉起儿子转身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去。孩子不住地回头，脚下拖起层层尘土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走到围栏拐角，父亲发现土道上积了很多污水，他们不得不从围栏里钻过，可在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们要从另一端钻出的时候，竟有一个人站在了围栏的边上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个人是杂技团的那个胖老头，他叼着黑色烟斗，挺着他那特有的大肚子，一脸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肃地说：“先生，我在那边已注意你们很久了，我想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您可不要误会……”艾德罗神色慌张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胖老头只注意乔伊，并走过来，用手摸了摸乔伊的双臂与胯骨，然后喃喃说道：“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想到，在这儿还能遇到一块做杂技演员的上好材料！”他转身对艾德罗说道：“先生，我叫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费斯勒，是这个杂技团的老板。如果您想让您的孩子做一名杂技演员，并不至于忍饥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饿，那么，我可以满足您的愿望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乔伊听到这句话，眼中立刻出现了异样神采。可父亲一把拽过乔伊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等等，先生。”费斯勒拦住去路，说道，“我刚才听您说，您的孩子很想看这场表演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吗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啊……是的，可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好了，跟我来，今天我就让你们看一场真正的杂技表演。”说完，他转身朝围栏的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口走去。儿子眼中充满了恳求的目光，父亲很难地下了决心：“好吧。”乔伊听后，撒欢似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追着费斯勒去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费斯勒把他们安排在了一处非常适于观看表演的位置，等他要离开时，乔伊忽然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要参观一下后台。费斯勒欣然同意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其他座位上都已坐满了人，乔伊还是没有回来。这时，一个头戴草帽的男孩从人缝中</w:t>
      </w:r>
    </w:p>
    <w:p>
      <w:pPr>
        <w:pStyle w:val="Normal"/>
        <w:rPr/>
      </w:pPr>
      <w:r>
        <w:rPr>
          <w:rFonts w:ascii="楷体" w:hAnsi="楷体" w:cs="楷体" w:eastAsia="楷体"/>
        </w:rPr>
        <w:t>挤了进来，看样子与乔伊年龄相当，他很有礼貌地问道：“先生，请问，我可以坐在这里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这里有人，孩子。”那孩子一脸可怜相，说：“我能先坐一会儿吗？”艾德罗为难，还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点了头。表演快开始时，乔伊回来了，当他看到坐在他位置上的男孩时，便责问起父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个男孩好像要自觉地离开。乔伊犹豫一下，说：“不，不，我们可以挤一挤。”两个孩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相互“嘿嘿”一笑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两个小时的表演很快就结束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退场时，艾德罗本能地摸摸腰间，他的钱袋不翼而飞了。他猛然想起了那个草帽男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孩，可那男孩已不知所踪了。艾德罗知道，没有了那些钱，就等于被判了死刑。但他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儿子面前只是装作在整理衣服的样子。过了一会，他突然对乔伊说：“你看，孩子。我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忘了一件重要的事情，免费看了一场表演，不说声谢谢就走，很不礼貌。”“是的，那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们赶紧去吧。”乔伊说道。“不……不，用不着这么兴师动众，我自己去就可以了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但艾德罗却没有向费斯勒道谢，而是对他说了丢钱的事。费斯勒听后，冷言说道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先生，您要知道，我们从来不负责观众财物安全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您听我说，我可没那个意思。我记得，演出前您曾对我说，我儿子是块做杂技演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好材料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你是想把他卖给我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不，我怎么会把儿子卖给别人呢。我……我只是想去开个小店，可现在没有钱了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您……等我有了钱，我肯定会来偿还的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费斯勒犹豫了一下，就给他一笔贷款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十年后，乔伊已是马戏团最有名的杂技演员。有一天，艾德罗父子相聚，又被安排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看戏，身边竟坐着乔伊和戴草帽的人。只见戴草帽的人说：“先生，我可不是什么技艺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超的小偷，我是费斯勒的儿子。当时，是您的儿子把这个钱袋绕过您的后背递给我的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从怀中掏出了那个钱袋。艾德罗接过一看，的确是他的，里面的钱分文没动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                        </w:t>
      </w:r>
      <w:r>
        <w:rPr>
          <w:rFonts w:ascii="楷体" w:hAnsi="楷体" w:cs="楷体" w:eastAsia="楷体"/>
        </w:rPr>
        <w:t>（有删改）</w:t>
      </w:r>
    </w:p>
    <w:p>
      <w:pPr>
        <w:pStyle w:val="Normal"/>
        <w:rPr/>
      </w:pPr>
      <w:r>
        <w:rPr/>
        <w:t>(1)</w:t>
      </w:r>
      <w:r>
        <w:rPr/>
        <w:t>下列对作品有关内容的分析和概括，最恰当的两项是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艾德罗知道儿子喜爱看杂技团的表演，但是一直没有出钱让儿子看一场像样的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演，可见他并不支持儿子发展爱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看场表演吗？看场表演吗？”的恳求，“脚下拖起层层尘土”的细节，主要表现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伊不知生活艰辛的顽童心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费斯勒拦住艾德罗父子，不听艾德罗根本就不是想逃票看演出的解释，所以艾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罗内心很气愤，就拽着儿子要快速离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艾德罗很爱面子，他即使钱袋丢失，也不愿让儿子知道他内心的慌张，即便需要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斯勒资助，也不好意思直接开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作品通过乔伊意外走进杂技团的故事，深刻揭示了生活充满变数的现象，也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乔伊努力追求梦想的勇气和机智。</w:t>
      </w:r>
    </w:p>
    <w:p>
      <w:pPr>
        <w:pStyle w:val="Normal"/>
        <w:rPr/>
      </w:pPr>
      <w:r>
        <w:rPr/>
        <w:t>(2)</w:t>
      </w:r>
      <w:r>
        <w:rPr/>
        <w:t>作品中的费斯勒这一形象具有哪些特点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(3)</w:t>
      </w:r>
      <w:r>
        <w:rPr/>
        <w:t>乔伊这一形象在文中有何作用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(4)</w:t>
      </w:r>
      <w:r>
        <w:rPr/>
        <w:t>作品以十年后的再相聚来结尾，有什么用意？请结合文本，谈谈你的看法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2.</w:t>
      </w: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</w:p>
    <w:p>
      <w:pPr>
        <w:pStyle w:val="Normal"/>
        <w:jc w:val="center"/>
        <w:rPr/>
      </w:pPr>
      <w:r>
        <w:rPr/>
        <w:t>托尔斯泰夫人的说不尽</w:t>
      </w:r>
    </w:p>
    <w:p>
      <w:pPr>
        <w:pStyle w:val="Normal"/>
        <w:jc w:val="center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191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，托尔斯泰给妻子留下一封信，在雪夜中静悄悄地乘了一辆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车，由医生和女儿陪同，背着妻子秘密离家出走。途中一波三折，时年</w:t>
      </w:r>
      <w:r>
        <w:rPr>
          <w:rFonts w:eastAsia="楷体" w:cs="楷体" w:ascii="楷体" w:hAnsi="楷体"/>
        </w:rPr>
        <w:t>82</w:t>
      </w:r>
      <w:r>
        <w:rPr>
          <w:rFonts w:ascii="楷体" w:hAnsi="楷体" w:cs="楷体" w:eastAsia="楷体"/>
        </w:rPr>
        <w:t>岁的老人终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病倒，只好放弃马车，匿名改乘火车，最后躺倒在阿斯达波沃火车站的站长室里。消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出后，家属赶到了，朋友来了，警察来了，读者来了，农夫来了，学生也来了。大家只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知道托尔斯泰的情况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小站上有一列火车，在一个车厢里，住着一位老妇人，已经好几天了。她不时从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厢下来走向红房子，人显得疲惫、迟钝，举步维艰。她就是索菲亚，托尔斯泰的妻子。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前得知丈夫离家出走，一度精神失衡，企图自杀。她与家人赶来，但被医生和女儿拒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绝进入站长室。理由是，怕刺激老人家。她只好绕着红屋转来转去，不时敲一下窗子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让女儿出来，询问丈夫的病况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丈夫逝世后，索菲亚孤独地生活。孤寂的日子使她有机会反省，深感有必要说些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么。她选择了不再沉默，她要写她的人生。写出来，是一件极为重要的事。《我的人生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厚达千页。这部资料丰富的作品一经面世，马上引人注目。她写得真诚、委婉，流露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丰富的内心世界。她对命运既有所意识，也企图明白自己作为一个女性的原本性情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她忠于事实，直至使你感到不忍。她痛心地说：“我们分居地生活在一起。”但能够生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丈夫身边，她感到骄傲，“这是我的使命，我的命运，我的目的，换句话说，这是上帝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旨意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索菲亚有着怎样的一生？她一生共生下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个孩子，另外数次流产，直到</w:t>
      </w:r>
      <w:r>
        <w:rPr>
          <w:rFonts w:eastAsia="楷体" w:cs="楷体" w:ascii="楷体" w:hAnsi="楷体"/>
        </w:rPr>
        <w:t>43</w:t>
      </w:r>
      <w:r>
        <w:rPr>
          <w:rFonts w:ascii="楷体" w:hAnsi="楷体" w:cs="楷体" w:eastAsia="楷体"/>
        </w:rPr>
        <w:t>岁还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怀孕，导致坐骨神经痛。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个孩子，养活了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，她经历过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孩子夭折的伤痛。她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生就是为托尔斯泰无穷无尽地抄写。无穷尽，就像一个透了底的水桶，永远装不满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《战争与和平》，我不知抄过多少回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她的一生就是从早到晚为家务、为庄园事务忙个没完没了；管教越来越多的孩子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组织马夫、厨子、仆人等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多个下人的工作、生活，平息他们之间的不满和争执；还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丈夫缝制衣服，他永远不穿外边制作的衣裤。孩子越来越多，开支也越来越宠大，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个贵族之家，虽然拥有宽广的领地。却并非你想象中那么富有，要靠版税来支撑，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以马铃薯来待客。作为一个御医的女儿，索菲亚从小在克里姆林宫长大，生活在围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皇室的上流社会中，结婚后突然来到乡间，进入一个小王国般的</w:t>
      </w:r>
      <w:r>
        <w:rPr>
          <w:rFonts w:eastAsia="楷体" w:cs="楷体" w:ascii="楷体" w:hAnsi="楷体"/>
        </w:rPr>
        <w:t>417</w:t>
      </w:r>
      <w:r>
        <w:rPr>
          <w:rFonts w:ascii="楷体" w:hAnsi="楷体" w:cs="楷体" w:eastAsia="楷体"/>
        </w:rPr>
        <w:t>公顷的领地，感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迷失。她很快发现，这种乡村生活不是她想要的。但她必须直面现实，一丝不苟地尽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妻子和母亲的职责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当初列夫还是一板一眼管理庄园，饲养各种家畜，剪下羊毛送到莫斯科，种菊苣，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事亲力亲为。后来将这些事务逐渐转移到索菲亚肩上，他就有时间去实现他的文学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心——“写一部我们这个世纪的，有着欧洲本真的真正历史故事”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索菲亚全心投入到这部巨著的抄写工作之中。不管情绪如何，身体状况如何，是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疲倦，每天晚上去取他日间写下的草稿，抄写得清楚利落才送回去。一部书稿要修改</w:t>
      </w:r>
      <w:r>
        <w:rPr>
          <w:rFonts w:eastAsia="楷体" w:cs="楷体" w:ascii="楷体" w:hAnsi="楷体"/>
        </w:rPr>
        <w:t>7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次。托尔斯泰在日记中写道：“一个诗人把生活中最美好的东西提取出来。放到他的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品中去，这就是为什么他的作品美，而人生并不美。”又说：“一个真正的诗人在痛苦中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竭的同时，也烧毁了别人。”那么，第一个被烧毁的，还不是近在身边的妻子吗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外界对他们夫妇谣诼纷纭，对索菲亚不利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索菲亚逝世前不久说：“我跟列夫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托尔斯泰共同生活了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年，但我不知道他是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个怎样的人。”作为他的妻子也不知道，还有谁能够知道呢？但她毕竟知道极其重要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点，一个伟大的艺术家，只有当他在创作的时候才是伟大的，一旦离开了笔杆，就与常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无异。索菲亚也是常人，同样矛盾，火气，嫉妒，最终还是通情达理，“当我意识到我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服侍一个伟人的时候，我就有力量承受一切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索菲亚的晚年生活孤寂，担当着“恶神”和“剥削者”的罪名，忍辱负重，将屋子里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的书籍和物品进行了大盘点，详细地做了厚厚的一大册记录，使绝大部分物件得以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存下来，故居得以保留当年的原样。所有这些，都是这位伟大的女人“承受一切”的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果。这位尊贵的夫人，让人明白了俄罗斯的伟大女性是怎样的，什么叫作“忍辱负重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不也就是索菲亚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托尔斯泰的魅力所在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（选自《读者》，</w:t>
      </w:r>
      <w:r>
        <w:rPr/>
        <w:t>2013</w:t>
      </w:r>
      <w:r>
        <w:rPr/>
        <w:t>年第</w:t>
      </w:r>
      <w:r>
        <w:rPr/>
        <w:t>2</w:t>
      </w:r>
      <w:r>
        <w:rPr/>
        <w:t>期）</w:t>
      </w:r>
    </w:p>
    <w:p>
      <w:pPr>
        <w:pStyle w:val="Normal"/>
        <w:rPr>
          <w:b/>
          <w:b/>
        </w:rPr>
      </w:pPr>
      <w:r>
        <w:rPr>
          <w:b/>
        </w:rPr>
        <w:t>相关链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索菲亚是沙皇御医的女儿，年轻聪慧，富于活力，兴趣多样。能画画，善织绣，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欢写作，热爱音乐，会裁衣缝衣。（冯骥才《托尔斯泰妻子索菲亚是个怎样的女人》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托尔斯泰在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年代末陷入“精神危机”，发表《安娜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卡列尼娜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之后，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完全放弃了小说的写作，陷入对哲学和宗教的沉思，并发表了一系列论战作品，其中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部分都被查禁了。他也因此和教会发生了决裂。（《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年前托尔斯泰离家出走遗弃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婚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年妻子》）</w:t>
      </w:r>
    </w:p>
    <w:p>
      <w:pPr>
        <w:pStyle w:val="Normal"/>
        <w:rPr/>
      </w:pPr>
      <w:r>
        <w:rPr/>
        <w:t>(1)</w:t>
      </w:r>
      <w:r>
        <w:rPr/>
        <w:t>下列对传记有关内容的分析和概括，最恰当的两项是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当托尔斯泰躺倒在阿斯达波沃火车站的站长室的消息传出时，来了很多人，大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想知道托尔斯泰的情况，因为他们都非常关注这位伟大的作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当索菲亚得知丈夫离家出走时，她一度精神失衡，企图自杀，因为她知道自己做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好，有很多地方对不住自己的丈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索菲亚的《我的人生》真诚、委婉，把自己丰富的内心世界表达出来，这部作品因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资料丰富，一经面世马上引人注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当初的列夫</w:t>
      </w:r>
      <w:r>
        <w:rPr/>
        <w:t>·</w:t>
      </w:r>
      <w:r>
        <w:rPr/>
        <w:t>托尔斯泰一板一眼管理庄园，事事亲力亲为，后来他为了实现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文学野心，把各种事务转移到索菲亚的肩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虽然索菲亚担当着“恶神”和“剥削者”的罪名，但她还是把托尔斯泰的书籍和物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行了大盘点，她用自己的行动诠释什么叫作“忍辱负重”。</w:t>
      </w:r>
    </w:p>
    <w:p>
      <w:pPr>
        <w:pStyle w:val="Normal"/>
        <w:rPr/>
      </w:pPr>
      <w:r>
        <w:rPr/>
        <w:t>(2)</w:t>
      </w:r>
      <w:r>
        <w:rPr/>
        <w:t>文中多处引用索菲亚的话，这些引用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(3)</w:t>
      </w:r>
      <w:r>
        <w:rPr/>
        <w:t>文章结尾处说：这不也就是索菲亚</w:t>
      </w:r>
      <w:r>
        <w:rPr/>
        <w:t>·</w:t>
      </w:r>
      <w:r>
        <w:rPr/>
        <w:t>托尔斯泰的魅力所在吗？结合文章内容概括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菲亚的魅力是什么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(4)</w:t>
      </w:r>
      <w:r>
        <w:rPr/>
        <w:t>文章虽然主要写的是索菲亚，但对托尔斯泰也有涉及，通过文章中对托尔斯泰的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，你对托尔斯泰有什么样的认识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表达题，共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语言文字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依次填入下列横线处的词语，最恰当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我举起沉重得像铁棍似的单管猎枪，冒冒失失地朝天开了一枪，随着“砰”的一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/>
        <w:t>的巨响，一道红光直冲云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这是一种沁人心脾的有点发酸的霉味，散发出古书的气息……书上的眉批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</w:t>
      </w:r>
      <w:r>
        <w:rPr>
          <w:u w:val="single"/>
        </w:rPr>
        <w:t>__  _</w:t>
      </w:r>
      <w:r>
        <w:rPr/>
        <w:t>，是用鹅翎笔写的，字体挺大，圆转柔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然后你从叶卡捷琳娜时代的古籍转到浪漫主义时代，转到文选，转到那些感伤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义的、夸张的、</w:t>
      </w:r>
      <w:r>
        <w:rPr/>
        <w:t>____</w:t>
      </w:r>
      <w:r>
        <w:rPr/>
        <w:t>的长篇小说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振聋发聩饶有趣味卷帙浩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振聋发聩饶有兴趣</w:t>
      </w:r>
      <w:r>
        <w:rPr>
          <w:rFonts w:eastAsia="Times New Roman"/>
        </w:rPr>
        <w:t xml:space="preserve">  </w:t>
      </w:r>
      <w:r>
        <w:rPr/>
        <w:t>汗牛充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震耳欲聋饶有趣味卷帙浩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震耳欲聋饶有兴趣</w:t>
      </w:r>
      <w:r>
        <w:rPr>
          <w:rFonts w:eastAsia="Times New Roman"/>
        </w:rPr>
        <w:t xml:space="preserve">  </w:t>
      </w:r>
      <w:r>
        <w:rPr/>
        <w:t>汗牛充栋</w:t>
      </w:r>
    </w:p>
    <w:p>
      <w:pPr>
        <w:pStyle w:val="Normal"/>
        <w:rPr/>
      </w:pPr>
      <w:r>
        <w:rPr/>
        <w:t>14.</w:t>
      </w:r>
      <w:r>
        <w:rPr/>
        <w:t>下列各句中，没有语病的一句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我们希望有关部门在整治校车安全的同时，充分考虑到校车司机、学生家长的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济负担，防止将规范校车管理的费用转嫁到司机或学生家长身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今年下半年开始，全球市场石油供需平衡格局被打破，油价以令人震惊的速度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跌，点燃了这场不见硝烟的“石油战争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几个关系到能否顺利择业的硬性指标摆在了毕业生面前：外语必须达到四级以上</w:t>
      </w:r>
    </w:p>
    <w:p>
      <w:pPr>
        <w:pStyle w:val="Normal"/>
        <w:ind w:firstLine="420"/>
        <w:rPr/>
      </w:pPr>
      <w:r>
        <w:rPr/>
        <w:t>水平，要有计算机二级证书，要有专业资格证书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网球运动员李娜的膝盖曾做过多次手术，经常需要打消肿针，饱受伤病的折磨，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在</w:t>
      </w:r>
      <w:r>
        <w:rPr/>
        <w:t>32</w:t>
      </w:r>
      <w:r>
        <w:rPr/>
        <w:t>岁的时候做出了离开赛场的决定。</w:t>
      </w:r>
    </w:p>
    <w:p>
      <w:pPr>
        <w:pStyle w:val="Normal"/>
        <w:rPr/>
      </w:pPr>
      <w:r>
        <w:rPr/>
        <w:t>15.</w:t>
      </w:r>
      <w:r>
        <w:rPr/>
        <w:t>填入下面一段文字横线处的语句，最恰当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_</w:t>
      </w:r>
      <w:r>
        <w:rPr>
          <w:rFonts w:eastAsia="楷体" w:cs="楷体" w:ascii="楷体" w:hAnsi="楷体"/>
          <w:u w:val="single"/>
        </w:rPr>
        <w:t xml:space="preserve">    __    </w:t>
      </w:r>
      <w:r>
        <w:rPr>
          <w:rFonts w:eastAsia="楷体" w:cs="楷体" w:ascii="楷体" w:hAnsi="楷体"/>
        </w:rPr>
        <w:t>_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 xml:space="preserve">_ </w:t>
      </w:r>
      <w:r>
        <w:rPr>
          <w:rFonts w:eastAsia="楷体" w:cs="楷体" w:ascii="楷体" w:hAnsi="楷体"/>
          <w:u w:val="single"/>
        </w:rPr>
        <w:t xml:space="preserve">   _</w:t>
      </w:r>
      <w:r>
        <w:rPr>
          <w:rFonts w:eastAsia="楷体" w:cs="楷体" w:ascii="楷体" w:hAnsi="楷体"/>
        </w:rPr>
        <w:t>__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</w:t>
      </w:r>
      <w:r>
        <w:rPr>
          <w:rFonts w:eastAsia="楷体" w:cs="楷体" w:ascii="楷体" w:hAnsi="楷体"/>
          <w:u w:val="single"/>
        </w:rPr>
        <w:t xml:space="preserve">    </w:t>
      </w:r>
      <w:r>
        <w:rPr>
          <w:rFonts w:eastAsia="楷体" w:cs="楷体" w:ascii="楷体" w:hAnsi="楷体"/>
        </w:rPr>
        <w:t>__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_</w:t>
      </w:r>
      <w:r>
        <w:rPr>
          <w:rFonts w:eastAsia="楷体" w:cs="楷体" w:ascii="楷体" w:hAnsi="楷体"/>
          <w:u w:val="single"/>
        </w:rPr>
        <w:t xml:space="preserve">    </w:t>
      </w:r>
      <w:r>
        <w:rPr>
          <w:rFonts w:eastAsia="楷体" w:cs="楷体" w:ascii="楷体" w:hAnsi="楷体"/>
        </w:rPr>
        <w:t>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</w:t>
      </w:r>
      <w:r>
        <w:rPr>
          <w:rFonts w:eastAsia="楷体" w:cs="楷体" w:ascii="楷体" w:hAnsi="楷体"/>
          <w:u w:val="single"/>
        </w:rPr>
        <w:t xml:space="preserve">    </w:t>
      </w:r>
      <w:r>
        <w:rPr>
          <w:rFonts w:ascii="楷体" w:hAnsi="楷体" w:cs="楷体" w:eastAsia="楷体"/>
        </w:rPr>
        <w:t>。我曾在某一本诗话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读到两句诗：“池花对影落，沙鸟带声飞。”作者深惜第二句对仗不工。这也难怪，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“</w:t>
      </w:r>
      <w:r>
        <w:rPr>
          <w:rFonts w:ascii="楷体" w:hAnsi="楷体" w:cs="楷体" w:eastAsia="楷体"/>
        </w:rPr>
        <w:t>池花对影落”这样的境界究竟有几个人能参悟透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倒影映入水中，风乍起，一片莲瓣坠入水中，它从上面向下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我在一片寂静中，默默地坐在那里，水面上看到的是荷花的绿肥、红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我每天至少有几次徘徊在塘边，坐在石头上，静静地吸吮荷花和荷叶的清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水中的倒影却是从下边向上落，最后一接触到水面，二者合为一，像小船似地漂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“</w:t>
      </w:r>
      <w:r>
        <w:rPr/>
        <w:t>蝉噪林愈静，鸟鸣山更幽。”我确实觉得四周静得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⑤②③①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⑤②①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②⑤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⑤③④①</w:t>
      </w:r>
    </w:p>
    <w:p>
      <w:pPr>
        <w:pStyle w:val="Normal"/>
        <w:rPr/>
      </w:pPr>
      <w:r>
        <w:rPr/>
        <w:t>16.</w:t>
      </w:r>
      <w:r>
        <w:rPr/>
        <w:t>在下面一段文字横线处补写恰当的语句，使整段文字语意完整连贯，内容贴切，逻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严密。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丁玉坤，自强美丽的她被大家亲切地称为“轮椅天使”。她爱笑，即使回忆起苦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难的童年，</w:t>
      </w:r>
      <w:r>
        <w:rPr>
          <w:rFonts w:ascii="楷体" w:hAnsi="楷体" w:cs="楷体" w:eastAsia="楷体"/>
          <w:u w:val="single"/>
        </w:rPr>
        <w:t xml:space="preserve">①                                      </w:t>
      </w:r>
      <w:r>
        <w:rPr>
          <w:rFonts w:ascii="楷体" w:hAnsi="楷体" w:cs="楷体" w:eastAsia="楷体"/>
        </w:rPr>
        <w:t>；她爱美，漂染的头发映衬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精致的妆容，残疾的身体并未阻止她追求时尚的脚步；她好强，从“吃低保”到帮助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“</w:t>
      </w:r>
      <w:r>
        <w:rPr>
          <w:rFonts w:ascii="楷体" w:hAnsi="楷体" w:cs="楷体" w:eastAsia="楷体"/>
        </w:rPr>
        <w:t>吃低保”的贫困残疾人</w:t>
      </w:r>
      <w:r>
        <w:rPr>
          <w:rFonts w:ascii="楷体" w:hAnsi="楷体" w:cs="楷体" w:eastAsia="楷体"/>
          <w:u w:val="single"/>
        </w:rPr>
        <w:t xml:space="preserve">，②                                    </w:t>
      </w:r>
      <w:r>
        <w:rPr>
          <w:rFonts w:ascii="楷体" w:hAnsi="楷体" w:cs="楷体" w:eastAsia="楷体"/>
        </w:rPr>
        <w:t>。残疾并不可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怕，③</w:t>
      </w:r>
      <w:r>
        <w:rPr>
          <w:rFonts w:eastAsia="楷体" w:cs="楷体" w:ascii="楷体" w:hAnsi="楷体"/>
        </w:rPr>
        <w:t>________</w:t>
      </w:r>
      <w:r>
        <w:rPr>
          <w:rFonts w:eastAsia="楷体" w:cs="楷体" w:ascii="楷体" w:hAnsi="楷体"/>
          <w:u w:val="single"/>
        </w:rPr>
        <w:t xml:space="preserve">                           </w:t>
      </w:r>
      <w:r>
        <w:rPr>
          <w:rFonts w:ascii="楷体" w:hAnsi="楷体" w:cs="楷体" w:eastAsia="楷体"/>
        </w:rPr>
        <w:t>。她坚信，只要热爱生活，勇敢地追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求梦想，一样可以走出精彩的人生。</w:t>
      </w:r>
    </w:p>
    <w:p>
      <w:pPr>
        <w:pStyle w:val="Normal"/>
        <w:rPr/>
      </w:pPr>
      <w:r>
        <w:rPr/>
        <w:t>17.</w:t>
      </w:r>
      <w:r>
        <w:rPr/>
        <w:t>下面是“第一届世界智力运动会”会徽的主体图形，请写出构图要素，并说明图形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，要求语意简明，句子通顺，不超过</w:t>
      </w:r>
      <w:r>
        <w:rPr/>
        <w:t>8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答：</w:t>
      </w:r>
    </w:p>
    <w:p>
      <w:pPr>
        <w:pStyle w:val="Normal"/>
        <w:rPr>
          <w:b/>
          <w:b/>
        </w:rPr>
      </w:pPr>
      <w:r>
        <w:rPr>
          <w:b/>
        </w:rPr>
        <w:t>六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8.</w:t>
      </w: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翦伯赞是著名历史学家。冯玉祥请他讲授历史时，让随从和亲朋好友也参加听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课。一天正在讲课，蒋介石来到冯的公馆，冯玉祥向蒋介绍翦伯赞后，汇报说是请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在讲历史课，蒋连声说“好”，“你继续讲，我也是来听你讲课的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翦伯赞却回答：“对不起，现在已经到了下课时间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座的人一听“到了下课时间”，都拿着记录本走了，蒋介石十分尴尬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翦伯赞任北大历史系主任并主编《北京大学学报》时，马寅初任校长。马校长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据毛泽东提出青年要“身体好，学习好，工作好”的精神，将每天坚持爬山和交替进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冷热水浴的情况写成论文送到学报编辑部，翦伯赞却不予刊登，理由是“北大学报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要同国外著名大学交流的，这篇文章学术性不强，刊登后影响不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选好角度，确定立意，明确文体，自拟标题；不要脱离材料内容及含意的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围作文，不要套作，不得抄袭。</w:t>
      </w:r>
    </w:p>
    <w:p>
      <w:pPr>
        <w:pStyle w:val="Normal"/>
        <w:rPr/>
      </w:pPr>
      <w:r>
        <w:rPr/>
        <w:drawing>
          <wp:inline distT="0" distB="0" distL="0" distR="0">
            <wp:extent cx="5581650" cy="713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4025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5:00Z</dcterms:created>
  <dc:creator/>
  <dc:description/>
  <cp:keywords/>
  <dc:language>en-US</dc:language>
  <cp:lastModifiedBy>Windows 用户</cp:lastModifiedBy>
  <dcterms:modified xsi:type="dcterms:W3CDTF">2016-03-11T13:52:00Z</dcterms:modified>
  <cp:revision>3</cp:revision>
  <dc:subject/>
  <dc:title/>
</cp:coreProperties>
</file>