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肥市</w:t>
      </w:r>
      <w:r>
        <w:rPr>
          <w:sz w:val="44"/>
          <w:szCs w:val="44"/>
        </w:rPr>
        <w:t>2 0 1 5</w:t>
      </w:r>
      <w:r>
        <w:rPr>
          <w:sz w:val="44"/>
          <w:szCs w:val="44"/>
        </w:rPr>
        <w:t>年高三第三次教学质量检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 5 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 5 0</w:t>
      </w:r>
      <w:r>
        <w:rPr/>
        <w:t>分）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阅读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在中国，传统意义上的文体坚持“四分法”，即诗歌、散文、小说和戏剧。与诗歌和小说比较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散文这一文体颇似平淡之水，没有酸、甜、苦、辣、咸五味，却几近于道，而真正的“道”包含在无色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色、无声之声和无味之味中。同理，我们在散文理论的建构中，也应避开各种干扰，去体悟其中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道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②</w:t>
      </w:r>
      <w:r>
        <w:rPr>
          <w:rFonts w:ascii="楷体" w:hAnsi="楷体" w:cs="楷体" w:eastAsia="楷体"/>
        </w:rPr>
        <w:t>散文是中国最大的一笔文学遗产。如果说，小说是民族历史的再现，诗歌是民族精神的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照，散文则是民族智慧和情感的结晶。从先秦散文到“唐宋八大家”、晚明小品、“五四”白话散文，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2 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9 0</w:t>
      </w:r>
      <w:r>
        <w:rPr>
          <w:rFonts w:ascii="楷体" w:hAnsi="楷体" w:cs="楷体" w:eastAsia="楷体"/>
        </w:rPr>
        <w:t>年代的“散文热”，散文创作成绩辉煌，不容忽视。古人有言：“读诸葛孔明《出师表》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堕泪者，其人必不忠；读李令伯《陈情表》不堕泪者，其人必不孝；读韩退之《祭十二郎文》不堕泪者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人必不友。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这意味着散文这种文体蕴藏着民族情感的密码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散文还是文化传承、传播的纽带。当今的港台散文、东南亚和欧美华语散文蓬勃发展，都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益于中国传统散文的滋养。如果回溯文学和文化历史，就可以发现散文是“文体之母’’，中国文化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典许多是由散文呈现的，“散文是中华民族精神之源的基本载体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诗歌、小说分别是意象和故事的审美，而散文主要是感觉的审美。诗歌的沉思给予人们更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梦想的生活感觉，小说的虚构给予人们更为想象的生活感觉，而散文的亲和给予人们更为实际的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活感觉。这个时代的人们普遍倾向于简单易懂，而散文将生活的简单转化为文学的简洁，更直接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畅地进入生活世界，以更贴近身边的方式表达生活感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新时期以来，散文创作热闹异常，却不乏平庸狭隘之作，这是因为散文作者缺乏高雅精致、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气开阔的诗性情趣追求。中国古代散文辉煌，是因为其中常有恢宏之气与壮阔情怀，有为国家、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、思想、天地而写的情趣，所以有像先秦散文那样汪洋恣肆的气魄，而现在的散文常偏于个人生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隅，为个人玩味和自我情致而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但这并不意味着写“高大上”题材就是好散文。伴随着改革开放的历史大潮，人们对文学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的实际需求，已不再是单一性的“载道”或“言志”，更趋于精神生活的趣味提升。现在的读者之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喜欢散文，就是因为它没有什么历史负载，更没有什么“救亡图存’’的宏大志向，它将人们带入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种恬静而安详的审美世界，去感悟历史、咀嚼人生，以及品味生活，更能够体现出文学审美的基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宗旨：娱乐与享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但散文创作不可止步于简单的“娱乐与享受”</w:t>
      </w:r>
      <w:r>
        <w:rPr>
          <w:rFonts w:eastAsia="楷体" w:cs="楷体" w:ascii="楷体" w:hAnsi="楷体"/>
        </w:rPr>
        <w:t>o</w:t>
      </w:r>
      <w:r>
        <w:rPr>
          <w:rFonts w:ascii="楷体" w:hAnsi="楷体" w:cs="楷体" w:eastAsia="楷体"/>
        </w:rPr>
        <w:t>要写好散文，作者需要具备卓异的审美素养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容有致的语言表达能力，更需要具备有襟怀、有情怀、有高品质和高品位的情思理趣。散文的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面站着一个人，一个成熟、健旺的人，他在思想、在行动，并通过一种朴素的话语来见证这个思想着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动着的人，这便是散文写作之所以感人的真实原因。而要成为一个真正的散文读者，与这个“人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顺畅地交流，则须放弃分析和阐释，更多地去阅读、感受、体悟。只有会读散文了，才能了悟、阐释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的精微和妙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选自王国平、吴春燕《散文如水</w:t>
      </w:r>
      <w:r>
        <w:rPr>
          <w:rFonts w:eastAsia="Times New Roman"/>
        </w:rPr>
        <w:t xml:space="preserve">  </w:t>
      </w:r>
      <w:r>
        <w:rPr/>
        <w:t>何以悟“道”》，有删改）</w:t>
      </w:r>
    </w:p>
    <w:p>
      <w:pPr>
        <w:pStyle w:val="Normal"/>
        <w:rPr/>
      </w:pPr>
      <w:r>
        <w:rPr/>
        <w:t>1</w:t>
      </w:r>
      <w:r>
        <w:rPr/>
        <w:t>．联系全文，下列关于散文的表述，不符合原文意思的一项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散文是民族智慧和情感的结晶，蕴藏着民族情感的密码，成为中国最大的一笔文学遗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散文是文化传承、传播的纽带，是民族精神的基本载体，也滋养着蓬勃发展的华语散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散文将生活的简单转化为文学的简洁，以更贴近身边的方式表达作者对生活世界的感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散文的发展离不开人们对文学审美的实际需求，而这种需求又与时代前进的步伐相联系。</w:t>
      </w:r>
    </w:p>
    <w:p>
      <w:pPr>
        <w:pStyle w:val="Normal"/>
        <w:rPr/>
      </w:pPr>
      <w:r>
        <w:rPr/>
        <w:t>2</w:t>
      </w:r>
      <w:r>
        <w:rPr/>
        <w:t>．下列对原文思路的分析，正确的一项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段遵照中国传统意义上的文体划分，将散文与其他各种文体一一进行比较，从而引出散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体平淡而几近于道的基本特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至④段紧承上文，分别从精神载体、文化传承、传播纽带等三个不同角度，论述了散文文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具有的重要作用和主要特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⑤⑥段首先对新时期散文创作实践进行评价，然后指出现在读者之所以喜欢散文，在于其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体现出文学审美的基本宗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⑦段分别从创作与阅读的角度进行阐述，指出新时期散文繁荣的原因，在于既拥有优秀的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作者，也拥有真正的散文读者。</w:t>
      </w:r>
    </w:p>
    <w:p>
      <w:pPr>
        <w:pStyle w:val="Normal"/>
        <w:rPr/>
      </w:pPr>
      <w:r>
        <w:rPr/>
        <w:t>3</w:t>
      </w:r>
      <w:r>
        <w:rPr/>
        <w:t>．下列对原文内容的分析和概括，不正确的一项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散文这一文体看似平淡如水，但我们的散文创作有着悠久的传统，取得了辉煌成就，是不容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视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文学和文化历史来看，传统四大文体中的散文是“文体之母”，所以中国文化的原典许多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散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散文既可以“宏大”，有恢宏之气与壮阔情怀；也可以“简单’’，将人们带入恬静而安详的审美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创作散文至少需要具备思想能力和表达能力，而阅读散文则需要放弃分析和阐释，多些感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体悟。</w:t>
      </w:r>
    </w:p>
    <w:p>
      <w:pPr>
        <w:pStyle w:val="Normal"/>
        <w:rPr/>
      </w:pPr>
      <w:r>
        <w:rPr/>
        <w:t>二、（</w:t>
      </w:r>
      <w:r>
        <w:rPr/>
        <w:t>3 3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贞观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元年，太宗谓房玄龄等日：“致治之本，惟在于审。量才授职，务省官员。若得其善者，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少亦足矣；其不善者，纵多亦奚为？孔子日：‘千羊之皮，不如一狐之腋。，此皆载在经典，不能具道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须更并省官员，使得各当所任，则无为而治矣。’’玄龄等由是所置文武总六百四十员。太宗从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因谓玄龄日：“自此倘有乐工杂类，假使术逾侪辈者，只可特赐钱帛，以赏其能，必不可超授官爵</w:t>
      </w:r>
      <w:r>
        <w:rPr>
          <w:rFonts w:eastAsia="楷体" w:cs="楷体" w:ascii="楷体" w:hAnsi="楷体"/>
        </w:rPr>
        <w:t>o"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贞观三年，太宗谓吏部尚书杜如晦日：“比见吏部择人，惟取其言词刀笔，不悉其景行。数年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，恶迹始彰，虽加刑戮，而百姓已受其弊。如何可获善人？”如晦对日：“两汉取人，皆行著乡闾，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郡贡之，然后入用，故当时号为多士。今每年选集，向数千人，厚貌饰词，不可知悉，选司但配其阶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已。铨简之理，实所未精，所以不能得才。’’太宗乃将依汉时法令，本州辟召，会功臣等将行世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，遂止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（选自《贞观政要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卷三》，有改动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贞观十一年，著作佐郎邓隆表请编次太宗文章为集。太宗谓日：“朕若制事出令，有益于人者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则书之，足为不朽。若事不师古，乱政害物，虽有词藻，终贻后代笑，非所须也。只如梁武帝父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及陈后主、隋炀帝，亦大有文集，而所为多不法，宗社皆须臾倾覆。凡人主惟在德行，何必要事文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耶？”竞不许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贞观十四年，太宗谓房玄龄日：“朕每观前代史书，彰善瘅恶，足为将来规诫。不知自古当代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，何因不令帝王亲见之？”对日：“国史既善恶必书，庶几人主不为非法。止应畏有忤旨，故不得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也</w:t>
      </w:r>
      <w:r>
        <w:rPr>
          <w:rFonts w:eastAsia="楷体" w:cs="楷体" w:ascii="楷体" w:hAnsi="楷体"/>
        </w:rPr>
        <w:t>o"</w:t>
      </w:r>
      <w:r>
        <w:rPr>
          <w:rFonts w:ascii="楷体" w:hAnsi="楷体" w:cs="楷体" w:eastAsia="楷体"/>
        </w:rPr>
        <w:t>太宗日：“朕意殊不同古人。今欲自看国史者，盖有善事，固不须论；若有不善，亦欲以为鉴诫，</w:t>
      </w:r>
    </w:p>
    <w:p>
      <w:pPr>
        <w:pStyle w:val="Normal"/>
        <w:rPr/>
      </w:pPr>
      <w:r>
        <w:rPr>
          <w:rFonts w:ascii="楷体" w:hAnsi="楷体" w:cs="楷体" w:eastAsia="楷体"/>
        </w:rPr>
        <w:t>使得自修改耳。卿可撰录进来</w:t>
      </w:r>
      <w:r>
        <w:rPr>
          <w:rFonts w:eastAsia="楷体" w:cs="楷体" w:ascii="楷体" w:hAnsi="楷体"/>
        </w:rPr>
        <w:t>o"</w:t>
      </w:r>
      <w:r>
        <w:rPr>
          <w:rFonts w:ascii="楷体" w:hAnsi="楷体" w:cs="楷体" w:eastAsia="楷体"/>
        </w:rPr>
        <w:t>玄龄等遂表上之。太宗见玄武门事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语多微文，乃谓玄龄日：“昔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周公诛管、蔡而周室安，季友鸩叔牙而鲁国宁。朕之所为，义同此类，盖所以安社稷，利万民耳。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官执笔，何烦有隐？宜即改削浮词，直书其事。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侍中魏征奏日：“臣闻人主位居尊极，无所忌惮。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国史，用为惩恶劝善，书不以实，后嗣何观？陛下今遣史官正其辞，雅合至公之道。</w:t>
      </w:r>
      <w:r>
        <w:rPr>
          <w:rFonts w:eastAsia="楷体" w:cs="楷体" w:ascii="楷体" w:hAnsi="楷体"/>
        </w:rPr>
        <w:t>"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选自《贞观政要</w:t>
      </w:r>
      <w:r>
        <w:rPr/>
        <w:t>·</w:t>
      </w:r>
      <w:r>
        <w:rPr/>
        <w:t>卷七》，有改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贞观：唐太宗李世民的年号。②玄武门事：即玄武门之变。唐高祖武德九年六月初四庚</w:t>
      </w:r>
    </w:p>
    <w:p>
      <w:pPr>
        <w:pStyle w:val="Normal"/>
        <w:rPr/>
      </w:pPr>
      <w:r>
        <w:rPr/>
        <w:t>申日，李世民在玄武门附近发动政变，杀死长兄和四弟，得立为新任皇太子。</w:t>
      </w:r>
    </w:p>
    <w:p>
      <w:pPr>
        <w:pStyle w:val="Normal"/>
        <w:rPr/>
      </w:pPr>
      <w:r>
        <w:rPr/>
        <w:t>4</w:t>
      </w:r>
      <w:r>
        <w:rPr/>
        <w:t>．对下列句子中加点词的解释，不正确的一项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假使术逾侪辈者</w:t>
      </w:r>
      <w:r>
        <w:rPr>
          <w:rFonts w:eastAsia="Times New Roman"/>
        </w:rPr>
        <w:t xml:space="preserve">    </w:t>
      </w:r>
      <w:r>
        <w:rPr/>
        <w:t>侪辈：对手，敌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今每年选集</w:t>
      </w:r>
      <w:r>
        <w:rPr>
          <w:rFonts w:eastAsia="Times New Roman"/>
        </w:rPr>
        <w:t xml:space="preserve">    </w:t>
      </w:r>
      <w:r>
        <w:rPr/>
        <w:t>选集：集中选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庶几入主不为非法</w:t>
      </w:r>
      <w:r>
        <w:rPr>
          <w:rFonts w:eastAsia="Times New Roman"/>
        </w:rPr>
        <w:t xml:space="preserve">    </w:t>
      </w:r>
      <w:r>
        <w:rPr/>
        <w:t>庶几：希望，但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雅合至公之道</w:t>
      </w:r>
      <w:r>
        <w:rPr>
          <w:rFonts w:eastAsia="Times New Roman"/>
        </w:rPr>
        <w:t xml:space="preserve">    </w:t>
      </w:r>
      <w:r>
        <w:rPr/>
        <w:t>雅合：正好相合</w:t>
      </w:r>
    </w:p>
    <w:p>
      <w:pPr>
        <w:pStyle w:val="Normal"/>
        <w:rPr/>
      </w:pPr>
      <w:r>
        <w:rPr/>
        <w:t>5</w:t>
      </w:r>
      <w:r>
        <w:rPr/>
        <w:t>．下列各组句子中，加点词的意义和用法相同的一组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因谓玄龄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若事不师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人之力而敝之</w:t>
      </w:r>
      <w:r>
        <w:rPr>
          <w:rFonts w:eastAsia="Times New Roman"/>
        </w:rPr>
        <w:t xml:space="preserve">            </w:t>
      </w:r>
      <w:r>
        <w:rPr/>
        <w:t>若人前为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而所为多不法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书不以实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>此余之所得也</w:t>
      </w:r>
      <w:r>
        <w:rPr>
          <w:rFonts w:eastAsia="Times New Roman"/>
        </w:rPr>
        <w:t xml:space="preserve">               </w:t>
      </w:r>
      <w:r>
        <w:rPr/>
        <w:t>君何以知燕王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唐太宗提倡量才授职。他引用孔子的话阐释选官宜善而不宜多的道理，强调只有让官员各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任，才能杜绝徇私舞弊的腐败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唐太宗重视选官方法。他认为选官不当会损害百姓利益，准备改革当时选官制度，实行汉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州郡推荐官员的方法，后来因故停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唐太宗看重君主德行。他认为君主不应借文章不朽，而要做对百姓有益的事情，梁武帝等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有文集传世，却因多为不法而亡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唐太宗注重以史为鉴。他希望亲览当代的国史来改正错误，并要求史官对玄武门之变秉笔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，体现了他的非凡胸襟和高度自信。</w:t>
      </w:r>
    </w:p>
    <w:p>
      <w:pPr>
        <w:pStyle w:val="Normal"/>
        <w:rPr/>
      </w:pPr>
      <w:r>
        <w:rPr/>
        <w:t>7</w:t>
      </w:r>
      <w:r>
        <w:rPr/>
        <w:t>．把原文中画线的句子翻译成现代汉语</w:t>
      </w:r>
      <w:r>
        <w:rPr/>
        <w:t>o(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比见吏部择人，惟取其言词刀笔，不悉其景行。</w:t>
      </w:r>
    </w:p>
    <w:p>
      <w:pPr>
        <w:pStyle w:val="Normal"/>
        <w:ind w:firstLine="21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210"/>
        <w:rPr/>
      </w:pPr>
      <w:r>
        <w:rPr/>
        <w:t>(2)</w:t>
      </w:r>
      <w:r>
        <w:rPr/>
        <w:t>朕之所为，义同此类，盖所以安社稷，利万民耳。</w:t>
      </w:r>
    </w:p>
    <w:p>
      <w:pPr>
        <w:pStyle w:val="Normal"/>
        <w:ind w:firstLine="31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阅读下面这首诗，完成</w:t>
      </w:r>
      <w:r>
        <w:rPr/>
        <w:t>8</w:t>
      </w:r>
      <w:r>
        <w:rPr/>
        <w:t>～</w:t>
      </w:r>
      <w:r>
        <w:rPr/>
        <w:t>9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庐州城下</w:t>
      </w:r>
    </w:p>
    <w:p>
      <w:pPr>
        <w:pStyle w:val="Normal"/>
        <w:jc w:val="center"/>
        <w:rPr/>
      </w:pPr>
      <w:r>
        <w:rPr/>
        <w:t>赵秉文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月晕晓围城，风高夜斫营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声寒水动，弓势断鸿惊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利镞穿吴甲，长戈断楚缨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回看经战处，惨淡暮寒生。</w:t>
      </w:r>
    </w:p>
    <w:p>
      <w:pPr>
        <w:pStyle w:val="Normal"/>
        <w:rPr/>
      </w:pPr>
      <w:r>
        <w:rPr/>
        <w:t>8</w:t>
      </w:r>
      <w:r>
        <w:rPr/>
        <w:t>．这首诗的前三联是如何描写战争场面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9</w:t>
      </w:r>
      <w:r>
        <w:rPr/>
        <w:t>．请简要分析诗人在尾联中所表现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 0</w:t>
      </w:r>
      <w:r>
        <w:rPr/>
        <w:t>．补写出下列名篇名句中的空缺部分。（甲、乙两题任选一题作答；如果两题都答，则按甲题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。）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甲：</w:t>
      </w:r>
    </w:p>
    <w:p>
      <w:pPr>
        <w:pStyle w:val="Normal"/>
        <w:ind w:firstLine="420"/>
        <w:rPr/>
      </w:pPr>
      <w:r>
        <w:rPr/>
        <w:t>若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</w:t>
      </w:r>
      <w:r>
        <w:rPr/>
        <w:t>？</w:t>
      </w:r>
    </w:p>
    <w:p>
      <w:pPr>
        <w:pStyle w:val="Normal"/>
        <w:ind w:firstLine="420"/>
        <w:rPr/>
      </w:pPr>
      <w:r>
        <w:rPr/>
        <w:t>故日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⑤</w:t>
      </w:r>
      <w:r>
        <w:rPr>
          <w:u w:val="single"/>
        </w:rPr>
        <w:t xml:space="preserve">____ </w:t>
      </w:r>
      <w:r>
        <w:rPr/>
        <w:t xml:space="preserve"> </w:t>
      </w:r>
      <w:r>
        <w:rPr/>
        <w:t>，</w:t>
      </w:r>
      <w:r>
        <w:rPr/>
        <w:t>_</w:t>
      </w:r>
      <w:r>
        <w:rPr>
          <w:rFonts w:cs="宋体;SimSun" w:ascii="宋体;SimSun" w:hAnsi="宋体;SimSun"/>
          <w:u w:val="single"/>
        </w:rPr>
        <w:t>⑥</w:t>
      </w:r>
      <w:r>
        <w:rPr/>
        <w:t xml:space="preserve">  _____</w:t>
      </w:r>
      <w:r>
        <w:rPr/>
        <w:t>，圣人无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《庄子</w:t>
      </w:r>
      <w:r>
        <w:rPr/>
        <w:t>·</w:t>
      </w:r>
      <w:r>
        <w:rPr/>
        <w:t>逍遥游》）</w:t>
      </w:r>
    </w:p>
    <w:p>
      <w:pPr>
        <w:pStyle w:val="Normal"/>
        <w:rPr/>
      </w:pPr>
      <w:r>
        <w:rPr/>
        <w:t>乙：</w:t>
      </w:r>
    </w:p>
    <w:p>
      <w:pPr>
        <w:pStyle w:val="Normal"/>
        <w:ind w:firstLine="315"/>
        <w:rPr/>
      </w:pPr>
      <w:r>
        <w:rPr/>
        <w:t>(1)</w:t>
      </w:r>
      <w:r>
        <w:rPr/>
        <w:t>《陋室铭》中表现主人不受世俗羁绊、摆脱烦琐公务束缚的句子是</w:t>
      </w:r>
      <w:r>
        <w:rPr/>
        <w:t>__</w:t>
      </w:r>
      <w:r>
        <w:rPr>
          <w:u w:val="single"/>
        </w:rPr>
        <w:t xml:space="preserve">__ 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      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315"/>
        <w:rPr/>
      </w:pPr>
      <w:r>
        <w:rPr/>
        <w:t>(2)</w:t>
      </w:r>
      <w:r>
        <w:rPr/>
        <w:t>《师说》中，韩愈认为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</w:t>
      </w:r>
      <w:r>
        <w:rPr/>
        <w:t>，闻道有先后，术业有</w:t>
      </w:r>
    </w:p>
    <w:p>
      <w:pPr>
        <w:pStyle w:val="Normal"/>
        <w:ind w:firstLine="630"/>
        <w:rPr/>
      </w:pPr>
      <w:r>
        <w:rPr/>
        <w:t>专攻，如是而已”。</w:t>
      </w:r>
    </w:p>
    <w:p>
      <w:pPr>
        <w:pStyle w:val="Normal"/>
        <w:ind w:firstLine="420"/>
        <w:rPr/>
      </w:pPr>
      <w:r>
        <w:rPr/>
        <w:t>(3)</w:t>
      </w:r>
      <w:r>
        <w:rPr/>
        <w:t>《锦瑟》中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_</w:t>
      </w:r>
      <w:r>
        <w:rPr>
          <w:u w:val="single"/>
        </w:rPr>
        <w:t xml:space="preserve">            _</w:t>
      </w:r>
      <w:r>
        <w:rPr/>
        <w:t>____</w:t>
      </w:r>
      <w:r>
        <w:rPr>
          <w:rFonts w:cs="宋体;SimSun" w:ascii="宋体;SimSun" w:hAnsi="宋体;SimSun"/>
          <w:u w:val="single"/>
        </w:rPr>
        <w:t>⑥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’’</w:t>
      </w:r>
      <w:r>
        <w:rPr/>
        <w:t>一联引庄周梦蝶故事，以言</w:t>
      </w:r>
    </w:p>
    <w:p>
      <w:pPr>
        <w:pStyle w:val="Normal"/>
        <w:ind w:firstLine="735"/>
        <w:rPr/>
      </w:pPr>
      <w:r>
        <w:rPr/>
        <w:t>人生如梦、往事如烟之意。</w:t>
      </w:r>
    </w:p>
    <w:p>
      <w:pPr>
        <w:pStyle w:val="Normal"/>
        <w:rPr/>
      </w:pPr>
      <w:r>
        <w:rPr/>
        <w:t>三、（</w:t>
      </w:r>
      <w:r>
        <w:rPr/>
        <w:t>2 4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1---14</w:t>
      </w:r>
      <w:r>
        <w:rPr/>
        <w:t>题。</w:t>
      </w:r>
    </w:p>
    <w:p>
      <w:pPr>
        <w:pStyle w:val="Normal"/>
        <w:jc w:val="center"/>
        <w:rPr/>
      </w:pPr>
      <w:r>
        <w:rPr/>
        <w:t>想者</w:t>
      </w:r>
    </w:p>
    <w:p>
      <w:pPr>
        <w:pStyle w:val="Normal"/>
        <w:jc w:val="center"/>
        <w:rPr/>
      </w:pPr>
      <w:r>
        <w:rPr/>
        <w:t>【美国】阿尔弗莱德</w:t>
      </w:r>
      <w:r>
        <w:rPr/>
        <w:t>·</w:t>
      </w:r>
      <w:r>
        <w:rPr/>
        <w:t>科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两个火箭分开半英里耸立着，而梦想者开始了他可怕的梦魇……在沙漠里黄铜色的天空下，这</w:t>
      </w:r>
    </w:p>
    <w:p>
      <w:pPr>
        <w:pStyle w:val="Normal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两个耸立的火箭看起来又高又亮。丹比穿着他笨重的压力装，站在那里看着它们。他的心在歌唱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这就是我生来要追寻的……”他让他的想像力奔驰，想像自己已经在空中，狂饮着造物者的荣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太阳和星星在紫色的天空中一起闪耀着，而在下面的地球只是一堆绿尘……”他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佛得曼碰了碰他的肩膀：“准备好了吗？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丹比回到现实并点点头，随着佛得曼和一小群技师穿过沙漠向火箭走去。发射器的内部就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冷冷的洞穴一样。丹比让他自己融入那冷冷的气息中，他拉下一个手套，露出手臂让佛得曼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射。这个精神医生安静地准备注射器。现在，他转身向下看着丹比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好了，可以打针了。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他安静地说，“这会让你在最难过的那段时间好好休息。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技术人员完成了他们的检查。他们一个接一个地走过来祝福丹比，然后鱼贯走进炽热的日光中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你很确定？”佛得曼问，“你真的要去吗？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天啊！”丹比想，“他竟然问我要不要去！我一生等待的就是此刻。从有记忆以来，我就梦想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它，为它而活，佛得曼竟然问我要不要去！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是的，’’丹比说，“我要去。我赢得这个权利了，对不对？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精神医生虚弱地笑一笑：“你赢得这个权利，这是没有疑问的。但，孩子，想一想，你一生在追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梦，现在你正好抓到它，你花了许多年梦想你会是第一个上月球的人，但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佛得曼，听着，’’丹比用紧张的声音说，“自我有记忆以来，我一直为这个目标努力着。甚至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还是个孩子时，就因此被讥笑，被排斥。我是不同的。我总是很孤单，只有这个梦才是我的伙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现在有了这个机会，你能问我是不是要它吗？你问得一点道理都没有。为什么你不干脆问我要不要呼吸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佛得曼瞥了一眼他的表：“你还有时间改变主意，你是知道的。有一位后备太空人也准备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丹比转开他的脸。“他实在太过分了，分明是看不起我……”他想，他希望这个昏庸的笨医生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去，让他静一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你活在幻想中，”佛得曼追问着，“这是为什么你总是很孤单，对不对？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丹比没有回答，佛得曼挖得太深了。孤单……他太了解那种感觉了，它就像一股寒气爬上他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心头。记忆的碎片割得他流血。他以前太孤单了。他的梦使得他被排斥，因此他只好转而内求，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求他的梦想的陪伴。但外在世界还是不停地在伤害他。他记得他的母亲问：“为什么你老是看书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且看些垃圾！为什么你不出去和其他的孩子玩？”他能告诉她他只希望有一天能站在另一个星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土地上，然后看着地球在天空中吗？在十二岁的年纪？她总是讥笑他。还有他父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我们有一天能上月球吗，爸爸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孩子，不要问那么笨的问题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你认为这就是答案了，对不对？’’佛得曼的声音继续响起，就像夏天里的蜜蜂的嗡嗡叫一样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会不会又像小时候一样恐惧孤单呢？你不怕在空中只有你自己一个人吗，丹比？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为什么他一直激我？”丹比气愤地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闭上你的嘴出去吧！”他对着佛得曼叫道，“让我一个人在这里，一个人，一个人，一个人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的思想在说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好吧！孩子，我很抱歉。’’佛得曼笨拙地在他的肩膀上拍了拍。他从架子上拿下头盔，轻轻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戴在丹比的头上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然后走了出去。丹比半昏迷地躺着，等待着火箭发射而来的震动。终于来了，他觉得压力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，胸口很痛；太空装拉紧时，他的肉被扯得很痛。然后是一片漆黑。只有一小点光线在他自己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宇宙里燃起。只有他看得到。他在黑暗中醒来，心快速地跳着。成功了！梦想终于成为事实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吃力地移动，因为火箭的推进力震动太大。他起身做第一次的视察，当他从望远荧幕上看到太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星星在黑色的天空中闪耀时，他叫了出来。这个天空比他所想像的要大得多，冷得多。有一种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边际，黑绿交接的感觉紧抓着他的喉咙。回忆又像潮水一般涌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爸爸，我们会到月球去吗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别傻了，孩子！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想起回忆的苦楚，但他更惊异地发现他竞紧抓着回忆不放。在这无边际的空寂中，他充满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人类的回忆，对地球的回忆。一个接一个地，他操作其他荧幕，直到最后他被这像玻璃一般透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空间包围。星星又远又冰冷，太阳也很遥远。一阵强光弄痛了他的眼睛，丹比突然觉得他在往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掉，掉向一个无边际的黑暗世界。他爬到躺椅，紧紧地抓着，呼吸压迫着他的喉咙。他觉得——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。然后他看到地球，它是个绿色的被云包着的球体——不真实而遥远。他感觉一种疯狂——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理智的恐惧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这跟梦想中的一点都不像！”他狂野地想着。在梦里，他一点都不害怕。梦里只有荣耀和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意，没有这些广大的空寂和隐藏的、折磨人的——孤单！丹比尖叫着。叫声在他的头盔里回响，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增加了他的恐惧。他不停地尖叫又尖叫……当活门打开时，他还在尖叫，心理医生们用手按住他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后把他带到沙漠的阳光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我曾试着警告你，’’佛得曼很温和地说，“但就像你说的，你赢得这项权利去尝试。”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从医院病床上那虚弱的个体传来弱小的声音：“都是骗人的，全部都是——这是个诡计。</w:t>
      </w:r>
      <w:r>
        <w:rPr>
          <w:rFonts w:eastAsia="楷体" w:cs="楷体" w:ascii="楷体" w:hAnsi="楷体"/>
        </w:rPr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佛得曼摇摇头：“并非如此。那些景象是人造卫星实地拍摄的，震动效果则是离心力的二倍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整个设备只是人造的训练仪器，用来淘汰明显不合适的人。’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丹比严厉地说：“就像我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恐怕是，我的孩子。你看，太空飞行不适合孤单、敏感或想像力丰富的人。这些人都会受不了</w:t>
      </w:r>
    </w:p>
    <w:p>
      <w:pPr>
        <w:pStyle w:val="Normal"/>
        <w:rPr/>
      </w:pPr>
      <w:r>
        <w:rPr>
          <w:rFonts w:ascii="楷体" w:hAnsi="楷体" w:cs="楷体" w:eastAsia="楷体"/>
        </w:rPr>
        <w:t>的。，，佛得曼站了起来，“</w:t>
      </w:r>
      <w:r>
        <w:rPr>
          <w:rFonts w:ascii="楷体" w:hAnsi="楷体" w:cs="楷体" w:eastAsia="楷体"/>
          <w:u w:val="single"/>
        </w:rPr>
        <w:t>星星只属于那些呆板、无聊的人，他们可以面对任何孤单</w:t>
      </w:r>
      <w:r>
        <w:rPr>
          <w:rFonts w:ascii="楷体" w:hAnsi="楷体" w:cs="楷体" w:eastAsia="楷体"/>
        </w:rPr>
        <w:t>。对他们而言，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意义也没有恐惧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可以听到丹比压抑的哭声，在门口站了好一会儿后，看着这心碎的人躺在白色的病床上。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伤心地摇摇头说：“星星、太阳是不属于你的，你有太多的梦想，太深的感情……而这些梦，不适合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梦的人，因为破碎后，永远难以补偿……”</w:t>
      </w:r>
    </w:p>
    <w:p>
      <w:pPr>
        <w:pStyle w:val="Normal"/>
        <w:rPr/>
      </w:pPr>
      <w:r>
        <w:rPr/>
        <w:t>1 1</w:t>
      </w:r>
      <w:r>
        <w:rPr/>
        <w:t>．请概括小说中丹比的心理变化过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 2</w:t>
      </w:r>
      <w:r>
        <w:rPr/>
        <w:t>．概括“梦想者”丹比的形象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 3</w:t>
      </w:r>
      <w:r>
        <w:rPr/>
        <w:t>．如何理解文中画线的语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星星只属于那些呆板、无聊的人，他们可以面对任何孤单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 4</w:t>
      </w:r>
      <w:r>
        <w:rPr/>
        <w:t>．小说题目是“梦想者”，最后写的是梦想的破灭。这样安排有什么作用？根据小说，从两个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角度谈谈你的见解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表达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 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四、（</w:t>
      </w:r>
      <w:r>
        <w:rPr/>
        <w:t>2 4</w:t>
      </w:r>
      <w:r>
        <w:rPr/>
        <w:t>分）</w:t>
      </w:r>
    </w:p>
    <w:p>
      <w:pPr>
        <w:pStyle w:val="Normal"/>
        <w:rPr/>
      </w:pPr>
      <w:r>
        <w:rPr/>
        <w:t>1 5</w:t>
      </w:r>
      <w:r>
        <w:rPr/>
        <w:t>．下面词语中加点的字，每对读音完全不相同的一组是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徇私／殉葬</w:t>
      </w:r>
      <w:r>
        <w:rPr>
          <w:rFonts w:eastAsia="Times New Roman"/>
        </w:rPr>
        <w:t xml:space="preserve">    </w:t>
      </w:r>
      <w:r>
        <w:rPr/>
        <w:t>昭示／软着陆</w:t>
      </w:r>
      <w:r>
        <w:rPr>
          <w:rFonts w:eastAsia="Times New Roman"/>
        </w:rPr>
        <w:t xml:space="preserve">    </w:t>
      </w:r>
      <w:r>
        <w:rPr/>
        <w:t>瓜熟蒂落／啼笑皆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漂泊／剽窃</w:t>
      </w:r>
      <w:r>
        <w:rPr>
          <w:rFonts w:eastAsia="Times New Roman"/>
        </w:rPr>
        <w:t xml:space="preserve">    </w:t>
      </w:r>
      <w:r>
        <w:rPr/>
        <w:t>道观／冠名权</w:t>
      </w:r>
      <w:r>
        <w:rPr>
          <w:rFonts w:eastAsia="Times New Roman"/>
        </w:rPr>
        <w:t xml:space="preserve">    </w:t>
      </w:r>
      <w:r>
        <w:rPr/>
        <w:t>歆慕不已／万马齐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佝偻／贫窭</w:t>
      </w:r>
      <w:r>
        <w:rPr>
          <w:rFonts w:eastAsia="Times New Roman"/>
        </w:rPr>
        <w:t xml:space="preserve">    </w:t>
      </w:r>
      <w:r>
        <w:rPr/>
        <w:t>暴露／露马脚</w:t>
      </w:r>
      <w:r>
        <w:rPr>
          <w:rFonts w:eastAsia="Times New Roman"/>
        </w:rPr>
        <w:t xml:space="preserve">    </w:t>
      </w:r>
      <w:r>
        <w:rPr/>
        <w:t>金瓯无缺／呕心沥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晕倒／熨烫</w:t>
      </w:r>
      <w:r>
        <w:rPr>
          <w:rFonts w:eastAsia="Times New Roman"/>
        </w:rPr>
        <w:t xml:space="preserve">    </w:t>
      </w:r>
      <w:r>
        <w:rPr/>
        <w:t>翘首／翘尾巴</w:t>
      </w:r>
      <w:r>
        <w:rPr>
          <w:rFonts w:eastAsia="Times New Roman"/>
        </w:rPr>
        <w:t xml:space="preserve">    </w:t>
      </w:r>
      <w:r>
        <w:rPr/>
        <w:t>擢发难数／目光灼灼</w:t>
      </w:r>
    </w:p>
    <w:p>
      <w:pPr>
        <w:pStyle w:val="Normal"/>
        <w:rPr/>
      </w:pPr>
      <w:r>
        <w:rPr/>
        <w:t>1 6</w:t>
      </w:r>
      <w:r>
        <w:rPr/>
        <w:t>．下列词语中，没有错别字的一组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赢弱</w:t>
      </w:r>
      <w:r>
        <w:rPr>
          <w:rFonts w:eastAsia="Times New Roman"/>
        </w:rPr>
        <w:t xml:space="preserve">    </w:t>
      </w:r>
      <w:r>
        <w:rPr/>
        <w:t>坐镇</w:t>
      </w:r>
      <w:r>
        <w:rPr>
          <w:rFonts w:eastAsia="Times New Roman"/>
        </w:rPr>
        <w:t xml:space="preserve">    </w:t>
      </w:r>
      <w:r>
        <w:rPr/>
        <w:t>核辐射</w:t>
      </w:r>
      <w:r>
        <w:rPr>
          <w:rFonts w:eastAsia="Times New Roman"/>
        </w:rPr>
        <w:t xml:space="preserve">    </w:t>
      </w:r>
      <w:r>
        <w:rPr/>
        <w:t>养痈成患</w:t>
      </w:r>
      <w:r>
        <w:rPr>
          <w:rFonts w:eastAsia="Times New Roman"/>
        </w:rPr>
        <w:t xml:space="preserve">    </w:t>
      </w:r>
      <w:r>
        <w:rPr/>
        <w:t>偃旗息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寒碜</w:t>
      </w:r>
      <w:r>
        <w:rPr>
          <w:rFonts w:eastAsia="Times New Roman"/>
        </w:rPr>
        <w:t xml:space="preserve">    </w:t>
      </w:r>
      <w:r>
        <w:rPr/>
        <w:t>急躁</w:t>
      </w:r>
      <w:r>
        <w:rPr>
          <w:rFonts w:eastAsia="Times New Roman"/>
        </w:rPr>
        <w:t xml:space="preserve">    </w:t>
      </w:r>
      <w:r>
        <w:rPr/>
        <w:t>爆发力</w:t>
      </w:r>
      <w:r>
        <w:rPr>
          <w:rFonts w:eastAsia="Times New Roman"/>
        </w:rPr>
        <w:t xml:space="preserve">    </w:t>
      </w:r>
      <w:r>
        <w:rPr/>
        <w:t>穷形尽相</w:t>
      </w:r>
      <w:r>
        <w:rPr>
          <w:rFonts w:eastAsia="Times New Roman"/>
        </w:rPr>
        <w:t xml:space="preserve">    </w:t>
      </w:r>
      <w:r>
        <w:rPr/>
        <w:t>欢呼鹊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告罄</w:t>
      </w:r>
      <w:r>
        <w:rPr>
          <w:rFonts w:eastAsia="Times New Roman"/>
        </w:rPr>
        <w:t xml:space="preserve">    </w:t>
      </w:r>
      <w:r>
        <w:rPr/>
        <w:t>消蚀</w:t>
      </w:r>
      <w:r>
        <w:rPr>
          <w:rFonts w:eastAsia="Times New Roman"/>
        </w:rPr>
        <w:t xml:space="preserve">    </w:t>
      </w:r>
      <w:r>
        <w:rPr/>
        <w:t>算总账</w:t>
      </w:r>
      <w:r>
        <w:rPr>
          <w:rFonts w:eastAsia="Times New Roman"/>
        </w:rPr>
        <w:t xml:space="preserve">    </w:t>
      </w:r>
      <w:r>
        <w:rPr/>
        <w:t>察言观色</w:t>
      </w:r>
      <w:r>
        <w:rPr>
          <w:rFonts w:eastAsia="Times New Roman"/>
        </w:rPr>
        <w:t xml:space="preserve">    </w:t>
      </w:r>
      <w:r>
        <w:rPr/>
        <w:t>奴颜卑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博弈</w:t>
      </w:r>
      <w:r>
        <w:rPr>
          <w:rFonts w:eastAsia="Times New Roman"/>
        </w:rPr>
        <w:t xml:space="preserve">    </w:t>
      </w:r>
      <w:r>
        <w:rPr/>
        <w:t>文身</w:t>
      </w:r>
      <w:r>
        <w:rPr>
          <w:rFonts w:eastAsia="Times New Roman"/>
        </w:rPr>
        <w:t xml:space="preserve">    </w:t>
      </w:r>
      <w:r>
        <w:rPr/>
        <w:t>挖墙角</w:t>
      </w:r>
      <w:r>
        <w:rPr>
          <w:rFonts w:eastAsia="Times New Roman"/>
        </w:rPr>
        <w:t xml:space="preserve">    </w:t>
      </w:r>
      <w:r>
        <w:rPr/>
        <w:t>天遂人愿</w:t>
      </w:r>
      <w:r>
        <w:rPr>
          <w:rFonts w:eastAsia="Times New Roman"/>
        </w:rPr>
        <w:t xml:space="preserve">    </w:t>
      </w:r>
      <w:r>
        <w:rPr/>
        <w:t>豕突狼奔</w:t>
      </w:r>
    </w:p>
    <w:p>
      <w:pPr>
        <w:pStyle w:val="Normal"/>
        <w:rPr/>
      </w:pPr>
      <w:r>
        <w:rPr/>
        <w:t>1 7</w:t>
      </w:r>
      <w:r>
        <w:rPr/>
        <w:t>．下列各句中，加点的词语使用恰当的一句是</w:t>
      </w:r>
      <w:r>
        <w:rPr/>
        <w:t>(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我是歌手》的成功是因为歌手们演唱的歌曲各有特色，曲尽其妙，用真诚的演唱呈现最本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音乐，让观众欣赏了音乐的纯粹，感受到了音乐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淘宝网、当当网等知名大型网站首页出现错别字的情况比比皆是，出现错别字可能是因为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意，本无可厚非，但面对网友的指错却犯而不校就令人费解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华文明能海纳百川、求同存异，不仅乐与其他文明和谐相处，而且对其他文明的积极成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师心自用，既增强对他者的理解，又提升了对自身的认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合肥新发现一块乾隆时的砖雕，虽然历经几百年风风雨雨，但砖雕仍呈现出光洁的黄釉色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雕刻的人物也栩栩如生，被专家鉴定为国家三级以上文物。</w:t>
      </w:r>
    </w:p>
    <w:p>
      <w:pPr>
        <w:pStyle w:val="Normal"/>
        <w:rPr/>
      </w:pPr>
      <w:r>
        <w:rPr/>
        <w:t>1 8</w:t>
      </w:r>
      <w:r>
        <w:rPr/>
        <w:t>．下面文字中有四处语病，请写出相应句子的序号，并对错误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微信是由腾讯公司开发的一款即时通讯产品。②用户可在微信上通过移动网络等快速发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语音、短信、视频、图片和文字等，还能通过朋友圈分享自己的生活。③微信不向用户收费，联网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的流量由网络运营商收取。④微信所耗流量很少，后台运行时最多不超过</w:t>
      </w:r>
      <w:r>
        <w:rPr>
          <w:rFonts w:eastAsia="楷体" w:cs="楷体" w:ascii="楷体" w:hAnsi="楷体"/>
        </w:rPr>
        <w:t>3M</w:t>
      </w:r>
      <w:r>
        <w:rPr>
          <w:rFonts w:ascii="楷体" w:hAnsi="楷体" w:cs="楷体" w:eastAsia="楷体"/>
        </w:rPr>
        <w:t>／月以上。⑤微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在已成为时下最热门的社交信息平台，但还有人利用微信传播暴恐、诈骗、色情等不良信息。⑥</w:t>
      </w:r>
    </w:p>
    <w:p>
      <w:pPr>
        <w:pStyle w:val="Normal"/>
        <w:rPr/>
      </w:pPr>
      <w:r>
        <w:rPr/>
        <w:t>继工信部</w:t>
      </w:r>
      <w:r>
        <w:rPr/>
        <w:t>20 1 4</w:t>
      </w:r>
      <w:r>
        <w:rPr/>
        <w:t>年</w:t>
      </w:r>
      <w:r>
        <w:rPr/>
        <w:t>5</w:t>
      </w:r>
      <w:r>
        <w:rPr/>
        <w:t>月底严打利用微信传播暴恐信息之后，腾讯也开始了清理有害信息的行动。</w:t>
      </w:r>
    </w:p>
    <w:tbl>
      <w:tblPr>
        <w:tblW w:w="58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修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1 9</w:t>
      </w:r>
      <w:r>
        <w:rPr/>
        <w:t>．概括下面语段的主要信息，不超过</w:t>
      </w:r>
      <w:r>
        <w:rPr/>
        <w:t>3 0</w:t>
      </w:r>
      <w:r>
        <w:rPr/>
        <w:t>个字（含标点符号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根据某市的一项教育调查，超过</w:t>
      </w:r>
      <w:r>
        <w:rPr>
          <w:rFonts w:eastAsia="楷体" w:cs="楷体" w:ascii="楷体" w:hAnsi="楷体"/>
        </w:rPr>
        <w:t>5 0%</w:t>
      </w:r>
      <w:r>
        <w:rPr>
          <w:rFonts w:ascii="楷体" w:hAnsi="楷体" w:cs="楷体" w:eastAsia="楷体"/>
        </w:rPr>
        <w:t>的学生有过在家做家务赚取“劳务费”的经历。一位四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级女生自己写了一张做家务的价目表，一个月能挣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多元。据了解，通过做家务获取报酬，培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独立生活能力，让孩子懂得赚钱的艰辛，是很多家长的初衷。家长认为，通过这种形式，孩子可以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早成长起来，在赚钱中培养经济意识和社会角色意识。心理教育专家表示，家长在这个问题上不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草率。孩子做家务，家长给予适当“劳务费”并不为过，但不值得倡导；另外，让孩子做家务主要是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递劳动观念，而不是教孩子赚钱，家长要把握好尺度，培养正确的金钱观与价值观。</w:t>
      </w:r>
    </w:p>
    <w:p>
      <w:pPr>
        <w:pStyle w:val="Normal"/>
        <w:rPr/>
      </w:pPr>
      <w:r>
        <w:rPr/>
        <w:t>2 0</w:t>
      </w:r>
      <w:r>
        <w:rPr/>
        <w:t>．“总是向你索取，却不曾说谢谢你。’’这是筷子兄弟《父亲》中的一句歌词。它会引起你怎样的联</w:t>
      </w:r>
    </w:p>
    <w:p>
      <w:pPr>
        <w:pStyle w:val="Normal"/>
        <w:rPr/>
      </w:pPr>
      <w:r>
        <w:rPr/>
        <w:t>想和感慨，请按要求写一段话</w:t>
      </w:r>
      <w:r>
        <w:rPr/>
        <w:t>o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在描写中进行抒情和议论。</w:t>
      </w:r>
      <w:r>
        <w:rPr/>
        <w:t>(2)</w:t>
      </w:r>
      <w:r>
        <w:rPr/>
        <w:t>运用排比的修辞手法。</w:t>
      </w:r>
      <w:r>
        <w:rPr/>
        <w:t>(3)</w:t>
      </w:r>
      <w:r>
        <w:rPr/>
        <w:t>不少于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/>
        <w:t>五、（</w:t>
      </w:r>
      <w:r>
        <w:rPr/>
        <w:t>6 0</w:t>
      </w:r>
      <w:r>
        <w:rPr/>
        <w:t>分）</w:t>
      </w:r>
    </w:p>
    <w:p>
      <w:pPr>
        <w:pStyle w:val="Normal"/>
        <w:rPr/>
      </w:pPr>
      <w:r>
        <w:rPr/>
        <w:t>2 1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 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圆规为什么可以画圆？因为脚在走，心不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选好角度，确定立意，明确文体（诗歌除外），自拟标题；不要脱离材料内容及含意的范围作</w:t>
      </w:r>
    </w:p>
    <w:p>
      <w:pPr>
        <w:pStyle w:val="Normal"/>
        <w:rPr/>
      </w:pPr>
      <w:r>
        <w:rPr/>
        <w:t>文；不要套作，不得抄袭，不得透露个人相关信息；书写规范，正确使用标点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49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欢迎</w:t>
      </w:r>
      <w:r>
        <w:rPr/>
        <w:t>访问“</w:t>
      </w:r>
      <w:r>
        <w:rPr/>
        <w:t>高</w:t>
      </w:r>
      <w:r>
        <w:rPr/>
        <w:t>中试卷网”——</w:t>
      </w:r>
      <w:r>
        <w:rPr/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20:00Z</dcterms:created>
  <dc:creator/>
  <dc:description/>
  <cp:keywords/>
  <dc:language>en-US</dc:language>
  <cp:lastModifiedBy>Administrator</cp:lastModifiedBy>
  <dcterms:modified xsi:type="dcterms:W3CDTF">2015-05-25T14:25:00Z</dcterms:modified>
  <cp:revision>4</cp:revision>
  <dc:subject/>
  <dc:title/>
</cp:coreProperties>
</file>