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蚌埠市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届高三年级第二次教学质量检查考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语  文  试  题</w:t>
      </w:r>
    </w:p>
    <w:p>
      <w:pPr>
        <w:pStyle w:val="Normal"/>
        <w:ind w:firstLine="420"/>
        <w:jc w:val="left"/>
        <w:rPr/>
      </w:pPr>
      <w:r>
        <w:rPr/>
        <w:t>本试卷分第</w:t>
      </w:r>
      <w:r>
        <w:rPr>
          <w:rFonts w:ascii="宋体;SimSun" w:hAnsi="宋体;SimSun" w:cs="宋体;SimSun"/>
        </w:rPr>
        <w:t>Ⅰ</w:t>
      </w:r>
      <w:r>
        <w:rPr/>
        <w:t>卷（阅读题）和第Ⅱ卷（表达题）两部分。全卷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所有题目答案请写在答题卷上，考试结束时只需上交答题卷。</w:t>
      </w:r>
    </w:p>
    <w:p>
      <w:pPr>
        <w:pStyle w:val="Normal"/>
        <w:ind w:firstLine="602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b/>
          <w:sz w:val="30"/>
          <w:szCs w:val="30"/>
        </w:rPr>
        <w:t>卷</w:t>
      </w:r>
      <w:r>
        <w:rPr>
          <w:b/>
          <w:sz w:val="28"/>
          <w:szCs w:val="28"/>
        </w:rPr>
        <w:t>（阅读题共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阅读下面文字，完成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3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涨工资与幸福感</w:t>
      </w:r>
    </w:p>
    <w:p>
      <w:pPr>
        <w:pStyle w:val="Normal"/>
        <w:jc w:val="center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贲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任何一个头脑清醒的人都知道，涨工资一般是发生在物价上涨之后的。如果涨工资增进幸福感，那么物价上涨就是破坏幸福感。网上有人写道：“昨天去西单地下广场的那个豆花庄吃小吃，以前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块钱一碗的凉面竟然涨到了</w:t>
      </w:r>
      <w:r>
        <w:rPr>
          <w:rFonts w:eastAsia="楷体_GB2312;微软雅黑" w:ascii="楷体_GB2312;微软雅黑" w:hAnsi="楷体_GB2312;微软雅黑"/>
        </w:rPr>
        <w:t>13</w:t>
      </w:r>
      <w:r>
        <w:rPr>
          <w:rFonts w:ascii="楷体_GB2312;微软雅黑" w:hAnsi="楷体_GB2312;微软雅黑" w:eastAsia="楷体_GB2312;微软雅黑"/>
        </w:rPr>
        <w:t>块钱一碗，鸭血粉丝汤也涨到了</w:t>
      </w: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块钱一碗，可是那量却一点也没多。我旁边一个满头华发的老太太端着一碗豆花喃喃自语，怎么什么都涨价啊，前儿吃还</w:t>
      </w: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块钱呢。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首先，谁涨了工资便意味着他的购买力得到提高，购买力与满足人的基本欲望直接相关。满足欲望正是一般人对“幸福”最本能的理解。这种推理带给人的其实是一种无奈的幸福幻觉。由于公共信息的缺失，一般老百姓很难弄清涨工资和涨物价之间真正的消长关系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其次，谁涨了工资都会觉得自己有“运气”，而这种感觉比多买一碗凉面或鸭血粉丝汤更能让人觉得幸福。心理学家考斯米德斯和托比指出，“幸福来自某种意外的好事”。涨工资便是这样一种被视为“运气”的意外的好事。涨工资并非人人都涨或一样地涨，有的人涨，有的人不涨，有的涨得多，有的涨得少。这是有幸涨工资者觉得幸福的一个主要原因。“运气好”不只是自己觉得幸运，还会受到别人的羡慕。心理学家列尔里说，“受到别人羡慕和赞扬特别能让人觉得幸福”。涨了工资的会觉得非常骄傲、光荣，在别人的羡慕和妒忌中享受到一种幸福感和优越感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但是这种幸福感是极为脆弱的，并不能持久。那往往不过是一种“比下有余”的暂时的心理满足，因为它随时都在被“比上不足”的不幸福感所抵消。就算是大家羡慕的公务员，工资涨在别人前面，但与某些“国企”人士一比（更不要说富豪大款们了），便觉得自己十分寒碜和委屈。他们仍然属于那些不能不为大蒜、大葱、凉面、豆花和猪肉涨价操心的人群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涨工资的幸福感是收入带来的幸福感的一个部分。许多研究都发现，对于幸福感来说，收入是一个相对的因素。当人的生活基本欲望得到满足，且有了相当程度的保证时，收入对于幸福感的提高作用就会大大减弱。人们常说的“钱买不来幸福”就是针对这种情况说的（当然也有那种钱越多越贪婪的变态的幸福）。那些因涨工资而觉得幸福的绝大多数人，他们的基本欲望满足还没有达到“钱买不来幸福”的程度。对他们来说，收入的多少会直接影响他们的生活需要，柴米油盐、子女的教育、医疗、房贷，等等。因此无论他们自己觉得如何幸福，他们其实并不生活在哪怕还只是物质性的幸福之中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美国的“加图研究所”有一项研究指出，不能孤立地看待经济收入与幸福的关系，必须同时考虑到大的制度环境。“社会公正”要比只是“碰运气”的涨工资更能带来具有普遍意义、真实意义的幸福感。该研究还指出，前东欧国家人民的收入在当时不能算低，但人民的幸福感却比不上一些虽然贫穷但却相对政治自由、人民可以批评不公正分配制度的国家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哈佛大学教授、经济学家格里萨尔指出，幸福是包含价值目标的，因此，人们追求幸福的行为有时会显得是在降低自己的幸福。例如，有人觉得把钱花在别人身上比花在自己身上来得幸福（慈善捐款便是如此）。这种幸福是一种独立、自由选择的幸福。自由是幸福不可或缺的条件，不只是支配收入和金钱的自由，还包括运用政治、社会和文化权利的自由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⑧</w:t>
      </w:r>
      <w:r>
        <w:rPr>
          <w:rFonts w:ascii="楷体_GB2312;微软雅黑" w:hAnsi="楷体_GB2312;微软雅黑" w:eastAsia="楷体_GB2312;微软雅黑"/>
        </w:rPr>
        <w:t>注重价值观是“德行伦理”思考幸福的特点。幸福不只是感到满足或快乐的情绪，更是一种关于“好生活”的理念。好生活的“好”是用“幸福”这个概念来表述的，亚里士多德觉得幸福或者好生活不是一种静止的状态，而是一种进行中的生活方式，一种以德行为目的的行为，“幸福是一种完全合乎德行的现实活动”。许多人“以生活享受为满足”，更有许多人过着一种“明显奴性的生活，然而，却显得很是幸福”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世纪后期出现了一些对幸福进行计量统计的“幸福经济学”。例如，有的用一个国家的国内生产总值（</w:t>
      </w:r>
      <w:r>
        <w:rPr>
          <w:rFonts w:eastAsia="楷体_GB2312;微软雅黑" w:ascii="楷体_GB2312;微软雅黑" w:hAnsi="楷体_GB2312;微软雅黑"/>
        </w:rPr>
        <w:t>GDP</w:t>
      </w:r>
      <w:r>
        <w:rPr>
          <w:rFonts w:ascii="楷体_GB2312;微软雅黑" w:hAnsi="楷体_GB2312;微软雅黑" w:eastAsia="楷体_GB2312;微软雅黑"/>
        </w:rPr>
        <w:t>）和国民生产总值（</w:t>
      </w:r>
      <w:r>
        <w:rPr>
          <w:rFonts w:eastAsia="楷体_GB2312;微软雅黑" w:ascii="楷体_GB2312;微软雅黑" w:hAnsi="楷体_GB2312;微软雅黑"/>
        </w:rPr>
        <w:t>GNP</w:t>
      </w:r>
      <w:r>
        <w:rPr>
          <w:rFonts w:ascii="楷体_GB2312;微软雅黑" w:hAnsi="楷体_GB2312;微软雅黑" w:eastAsia="楷体_GB2312;微软雅黑"/>
        </w:rPr>
        <w:t>）作为指标，发现虽然富国比穷国的幸福度要高，但当人均值达到</w:t>
      </w:r>
      <w:r>
        <w:rPr>
          <w:rFonts w:eastAsia="楷体_GB2312;微软雅黑" w:ascii="楷体_GB2312;微软雅黑" w:hAnsi="楷体_GB2312;微软雅黑"/>
        </w:rPr>
        <w:t>1.5</w:t>
      </w:r>
      <w:r>
        <w:rPr>
          <w:rFonts w:ascii="楷体_GB2312;微软雅黑" w:hAnsi="楷体_GB2312;微软雅黑" w:eastAsia="楷体_GB2312;微软雅黑"/>
        </w:rPr>
        <w:t>万美元后，平均收入对个人的主观幸福感便几乎不再发生影响。中国人均收入远低于这个水平（至少对普通老百姓是如此），这成为涨工资特别能提升幸福感的一个原因。在收入之外，还有许多影响人们幸福感的因素，如免于焦虑和恐惧，人身、未来或食品安全有保障，有干净的环境、良好的医疗条件，政治权利、社会福利得到保障，等等。当人们感觉到这些因素不在自己的掌控之中，成为只是可望而不可即的东西时，涨工资便成为唯一看得见、摸得着的“现实惠”。于是，它提升幸福感的作用也就带有讽刺性地，表现得特别明显和重要了。</w:t>
      </w:r>
    </w:p>
    <w:p>
      <w:pPr>
        <w:pStyle w:val="Normal"/>
        <w:ind w:firstLine="420"/>
        <w:jc w:val="right"/>
        <w:rPr/>
      </w:pPr>
      <w:r>
        <w:rPr/>
        <w:t>（选自</w:t>
      </w:r>
      <w:r>
        <w:rPr/>
        <w:t>2014</w:t>
      </w:r>
      <w:r>
        <w:rPr/>
        <w:t>年</w:t>
      </w:r>
      <w:r>
        <w:rPr/>
        <w:t>21</w:t>
      </w:r>
      <w:r>
        <w:rPr/>
        <w:t>期《读者》）</w:t>
      </w:r>
    </w:p>
    <w:p>
      <w:pPr>
        <w:pStyle w:val="Normal"/>
        <w:jc w:val="left"/>
        <w:rPr/>
      </w:pPr>
      <w:r>
        <w:rPr/>
        <w:t>1</w:t>
      </w:r>
      <w:r>
        <w:rPr/>
        <w:t>．下列关于“幸福感”的表述，符合原文意思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涨工资总会给人们带来幸福感，哪怕这只是一种暂时的心理满足，随时都有可能被“比上不足”的不幸福感所抵消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人们常说的“钱买不来幸福”，是指当收入能够保证满足人们的生活基本欲望时，收入就不会提高人们的幸福感了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幸福是完全符合德行的，而以满足社会享受为目的的生活方式，并不完全合乎德行，因而很难带给人们真正的幸福感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根据“幸福经济学理论，如果一个国家的国内生产总值（</w:t>
      </w:r>
      <w:r>
        <w:rPr/>
        <w:t>GDP</w:t>
      </w:r>
      <w:r>
        <w:rPr/>
        <w:t>）和国民生产总值（</w:t>
      </w:r>
      <w:r>
        <w:rPr/>
        <w:t>GNP</w:t>
      </w:r>
      <w:r>
        <w:rPr/>
        <w:t>）越高，那么人们的幸福感就越高。</w:t>
      </w:r>
    </w:p>
    <w:p>
      <w:pPr>
        <w:pStyle w:val="Normal"/>
        <w:jc w:val="left"/>
        <w:rPr/>
      </w:pPr>
      <w:r>
        <w:rPr/>
        <w:t>2</w:t>
      </w:r>
      <w:r>
        <w:rPr/>
        <w:t>．下列对原文思路的分析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①段引出话题，②③指出涨工资会提高购买力，会使人觉得自己有“运气”，因而涨工资者在主观上觉得自己是幸福的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④段承接上文，指出涨工资带来的幸福感是脆弱的；⑤段进一步指出，因工资觉得幸福的人，其实没有生活在幸福中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⑥段从美国相关研究指出，看待幸福，不仅要看经济收入，还要考虑到大的制度环境；⑦⑧段进一步阐明幸福的深刻内涵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⑨段指出，由于中国人均收入不够高，而且影响人们幸福感的其他诸多因素又不在掌控之中，因而涨工资特别能提升幸福感。</w:t>
      </w:r>
    </w:p>
    <w:p>
      <w:pPr>
        <w:pStyle w:val="Normal"/>
        <w:jc w:val="left"/>
        <w:rPr/>
      </w:pPr>
      <w:r>
        <w:rPr/>
        <w:t>3</w:t>
      </w:r>
      <w:r>
        <w:rPr/>
        <w:t>．根据原文内容，下列理解和分析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涨工资意味着购买力提高，而购买力的提高能增强满足欲望的能力，这使人们觉得幸福，但物价上涨却削弱了这种幸福感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涨工资者觉得幸福是因为涨工资并非人人都涨或一样地涨，有人没涨，有人涨得比自己少，觉得涨工资是一件意外的好事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有人慈善捐款，把钱花在别人身上，这种追求幸福的行为并没有降低自己的幸福；相反，这是一种独立、自由选择的幸福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“碰运气”的涨工资带给人们的幸福感往往是脆弱的，而“社会公正”给人们带来的幸福感则更具有普遍意、真实意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二、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7</w:t>
      </w:r>
      <w:r>
        <w:rPr>
          <w:b/>
        </w:rPr>
        <w:t>题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陈廷敬，初名敬，字子端，山西泽州人。顺治十五年进士，选庶吉士。是科馆选，又有顺天通州陈敬，上为加“廷”字以别之。十八年，充会试同考官，寻授秘书院检讨。康熙元年，假归。四年，补原官。累迁翰林院侍讲学士，充日讲起居注官。十四年，擢内阁学士，兼礼部侍郎，充经筵讲官，改翰林院掌院学士，教习庶吉士。与学士张英日直弘德殿，圣祖</w:t>
      </w:r>
      <w:r>
        <w:rPr>
          <w:rFonts w:ascii="楷体_GB2312;微软雅黑" w:hAnsi="楷体_GB2312;微软雅黑" w:eastAsia="楷体_GB2312;微软雅黑"/>
          <w:vertAlign w:val="superscript"/>
        </w:rPr>
        <w:t>①</w:t>
      </w:r>
      <w:r>
        <w:rPr>
          <w:rFonts w:ascii="楷体_GB2312;微软雅黑" w:hAnsi="楷体_GB2312;微软雅黑" w:eastAsia="楷体_GB2312;微软雅黑"/>
        </w:rPr>
        <w:t xml:space="preserve">器之，与英及掌院学士喇沙里同赐貂皮五十、表里缎各二。十七年，命直南书房。丁母忧，遣官慰问，赐茶酒。服除，起故官。二十一年，典会试。迁礼部侍郎。 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二十三年，调吏部右侍郎，兼管户部钱法。疏言：“自古铸钱时轻时重，未有数十年而不改者。向日银一两易钱千，今仅得九百，其故在毁钱鬻铜。顺治十年因钱贱壅滞，改旧重一钱者为一钱二分五厘，十七年又增为一钱四分，所以杜私铸也。今私铸自如，应改重为轻，则毁钱不禁自绝。产铜之地，宜停收税，听民开采，则铜日多，钱价益平。”疏下部议行。 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擢左都御史。疏言：“古者衣冠、舆马、服饰、器用，贱不得逾贵，小不得加大。今等威</w:t>
      </w:r>
      <w:r>
        <w:rPr>
          <w:rFonts w:ascii="楷体_GB2312;微软雅黑" w:hAnsi="楷体_GB2312;微软雅黑" w:eastAsia="楷体_GB2312;微软雅黑"/>
          <w:vertAlign w:val="superscript"/>
        </w:rPr>
        <w:t>②</w:t>
      </w:r>
      <w:r>
        <w:rPr>
          <w:rFonts w:ascii="楷体_GB2312;微软雅黑" w:hAnsi="楷体_GB2312;微软雅黑" w:eastAsia="楷体_GB2312;微软雅黑"/>
        </w:rPr>
        <w:t>未辨，奢侈未除，机丝所织，花草</w:t>
      </w:r>
      <w:r>
        <w:rPr>
          <w:rFonts w:ascii="微软雅黑" w:hAnsi="微软雅黑" w:cs="微软雅黑" w:eastAsia="微软雅黑"/>
        </w:rPr>
        <w:t>蟲</w:t>
      </w:r>
      <w:r>
        <w:rPr>
          <w:rFonts w:ascii="楷体_GB2312;微软雅黑" w:hAnsi="楷体_GB2312;微软雅黑" w:cs="楷体_GB2312;微软雅黑" w:eastAsia="楷体_GB2312;微软雅黑"/>
        </w:rPr>
        <w:t>鱼，时新时异，转相慕效。</w:t>
      </w:r>
      <w:r>
        <w:rPr>
          <w:rFonts w:ascii="楷体_GB2312;微软雅黑" w:hAnsi="楷体_GB2312;微软雅黑" w:eastAsia="楷体_GB2312;微软雅黑"/>
          <w:u w:val="single"/>
        </w:rPr>
        <w:t>由是富者黩货无已，贫者耻其不如，冒利触禁，其始由於不俭，其继至於不廉</w:t>
      </w:r>
      <w:r>
        <w:rPr>
          <w:rFonts w:ascii="楷体_GB2312;微软雅黑" w:hAnsi="楷体_GB2312;微软雅黑" w:eastAsia="楷体_GB2312;微软雅黑"/>
        </w:rPr>
        <w:t>。请敕廷臣严申定制，以挽颓风。”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又言：“方今要务，首在督抚得人。为督抚者，不以利欲动其心，然后能正身以董吏。吏不以曲事上官为心，然后能加意於民；民可徐得其养，养立而后教行。宜饬督抚凡保荐州县吏，必具列无加派火耗</w:t>
      </w:r>
      <w:r>
        <w:rPr>
          <w:rFonts w:ascii="楷体_GB2312;微软雅黑" w:hAnsi="楷体_GB2312;微软雅黑" w:eastAsia="楷体_GB2312;微软雅黑"/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、无黩货词讼、无</w:t>
      </w:r>
      <w:r>
        <w:rPr>
          <w:rFonts w:ascii="微软雅黑" w:hAnsi="微软雅黑" w:cs="微软雅黑" w:eastAsia="微软雅黑"/>
        </w:rPr>
        <w:t>朘</w:t>
      </w:r>
      <w:r>
        <w:rPr>
          <w:rFonts w:ascii="楷体_GB2312;微软雅黑" w:hAnsi="楷体_GB2312;微软雅黑" w:cs="楷体_GB2312;微软雅黑" w:eastAsia="楷体_GB2312;微软雅黑"/>
        </w:rPr>
        <w:t>削富民。每月吉集众讲解圣谕，使知功令之重在此。</w:t>
      </w:r>
      <w:r>
        <w:rPr>
          <w:rFonts w:ascii="楷体_GB2312;微软雅黑" w:hAnsi="楷体_GB2312;微软雅黑" w:eastAsia="楷体_GB2312;微软雅黑"/>
          <w:u w:val="single"/>
        </w:rPr>
        <w:t>而皇上考察督抚，则以洁己教吏，吏得一心养民教民为称职，庶几大法而小廉</w:t>
      </w:r>
      <w:r>
        <w:rPr>
          <w:rFonts w:ascii="楷体_GB2312;微软雅黑" w:hAnsi="楷体_GB2312;微软雅黑" w:eastAsia="楷体_GB2312;微软雅黑"/>
        </w:rPr>
        <w:t xml:space="preserve">。”疏并议行。 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廷敬初以《赐石榴子》诗受知圣祖，后进所著诗集，上称其清雅醇厚，赐诗题卷端。尝召见问朝臣谁能诗者，以王士祯对，又举汪琬应博学鸿儒，并以文学有名于时。上御门召九卿举廉吏，诸臣各有所举，语未竟，上特问廷敬，廷敬奏：“知县陆陇其、邵嗣尧皆清官，虽治状不同，其廉则一也。”乃皆擢御史。始廷敬尝亟称两人，或谓曰：“两人廉而刚，刚易折，且多怨，恐及公。”廷敬曰：“果贤欤，虽折且怨，庸何伤？”</w:t>
      </w:r>
    </w:p>
    <w:p>
      <w:pPr>
        <w:pStyle w:val="Normal"/>
        <w:ind w:firstLine="420"/>
        <w:jc w:val="right"/>
        <w:rPr/>
      </w:pPr>
      <w:r>
        <w:rPr/>
        <w:t>（节选自《清史稿</w:t>
      </w:r>
      <w:r>
        <w:rPr/>
        <w:t>·</w:t>
      </w:r>
      <w:r>
        <w:rPr/>
        <w:t>列传五十四》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圣祖：康熙。②等威：与身份、地位相应的威仪。③加派火耗：“火耗”指碎银熔化重铸为银锭时的所耗；征税时加征的“火耗”大于实际“火耗”，差额归官员。</w:t>
      </w:r>
    </w:p>
    <w:p>
      <w:pPr>
        <w:pStyle w:val="Normal"/>
        <w:jc w:val="left"/>
        <w:rPr/>
      </w:pPr>
      <w:r>
        <w:rPr/>
        <w:t>4</w:t>
      </w:r>
      <w:r>
        <w:rPr/>
        <w:t>．对下列句中加点词的解释，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二十一年，典会试</w:t>
      </w:r>
      <w:r>
        <w:rPr>
          <w:rFonts w:eastAsia="Times New Roman"/>
        </w:rPr>
        <w:t xml:space="preserve">    </w:t>
      </w:r>
      <w:r>
        <w:rPr/>
        <w:t>典：主持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所以杜私铸也</w:t>
      </w:r>
      <w:r>
        <w:rPr>
          <w:rFonts w:eastAsia="Times New Roman"/>
        </w:rPr>
        <w:t xml:space="preserve">        </w:t>
      </w:r>
      <w:r>
        <w:rPr/>
        <w:t>杜：杜绝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然后能正身以董吏</w:t>
      </w:r>
      <w:r>
        <w:rPr>
          <w:rFonts w:eastAsia="Times New Roman"/>
        </w:rPr>
        <w:t xml:space="preserve">    </w:t>
      </w:r>
      <w:r>
        <w:rPr/>
        <w:t>董：监督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始廷敬尝亟称两人</w:t>
      </w:r>
      <w:r>
        <w:rPr>
          <w:rFonts w:eastAsia="Times New Roman"/>
        </w:rPr>
        <w:t xml:space="preserve">    </w:t>
      </w:r>
      <w:r>
        <w:rPr/>
        <w:t>亟：急迫</w:t>
      </w:r>
    </w:p>
    <w:p>
      <w:pPr>
        <w:pStyle w:val="Normal"/>
        <w:jc w:val="left"/>
        <w:rPr/>
      </w:pPr>
      <w:r>
        <w:rPr/>
        <w:t>5</w:t>
      </w:r>
      <w:r>
        <w:rPr/>
        <w:t>．下列各组句子中，加点词的意义和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上为加“廷”字以别之</w:t>
      </w:r>
      <w:r>
        <w:rPr>
          <w:rFonts w:eastAsia="Times New Roman"/>
        </w:rPr>
        <w:t xml:space="preserve">    </w:t>
      </w:r>
      <w:r>
        <w:rPr/>
        <w:t>皆为陛下所成就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上称其清雅醇厚</w:t>
      </w:r>
      <w:r>
        <w:rPr>
          <w:rFonts w:eastAsia="Times New Roman"/>
        </w:rPr>
        <w:t xml:space="preserve">          </w:t>
      </w:r>
      <w:r>
        <w:rPr/>
        <w:t>与尔三矢，尔其无忘乃父之志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则毁钱不禁自绝</w:t>
      </w:r>
      <w:r>
        <w:rPr>
          <w:rFonts w:eastAsia="Times New Roman"/>
        </w:rPr>
        <w:t xml:space="preserve">          </w:t>
      </w:r>
      <w:r>
        <w:rPr/>
        <w:t>既其出，则或咎其欲出者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并以文学有名于时</w:t>
      </w:r>
      <w:r>
        <w:rPr>
          <w:rFonts w:eastAsia="Times New Roman"/>
        </w:rPr>
        <w:t xml:space="preserve">        </w:t>
      </w:r>
      <w:r>
        <w:rPr/>
        <w:t>不拘于时，学于余</w:t>
      </w:r>
    </w:p>
    <w:p>
      <w:pPr>
        <w:pStyle w:val="Normal"/>
        <w:jc w:val="left"/>
        <w:rPr/>
      </w:pPr>
      <w:r>
        <w:rPr/>
        <w:t>6</w:t>
      </w:r>
      <w:r>
        <w:rPr/>
        <w:t>．下列对原文有关内容的概括和分析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陈廷敬很有才华，受到康熙皇帝的器重。康熙曾在他名字中加一“廷”字，并且多次升迁他的职位，还奖赏他貂皮和表里绸缎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陈廷敬理财有方，在掌管户部期间，他主张钱币改革。他提出制钱改重就轻，并停收铜税，增加铜源，来改变毁钱</w:t>
      </w:r>
      <w:r>
        <w:rPr>
          <w:rFonts w:eastAsia="Times New Roman"/>
        </w:rPr>
        <w:t xml:space="preserve"> </w:t>
      </w:r>
      <w:r>
        <w:rPr/>
        <w:t>卖铜的现象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陈廷敬认为总督巡抚要不为利欲所动，自己身正，才能管好官吏，官吏也不必整日想着如何曲意逢迎上司，要用心为民办事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陈廷敬重视人才，多次向康熙推荐才华横溢和廉洁清正之人，比如有名的王士祯、汪琬、陆陇其、邵嗣尧等人，都是他推荐的。</w:t>
      </w:r>
    </w:p>
    <w:p>
      <w:pPr>
        <w:pStyle w:val="Normal"/>
        <w:jc w:val="left"/>
        <w:rPr/>
      </w:pPr>
      <w:r>
        <w:rPr/>
        <w:t>7</w:t>
      </w:r>
      <w:r>
        <w:rPr/>
        <w:t>．把原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由是富者黩货无已，贫者耻其不如，冒利触禁，其始由於不俭，其继至于不廉。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而皇上考察督抚，则以洁己教吏，吏得一心养民教民为称职，庶几大法而小廉。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阅读下面这首诗，然后完成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定风波</w:t>
      </w:r>
    </w:p>
    <w:p>
      <w:pPr>
        <w:pStyle w:val="Normal"/>
        <w:ind w:firstLine="420"/>
        <w:jc w:val="center"/>
        <w:rPr/>
      </w:pPr>
      <w:r>
        <w:rPr/>
        <w:t>[</w:t>
      </w:r>
      <w:r>
        <w:rPr/>
        <w:t>五代</w:t>
      </w:r>
      <w:r>
        <w:rPr/>
        <w:t>]</w:t>
      </w:r>
      <w:r>
        <w:rPr/>
        <w:t>欧阳炯</w:t>
      </w:r>
    </w:p>
    <w:p>
      <w:pPr>
        <w:pStyle w:val="Normal"/>
        <w:ind w:firstLine="420"/>
        <w:jc w:val="left"/>
        <w:rPr/>
      </w:pPr>
      <w:r>
        <w:rPr/>
        <w:t>暖日闲窗映碧纱，小池春水浸晴霞。数树海棠红欲尽，争忍，玉闺深掩过年华。</w:t>
      </w:r>
    </w:p>
    <w:p>
      <w:pPr>
        <w:pStyle w:val="Normal"/>
        <w:ind w:firstLine="420"/>
        <w:jc w:val="left"/>
        <w:rPr/>
      </w:pPr>
      <w:r>
        <w:rPr/>
        <w:t>独凭绣床方寸乱，肠断，泪珠穿破脸边花。邻舍女郎相借问，音信，教人羞道未还家。</w:t>
      </w:r>
    </w:p>
    <w:p>
      <w:pPr>
        <w:pStyle w:val="Normal"/>
        <w:jc w:val="left"/>
        <w:rPr/>
      </w:pPr>
      <w:r>
        <w:rPr/>
        <w:t>8</w:t>
      </w:r>
      <w:r>
        <w:rPr/>
        <w:t>．词中女主人公“方寸乱”的原因有哪些？请结合全词概括分析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/>
        <w:t>．本词“泪珠穿破脸边花”和冯延巳“香闺寂寂门半掩。愁眉敛，泪珠滴破胭脂脸”，同是描写女子流泪，一用“穿破”，一用“滴破”，哪个更好？请简要赏析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</w:t>
      </w:r>
      <w:r>
        <w:rPr/>
        <w:t>，善假于物也。</w:t>
      </w:r>
      <w:r>
        <w:rPr>
          <w:rFonts w:eastAsia="Times New Roman"/>
        </w:rPr>
        <w:t xml:space="preserve">              </w:t>
      </w:r>
      <w:r>
        <w:rPr/>
        <w:t>（《荀子</w:t>
      </w:r>
      <w:r>
        <w:rPr/>
        <w:t>·</w:t>
      </w:r>
      <w:r>
        <w:rPr/>
        <w:t>劝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春冬之时，</w:t>
      </w:r>
      <w:r>
        <w:rPr>
          <w:rFonts w:eastAsia="Times New Roman"/>
          <w:u w:val="single"/>
        </w:rPr>
        <w:t xml:space="preserve">       </w:t>
      </w:r>
      <w:r>
        <w:rPr/>
        <w:t>，回清倒影。</w:t>
      </w:r>
      <w:r>
        <w:rPr>
          <w:rFonts w:eastAsia="Times New Roman"/>
        </w:rPr>
        <w:t xml:space="preserve">       </w:t>
      </w:r>
      <w:r>
        <w:rPr/>
        <w:t>（郦道元《三峡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</w:t>
      </w:r>
      <w:r>
        <w:rPr/>
        <w:t>，江春入旧年。</w:t>
      </w:r>
      <w:r>
        <w:rPr>
          <w:rFonts w:eastAsia="Times New Roman"/>
        </w:rPr>
        <w:t xml:space="preserve">       </w:t>
      </w:r>
      <w:r>
        <w:rPr/>
        <w:t>（王湾《次北固山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间关莺语花底滑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白居易《琵琶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东风不与周郎便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（杜牧《赤壁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</w:t>
      </w:r>
      <w:r>
        <w:rPr/>
        <w:t>，去年天气旧亭台。</w:t>
      </w:r>
      <w:r>
        <w:rPr>
          <w:rFonts w:eastAsia="Times New Roman"/>
        </w:rPr>
        <w:t xml:space="preserve">       </w:t>
      </w:r>
      <w:r>
        <w:rPr/>
        <w:t>（晏殊《浣溪沙》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三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4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晚饭花</w:t>
      </w:r>
    </w:p>
    <w:p>
      <w:pPr>
        <w:pStyle w:val="Normal"/>
        <w:jc w:val="center"/>
        <w:rPr/>
      </w:pPr>
      <w:r>
        <w:rPr/>
        <w:t>汪曾祺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晚饭花就是野茉莉。因为是在黄昏时开花，晚饭前后开得最为热闹，故又名晚饭花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野茉莉，处处有之，极易繁衍。高二三尺，枝叶披纷，肥者可荫五六尺。花如茉莉而长大，其色多种易变。子如豆，深黑有细纹，中有瓤，白色，可作粉，故又名粉豆花。曝干作蔬，与马兰头相类。根大者如拳、黑硬，俚医以治吐血。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楷体_GB2312;微软雅黑" w:hAnsi="楷体_GB2312;微软雅黑" w:eastAsia="楷体_GB2312;微软雅黑"/>
        </w:rPr>
        <w:t>吴其</w:t>
      </w:r>
      <w:r>
        <w:rPr>
          <w:rFonts w:ascii="微软雅黑" w:hAnsi="微软雅黑" w:cs="微软雅黑" w:eastAsia="微软雅黑"/>
        </w:rPr>
        <w:t>癋</w:t>
      </w:r>
      <w:r>
        <w:rPr>
          <w:rFonts w:ascii="楷体_GB2312;微软雅黑" w:hAnsi="楷体_GB2312;微软雅黑" w:cs="楷体_GB2312;微软雅黑" w:eastAsia="楷体_GB2312;微软雅黑"/>
        </w:rPr>
        <w:t>：《植物名实图考》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李小龙的家在李家巷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这是一条南北向的巷子，相当宽，可以并排走两辆黄包车。但是不长，巷子里只有几户人家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西边的北口一家姓陈。这家好像特别的潮湿，门口总飘出一股湿布的气味，人的身上也带着这种气味。他家有好几棵大石榴，比房檐还高，开花的时候，一院子都是红通通的。结的石榴很大，垂在树枝上，一直到过年下雪时才剪下来。陈家往南，直到巷子的南口，都是李家的房子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东边，靠北是一个油坊的堆栈，粉白的照壁上黑漆八个大字：“双窨香油，照庄发客”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靠南一家姓夏。这家进门就是锅灶，往里是一个不小的院子。这家特别重视过中秋。每年的中秋节，附近的孩子就上他们家去玩，去看院子里还在开着的荷花，几盆大桂花，缸里养的鱼；看他家在院子里摆好了的矮脚的方桌，放了毛豆、芋头、月饼、酒壶，准备一家赏月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油坊堆栈和夏家之间，是王玉英的家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家人很少，一共三口。王玉英的父亲在县政府当录事，每天一早便提着一个蓝布笔袋，一个铜墨盒去上班。王玉英的弟弟上小学。王玉英整天一个人在家。她老是在她家的门道里做针线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玉英家进门有一个狭长的门道。三面是墙：一面是油坊堆栈的墙，一面是夏家的墙，一面是她家房子的山墙。南墙尽头有一个小房门，里面才是她家的房屋。从外面是看不见她家的房屋的。这是一个长方形的天井，一年四季，照不进太阳。夏天很凉快，上面是高高的蓝天，正面的山墙脚下密密地长了一排晚饭花。王玉英就坐在这个狭长的天井里，坐在晚饭花前面做针线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李小龙每天放学，都经过王玉英家的门外。他都看见王玉英（他看了陈家的石榴，又看了“双窨香油，照庄发客”，还会看看夏家的花木）。</w:t>
      </w:r>
      <w:r>
        <w:rPr>
          <w:rFonts w:ascii="楷体_GB2312;微软雅黑" w:hAnsi="楷体_GB2312;微软雅黑" w:eastAsia="楷体_GB2312;微软雅黑"/>
          <w:u w:val="single"/>
        </w:rPr>
        <w:t>晚饭花开得很旺盛，它们使劲地往外开，发疯一样，喊叫着，把自己开在傍晚的空气里。浓绿的，多得不得了的绿叶子；殷红的，胭脂一样的，多得不得了的红花；非常热闹，但又很凄清，没有一点声音</w:t>
      </w:r>
      <w:r>
        <w:rPr>
          <w:rFonts w:ascii="楷体_GB2312;微软雅黑" w:hAnsi="楷体_GB2312;微软雅黑" w:eastAsia="楷体_GB2312;微软雅黑"/>
        </w:rPr>
        <w:t>。在浓绿浓绿的叶子和乱乱纷纷的红花之前，坐着一个王玉英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这是李小龙的黄昏。要是没有王玉英，黄昏就不成其为黄昏了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李小龙很喜欢看王玉英，因为王玉英好看。王玉英长得很黑，但是两只眼睛很亮，牙很白。王玉英有一个很好看的身子。红花、绿叶、黑黑的脸、明亮的眼睛、白的牙，这是李小龙天天看的一张画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玉英一边做针线，一边等着她的父亲。她已经焖好饭了，等父亲一进门就好炒菜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玉英已经许了人家。她的未婚夫是钱老五。大家都叫他钱老五。不叫他的名字，而叫钱老五，有轻视之意。老人们说他“不学好”。人很聪明，会画两笔画，也能刻刻图章，但做事没有长性。教两天小学，又到报馆里当两天记者。他手头并不宽裕，却打扮得像个阔少爷，穿着细毛料子的衣裳，梳着油光光的分头，还戴了一副金丝眼镜。他交了许多“三朋四友”，风流浪荡，不务正业。都传说他和一个寡妇相好，有时就住在那个寡妇家里，还花寡妇的钱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这些事也传到了王玉英的耳朵里，连李小龙也都听说了嘛，王玉英还能不知道？不过王玉英倒不怎么难过，她有点半信半疑。而且她相信她嫁过去，他就会改好的。她看见过钱老五，她很喜欢他的人才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钱老五不跟他的哥哥住。他有一所小房，在臭河边。他成天不在家，门老是锁着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李小龙知道钱老五在哪里住。他放学每天经过。</w:t>
      </w:r>
      <w:r>
        <w:rPr>
          <w:rFonts w:ascii="楷体_GB2312;微软雅黑" w:hAnsi="楷体_GB2312;微软雅黑" w:eastAsia="楷体_GB2312;微软雅黑"/>
          <w:u w:val="single"/>
        </w:rPr>
        <w:t>他有时扒在门缝上往里看：里面有三间房，一个小院子，有几棵树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玉英也知道钱老五的住处。</w:t>
      </w:r>
      <w:r>
        <w:rPr>
          <w:rFonts w:ascii="楷体_GB2312;微软雅黑" w:hAnsi="楷体_GB2312;微软雅黑" w:eastAsia="楷体_GB2312;微软雅黑"/>
          <w:u w:val="single"/>
        </w:rPr>
        <w:t>她路过时，看看两边没有人，也曾经扒在门缝上往里看过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有一天，一顶花轿把王玉英抬走了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从此，这条巷子里就看不见王玉英了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晚饭花还在开着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李小龙放学回家，路过臭河边，看见王玉英在钱老五家门前的河边淘米。只看见一个背影。她头上戴着红花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李小龙觉得王玉英不该出嫁，不该嫁给钱老五。他很气愤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这世界上再也没有原来的王玉英了。</w:t>
      </w:r>
    </w:p>
    <w:p>
      <w:pPr>
        <w:pStyle w:val="Normal"/>
        <w:rPr/>
      </w:pPr>
      <w:r>
        <w:rPr/>
        <w:t>11</w:t>
      </w:r>
      <w:r>
        <w:rPr/>
        <w:t>．文中多处写到王玉英做针线活的情景，有何作用？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．赏析下面句子的表达特色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晚饭花开得很旺盛，它们使劲地往外开，发疯一样，喊叫着，把自己开在傍晚的空气里。浓绿的，多得不得了的绿叶子；殷红的，胭脂一样的，多得不得了的红花；非常热闹，但又很凄清。没有一点声音。</w:t>
      </w:r>
    </w:p>
    <w:p>
      <w:pPr>
        <w:pStyle w:val="Normal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left"/>
        <w:rPr/>
      </w:pPr>
      <w:r>
        <w:rPr/>
        <w:t>13</w:t>
      </w:r>
      <w:r>
        <w:rPr/>
        <w:t>．下列句子分别表现了李小龙和王玉英怎样的心理？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他有时扒在门缝上往里看：里面有三间房，一个小院子，有几棵树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她路过时，看看两边没有人，也曾经扒在门缝上往里看过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．小说开头引述了《植物名实图考》中的晚饭花，还描写了王玉英家的晚饭花和陈家的石榴花、夏家的荷花桂花，最后还写了她结婚后头上戴着的红花。它们都与刻画王玉英的形象关系密切，请简要分析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表达题共</w:t>
      </w:r>
      <w:r>
        <w:rPr>
          <w:b/>
          <w:sz w:val="30"/>
          <w:szCs w:val="30"/>
        </w:rPr>
        <w:t>84</w:t>
      </w:r>
      <w:r>
        <w:rPr>
          <w:b/>
          <w:sz w:val="30"/>
          <w:szCs w:val="30"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5</w:t>
      </w:r>
      <w:r>
        <w:rPr/>
        <w:t>．下列词语中加点的字，每对读音都不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绮丽／犄角</w:t>
      </w:r>
      <w:r>
        <w:rPr>
          <w:rFonts w:eastAsia="Times New Roman"/>
        </w:rPr>
        <w:t xml:space="preserve">    </w:t>
      </w:r>
      <w:r>
        <w:rPr/>
        <w:t>馈赠／胃溃疡</w:t>
      </w:r>
      <w:r>
        <w:rPr>
          <w:rFonts w:eastAsia="Times New Roman"/>
        </w:rPr>
        <w:t xml:space="preserve">    </w:t>
      </w:r>
      <w:r>
        <w:rPr/>
        <w:t>食不果腹／刚愎自用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妊娠／赈灾</w:t>
      </w:r>
      <w:r>
        <w:rPr>
          <w:rFonts w:eastAsia="Times New Roman"/>
        </w:rPr>
        <w:t xml:space="preserve">    </w:t>
      </w:r>
      <w:r>
        <w:rPr/>
        <w:t>岩岫／压轴戏</w:t>
      </w:r>
      <w:r>
        <w:rPr>
          <w:rFonts w:eastAsia="Times New Roman"/>
        </w:rPr>
        <w:t xml:space="preserve">    </w:t>
      </w:r>
      <w:r>
        <w:rPr/>
        <w:t>濯濯童山／擢发难数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菁华／腈纶</w:t>
      </w:r>
      <w:r>
        <w:rPr>
          <w:rFonts w:eastAsia="Times New Roman"/>
        </w:rPr>
        <w:t xml:space="preserve">    </w:t>
      </w:r>
      <w:r>
        <w:rPr/>
        <w:t>擅长／颤悠悠</w:t>
      </w:r>
      <w:r>
        <w:rPr>
          <w:rFonts w:eastAsia="Times New Roman"/>
        </w:rPr>
        <w:t xml:space="preserve">    </w:t>
      </w:r>
      <w:r>
        <w:rPr/>
        <w:t>相濡以沫／寝必重褥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缄默／箴言</w:t>
      </w:r>
      <w:r>
        <w:rPr>
          <w:rFonts w:eastAsia="Times New Roman"/>
        </w:rPr>
        <w:t xml:space="preserve">    </w:t>
      </w:r>
      <w:r>
        <w:rPr/>
        <w:t>木讷／滞纳金</w:t>
      </w:r>
      <w:r>
        <w:rPr>
          <w:rFonts w:eastAsia="Times New Roman"/>
        </w:rPr>
        <w:t xml:space="preserve">    </w:t>
      </w:r>
      <w:r>
        <w:rPr/>
        <w:t>名人轶事／卷帙浩繁</w:t>
      </w:r>
    </w:p>
    <w:p>
      <w:pPr>
        <w:pStyle w:val="Normal"/>
        <w:jc w:val="left"/>
        <w:rPr/>
      </w:pPr>
      <w:r>
        <w:rPr/>
        <w:t>16</w:t>
      </w:r>
      <w:r>
        <w:rPr/>
        <w:t>．下列词语中，有两个错别字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坐落</w:t>
      </w:r>
      <w:r>
        <w:rPr>
          <w:rFonts w:eastAsia="Times New Roman"/>
        </w:rPr>
        <w:t xml:space="preserve">    </w:t>
      </w:r>
      <w:r>
        <w:rPr/>
        <w:t>寒喧</w:t>
      </w:r>
      <w:r>
        <w:rPr>
          <w:rFonts w:eastAsia="Times New Roman"/>
        </w:rPr>
        <w:t xml:space="preserve">    </w:t>
      </w:r>
      <w:r>
        <w:rPr/>
        <w:t>破天荒</w:t>
      </w:r>
      <w:r>
        <w:rPr>
          <w:rFonts w:eastAsia="Times New Roman"/>
        </w:rPr>
        <w:t xml:space="preserve">    </w:t>
      </w:r>
      <w:r>
        <w:rPr/>
        <w:t>山青水秀</w:t>
      </w:r>
      <w:r>
        <w:rPr>
          <w:rFonts w:eastAsia="Times New Roman"/>
        </w:rPr>
        <w:t xml:space="preserve">    </w:t>
      </w:r>
      <w:r>
        <w:rPr/>
        <w:t>醍醐灌顶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讴歌</w:t>
      </w:r>
      <w:r>
        <w:rPr>
          <w:rFonts w:eastAsia="Times New Roman"/>
        </w:rPr>
        <w:t xml:space="preserve">    </w:t>
      </w:r>
      <w:r>
        <w:rPr/>
        <w:t>博弈</w:t>
      </w:r>
      <w:r>
        <w:rPr>
          <w:rFonts w:eastAsia="Times New Roman"/>
        </w:rPr>
        <w:t xml:space="preserve">    </w:t>
      </w:r>
      <w:r>
        <w:rPr/>
        <w:t>舶来品</w:t>
      </w:r>
      <w:r>
        <w:rPr>
          <w:rFonts w:eastAsia="Times New Roman"/>
        </w:rPr>
        <w:t xml:space="preserve">    </w:t>
      </w:r>
      <w:r>
        <w:rPr/>
        <w:t>一筹莫展</w:t>
      </w:r>
      <w:r>
        <w:rPr>
          <w:rFonts w:eastAsia="Times New Roman"/>
        </w:rPr>
        <w:t xml:space="preserve">    </w:t>
      </w:r>
      <w:r>
        <w:rPr/>
        <w:t>摩肩接踵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赃款</w:t>
      </w:r>
      <w:r>
        <w:rPr>
          <w:rFonts w:eastAsia="Times New Roman"/>
        </w:rPr>
        <w:t xml:space="preserve">    </w:t>
      </w:r>
      <w:r>
        <w:rPr/>
        <w:t>真缔</w:t>
      </w:r>
      <w:r>
        <w:rPr>
          <w:rFonts w:eastAsia="Times New Roman"/>
        </w:rPr>
        <w:t xml:space="preserve">    </w:t>
      </w:r>
      <w:r>
        <w:rPr/>
        <w:t>拌脚石</w:t>
      </w:r>
      <w:r>
        <w:rPr>
          <w:rFonts w:eastAsia="Times New Roman"/>
        </w:rPr>
        <w:t xml:space="preserve">    </w:t>
      </w:r>
      <w:r>
        <w:rPr/>
        <w:t>饥肠辘辘</w:t>
      </w:r>
      <w:r>
        <w:rPr>
          <w:rFonts w:eastAsia="Times New Roman"/>
        </w:rPr>
        <w:t xml:space="preserve">    </w:t>
      </w:r>
      <w:r>
        <w:rPr/>
        <w:t>仗义直言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辐射</w:t>
      </w:r>
      <w:r>
        <w:rPr>
          <w:rFonts w:eastAsia="Times New Roman"/>
        </w:rPr>
        <w:t xml:space="preserve">    </w:t>
      </w:r>
      <w:r>
        <w:rPr/>
        <w:t>膜拜</w:t>
      </w:r>
      <w:r>
        <w:rPr>
          <w:rFonts w:eastAsia="Times New Roman"/>
        </w:rPr>
        <w:t xml:space="preserve">    </w:t>
      </w:r>
      <w:r>
        <w:rPr/>
        <w:t>名信片</w:t>
      </w:r>
      <w:r>
        <w:rPr>
          <w:rFonts w:eastAsia="Times New Roman"/>
        </w:rPr>
        <w:t xml:space="preserve">    </w:t>
      </w:r>
      <w:r>
        <w:rPr/>
        <w:t>铤而走险</w:t>
      </w:r>
      <w:r>
        <w:rPr>
          <w:rFonts w:eastAsia="Times New Roman"/>
        </w:rPr>
        <w:t xml:space="preserve">    </w:t>
      </w:r>
      <w:r>
        <w:rPr/>
        <w:t>削足适履</w:t>
      </w:r>
    </w:p>
    <w:p>
      <w:pPr>
        <w:pStyle w:val="Normal"/>
        <w:jc w:val="left"/>
        <w:rPr/>
      </w:pPr>
      <w:r>
        <w:rPr/>
        <w:t>17</w:t>
      </w:r>
      <w:r>
        <w:rPr/>
        <w:t>．下列各句中，加点的成语使用恰当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地震发生后，设置在鲁甸县龙头山中学的救灾指挥中心辐射</w:t>
      </w:r>
      <w:r>
        <w:rPr/>
        <w:t>10</w:t>
      </w:r>
      <w:r>
        <w:rPr/>
        <w:t>公里范围的几个村庄，但由于道路难行，如丸走坂，很多地方未得到及时救助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“一鼓作气，再而衰，三而竭”，中国这句老话或许正是目前安倍经济学的状况，对比刚刚出台之际的举世瞩目，如今的安倍经济学正进退维谷。，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球员们魅力四射的模特妻子或情人们演绎的时尚秀层出不穷，掀起的最新潮流热力可以融化掉南极的冰山一角，激流正涌向全世界的各个角落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我们要认真贯彻落实习近平总书记的十八大重要讲话精种，不孚众望，不辱使命，切实把安徽建设好，让江淮大地山更青，水更绿，天更蓝。</w:t>
      </w:r>
    </w:p>
    <w:p>
      <w:pPr>
        <w:pStyle w:val="Normal"/>
        <w:jc w:val="left"/>
        <w:rPr/>
      </w:pPr>
      <w:r>
        <w:rPr/>
        <w:t>18.</w:t>
      </w:r>
      <w:r>
        <w:rPr/>
        <w:t>下面的文字中，有四处语病和一处标点符号使用错误，请写出相应句子的序号，并对错误加以修改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淮河文化广场位于安徽省蚌埠市涂山路与延安路交文口，由会展中心、大剧院、图书馆、休闲中心等四幢建筑物组成，文化气息浓厚。②会展中心旁的小山上的人头像，是按实物放大了的“陶塑文面头像”。③广场上的“人文之祖”、“智慧之光”、“华夏柱”、“大禹颂歌”等极具淮河流域文化特色的雕塑相互映衬，表现了珠城的历史文化内涵，④广场南侧的环状大型音乐喷泉，采用大量国内最先进的技术，设计出“众志成城”、“乘风破浪”、“盛世花篮”等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种水形。⑤工作人员介绍，到了晚上“音乐叮咚流光溢彩，广场内华灯齐放，美不胜收。”⑥穿街地道的护栏上挂着“新思维、新生活、新发展”，顿时让人感到昂扬开拓的气息，⑦淮河文化广场不仅是蚌埠的名片，也是城际间经济文化交流的场所。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</w:t>
      </w:r>
      <w:r>
        <w:rPr/>
        <w:t>．用简明的语言概括下图的主要内容。要求：不出现具体数字，不超过</w:t>
      </w:r>
      <w:r>
        <w:rPr/>
        <w:t>3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42565" cy="153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0</w:t>
      </w:r>
      <w:r>
        <w:rPr/>
        <w:t>，阅读下面这段文字，请概括三条主要信息，每条不超过</w:t>
      </w:r>
      <w:r>
        <w:rPr/>
        <w:t>10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热岛效应”的存在，可使城市中心大气污染更加严重。因此，对大气有严重污染的企业在进行区位选择时，要考虑到热岛环流的因素，以避免污染物从近地面流向城区。研究表明，轿车的污染是公共汽车的</w:t>
      </w:r>
      <w:r>
        <w:rPr>
          <w:rFonts w:eastAsia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eastAsia="楷体_GB2312;微软雅黑"/>
        </w:rPr>
        <w:t>倍，是有轨电车的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eastAsia="楷体_GB2312;微软雅黑"/>
        </w:rPr>
        <w:t>倍，大力发展公共交通运输，可有效降低污染物的总排放量。为消除灰霾对城市的危害，建议相关部门应尽快出台机动车污染物的排放标准。政府可以定期在社区举办一些讲座，告诉老百姓应该怎样躲避雾霾天气，做好气象服务，将灾害天气信息及时传递给老百姓。作为教育工作者，教师要有意识地将环境教育融于教学过程，使之成为教师的一种潜意识。最好的环境保护方式就是要在现实的生活中进行。比如，在室内公共场所要禁止吸烟，节日减少鞭炮燃放，平时应多饮水，及时洗脸、洗手、漱口，多吃富有维生素</w:t>
      </w:r>
      <w:r>
        <w:rPr>
          <w:rFonts w:eastAsia="楷体_GB2312;微软雅黑" w:ascii="楷体_GB2312;微软雅黑" w:hAnsi="楷体_GB2312;微软雅黑"/>
        </w:rPr>
        <w:t>D</w:t>
      </w:r>
      <w:r>
        <w:rPr>
          <w:rFonts w:ascii="楷体_GB2312;微软雅黑" w:hAnsi="楷体_GB2312;微软雅黑" w:eastAsia="楷体_GB2312;微软雅黑"/>
        </w:rPr>
        <w:t>的食物等。</w:t>
      </w:r>
    </w:p>
    <w:p>
      <w:pPr>
        <w:pStyle w:val="Normal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五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1</w:t>
      </w:r>
      <w:r>
        <w:rPr/>
        <w:t>．请以“让回忆永远停在那里”为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jc w:val="left"/>
        <w:rPr/>
      </w:pPr>
      <w:r>
        <w:rPr/>
        <w:t>【注意】①立意自定；②文体自选，诗歌除外；③不得抄袭，不得套作；④不得透露个人相关信息；⑤书写规范，正确使用标点符号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蚌埠市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高三年级第二次教学质量检查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参考答案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C  </w:t>
      </w:r>
      <w:r>
        <w:rPr/>
        <w:t>解析：</w:t>
      </w:r>
      <w:r>
        <w:rPr/>
        <w:t>A</w:t>
      </w:r>
      <w:r>
        <w:rPr/>
        <w:t>项，以偏概全。</w:t>
      </w:r>
      <w:r>
        <w:rPr/>
        <w:t>B</w:t>
      </w:r>
      <w:r>
        <w:rPr/>
        <w:t>项，原文是“收入对于幸福感的提高作用就会大大减弱”。</w:t>
      </w:r>
      <w:r>
        <w:rPr/>
        <w:t>D</w:t>
      </w:r>
      <w:r>
        <w:rPr/>
        <w:t>项，原文是“当人均值达到</w:t>
      </w:r>
      <w:r>
        <w:rPr/>
        <w:t>1.5</w:t>
      </w:r>
      <w:r>
        <w:rPr/>
        <w:t>万美元后，平均收入对个人的主观幸福感便几乎不再发生影响”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B  </w:t>
      </w:r>
      <w:r>
        <w:rPr/>
        <w:t>解析：原文是“那些因涨工资而觉得幸福的绝大多数人”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B  </w:t>
      </w:r>
      <w:r>
        <w:rPr/>
        <w:t>解析：涨工资可以提高购买力，涨工资是意外的好事，“这是有幸涨工资者觉得幸福的一个主要原因”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D  </w:t>
      </w:r>
      <w:r>
        <w:rPr/>
        <w:t>亟：屡次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C  </w:t>
      </w:r>
      <w:r>
        <w:rPr/>
        <w:t>解析：</w:t>
      </w:r>
      <w:r>
        <w:rPr/>
        <w:t>C</w:t>
      </w:r>
      <w:r>
        <w:rPr/>
        <w:t>项，表承接关系，于是，就。</w:t>
      </w:r>
      <w:r>
        <w:rPr/>
        <w:t>A</w:t>
      </w:r>
      <w:r>
        <w:rPr/>
        <w:t>项，介词，给，替；是。</w:t>
      </w:r>
      <w:r>
        <w:rPr/>
        <w:t>B</w:t>
      </w:r>
      <w:r>
        <w:rPr/>
        <w:t>项，代词，诗；副词，表示祈使语气。</w:t>
      </w:r>
      <w:r>
        <w:rPr/>
        <w:t>D</w:t>
      </w:r>
      <w:r>
        <w:rPr/>
        <w:t>项，介词。在；介词，表被动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A  </w:t>
      </w:r>
      <w:r>
        <w:rPr/>
        <w:t>解析：是顺治在他名字中加一“廷”字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（分）（</w:t>
      </w:r>
      <w:r>
        <w:rPr/>
        <w:t>1</w:t>
      </w:r>
      <w:r>
        <w:rPr/>
        <w:t>）因此富有的人便贪财无度，贫穷的人为自己比不上他们而感到羞耻，追逐利益，触犯法令，起初从不节俭开始，后来就到了不廉洁的地步。（“由是”、“耻”、“禁”、“由于”及句意各</w:t>
      </w:r>
      <w:r>
        <w:rPr/>
        <w:t>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而皇上考察总督巡抚，就把洁身自律，教化官吏，官吏能够全心养育百姓教化百姓作为称职的标准，或许可以大臣守法，小吏廉洁。（“以…为”、“得”、“教”、“庶几”及句恚各</w:t>
      </w:r>
      <w:r>
        <w:rPr/>
        <w:t>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孤独寂寞：“暖日闲窗映碧纱”，“独凭绣床”。（</w:t>
      </w:r>
      <w:r>
        <w:rPr/>
        <w:t>2</w:t>
      </w:r>
      <w:r>
        <w:rPr/>
        <w:t>）惜春：“数树海棠红欲尽，争忍”。（</w:t>
      </w:r>
      <w:r>
        <w:rPr/>
        <w:t>3</w:t>
      </w:r>
      <w:r>
        <w:rPr/>
        <w:t>）年华虚度：“玉闺深掩过年华”。（</w:t>
      </w:r>
      <w:r>
        <w:rPr/>
        <w:t>4</w:t>
      </w:r>
      <w:r>
        <w:rPr/>
        <w:t>）思念丈夫：“邻舍女郎相借问，音信。教人羞道未还家”。（每条</w:t>
      </w:r>
      <w:r>
        <w:rPr/>
        <w:t>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（</w:t>
      </w:r>
      <w:r>
        <w:rPr/>
        <w:t>4</w:t>
      </w:r>
      <w:r>
        <w:rPr/>
        <w:t>分）示例一：“穿破”更好。“滴破”表现思妇泪痕点点，“穿破”表现思妇眼泪一直流到脸边，泪流得多，情感比“滴破”的程度要深。</w:t>
      </w:r>
    </w:p>
    <w:p>
      <w:pPr>
        <w:pStyle w:val="Normal"/>
        <w:ind w:firstLine="420"/>
        <w:jc w:val="left"/>
        <w:rPr/>
      </w:pPr>
      <w:r>
        <w:rPr/>
        <w:t>例二：“滴破”更好。“滴破”具有内敛含蓄之美，更符合深闺女子的身份。而“穿破”泪流如泉涌不止，感情不加节制，不尽符合息妇含羞的特点。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．（</w:t>
      </w:r>
      <w:r>
        <w:rPr/>
        <w:t>6</w:t>
      </w:r>
      <w:r>
        <w:rPr/>
        <w:t>分）①君子生非异也</w:t>
      </w:r>
      <w:r>
        <w:rPr>
          <w:rFonts w:eastAsia="Times New Roman"/>
        </w:rPr>
        <w:t xml:space="preserve"> </w:t>
      </w:r>
      <w:r>
        <w:rPr/>
        <w:t>②则素湍绿潭</w:t>
      </w:r>
      <w:r>
        <w:rPr>
          <w:rFonts w:eastAsia="Times New Roman"/>
        </w:rPr>
        <w:t xml:space="preserve"> </w:t>
      </w:r>
      <w:r>
        <w:rPr/>
        <w:t>③海日生残夜</w:t>
      </w:r>
      <w:r>
        <w:rPr>
          <w:rFonts w:eastAsia="Times New Roman"/>
        </w:rPr>
        <w:t xml:space="preserve"> </w:t>
      </w:r>
      <w:r>
        <w:rPr/>
        <w:t>④幽咽泉流冰下难</w:t>
      </w:r>
      <w:r>
        <w:rPr>
          <w:rFonts w:eastAsia="Times New Roman"/>
        </w:rPr>
        <w:t xml:space="preserve"> </w:t>
      </w:r>
      <w:r>
        <w:rPr/>
        <w:t>⑤铜雀春深锁二乔</w:t>
      </w:r>
      <w:r>
        <w:rPr>
          <w:rFonts w:eastAsia="Times New Roman"/>
        </w:rPr>
        <w:t xml:space="preserve"> </w:t>
      </w:r>
      <w:r>
        <w:rPr/>
        <w:t>⑥一曲新词酒一杯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表现王玉英善于操持家务，勤劳淳朴，本分能干，同时又孤寂单调的形象；（</w:t>
      </w:r>
      <w:r>
        <w:rPr/>
        <w:t>2</w:t>
      </w:r>
      <w:r>
        <w:rPr/>
        <w:t>）反映出李小龙对王玉英的喜欢；（</w:t>
      </w:r>
      <w:r>
        <w:rPr/>
        <w:t>3</w:t>
      </w:r>
      <w:r>
        <w:rPr/>
        <w:t>）与王玉英嫁人后的情形形成对照。（每条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比拟，赋予晚饭花人的情态，用“使劲”“发疯”“喊叫”“热闹”等词语，表现晚饭花旺盛、蓬勃的生命力。（</w:t>
      </w:r>
      <w:r>
        <w:rPr/>
        <w:t>2</w:t>
      </w:r>
      <w:r>
        <w:rPr/>
        <w:t>）对比，“绿叶”“红花”色彩对比鲜明，表现晚饭花的鲜艳明丽；“热闹”“凄清”对比，表现晚饭花无人欣赏的落寞。（如写“比喻”、“通感”也酌情给分）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既表现出李小龙想了解钱老五的好奇心理，也表现出他对王玉英的关心。（</w:t>
      </w:r>
      <w:r>
        <w:rPr/>
        <w:t>2</w:t>
      </w:r>
      <w:r>
        <w:rPr/>
        <w:t>）王玉英既羞涩好奇，又对未来充满憧憬的心理。（每句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4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《植物名实图考》中的晚饭花常见、实用，以花喻人，表现王玉英平凡质朴。（</w:t>
      </w:r>
      <w:r>
        <w:rPr/>
        <w:t>2</w:t>
      </w:r>
      <w:r>
        <w:rPr/>
        <w:t>）王玉英家的晚饭花烘托出王玉英美丽而卑微的形象。（</w:t>
      </w:r>
      <w:r>
        <w:rPr/>
        <w:t>3</w:t>
      </w:r>
      <w:r>
        <w:rPr/>
        <w:t>）陈家的石榴花、夏家的荷花桂花是大户人家的象征，和晚饭花构成鲜明对比，表现王玉英家境的贫寒。（</w:t>
      </w:r>
      <w:r>
        <w:rPr/>
        <w:t>4</w:t>
      </w:r>
      <w:r>
        <w:rPr/>
        <w:t>）婚后头上的红花，侧面表现王玉英对美好生活的追求。（每条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/>
        <w:t>D  ji</w:t>
      </w:r>
      <w:r>
        <w:rPr>
          <w:rFonts w:cs="宋体;SimSun" w:ascii="宋体;SimSun" w:hAnsi="宋体;SimSun"/>
        </w:rPr>
        <w:t>ā</w:t>
      </w:r>
      <w:r>
        <w:rPr/>
        <w:t>n/z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è</w:t>
      </w:r>
      <w:r>
        <w:rPr/>
        <w:t>/n</w:t>
      </w:r>
      <w:r>
        <w:rPr>
          <w:rFonts w:cs="宋体;SimSun" w:ascii="宋体;SimSun" w:hAnsi="宋体;SimSun"/>
        </w:rPr>
        <w:t>à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/zh</w:t>
      </w:r>
      <w:r>
        <w:rPr>
          <w:rFonts w:cs="宋体;SimSun" w:ascii="宋体;SimSun" w:hAnsi="宋体;SimSun"/>
        </w:rPr>
        <w:t>ì</w:t>
      </w:r>
      <w:r>
        <w:rPr/>
        <w:t>。解析：</w:t>
      </w:r>
      <w:r>
        <w:rPr/>
        <w:t>A</w:t>
      </w:r>
      <w:r>
        <w:rPr/>
        <w:t>项，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/j</w:t>
      </w:r>
      <w:r>
        <w:rPr>
          <w:rFonts w:cs="宋体;SimSun" w:ascii="宋体;SimSun" w:hAnsi="宋体;SimSun"/>
        </w:rPr>
        <w:t>ī</w:t>
      </w:r>
      <w:r>
        <w:rPr/>
        <w:t>，</w:t>
      </w:r>
      <w:r>
        <w:rPr/>
        <w:t>ku</w:t>
      </w:r>
      <w:r>
        <w:rPr>
          <w:rFonts w:cs="宋体;SimSun" w:ascii="宋体;SimSun" w:hAnsi="宋体;SimSun"/>
        </w:rPr>
        <w:t>ì</w:t>
      </w:r>
      <w:r>
        <w:rPr/>
        <w:t>，</w:t>
      </w:r>
      <w:r>
        <w:rPr/>
        <w:t>fu/b</w:t>
      </w:r>
      <w:r>
        <w:rPr>
          <w:rFonts w:cs="宋体;SimSun" w:ascii="宋体;SimSun" w:hAnsi="宋体;SimSun"/>
        </w:rPr>
        <w:t>ì</w:t>
      </w:r>
      <w:r>
        <w:rPr/>
        <w:t>；</w:t>
      </w:r>
      <w:r>
        <w:rPr/>
        <w:t>B</w:t>
      </w:r>
      <w:r>
        <w:rPr/>
        <w:t>项，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/zh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，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>/z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，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；</w:t>
      </w:r>
      <w:r>
        <w:rPr/>
        <w:t>C</w:t>
      </w:r>
      <w:r>
        <w:rPr/>
        <w:t>项，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，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/c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，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>/r</w:t>
      </w:r>
      <w:r>
        <w:rPr>
          <w:rFonts w:cs="宋体;SimSun" w:ascii="宋体;SimSun" w:hAnsi="宋体;SimSun"/>
        </w:rPr>
        <w:t>ù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  <w:r>
        <w:rPr/>
        <w:t>解析：</w:t>
      </w:r>
      <w:r>
        <w:rPr/>
        <w:t>A</w:t>
      </w:r>
      <w:r>
        <w:rPr/>
        <w:t>项，寒暄、山清水秀；</w:t>
      </w:r>
      <w:r>
        <w:rPr/>
        <w:t>B</w:t>
      </w:r>
      <w:r>
        <w:rPr/>
        <w:t>项，无错：</w:t>
      </w:r>
      <w:r>
        <w:rPr/>
        <w:t>C</w:t>
      </w:r>
      <w:r>
        <w:rPr/>
        <w:t>项：真谛、绊脚石、仗义执言；</w:t>
      </w:r>
      <w:r>
        <w:rPr/>
        <w:t>D</w:t>
      </w:r>
      <w:r>
        <w:rPr/>
        <w:t>项，明信片。</w:t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解析：</w:t>
      </w:r>
      <w:r>
        <w:rPr/>
        <w:t>B</w:t>
      </w:r>
      <w:r>
        <w:rPr/>
        <w:t>项“进退维谷”，形容处境艰难，进退两难；</w:t>
      </w:r>
      <w:r>
        <w:rPr/>
        <w:t>A</w:t>
      </w:r>
      <w:r>
        <w:rPr/>
        <w:t>项“如丸走坂”，形容形势发展很快，就像斜坡上滚弹丸一样；</w:t>
      </w:r>
      <w:r>
        <w:rPr/>
        <w:t>C</w:t>
      </w:r>
      <w:r>
        <w:rPr/>
        <w:t>项“冰山一角”，比喻事物已经显露出来的一小部分。</w:t>
      </w:r>
      <w:r>
        <w:rPr/>
        <w:t>D</w:t>
      </w:r>
      <w:r>
        <w:rPr/>
        <w:t>项“不孚众望”，不能使大家信服，未符合大家韵期望。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改成“大量采用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句号放到引号外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引号后加“的标语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删去“间”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19</w:t>
      </w:r>
      <w:r>
        <w:rPr/>
        <w:t>．（</w:t>
      </w:r>
      <w:r>
        <w:rPr/>
        <w:t>5</w:t>
      </w:r>
      <w:r>
        <w:rPr/>
        <w:t>分）近五年，（</w:t>
      </w:r>
      <w:r>
        <w:rPr/>
        <w:t>1</w:t>
      </w:r>
      <w:r>
        <w:rPr/>
        <w:t>分）我国国内生产总值稳步增长，（</w:t>
      </w:r>
      <w:r>
        <w:rPr/>
        <w:t>2</w:t>
      </w:r>
      <w:r>
        <w:rPr/>
        <w:t>分）但其增长速度逐年减缓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控制雾霾的源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加强环境服务和教育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养成良好的生活习惯</w:t>
      </w:r>
    </w:p>
    <w:p>
      <w:pPr>
        <w:pStyle w:val="Normal"/>
        <w:ind w:firstLine="420"/>
        <w:jc w:val="left"/>
        <w:rPr/>
      </w:pPr>
      <w:r>
        <w:rPr/>
        <w:t>21.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解析：即“怎样对待过去”的问题。可做两解，一是“停在那里”，即停在过去，过去的就是历史，可以着眼现在，放眼未来，不活在回忆里；二是记忆永远停在心里，即永不忘记过去，铭记历史。也可将两种理解辩证统一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39:00Z</dcterms:created>
  <dc:creator/>
  <dc:description/>
  <cp:keywords/>
  <dc:language>en-US</dc:language>
  <cp:lastModifiedBy/>
  <dcterms:modified xsi:type="dcterms:W3CDTF">2015-03-31T02:42:00Z</dcterms:modified>
  <cp:revision>3</cp:revision>
  <dc:subject/>
  <dc:title/>
</cp:coreProperties>
</file>