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黄石市第二中学</w:t>
      </w: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届高三第五次统一测验</w:t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语 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一、基础（每小题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分）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下列加点字注音完全正确的一项是（     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漫溯</w:t>
      </w:r>
      <w:r>
        <w:rPr>
          <w:rFonts w:cs="宋体;SimSun" w:ascii="宋体;SimSun" w:hAnsi="宋体;SimSun"/>
          <w:color w:val="333333"/>
          <w:kern w:val="0"/>
          <w:szCs w:val="21"/>
        </w:rPr>
        <w:t>(shuò)</w:t>
      </w:r>
      <w:r>
        <w:rPr>
          <w:rFonts w:ascii="宋体;SimSun" w:hAnsi="宋体;SimSun" w:cs="宋体;SimSun"/>
          <w:color w:val="333333"/>
          <w:kern w:val="0"/>
          <w:szCs w:val="21"/>
        </w:rPr>
        <w:t>　　　  挥斥方遒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qiú)     </w:t>
      </w:r>
      <w:r>
        <w:rPr>
          <w:rFonts w:ascii="宋体;SimSun" w:hAnsi="宋体;SimSun" w:cs="宋体;SimSun"/>
          <w:color w:val="333333"/>
          <w:kern w:val="0"/>
          <w:szCs w:val="21"/>
        </w:rPr>
        <w:t>惆怅</w:t>
      </w:r>
      <w:r>
        <w:rPr>
          <w:rFonts w:cs="宋体;SimSun" w:ascii="宋体;SimSun" w:hAnsi="宋体;SimSun"/>
          <w:color w:val="333333"/>
          <w:kern w:val="0"/>
          <w:szCs w:val="21"/>
        </w:rPr>
        <w:t>(chànɡ)  </w:t>
      </w:r>
      <w:r>
        <w:rPr>
          <w:rFonts w:ascii="宋体;SimSun" w:hAnsi="宋体;SimSun" w:cs="宋体;SimSun"/>
          <w:color w:val="333333"/>
          <w:kern w:val="0"/>
          <w:szCs w:val="21"/>
        </w:rPr>
        <w:t>百舸争流</w:t>
      </w:r>
      <w:r>
        <w:rPr>
          <w:rFonts w:cs="宋体;SimSun" w:ascii="宋体;SimSun" w:hAnsi="宋体;SimSun"/>
          <w:color w:val="333333"/>
          <w:kern w:val="0"/>
          <w:szCs w:val="21"/>
        </w:rPr>
        <w:t>(ɡě)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彳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chí chú)     </w:t>
      </w:r>
      <w:r>
        <w:rPr>
          <w:rFonts w:ascii="宋体;SimSun" w:hAnsi="宋体;SimSun" w:cs="宋体;SimSun"/>
          <w:color w:val="333333"/>
          <w:kern w:val="0"/>
          <w:szCs w:val="21"/>
        </w:rPr>
        <w:t>哀怨彷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pánɡ)       </w:t>
      </w:r>
      <w:r>
        <w:rPr>
          <w:rFonts w:ascii="宋体;SimSun" w:hAnsi="宋体;SimSun" w:cs="宋体;SimSun"/>
          <w:color w:val="333333"/>
          <w:kern w:val="0"/>
          <w:szCs w:val="21"/>
        </w:rPr>
        <w:t>寂寥</w:t>
      </w:r>
      <w:r>
        <w:rPr>
          <w:rFonts w:cs="宋体;SimSun" w:ascii="宋体;SimSun" w:hAnsi="宋体;SimSun"/>
          <w:color w:val="333333"/>
          <w:kern w:val="0"/>
          <w:szCs w:val="21"/>
        </w:rPr>
        <w:t>(liáo)    </w:t>
      </w:r>
      <w:r>
        <w:rPr>
          <w:rFonts w:ascii="宋体;SimSun" w:hAnsi="宋体;SimSun" w:cs="宋体;SimSun"/>
          <w:color w:val="333333"/>
          <w:kern w:val="0"/>
          <w:szCs w:val="21"/>
        </w:rPr>
        <w:t>忸怩不安</w:t>
      </w:r>
      <w:r>
        <w:rPr>
          <w:rFonts w:cs="宋体;SimSun" w:ascii="宋体;SimSun" w:hAnsi="宋体;SimSun"/>
          <w:color w:val="333333"/>
          <w:kern w:val="0"/>
          <w:szCs w:val="21"/>
        </w:rPr>
        <w:t>(ní)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青荇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xínɡ)         </w:t>
      </w:r>
      <w:r>
        <w:rPr>
          <w:rFonts w:ascii="宋体;SimSun" w:hAnsi="宋体;SimSun" w:cs="宋体;SimSun"/>
          <w:color w:val="333333"/>
          <w:kern w:val="0"/>
          <w:szCs w:val="21"/>
        </w:rPr>
        <w:t>冰屑悉索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xiè)     </w:t>
      </w:r>
      <w:r>
        <w:rPr>
          <w:rFonts w:ascii="宋体;SimSun" w:hAnsi="宋体;SimSun" w:cs="宋体;SimSun"/>
          <w:color w:val="333333"/>
          <w:kern w:val="0"/>
          <w:szCs w:val="21"/>
        </w:rPr>
        <w:t>火钵</w:t>
      </w:r>
      <w:r>
        <w:rPr>
          <w:rFonts w:cs="宋体;SimSun" w:ascii="宋体;SimSun" w:hAnsi="宋体;SimSun"/>
          <w:color w:val="333333"/>
          <w:kern w:val="0"/>
          <w:szCs w:val="21"/>
        </w:rPr>
        <w:t>(bō)      </w:t>
      </w:r>
      <w:r>
        <w:rPr>
          <w:rFonts w:ascii="宋体;SimSun" w:hAnsi="宋体;SimSun" w:cs="宋体;SimSun"/>
          <w:color w:val="333333"/>
          <w:kern w:val="0"/>
          <w:szCs w:val="21"/>
        </w:rPr>
        <w:t>凝重 隽永</w:t>
      </w:r>
      <w:r>
        <w:rPr>
          <w:rFonts w:cs="宋体;SimSun" w:ascii="宋体;SimSun" w:hAnsi="宋体;SimSun"/>
          <w:color w:val="333333"/>
          <w:kern w:val="0"/>
          <w:szCs w:val="21"/>
        </w:rPr>
        <w:t>(juàn)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瓦菲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fēi)         </w:t>
      </w:r>
      <w:r>
        <w:rPr>
          <w:rFonts w:ascii="宋体;SimSun" w:hAnsi="宋体;SimSun" w:cs="宋体;SimSun"/>
          <w:color w:val="333333"/>
          <w:kern w:val="0"/>
          <w:szCs w:val="21"/>
        </w:rPr>
        <w:t>浪遏飞舟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è)       </w:t>
      </w:r>
      <w:r>
        <w:rPr>
          <w:rFonts w:ascii="宋体;SimSun" w:hAnsi="宋体;SimSun" w:cs="宋体;SimSun"/>
          <w:color w:val="333333"/>
          <w:kern w:val="0"/>
          <w:szCs w:val="21"/>
        </w:rPr>
        <w:t>糯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nuò)     </w:t>
      </w:r>
      <w:r>
        <w:rPr>
          <w:rFonts w:ascii="宋体;SimSun" w:hAnsi="宋体;SimSun" w:cs="宋体;SimSun"/>
          <w:color w:val="333333"/>
          <w:kern w:val="0"/>
          <w:szCs w:val="21"/>
        </w:rPr>
        <w:t>矫健有力</w:t>
      </w:r>
      <w:r>
        <w:rPr>
          <w:rFonts w:cs="宋体;SimSun" w:ascii="宋体;SimSun" w:hAnsi="宋体;SimSun"/>
          <w:color w:val="333333"/>
          <w:kern w:val="0"/>
          <w:szCs w:val="21"/>
        </w:rPr>
        <w:t>(jiǎo)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下列词或短语中，没有错别字的一项是（     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寥廓   激浊扬清   磅礴   五岭逶迤        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碣石   含蓄隐诲   太息   清澈晶莹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荡漾   中流击辑   瓦菲   意趣盎然        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通缉 　风度翩翩   邂逅   苦闷诅丧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下面语段横线上填入的词语，最恰当的一组是（     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植物是能“说话”的。有时像久病的老妇人，发出断续的喘息声 。而一旦获得      的阳光，或者接受      的水分，声音就会变得婉转悠扬。当变天刮风，它们就会轻轻地呻吟，似乎正在忍受某种痛苦。面对人类的侵扰，那些植物就会用尽最后的力气呐喊，或者通过     的年轮、     的树叶，以及时刻准备倒下的躯干，表达它们的抗议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333333"/>
          <w:kern w:val="0"/>
          <w:szCs w:val="21"/>
        </w:rPr>
        <w:t>适量    充分    干巴    枯槁     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适度    充裕    干枯    枯竭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kern w:val="0"/>
          <w:szCs w:val="21"/>
        </w:rPr>
        <w:t>适当    充沛    干涸    枯黄     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333333"/>
          <w:kern w:val="0"/>
          <w:szCs w:val="21"/>
        </w:rPr>
        <w:t>适宜    充足    干瘪    枯萎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下列句子中没有语病的一项是（     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333333"/>
          <w:kern w:val="0"/>
          <w:szCs w:val="21"/>
        </w:rPr>
        <w:t>言行不一致的人，是一种极不好的习惯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生活的最重要部分不是去生活，就是对生活的思考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kern w:val="0"/>
          <w:szCs w:val="21"/>
        </w:rPr>
        <w:t>充满功利色彩的教育，只能培养出只有小聪明而无大智慧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333333"/>
          <w:kern w:val="0"/>
          <w:szCs w:val="21"/>
        </w:rPr>
        <w:t>一个连教育都得不到尊重的民族是很难屹立于世界民族之林的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将下列句子组成一段意思连贯，句意完整的话，语序排列最恰当的一项是（     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①和谐是什么？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②人无贵贱，人格平等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③善者，善良、美好、亲善、友好之谓也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④所以对人要有爱心，要有暖意，要有担当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⑤和谐是求善，显善更明善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①⑤④②③    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①⑤③②④    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②④①⑤③    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③②④①⑤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下列说法有误的一项是（     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长沙是毛泽东早年求学和从事革命活动的地方。</w:t>
      </w:r>
      <w:r>
        <w:rPr>
          <w:rFonts w:cs="宋体;SimSun" w:ascii="宋体;SimSun" w:hAnsi="宋体;SimSun"/>
          <w:color w:val="333333"/>
          <w:kern w:val="0"/>
          <w:szCs w:val="21"/>
        </w:rPr>
        <w:t>1925</w:t>
      </w:r>
      <w:r>
        <w:rPr>
          <w:rFonts w:ascii="宋体;SimSun" w:hAnsi="宋体;SimSun" w:cs="宋体;SimSun"/>
          <w:color w:val="333333"/>
          <w:kern w:val="0"/>
          <w:szCs w:val="21"/>
        </w:rPr>
        <w:t>年秋，毛泽东离开故乡韶山，去广州主持农民运动讲习所，途经长沙，重游橘子洲，感慨万分，填下了《沁园春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长沙》这首词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《再别康桥》通过“金柳”“青荇”“榆阴下的一潭”等寻常的意象，向读者展示了康桥秀丽的风光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《雨巷》通过象征的手法，用内心独白的方式，表达了对一种富有时代气息的爱情的追求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《大堰河——我的保姆》这首诗中，大量运用排比句式，而且多个诗节中首尾重复，使感情的表达凝重隽永、余韵深长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    </w:t>
      </w:r>
      <w:r>
        <w:rPr>
          <w:rFonts w:ascii="宋体;SimSun" w:hAnsi="宋体;SimSun" w:cs="宋体;SimSun"/>
          <w:color w:val="333333"/>
          <w:kern w:val="0"/>
          <w:szCs w:val="21"/>
        </w:rPr>
        <w:t>二、诗歌阅读（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一）阅读下面一首诗，然后回答问题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错   误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郑愁予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我打江南走过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那等在季节里的容颜如莲花的开落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东风不来，三月的柳絮不飞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你的心如小小的寂寞的城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恰若青石的街道向晚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跫音不响，三月的春帏不揭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你的心是小小的窗扉紧掩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我达达的马蹄是美丽的错误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我不是归人，是个过客……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下列对这首诗诗句的理解，不正确的一项是（     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“那等在季节里的容颜如莲花的开落”一句运用倒装的语序，使人感觉音韵和谐，“莲花开落”只是比喻等待时间之长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本诗的第一节短句、长句交错，既暗示过客之匆匆，又暗示思妇等待之悠悠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“向晚”与“紧掩”这些表示动态的词语倒装在后不仅加强了语言的变化，而且也更曲折地表现了思妇的怀人心理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“不来”“不飞”“不响”“不揭”四个否定句在相对独立的位置上互相呼应，委婉地写出了女子的哀怨心情，有助于全诗音韵的和谐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下面对这首诗歌的分析与鉴赏，不正确的一项是（     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“莲花”“柳絮”“窗扉”都是中国古典诗歌中常见的意象，具有浓郁的古典文化气息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第二节极力写少妇在春光时节的等待和期盼。因为心上人的未归而使春天失去了应有的光彩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“美丽的错误”这一看似矛盾的诗句，是全诗的诗眼，它既能引人深思，又保持了全篇的婉约之美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诗中多处运用拟人手法，把女子外表的美丽和内心的凄清、寂寞、惊喜失落表现得十分鲜明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    </w:t>
      </w:r>
      <w:r>
        <w:rPr>
          <w:rFonts w:ascii="宋体;SimSun" w:hAnsi="宋体;SimSun" w:cs="宋体;SimSun"/>
          <w:color w:val="333333"/>
          <w:kern w:val="0"/>
          <w:szCs w:val="21"/>
        </w:rPr>
        <w:t>（二）阅读毛泽东的两首词，然后回答问题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【甲】                      浪淘沙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北戴河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大雨落幽燕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白浪滔天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秦皇岛外打鱼船。一片汪洋都不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知向谁边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往事越千年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魏武挥鞭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东临碣石有遗篇。萧瑟秋风今又是，换了人间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【乙】                        沁园春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雪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北国风光，千里冰封，万里雪飘。望长城内外，惟余莽莽；大河上下，顿失滔滔。山舞银蛇，原驰蜡象，欲与天公试比高。须晴日，看红妆素裹，分外妖娆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下面各项准确概括了两词景物特色的一项是（    ）</w:t>
      </w:r>
      <w:r>
        <w:rPr>
          <w:rFonts w:cs="宋体;SimSun" w:ascii="宋体;SimSun" w:hAnsi="宋体;SimSun"/>
          <w:color w:val="333333"/>
          <w:kern w:val="0"/>
          <w:szCs w:val="21"/>
        </w:rPr>
        <w:t>(3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乙词描写妖娆的雪景，甲词描写滂沱的雨景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乙词描写寒冷的冬景，甲词描写浩淼的水景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乙词描写壮丽的雪景，甲词描写壮阔的海景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乙词描写冬日的静景，甲词描写夏日的动景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甲乙两首词出于同一诗人笔下，虽然题材不同，但写法相近。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从表现的内容看，两词上阙都是           ，下阙都是          ，重在           ；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从表达方式看，两词都运用了                          。（每空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两首词都有警策之语，使全词的“题外之远致”洋溢纸上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【甲】词的警策之语是                   ；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【乙】词的警策之语是                   。（每空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用简要的语言概括甲词的主题蕴涵。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答：                                                                            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、默写（每空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．补写出下列名句名篇中的空缺部分。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鹰击长空，鱼翔浅底，                        。（《沁园春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</w:rPr>
        <w:t>长沙》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她静默地远了，远了，                        ，走尽这雨巷。（《雨巷》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但我不能放歌，                        。（徐志摩《再别康桥》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怅寥廓，                    ，谁主沉浮？（毛泽东《沁园春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长沙》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书生意气，                 。指点江山，激扬文字，             。（毛泽东《沁园春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长沙》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学而不思则罔，                        。（《公冶长》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）学而不厌，                          。（《述而》）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．阅读下文，回答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题。</w:t>
      </w:r>
      <w:r>
        <w:rPr>
          <w:rFonts w:cs="宋体;SimSun" w:ascii="宋体;SimSun" w:hAnsi="宋体;SimSun"/>
          <w:color w:val="333333"/>
          <w:kern w:val="0"/>
          <w:szCs w:val="21"/>
        </w:rPr>
        <w:t>(9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赵太后新用事，秦急攻之。赵氏求救于齐。齐曰：“必以长安君为质，兵乃出。”太后不肯，大臣强谏。太后明谓左右：“有复言令长安君为质者，老妇必唾其面。”</w:t>
      </w:r>
    </w:p>
    <w:p>
      <w:pPr>
        <w:pStyle w:val="Normal"/>
        <w:widowControl/>
        <w:shd w:fill="FFFFFF" w:val="clear"/>
        <w:spacing w:lineRule="atLeast" w:line="36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左师触龙言愿见太后。左师公曰：“老臣贱息舒祺，最少，不肖。而臣衰，窃爱怜之。愿令得补黑衣之数，以卫王宫。没死以闻。”太后曰：“敬诺。年几何矣？”对曰：“十五岁矣。虽少，愿及未填沟壑而托之。”太后曰：“丈夫亦爱怜其少子乎？”对曰：“甚于妇人。”太后笑曰：“妇人异甚。”对曰：“老臣窃以为媪之爱燕后贤于长安君。”曰：“君过矣，不若长安君之甚。”左师公曰：“父母之爱子，则为之计 深远。媪之送燕后也，持其踵为之泣，念悲其远也，亦哀之矣。已行，非弗思也，祭祀必祝之，祝曰：</w:t>
      </w:r>
      <w:r>
        <w:rPr>
          <w:rFonts w:cs="宋体;SimSun" w:ascii="宋体;SimSun" w:hAnsi="宋体;SimSun"/>
          <w:color w:val="333333"/>
          <w:kern w:val="0"/>
          <w:szCs w:val="21"/>
        </w:rPr>
        <w:t>&amp;l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左师触龙言愿见太后。左师公曰：“老臣贱息舒祺，最少，不肖。而臣衰，窃爱怜之。愿令得补黑衣之数，以卫王宫。没死以闻。”太后曰：“敬诺。年几何矣？”对曰：“十五岁矣。虽少，愿及未填沟壑而托之。”太后曰：“丈夫亦爱怜其少子乎？”对曰：“甚于妇人。”太后笑曰：“妇人异甚。”对曰：“老臣窃以为媪之爱燕后贤于长安君。”曰：“君过矣，不若长安君之甚。”左师公曰：“父母之爱子，则为之计 深远。媪之送燕后也，持其踵为之泣，念悲其远也，亦哀之矣。已行，非弗思也，祭祀必祝之，祝曰：‘必勿使反</w:t>
      </w:r>
      <w:r>
        <w:rPr>
          <w:color w:val="333333"/>
          <w:sz w:val="21"/>
          <w:szCs w:val="21"/>
        </w:rPr>
        <w:t>!’</w:t>
      </w:r>
      <w:r>
        <w:rPr>
          <w:color w:val="333333"/>
          <w:sz w:val="21"/>
          <w:szCs w:val="21"/>
        </w:rPr>
        <w:t>岂非计久长，有子孙相继为王也哉？”太后曰：“然。”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左师公曰：“今三世以前，至于赵之为赵，赵王之子孙侯者，其继有在者乎？”曰：“无有。”曰：“微独赵，诸侯有在者乎？”曰：“老妇不闻也。”“此其近者祸及身，远者及其子孙。岂人主之子孙则必不善哉？位尊而无功，奉厚而无劳，而挟重器多也。今媪尊长安君之位，而封之以膏腴之地，多予之重器，而不及今令有功于国。一旦山陵崩，长安君何以自托于赵？老臣以媪为长安君计短也，故以为其爱不若燕后。”太后曰：“诺。恣君之所使之。”于是为长安君约车百乘质于齐，齐兵乃出。</w:t>
      </w:r>
      <w:r>
        <w:rPr>
          <w:color w:val="333333"/>
          <w:sz w:val="21"/>
          <w:szCs w:val="21"/>
        </w:rPr>
        <w:br/>
        <w:br/>
        <w:t>     14</w:t>
      </w:r>
      <w:r>
        <w:rPr>
          <w:color w:val="333333"/>
          <w:sz w:val="21"/>
          <w:szCs w:val="21"/>
        </w:rPr>
        <w:t>．对下列句中加点的词的意思判断正确的一项是（     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①臣衰，窃爱怜之                ②老臣窃以为媪之爱燕后贤于长安君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③丈夫亦爱怜其少子乎</w:t>
      </w:r>
      <w:r>
        <w:rPr>
          <w:color w:val="333333"/>
          <w:sz w:val="21"/>
          <w:szCs w:val="21"/>
        </w:rPr>
        <w:t>?              ④</w:t>
      </w:r>
      <w:r>
        <w:rPr>
          <w:color w:val="333333"/>
          <w:sz w:val="21"/>
          <w:szCs w:val="21"/>
        </w:rPr>
        <w:t>父母爱子，则为之计深远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两个“窃”字的意思相同，两个“子”字的意思也相同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两个“窃”字的意思不同，两个“子”字的意思也不同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两个“窃”字的意思相同，两个“子”字的意思不同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两个“窃”字的意思不同，两个“子”字的意思相同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．对下列句中“之”的意义和用法，判断正确的一项是（    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①窃爱怜之    ②父母之爱子    ③持其踵为之泣    ④祭祀必祝之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．①②句相同，③④句不同。      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①②句不同，③④句相同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 xml:space="preserve">．①②句不同，③④句也不同。    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①②句相同，③④句也相同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．与选文内容不符的一项是（    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左师公请求太后，让其少子补黑衣之数，其目的是以此为话题，委婉劝谏太后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左师触龙私下里认为赵太后爱燕后不如爱长安君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左师触龙认为，为子女作长远打算才是真正地爱护自己的子女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燕后远嫁，赵后思念她，每次祭祀时，赵后必为她祈祷，保佑她不被送回来。左师认为这才是真正为子女作长远打算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．翻译下列文言句子（</w:t>
      </w:r>
      <w:r>
        <w:rPr>
          <w:color w:val="333333"/>
          <w:sz w:val="21"/>
          <w:szCs w:val="21"/>
        </w:rPr>
        <w:t xml:space="preserve">8 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吾不能早用子，今急而求子，是寡人之过也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译：</w:t>
      </w:r>
      <w:r>
        <w:rPr>
          <w:color w:val="333333"/>
          <w:sz w:val="21"/>
          <w:szCs w:val="21"/>
        </w:rPr>
        <w:t>_________________________________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夫晋，何 厌之有？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译：</w:t>
      </w:r>
      <w:r>
        <w:rPr>
          <w:color w:val="333333"/>
          <w:sz w:val="21"/>
          <w:szCs w:val="21"/>
        </w:rPr>
        <w:t>__ _______________________________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一旦山陵崩，长安君何以自托于赵？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译：</w:t>
      </w:r>
      <w:r>
        <w:rPr>
          <w:color w:val="333333"/>
          <w:sz w:val="21"/>
          <w:szCs w:val="21"/>
        </w:rPr>
        <w:t>_________________________________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五、现代文阅读（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分 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阅读下面的文章，然后回答问题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寻人启事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金文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读“寻人启事”的时候，女孩正坐在长椅上，浓浓的树荫牢牢笼罩着椅子，这就像母爱，寒冷而郁闷，女孩无言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用女孩的逻辑讲，母亲不疼她，母亲除了爱好挣钱之外，最大的偏爱就是苛求她。必须、不准、专制、独裁是女孩给母亲的定义，并作为对母亲的代称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离开这个没有温暖的家，女孩蓄谋已久了。女孩在留下这样一张纸条后，终于把计划变成现实：“妈，我走了，按您的意思去把铁变成钢。别找我，我会活得很好。别忘了，我很漂亮。”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读这留言，女孩感到报复的快意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令女孩满意的是，母亲第二天就调动了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市的新闻媒体，登了寻人启事，这要花很多钱的。能让母亲花不必要的钱，女孩心里高兴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你永远找不到我。女孩甩头向火车站走去。在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市，女孩卖报、做工。只有在离家的时候才能品味出家的温暖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半个月后，母亲把寻人启事散发到了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市，这次的寻人启事颇有一些检讨书的味道：女儿，回来吧，妈不再……不再……女孩开始惭愧。可不能就这么投降，女孩咬咬牙又去了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市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每天晚上抱着寻人启事的报纸入眠，已经成了离家后女孩的一种习惯。在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市的两个月里，没有新的寻人启事，女孩感到失落和不安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后来，女孩终于在《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市日报》上找到了一篇与自己有关的文字，但不是寻人启事，而是一则生日祝福：“女儿，生日快乐！”短短的几个字让女孩失眠了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给母亲打电话，女孩第一次拨通了那个自己私下默念过百遍、千遍的号码。“此用户寻女未归，请留言。”挂上电话，女孩已泪流满面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合同期总算结束了，女孩风尘仆仆赶回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市，她颤抖着按响了门铃，开门却是个陌生人。原来，为了筹资找女儿，几天前，母亲将房子卖掉，去了南方。</w:t>
      </w:r>
      <w:r>
        <w:rPr>
          <w:color w:val="333333"/>
          <w:sz w:val="21"/>
          <w:szCs w:val="21"/>
        </w:rPr>
        <w:br/>
        <w:br/>
        <w:t>    </w:t>
      </w:r>
      <w:r>
        <w:rPr>
          <w:color w:val="333333"/>
          <w:sz w:val="21"/>
          <w:szCs w:val="21"/>
        </w:rPr>
        <w:t>第二天，报纸上多了一则启事：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寻母，速归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第三段“没有温暖的家”是什么意思？请你根据这篇小说对“没有温暖”作出具体说明。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答：</w:t>
      </w:r>
      <w:r>
        <w:rPr>
          <w:color w:val="333333"/>
          <w:sz w:val="21"/>
          <w:szCs w:val="21"/>
        </w:rPr>
        <w:t>___________________________________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把“母亲”的三次“寻人启事”看作一个变化过程，你从中读出了什么？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答：</w:t>
      </w:r>
      <w:r>
        <w:rPr>
          <w:color w:val="333333"/>
          <w:sz w:val="21"/>
          <w:szCs w:val="21"/>
        </w:rPr>
        <w:t>___________________________________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“女儿”三次读“寻人启事”及给母亲打电话后的心态变化说明了什么？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答：</w:t>
      </w:r>
      <w:r>
        <w:rPr>
          <w:color w:val="333333"/>
          <w:sz w:val="21"/>
          <w:szCs w:val="21"/>
        </w:rPr>
        <w:t>___________________________________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、下列对文章的赏析，错误的两项  （   ）（   ）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女孩出走，一是想对妈妈的“苛求”给予无声的反驳，二是想证明自己有能力独立生存下去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本文情节虽然平铺直叙，但表现的主题却有着深刻的现实意义，语言虽朴素，但朴素中人物个性鲜明，篇幅短小，但容量较大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女孩身上体现着一代青少年的特点：他们往往不甘各种各样的束缚，敢于追求个性自由，敢想敢为，但往往容易冲动，缺乏理智的思考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本文以“寻人启事”为明线，以人物的心理活动为暗线，在情节叙述中，适当点染环境和侧面描写，人物形象真实，艺术感染力强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E.</w:t>
      </w:r>
      <w:r>
        <w:rPr>
          <w:color w:val="333333"/>
          <w:sz w:val="21"/>
          <w:szCs w:val="21"/>
        </w:rPr>
        <w:t>作品中“寻人启事”措辞的不断变化，表现了母亲面对女儿离家不归的无奈与妥协，同时也折射出母亲要找回女儿的坚定信念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六、语言综合表达（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、根据下面给出的格式，在空缺处补写诗歌的中间一节。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妹妹说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门前一口水塘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妹妹说——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那是一张绿色的唱片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浮标上下跳跃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妹妹说——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那是一曲《欢乐的童年》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2.</w:t>
      </w:r>
      <w:r>
        <w:rPr>
          <w:color w:val="333333"/>
          <w:sz w:val="21"/>
          <w:szCs w:val="21"/>
        </w:rPr>
        <w:t>文有文气，就有灵魂；人有文气，就有气质。“文苑”文学社决定开展“文气从哪里来”的探究活动，请你阅读下面的材料，完成后面的探究任务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【材料一】春节期间，湖南岳阳楼景区推出优惠活动，游客背诵出《岳阳楼记》，可以免费领取价值</w:t>
      </w: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元的景区门票。“衔远山，吞长江，浩浩汤汤，横无际涯……”一时间书声与掌声此起彼伏，文学名篇与亭台楼宇交相辉映。在现场，大家边排队边捧着书本和手机突击背诵。截至大年初六，共</w:t>
      </w:r>
      <w:r>
        <w:rPr>
          <w:color w:val="333333"/>
          <w:sz w:val="21"/>
          <w:szCs w:val="21"/>
        </w:rPr>
        <w:t>6000</w:t>
      </w:r>
      <w:r>
        <w:rPr>
          <w:color w:val="333333"/>
          <w:sz w:val="21"/>
          <w:szCs w:val="21"/>
        </w:rPr>
        <w:t>人通过背诵登上了楼，好多家长特意带着孩子从外地赶来参加活动。通过背诵获得门票最年长者</w:t>
      </w:r>
      <w:r>
        <w:rPr>
          <w:color w:val="333333"/>
          <w:sz w:val="21"/>
          <w:szCs w:val="21"/>
        </w:rPr>
        <w:t>84</w:t>
      </w:r>
      <w:r>
        <w:rPr>
          <w:color w:val="333333"/>
          <w:sz w:val="21"/>
          <w:szCs w:val="21"/>
        </w:rPr>
        <w:t>岁，最年幼者才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岁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【材料二】莫言获诺贝尔文学奖后，被视为天上文曲星下凡，到他山东高密老家参观的已有上万人，莫言老家屋边的草、地里的菜，都给人揪去了，抠墙皮、挖砖块的也不少，据说是想沾沾莫言的“文气”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《文苑》主编打算采用【材料一】发一则新闻，请你为这则新闻拟一个标题。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莫言的父亲打电话说：真的受不了了，家里墙皮都快抠没了。请你替他们家拟写一条标语，有效引导游客行为。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______________________________________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文气究竟从何而来呢？《文苑》主编希望你结合以上材料写一则短评。（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字左右）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______________________________________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3. </w:t>
      </w:r>
      <w:r>
        <w:rPr>
          <w:color w:val="333333"/>
          <w:sz w:val="21"/>
          <w:szCs w:val="21"/>
        </w:rPr>
        <w:t>阅读下面一首小诗，然后根据要求作文。（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盼望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艾青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个海员说，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他喜欢的是起锚所激起的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那一片洁白的浪花……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个海员说，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最使他高兴的是抛锚所发出的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那一阵铁链的喧哗……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个盼望出发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一个盼望到达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请以“盼望”为话题，写一篇记叙文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注意：①立意自定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②题目自拟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③不少于</w:t>
      </w:r>
      <w:r>
        <w:rPr>
          <w:color w:val="333333"/>
          <w:sz w:val="21"/>
          <w:szCs w:val="21"/>
        </w:rPr>
        <w:t>800</w:t>
      </w:r>
      <w:r>
        <w:rPr>
          <w:color w:val="333333"/>
          <w:sz w:val="21"/>
          <w:szCs w:val="21"/>
        </w:rPr>
        <w:t>字。</w:t>
      </w:r>
      <w:r>
        <w:rPr>
          <w:color w:val="333333"/>
          <w:sz w:val="21"/>
          <w:szCs w:val="21"/>
        </w:rPr>
        <w:br/>
        <w:br/>
        <w:t>    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43243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写景  评古论今  论今   描写、议论、抒情相结合的方法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11 </w:t>
      </w:r>
      <w:r>
        <w:rPr>
          <w:color w:val="333333"/>
          <w:sz w:val="21"/>
          <w:szCs w:val="21"/>
        </w:rPr>
        <w:t>、萧瑟秋风今又是，换了人间；俱往矣，数风流人物，还看今朝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《浪》词通过表现雄浑壮阔的自然景观，展示了无产阶级革命家前无古人的雄伟气魄和汪洋浩瀚的博大胸怀；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．略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C(①②</w:t>
      </w:r>
      <w:r>
        <w:rPr>
          <w:color w:val="333333"/>
          <w:sz w:val="21"/>
          <w:szCs w:val="21"/>
        </w:rPr>
        <w:t>句“窃”表谦称；③句中“子”是小儿子，因为上文中贱息舒祺提到“”，所以此处“子”为儿子；④句中“子”是指子女，和现代汉语的意义不同。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B(</w:t>
      </w:r>
      <w:r>
        <w:rPr>
          <w:color w:val="333333"/>
          <w:sz w:val="21"/>
          <w:szCs w:val="21"/>
        </w:rPr>
        <w:t>此题考查虚词“之”字的用法。①句中“之”是代词，代指舒祺 ；②句中“之”是助词，用于主谓之间取消句子独立性，不译；③④句中“之”是代词，代指燕后。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B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．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我早先没有重用您，现在危急之中求您，这是我的过错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晋国，有什么 满足的呢？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有朝一日您不在了，长安君凭什么在赵国立身呢？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母亲只顾挣钱，忽略了对女儿的精神关爱；对女儿限制太多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母亲认识到了自己的不足，正在改变对女儿的态度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女儿一步一步理解了母亲，加深了对母亲的感情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、（  </w:t>
      </w:r>
      <w:r>
        <w:rPr>
          <w:color w:val="333333"/>
          <w:sz w:val="21"/>
          <w:szCs w:val="21"/>
        </w:rPr>
        <w:t xml:space="preserve">B   </w:t>
      </w:r>
      <w:r>
        <w:rPr>
          <w:color w:val="333333"/>
          <w:sz w:val="21"/>
          <w:szCs w:val="21"/>
        </w:rPr>
        <w:t>）  （  </w:t>
      </w:r>
      <w:r>
        <w:rPr>
          <w:color w:val="333333"/>
          <w:sz w:val="21"/>
          <w:szCs w:val="21"/>
        </w:rPr>
        <w:t xml:space="preserve">D </w:t>
      </w:r>
      <w:r>
        <w:rPr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、塘边一根钓竿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妹妹说——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那是一根金色的磁针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22.(1) </w:t>
      </w:r>
      <w:r>
        <w:rPr>
          <w:color w:val="333333"/>
          <w:sz w:val="21"/>
          <w:szCs w:val="21"/>
        </w:rPr>
        <w:t>示例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：背《岳阳楼记》  领免费门票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示例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：用书声赢掌声  凭文才领门票（词句简洁，能够概括材料一的主要信息即可）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 xml:space="preserve">(2) </w:t>
      </w:r>
      <w:r>
        <w:rPr>
          <w:color w:val="333333"/>
          <w:sz w:val="21"/>
          <w:szCs w:val="21"/>
        </w:rPr>
        <w:t>示例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：墙皮有文气  瓦匠早得奖  示例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：抠墙皮有何用  学莫言养文气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评分标准：词句简洁，能够体现标语的功能，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；在此基础上，还有一定的特色，如采用了对偶、夸张、拟人、比喻等修辞手法，或者幽默风趣，或者词句精警，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(3)</w:t>
      </w:r>
      <w:r>
        <w:rPr>
          <w:color w:val="333333"/>
          <w:sz w:val="21"/>
          <w:szCs w:val="21"/>
        </w:rPr>
        <w:t>可以从多方面切 入评论：如社会引导，形成良好的氛围；家长重视，做出良好的示范；自我修炼，养成阅读的习惯；旅游景区，应有文化品位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评分标准：一类卷（</w:t>
      </w:r>
      <w:r>
        <w:rPr>
          <w:color w:val="333333"/>
          <w:sz w:val="21"/>
          <w:szCs w:val="21"/>
        </w:rPr>
        <w:t>4-5</w:t>
      </w:r>
      <w:r>
        <w:rPr>
          <w:color w:val="333333"/>
          <w:sz w:val="21"/>
          <w:szCs w:val="21"/>
        </w:rPr>
        <w:t>分）：有很强的针对性，有明确的价值判断，有恰当的结构，有简要生动的说理；二类卷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分）：有针对性，有价值判断，有简要的说理；三类卷（</w:t>
      </w:r>
      <w:r>
        <w:rPr>
          <w:color w:val="333333"/>
          <w:sz w:val="21"/>
          <w:szCs w:val="21"/>
        </w:rPr>
        <w:t>1-2</w:t>
      </w:r>
      <w:r>
        <w:rPr>
          <w:color w:val="333333"/>
          <w:sz w:val="21"/>
          <w:szCs w:val="21"/>
        </w:rPr>
        <w:t>分）：有针对性，价值判断模糊，说理欠缺。</w:t>
      </w:r>
    </w:p>
    <w:p>
      <w:pPr>
        <w:pStyle w:val="Style15"/>
        <w:shd w:fill="FFFFFF" w:val="clear"/>
        <w:spacing w:lineRule="atLeast" w:line="360" w:before="0" w:after="30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30542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39:00Z</dcterms:created>
  <dc:creator/>
  <dc:description/>
  <cp:keywords/>
  <dc:language>en-US</dc:language>
  <cp:lastModifiedBy/>
  <dcterms:modified xsi:type="dcterms:W3CDTF">2015-03-22T01:49:00Z</dcterms:modified>
  <cp:revision>3</cp:revision>
  <dc:subject/>
  <dc:title/>
</cp:coreProperties>
</file>