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安徽省合肥市</w:t>
      </w:r>
      <w:r>
        <w:rPr>
          <w:sz w:val="28"/>
          <w:szCs w:val="28"/>
        </w:rPr>
        <w:t>2015</w:t>
      </w:r>
      <w:r>
        <w:rPr>
          <w:sz w:val="28"/>
          <w:szCs w:val="28"/>
        </w:rPr>
        <w:t>届高三第一次教学质量检测</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r>
        <w:rPr>
          <w:rFonts w:eastAsia="Times New Roman"/>
          <w:sz w:val="36"/>
          <w:szCs w:val="36"/>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150</w:t>
      </w:r>
      <w:r>
        <w:rPr/>
        <w:t>分钟满分：</w:t>
      </w:r>
      <w:r>
        <w:rPr/>
        <w:t>15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w:t>
      </w:r>
      <w:r>
        <w:rPr/>
        <w:t>．答题前，务必在答题卡和答题卷规定的地方填写自己的姓名、准考证号和座位号后两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答第Ⅰ卷时，每小题选出答案后，用</w:t>
      </w:r>
      <w:r>
        <w:rPr/>
        <w:t>2B</w:t>
      </w:r>
      <w:r>
        <w:rPr/>
        <w:t>铅笔把答题卡上对应题目的答案标号涂黑。如需改动，用橡皮擦干净后，再选涂其他答案标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答第Ⅱ卷时，必须使用</w:t>
      </w:r>
      <w:r>
        <w:rPr/>
        <w:t>0</w:t>
      </w:r>
      <w:r>
        <w:rPr/>
        <w:t>．</w:t>
      </w:r>
      <w:r>
        <w:rPr/>
        <w:t>5</w:t>
      </w:r>
      <w:r>
        <w:rPr/>
        <w:t>毫米的黑色墨水签字笔在答题卷上书写，要求字体工整、笔迹清晰。作图题可先用铅笔在答题卷规定的位置绘出，确认后再用</w:t>
      </w:r>
      <w:r>
        <w:rPr/>
        <w:t>0</w:t>
      </w:r>
      <w:r>
        <w:rPr/>
        <w:t>．</w:t>
      </w:r>
      <w:r>
        <w:rPr/>
        <w:t>5</w:t>
      </w:r>
      <w:r>
        <w:rPr/>
        <w:t>毫米的黑色墨水签字笔描清楚。必须在题号所指示的答题区域作答，超出答题区域书写的答案无效，在试题卷、草稿纸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4</w:t>
      </w:r>
      <w:r>
        <w:rPr/>
        <w:t>．考试结束，务必将答题卡和答题卷一并上交。</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rFonts w:eastAsia="Times New Roman"/>
        </w:rPr>
        <w:t xml:space="preserve"> </w:t>
      </w:r>
      <w:r>
        <w:rPr/>
        <w:t>（阅读题</w:t>
      </w:r>
      <w:r>
        <w:rPr>
          <w:rFonts w:eastAsia="Times New Roman"/>
        </w:rPr>
        <w:t xml:space="preserve">  </w:t>
      </w:r>
      <w:r>
        <w:rPr/>
        <w:t>共</w:t>
      </w:r>
      <w:r>
        <w:rPr/>
        <w:t>6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北宋山水画中，画面经常或山峦重叠，树木繁盛；或境地宽远，视野开阔；或铺天盖地，丰盛错综；或一望无际，邈远辽阔；或“巨嶂高壁，多多益壮”；或“溪桥渔浦，洲渚掩映”。这种基本塞满画面的，客观的、全景整体性地描绘自然，使北宋山水画富含有一种深厚的意味，给予人们的审美感受宽泛、丰满而不确定。它并不表现出也并不使观赏者联想起某种特定的或比较具体的诗意、思想或情感，却仍然表现出、也使人清晰地感受到那整体自然与人生的牧歌式的亲切关系，好像真是“可游可居”在其中似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这好像是纯客观的自然描绘中，的确表达了一种生活的风神和人生的理想，又正因为它并不呈现更为确定、具体的“诗情画意”或观念意绪，这就使观赏者审美感受中的想象、情感、理解诸因素由于未引向固定方向，而更为自由和宽泛。随着全景性整体性的画面可提供的众多的范围和对象，使人们在这种审美感受中去重新发现、抒发的余地也就更大一些。它具有更为丰富的多义性，给予人们留连观赏的时间和愉快也更持久。</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是绘画艺术中高度发展了的“无我之境”。诗、画以及小说等各类艺术中都有这种美的类型和艺术意境。所谓“无我”，不是说没有艺术家个人情感思想在其中，而是说这种情感思想没有直接外露，甚至有时艺术家在创作中也并不能自觉意识到。它主要通过纯客观地描写对象（不论是人间事件还是自然景物），终于传达出作家的思想情感和主题思想。从而这种思想情感和主题思想经常也就更为宽泛、广阔、多义而丰富。</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陶渊明的“暧暖远人村，依依墟里烟，狗吠深巷中，鸡呜桑树巅”“把酒东篱下，悠然见南山，山色日夕佳，飞鸟相往返”等等，便是这种优美的“无我之境”。它并没有直接表露或抒发某种情感、思想，却通过自然景物的客观描写，极为清晰地表达了作家的生活、环境、思想、情感。画的“无我之境”由于根本没有语词，就比上述陶诗还要宽泛。但其中又并非没有情感思想或观念，它们仍然鲜明地传达出对农村景物或山水自然的牧歌式的封建士大夫的美的理想和情感。面对它们，似乎是在想象的幻觉中面对一大片真山水。但又不是，而是面对处在封建生产方式下的为地主士大夫所理想化了的山水。五代和北宋的大量作品，无论是关仝的《大岭晴云》，范宽的《溪山行旅图》、《雪景寒林》，董源的《潇湘图》、《龙袖骄民图》以及巨然、燕文贵、许道宁等等，都如此。他们客观地整体地把握和描绘自然，表现山一种并无确定观念，含义和情感的多义性的无我之境。</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北宋三大家中，李成真迹早已失传，实际能作为北宋画这一种意境主要代表的，应是董源和范宽两大家。一写江南平远真景，“尤工秋岚远景，多写江南真山，不为奇峭之笔”，以浓厚的抒情性的优美胜（董源）。一写关陕峻岭，以具有某种戏剧性的壮美胜（范宽）。它们是显然不同的两种美的风格，但这种不同并不是南北两宗之分，也非青绿水墨之异，而是由于客观地整体性地描绘，表现了地域性自然景色的羞别。今天你游江南或去关陕，所得到的自然美的欣赏、感受，也仍然是很不相同的，正如看董源或范宽的画一样。但它们尽管有着风格上的重要差异，却又仍然同属于上述“无我之境”的美学范畴。</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选自李泽厚《美的历程》，有删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无我之境“的表述内容，符合原文意思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范围看，无我之境主要体现在山水画和田园诗歌之中，而小说则限于自然特点，并不具备这种美的类型和艺术境界。</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从特点看，无我之境是通过对自然景物的纯客观描绘而得以实现的，并不需要艺术家将个人情感思想融入其作品之中。</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从目的看，无我之境的艺术追求在北宋山水画中得以高度发展，意在鲜明地传达出当时封建士大夫的美的理想和情感。</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从效果看，无我之境使艺术作品具有更为丰富的多义性，给予人们更持久的审美愉悦和更多重新发现、抒发的艺术空间。</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对原文思路的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段先描述北宋山水画常见画面，指出其描绘自然具有客观性和全景整体性，进而分析它给观赏者审美感受带来既”不确定“而又”清晰“的矛盾，为下文作铺垫。</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②段紧承上文，指出上述矛盾产生的原因是画面既表达生活风神和人生理想，又未从固定方向引导审美感受中的诸多因素，这就为欣赏者带来更丰富、多元的审美愉悦。</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③段与前两段构成分总关系，在前文分述的基础上做出总结，为“无我之境“做出科学的阐释；④段进而通过与诗歌的比较，强调山水画的无我之境显得更为宽泛。</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⑤段从北宋两大家入手，强调其山水画虽有景色之殊、风格之异，但都因客观整体的描绘而表现“无我之境”，从而为上文理论阐释作出必要补充，与①段相照应。</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对原文观点的概括，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山水画如果想要表现无我之境，就需要艺术家全景整体性描绘自然，使自然风光与自然景物基本充满整个画面。</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借助看似纯客观的自然描绘，北宋画家常能表现出农村景物或山水自然与人生的生存或生活之间牧歌式的亲切关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古典诗歌可以极为清晰地表达自我，而封建时代的画家却无法彰显自我，只能表达地主士大夫所理想化了的山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游客在前往江南或者关陕等地观光之时，所得到的自然美的欣赏、感受虽然很有不同，但是都能踢会到无我之境。</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3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二十四年春，秦使人告晋大臣，欲入重耳。晋许之，於是使人送重耳。二月，重耳立为晋君，是为文公。文公使人杀子圉。子圉是为怀公。其秋，周襄王弟带以翟伐王，王出居郑。二十五年，周王使人告难於晋、秦。秦缪公①将兵助晋文公入襄王，杀王弟带。二十八年，晋文公败楚於城濮。三十年，缪公助晋文公围郑。郑使人言缪公曰：“亡郑厚晋，于晋而得矣，而秦未有利。晋之强，秦之忧也。”缪公乃罢兵归。晋亦罢。三十二年冬，晋文公卒。</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rPr>
        <w:t xml:space="preserve">    </w:t>
      </w:r>
      <w:r>
        <w:rPr>
          <w:rFonts w:eastAsia="楷体_GB2312"/>
        </w:rPr>
        <w:t>郑人有卖郑于秦曰：“我主其城门，郑可袭也。”缪公问蹇叔、百里傒，对曰：“径数国千里而袭人，希有得利者。且人卖郑，庸知我国人不有以我情告郑者乎？不可。”缪公曰：“子不知也，吾已决矣。”遂发兵，使百里傒子孟明视，蹇叔子西乞术及白乙丙将兵。行日，百里傒、蹇叔二人哭之。缪公闻，怒曰：“孤发兵而子沮哭吾军，何也？”二老曰：“臣非敢沮君军。军行，臣子与往；臣老，迟还恐不相见，故哭耳。”二老退，谓其子曰：“汝军即败，必於肴</w:t>
      </w:r>
      <w:r>
        <w:rPr>
          <w:rFonts w:cs="宋体;SimSun" w:eastAsia="楷体_GB2312"/>
        </w:rPr>
        <w:t>厄矣。”三十三年春，秦兵遂东，更晋地，过周北门。周王孙满曰：“秦师无礼，不败何待！”兵至滑</w:t>
      </w:r>
      <w:r>
        <w:rPr>
          <w:rFonts w:eastAsia="楷体_GB2312"/>
        </w:rPr>
        <w:t>，郑贩卖贾人弦高，持十二牛将卖之周，见秦兵，恐死虏，因献其牛，曰：“闻大国将诛郑，郑君谨修守御备，使臣以牛十二劳军士。”秦三将军相谓曰：“将袭郑，郑今已觉之，往无及已。”灭滑。滑，晋之边邑也。当是时，晋文公丧尚未葬。太子襄公怒曰：“秦侮我孤，因丧破我滑。”遂墨衰绖②，发兵遮秦兵於肴，击之，大破秦军，无一人得脱者。虏秦三将以归。</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节选自《史记</w:t>
      </w:r>
      <w:r>
        <w:rPr>
          <w:rFonts w:eastAsia="楷体_GB2312"/>
        </w:rPr>
        <w:t>·</w:t>
      </w:r>
      <w:r>
        <w:rPr>
          <w:rFonts w:eastAsia="楷体_GB2312"/>
        </w:rPr>
        <w:t>秦本纪》）</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天下之事以利而合者，亦必以利而离。秦、晋连兵而伐郑，郑将亡矣。烛之武出说秦穆公，立谈之间存郑于将亡，不惟退秦师，而又得秦置戍而去，何移之速也！烛之武一言使秦穆背晋亲郑，弃强援、附弱国；弃旧恩、召新怨；弃成功、犯危难。非利害深中秦穆之心，讵能若是乎？秦穆之于晋，相与之久也，相信之深也，相结之厚也，一怵于烛之武之利，弃晋如涕唾，亦何有于郑乎？他日利有大于烛之武者，吾知秦穆必翻然从之矣！</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w:t>
      </w:r>
      <w:r>
        <w:rPr>
          <w:rFonts w:eastAsia="楷体_GB2312"/>
        </w:rPr>
        <w:t>[</w:t>
      </w:r>
      <w:r>
        <w:rPr>
          <w:rFonts w:eastAsia="楷体_GB2312"/>
        </w:rPr>
        <w:t>宋</w:t>
      </w:r>
      <w:r>
        <w:rPr>
          <w:rFonts w:eastAsia="楷体_GB2312"/>
        </w:rPr>
        <w:t>]</w:t>
      </w:r>
      <w:r>
        <w:rPr>
          <w:rFonts w:eastAsia="楷体_GB2312"/>
        </w:rPr>
        <w:t>吕祖谦《东莱博议》）</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秦缪公（？—公元前</w:t>
      </w:r>
      <w:r>
        <w:rPr>
          <w:rFonts w:eastAsia="楷体_GB2312"/>
        </w:rPr>
        <w:t>621</w:t>
      </w:r>
      <w:r>
        <w:rPr>
          <w:rFonts w:eastAsia="楷体_GB2312"/>
        </w:rPr>
        <w:t>年），也作秦穆公。②衰绖（</w:t>
      </w:r>
      <w:r>
        <w:rPr>
          <w:rFonts w:eastAsia="楷体_GB2312"/>
        </w:rPr>
        <w:t>cuī dié</w:t>
      </w:r>
      <w:r>
        <w:rPr>
          <w:rFonts w:eastAsia="楷体_GB2312"/>
        </w:rPr>
        <w:t>）：古代丧服。</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词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我主其城门</w:t>
      </w:r>
      <w:r>
        <w:rPr>
          <w:rFonts w:eastAsia="Times New Roman"/>
        </w:rPr>
        <w:t xml:space="preserve">           </w:t>
      </w:r>
      <w:r>
        <w:rPr/>
        <w:t>主：掌管</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更晋地，过周北门</w:t>
      </w:r>
      <w:r>
        <w:rPr>
          <w:rFonts w:eastAsia="Times New Roman"/>
        </w:rPr>
        <w:t xml:space="preserve">     </w:t>
      </w:r>
      <w:r>
        <w:rPr/>
        <w:t>更：更改</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何移之速也</w:t>
      </w:r>
      <w:r>
        <w:rPr>
          <w:rFonts w:eastAsia="Times New Roman"/>
        </w:rPr>
        <w:t xml:space="preserve">           </w:t>
      </w:r>
      <w:r>
        <w:rPr/>
        <w:t>移：变化</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相与之久也</w:t>
      </w:r>
      <w:r>
        <w:rPr>
          <w:rFonts w:eastAsia="Times New Roman"/>
        </w:rPr>
        <w:t xml:space="preserve">           </w:t>
      </w:r>
      <w:r>
        <w:rPr/>
        <w:t>与：结交</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组句子中，加点词的意义和用法相同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缪公乃罢兵归</w:t>
      </w:r>
      <w:r>
        <w:rPr>
          <w:rFonts w:eastAsia="Times New Roman"/>
        </w:rPr>
        <w:t xml:space="preserve">         </w:t>
      </w:r>
      <w:r>
        <w:rPr/>
        <w:t>事所以不成者，乃欲以生劫之</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因丧破我滑</w:t>
      </w:r>
      <w:r>
        <w:rPr>
          <w:rFonts w:eastAsia="Times New Roman"/>
        </w:rPr>
        <w:t xml:space="preserve">           </w:t>
      </w:r>
      <w:r>
        <w:rPr/>
        <w:t>因河为池，践华为城</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虏秦三将以归</w:t>
      </w:r>
      <w:r>
        <w:rPr>
          <w:rFonts w:eastAsia="Times New Roman"/>
        </w:rPr>
        <w:t xml:space="preserve">         </w:t>
      </w:r>
      <w:r>
        <w:rPr/>
        <w:t>臣以神遇而不以目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秦、晋连兵而伐郑</w:t>
      </w:r>
      <w:r>
        <w:rPr>
          <w:rFonts w:eastAsia="Times New Roman"/>
        </w:rPr>
        <w:t xml:space="preserve">     </w:t>
      </w:r>
      <w:r>
        <w:rPr/>
        <w:t>夜缒而出，见秦伯</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周王室兄弟阋墙，日渐衰微。周襄王遭到弟弟攻打只好出逃郑国，向秦晋求告，最后还是依靠缪公、文公的支持才得以回朝，杀死弟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烛之武审势度势，一言纾难。烛之武陈说利害，指出灭掉六国只会利晋而无益于秦，还会给秦国埋下祸患，最终促成秦国退兵，保全郑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秦穆公利益至上，相时而动。秦穆公本来是助晋围郑，认清利弊之后马上叛晋而亲郑，但后来有人出卖郑国时，又不惜劳师袭远攻打郑国。</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晋文公借力使力，晋国坐大。晋文公借助秦的力量回国登位，又在秦穆公的带领下助襄王回朝。城濮之战四年后，晋文公竟能阻击大破秦军。</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原文中面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且人卖郑，庸知我国人不有以我情告郑者乎？</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郑贩卖贾人弦高，持十二牛将卖之周，见秦兵，恐死虏，因献其牛。</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3</w:t>
      </w:r>
      <w:r>
        <w:rPr/>
        <w:t>）一怵于烛之武之利，弃晋如涕唾，亦何有于郑乎？</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词，完成</w:t>
      </w:r>
      <w:r>
        <w:rPr/>
        <w:t>8</w:t>
      </w:r>
      <w:r>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客舍对梅</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陆</w:t>
      </w:r>
      <w:r>
        <w:rPr>
          <w:rFonts w:eastAsia="Times New Roman"/>
        </w:rPr>
        <w:t xml:space="preserve">  </w:t>
      </w:r>
      <w:r>
        <w:rPr>
          <w:rFonts w:eastAsia="楷体_GB2312"/>
        </w:rPr>
        <w:t>游</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野迥林寒一水傍，密如①疏蕊正商量。</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半霜半雪相仍②白，无蝶无蜂自在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月过晓窗移影瘦，风传残角引声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还怜客路龙山下，未折一枝先断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注</w:t>
      </w:r>
      <w:r>
        <w:rPr/>
        <w:t>]</w:t>
      </w:r>
      <w:r>
        <w:rPr>
          <w:rFonts w:cs="宋体;SimSun" w:ascii="宋体;SimSun" w:hAnsi="宋体;SimSun"/>
        </w:rPr>
        <w:t>①</w:t>
      </w:r>
      <w:r>
        <w:rPr/>
        <w:t>如：与，和。②相仍：仍旧。</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前两联主要描写了梅花的哪些特点？请简要概括。（</w:t>
      </w:r>
      <w:r>
        <w:rPr/>
        <w:t xml:space="preserve">4 </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请简要分析这首诗中作者感情的变化过程。（</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甲、乙两题任选一题作答；如果两题都答，则按甲题计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甲：若夫</w:t>
      </w:r>
      <w:r>
        <w:rPr>
          <w:rFonts w:eastAsia="Times New Roman"/>
        </w:rPr>
        <w:t xml:space="preserve"> </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晦明变化者，山间之朝暮也。</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w:t>
      </w:r>
      <w:r>
        <w:rPr>
          <w:rFonts w:eastAsia="Times New Roman"/>
        </w:rPr>
        <w:t xml:space="preserve">   </w:t>
      </w:r>
      <w:r>
        <w:rPr>
          <w:u w:val="single"/>
        </w:rPr>
        <w:t>（</w:t>
      </w:r>
      <w:r>
        <w:rPr>
          <w:u w:val="single"/>
        </w:rPr>
        <w:t>6</w:t>
      </w:r>
      <w:r>
        <w:rPr>
          <w:u w:val="single"/>
        </w:rPr>
        <w:t>）</w:t>
      </w:r>
      <w:r>
        <w:rPr>
          <w:rFonts w:eastAsia="Times New Roman"/>
          <w:u w:val="single"/>
        </w:rPr>
        <w:t xml:space="preserve">    </w:t>
      </w:r>
      <w:r>
        <w:rPr/>
        <w:t>，山间之四时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欧阳修《醉翁亭记》）</w:t>
      </w:r>
    </w:p>
    <w:p>
      <w:pPr>
        <w:pStyle w:val="Normal"/>
        <w:tabs>
          <w:tab w:val="left" w:pos="420" w:leader="none"/>
          <w:tab w:val="left" w:pos="2517" w:leader="none"/>
          <w:tab w:val="left" w:pos="4615" w:leader="none"/>
          <w:tab w:val="left" w:pos="6712" w:leader="none"/>
          <w:tab w:val="left" w:pos="8181" w:leader="none"/>
        </w:tabs>
        <w:ind w:left="840" w:hanging="420"/>
        <w:rPr/>
      </w:pPr>
      <w:r>
        <w:rPr/>
        <w:t>乙：（</w:t>
      </w:r>
      <w:r>
        <w:rPr/>
        <w:t>1</w:t>
      </w:r>
      <w:r>
        <w:rPr/>
        <w:t>）众女嫉余之蛾眉兮，</w:t>
      </w:r>
      <w:r>
        <w:rPr>
          <w:rFonts w:eastAsia="Times New Roman"/>
          <w:u w:val="single"/>
        </w:rPr>
        <w:t xml:space="preserve">       </w:t>
      </w:r>
      <w:r>
        <w:rPr/>
        <w:t>。</w:t>
      </w:r>
      <w:r>
        <w:rPr>
          <w:rFonts w:eastAsia="Times New Roman"/>
        </w:rPr>
        <w:t xml:space="preserve">              </w:t>
      </w:r>
      <w:r>
        <w:rPr/>
        <w:t>（屈原《离骚》）</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心非木石岂无感？</w:t>
      </w:r>
      <w:r>
        <w:rPr>
          <w:rFonts w:eastAsia="Times New Roman"/>
          <w:u w:val="single"/>
        </w:rPr>
        <w:t xml:space="preserve">          </w:t>
      </w:r>
      <w:r>
        <w:rPr>
          <w:rFonts w:eastAsia="Times New Roman"/>
        </w:rPr>
        <w:t xml:space="preserve"> </w:t>
      </w:r>
      <w:r>
        <w:rPr/>
        <w:t>。</w:t>
      </w:r>
      <w:r>
        <w:rPr>
          <w:rFonts w:eastAsia="Times New Roman"/>
        </w:rPr>
        <w:t xml:space="preserve">           </w:t>
      </w:r>
      <w:r>
        <w:rPr/>
        <w:t>（鲍照《拟行路难》）</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3</w:t>
      </w:r>
      <w:r>
        <w:rPr/>
        <w:t>）</w:t>
      </w:r>
      <w:r>
        <w:rPr>
          <w:rFonts w:eastAsia="Times New Roman"/>
          <w:u w:val="single"/>
        </w:rPr>
        <w:t xml:space="preserve">          </w:t>
      </w:r>
      <w:r>
        <w:rPr/>
        <w:t>，得天人之旧馆。</w:t>
      </w:r>
      <w:r>
        <w:rPr>
          <w:rFonts w:eastAsia="Times New Roman"/>
        </w:rPr>
        <w:t xml:space="preserve">              </w:t>
      </w:r>
      <w:r>
        <w:rPr/>
        <w:t>（王勃《滕王阁序》）</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4</w:t>
      </w:r>
      <w:r>
        <w:rPr/>
        <w:t>）</w:t>
      </w:r>
      <w:r>
        <w:rPr>
          <w:rFonts w:eastAsia="Times New Roman"/>
          <w:u w:val="single"/>
        </w:rPr>
        <w:t xml:space="preserve">          </w:t>
      </w:r>
      <w:r>
        <w:rPr/>
        <w:t>，惟有幽人夜来去。</w:t>
      </w:r>
      <w:r>
        <w:rPr>
          <w:rFonts w:eastAsia="Times New Roman"/>
        </w:rPr>
        <w:t xml:space="preserve">        </w:t>
      </w:r>
      <w:r>
        <w:rPr/>
        <w:t>（孟浩然《夜归鹿门歌》）</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5</w:t>
      </w:r>
      <w:r>
        <w:rPr/>
        <w:t>）金块珠砾，</w:t>
      </w:r>
      <w:r>
        <w:rPr>
          <w:rFonts w:eastAsia="Times New Roman"/>
          <w:u w:val="single"/>
        </w:rPr>
        <w:t xml:space="preserve">     </w:t>
      </w:r>
      <w:r>
        <w:rPr/>
        <w:t>，秦人视之，亦不甚惜。</w:t>
      </w:r>
      <w:r>
        <w:rPr>
          <w:rFonts w:eastAsia="Times New Roman"/>
        </w:rPr>
        <w:t xml:space="preserve">     </w:t>
      </w:r>
      <w:r>
        <w:rPr/>
        <w:t>（杜牧阿房宫赋》）</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6</w:t>
      </w:r>
      <w:r>
        <w:rPr/>
        <w:t>）</w:t>
      </w:r>
      <w:r>
        <w:rPr>
          <w:rFonts w:eastAsia="Times New Roman"/>
          <w:u w:val="single"/>
        </w:rPr>
        <w:t xml:space="preserve">    </w:t>
      </w:r>
      <w:r>
        <w:rPr/>
        <w:t>，尽西风，季鹰归未？</w:t>
      </w:r>
      <w:r>
        <w:rPr>
          <w:rFonts w:eastAsia="Times New Roman"/>
        </w:rPr>
        <w:t xml:space="preserve">  </w:t>
      </w:r>
      <w:r>
        <w:rPr/>
        <w:t>（辛弃疾《水龙吟</w:t>
      </w:r>
      <w:r>
        <w:rPr/>
        <w:t>·</w:t>
      </w:r>
      <w:r>
        <w:rPr/>
        <w:t>登建康赏心亭》）</w:t>
      </w:r>
    </w:p>
    <w:p>
      <w:pPr>
        <w:pStyle w:val="Normal"/>
        <w:tabs>
          <w:tab w:val="left" w:pos="420" w:leader="none"/>
          <w:tab w:val="left" w:pos="2517" w:leader="none"/>
          <w:tab w:val="left" w:pos="4615" w:leader="none"/>
          <w:tab w:val="left" w:pos="6712" w:leader="none"/>
          <w:tab w:val="left" w:pos="8181" w:leader="none"/>
        </w:tabs>
        <w:ind w:left="420" w:hanging="420"/>
        <w:rPr/>
      </w:pPr>
      <w:r>
        <w:rPr/>
        <w:t>三、（</w:t>
      </w:r>
      <w:r>
        <w:rPr/>
        <w:t>2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1</w:t>
      </w:r>
      <w:r>
        <w:rPr/>
        <w:t>～</w:t>
      </w:r>
      <w:r>
        <w:rPr/>
        <w:t>1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倾听草木的呼吸</w:t>
      </w:r>
    </w:p>
    <w:p>
      <w:pPr>
        <w:pStyle w:val="Normal"/>
        <w:tabs>
          <w:tab w:val="left" w:pos="420" w:leader="none"/>
          <w:tab w:val="left" w:pos="2517" w:leader="none"/>
          <w:tab w:val="left" w:pos="4615" w:leader="none"/>
          <w:tab w:val="left" w:pos="6712" w:leader="none"/>
          <w:tab w:val="left" w:pos="8181" w:leader="none"/>
        </w:tabs>
        <w:ind w:firstLine="420"/>
        <w:jc w:val="center"/>
        <w:rPr/>
      </w:pPr>
      <w:r>
        <w:rPr>
          <w:rFonts w:eastAsia="楷体_GB2312"/>
        </w:rPr>
        <w:t>曹</w:t>
      </w:r>
      <w:r>
        <w:rPr>
          <w:rFonts w:eastAsia="Times New Roman"/>
        </w:rPr>
        <w:t xml:space="preserve">  </w:t>
      </w:r>
      <w:r>
        <w:rPr>
          <w:rFonts w:eastAsia="楷体_GB2312"/>
        </w:rPr>
        <w:t>洁</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⑴</w:t>
      </w:r>
      <w:r>
        <w:rPr>
          <w:rFonts w:eastAsia="楷体_GB2312"/>
        </w:rPr>
        <w:t>烟花三月，没有下扬州，只一路北上，抵达在北京的鲁院，与草木在一起。一个人，走遍院子的每一个角落，安静极了，听得见阳光落地的声音。浴在蓝色的光里，某些无可名状的情绪被洗净，身体与灵魂如水一样清透。</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⑵</w:t>
      </w:r>
      <w:r>
        <w:rPr>
          <w:rFonts w:eastAsia="楷体_GB2312"/>
        </w:rPr>
        <w:t>这个院子，就是一个世界，这么小，也这么大。</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⑶</w:t>
      </w:r>
      <w:r>
        <w:rPr>
          <w:rFonts w:eastAsia="楷体_GB2312"/>
        </w:rPr>
        <w:t>轻轻踏在大地上，一步一步，踏稳了走，放慢了走。每一棵草木都在春阳中舒缓呼吸。我看见神的目光，隐在树林、云端、风里，默然注视，寂静观照。草木是他的孩子，他赋予它们父亲一样的深爱。</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⑷</w:t>
      </w:r>
      <w:r>
        <w:rPr>
          <w:rFonts w:eastAsia="楷体_GB2312"/>
        </w:rPr>
        <w:t>小院花欲燃，“燃”不单是梅的艳红，更是一种奔放热烈的开放姿态。白玉兰也在燃，花瓣舒展，花香浓烈，开得奔放，落得决绝。梅种很多，丰厚梅花、淡丰厚梅花、杏燕梅花、白蝴蝶梅花、垂枝梅、腹瓣梅花等等，以前从未见过。不言其他，单名字就已是绝代天香了。这梅的名字真是好。梅是贴近女子的花，以梅为名，是梅的幸，也是人的幸。花人两相映，自然才美，生物才活，人类才安生。</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⑸</w:t>
      </w:r>
      <w:r>
        <w:rPr>
          <w:rFonts w:eastAsia="楷体_GB2312"/>
        </w:rPr>
        <w:t>悄悄靠近一棵玉兰树，看看她，也让她看看我。玉兰花大雅大俗的美，惊艳满树。这是一种古老的花，也是贴近生命气息的花。屈子“朝饮木兰之坠露兮，夕餐菊之落英”，将玉兰推向春秋。“已向丹霞生浅晕，故将清露作芳尘”，这是玉兰花的幸。玉兰的香是清香，无药味；玉兰的花是柔软的，即使落地，踩上去也不是脆的。捡拾几片落花，摊在手心，默然对视，想听懂她干干净净的语言。她开时极盛，谢时决绝，有一种清绝的孤勇与优雅。唐人言“晨夕目赏白玉兰，暮年老区乃春时”。若女性晨夕赏阅玉兰，嗅其芳香，可人老心童，留驻岁月。其实，这不是歌者妄言，若以本真之心感受，诗吟出来了，春也留驻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⑹</w:t>
      </w:r>
      <w:r>
        <w:rPr>
          <w:rFonts w:eastAsia="楷体_GB2312"/>
        </w:rPr>
        <w:t>花树之外，是荷塘水畔的两株垂柳。嫩黄的颜色，已泛出春暖的绿，像正在成长的青少年，每一日都在变化，柳烟、柳色、嫩黄、嫩绿、黄绿，而今，已是蓬蓬勃勃的绿了。它们在水边相依，在水里拥抱，穿树而过的风，是他们亲和的呢喃吗？坐在青柳里，眼前是绿的，水里是绿的，朱自清先生的眼睛也成了绿色。在自清的光阴里自清，休息凡尘倦意，那倦怠轻飘飘地，被绿色淹没。一边花谢，一处柳绿，一水相依，两样风物。花儿的殷红与嫩柳的青色，水汽一般氤氲，坐在花红柳绿的云气上，仿佛连自己也花红柳绿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⑺</w:t>
      </w:r>
      <w:r>
        <w:rPr>
          <w:rFonts w:eastAsia="楷体_GB2312"/>
        </w:rPr>
        <w:t>这让我想到林清玄的《花燃柳卧》：“如果说荷花是一首惊艳的诗，柳树就好像诗里最悠长的一个短句，给秋天做了很好的结论。”先生借花柳言说事理，一“燃”一“卧”，摹其各异风姿，突出彼此的默然衬托。无意褒扬谁，也无意贬斥谁，只说：大家只愿当鲜花，无人当陪衬的绿柳，但季节过去，怒放过的花被野风一吹就无形迹了，只余下旁边不起眼的柳树风貌展；再美的荷花，没有绿柳陪衬，恐怕也黯然失色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⑻</w:t>
      </w:r>
      <w:r>
        <w:rPr>
          <w:rFonts w:eastAsia="楷体_GB2312"/>
        </w:rPr>
        <w:t>不伤花谢，不羡柳青，花柳为木，树生盎然，这是朴素真纯的生命风度。小时候盼望长成一棵树，长大才明白，人不能成为树不是因为不能像树一样高大，而是缺失树干净、坚守、温暖的灵魂。所以，先得学着好好做人，而后，学着做一棵向着阳光的树。</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⑼</w:t>
      </w:r>
      <w:r>
        <w:rPr>
          <w:rFonts w:eastAsia="楷体_GB2312"/>
        </w:rPr>
        <w:t>我不是树，但行走草木间，总能看见自己的灵魂，干干净净。我在这世界里渐渐欢喜，散着长发，往深处而去，风不冷，只是远，远得吹不来暖，也带不走寒。这是自然常态，也是人间常态。</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⑽</w:t>
      </w:r>
      <w:r>
        <w:rPr>
          <w:rFonts w:eastAsia="楷体_GB2312"/>
        </w:rPr>
        <w:t>这个春天，繁华落尽的背景上，我又看到了生命的沧桑。这沧桑活着，活在树上，也活在树外，活在每一朵落蕊的香。它接纳生命过程中的每一个细节而不失真纯，它铺展风雨人生中的每一个场景而不暗光泽，它储藏人性本初的每一种善恶而不冷阳光。</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⑾</w:t>
      </w:r>
      <w:r>
        <w:rPr>
          <w:rFonts w:eastAsia="楷体_GB2312"/>
        </w:rPr>
        <w:t>还有荷塘和竹林。等着再暖一些，等着夏天来了，荷花会开，竹子也会青。鸟儿也不甘寂寞，它们在你看得见、看不见的地方鸣叫，叫出三月的小欢喜。我懊恼楼太高，树太低，站在窗前，伸长了耳朵，用眼睛聆听。每每被鸟鸣诱惑，离开书桌，雀跃下楼，小院生长在土地上的欢腾立刻包裹了我。夕阳从城市的高楼缝儿洒进来，院子沐浴在柔和宁静的光里，这光紧紧地包裹着院子的安宁与吉祥，外物难侵。</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⑿</w:t>
      </w:r>
      <w:r>
        <w:rPr>
          <w:rFonts w:eastAsia="楷体_GB2312"/>
        </w:rPr>
        <w:t>这是一个相生共荣的院子，花树、鸟鸣、沉默的大师们。这是小院的福气，更是我可以安居在小院的福气。我愿自己也是这里的草木和鸟鸣，生长在三月的土地上，每天发出一节一节上拔的声音，哪怕一点点，一点点。</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⒀</w:t>
      </w:r>
      <w:r>
        <w:rPr>
          <w:rFonts w:eastAsia="楷体_GB2312"/>
        </w:rPr>
        <w:t>但日子太快，悄然远去，不再回来。当我欣喜于花树的尽情绽放时，花儿已在凋谢的过程里。在微观的世界里，事物有自身的可逆性，但宏观世界里，任何事物都没有可逆性。这是科学与现实的悖逆。所以，在这个质量与能量守恒的社会里，人类惟一可以选择的能力，就是让自己成为一个道德主体，要为自己选择的行为负责。但凡人间百味，棱角相触，枝节相依，倘得彼此滋润，则柔软圆融，自成天地。我们一定得反观自我，思考一条洁净出路：究竟该怎样经验好自己的生存圈子，并与别的圈子共存荣，彼此滋生、促进、助长，建立一个属于自己的生存空间，一个相对独立于外部的世界，一个灵魂的牧场，沉下心来，护好自己和他人的心，让生命安立，让世界安生。</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⒁</w:t>
      </w:r>
      <w:r>
        <w:rPr>
          <w:rFonts w:eastAsia="楷体_GB2312"/>
        </w:rPr>
        <w:t>三月，是春天最后的笙歌。玉兰轻轻地为三月画了一个花朵的句号，又轻轻地带了一下，带出一抹一抹的绿，绿起人间四月天。三月如桃花一样，红灼灼的，缤纷惹人；四月则似青柳，绿葱葱地，教人如何不喜欢？仓促的红尘之外，我与草木在一起，一起呼吸，滋养性灵。时间如舞台，一直在，在或不在的，是我们。当生命属于我们时，万不可贪求所欲，肆意挥霍；也无需过分矜持，错失美意。当遵从一心，踏浪而往，纵千山万水，也要抵达。</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⒂</w:t>
      </w:r>
      <w:r>
        <w:rPr>
          <w:rFonts w:eastAsia="楷体_GB2312"/>
        </w:rPr>
        <w:t>这是三月草木告诉我的语言。</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这篇文章是怎样构思的？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第⑸段说玉兰花是“贴近生命气息的华”，请简要概括原因。（</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从修辞手法的角度赏析文中划线的句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这个春天，繁华落尽的背景上，我又看到了生命的沧桑。这沧桑活着，活在树上，也活在树外，活在每一朵落蕊的香。它接纳生命过程中的每一个细节而不失真纯，它铺展风雨人生中的每一个场景而不暗光泽，它储藏人性本初的每一种善恶而不冷阳光。</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文章结尾写道：“这是三月草木告诉我的语言。”请结合全文，谈谈你对这句话的理解。（</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答：</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表达题，共</w:t>
      </w:r>
      <w:r>
        <w:rPr/>
        <w:t>8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w:t>
      </w:r>
      <w:r>
        <w:rPr/>
        <w:t>2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列词语中加点的字，每对读音全不相同的一组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辱没</w:t>
      </w:r>
      <w:r>
        <w:rPr>
          <w:rFonts w:eastAsia="Times New Roman"/>
        </w:rPr>
        <w:t xml:space="preserve">   </w:t>
      </w:r>
      <w:r>
        <w:rPr/>
        <w:t>妊娠</w:t>
      </w:r>
      <w:r>
        <w:rPr>
          <w:rFonts w:eastAsia="Times New Roman"/>
        </w:rPr>
        <w:t xml:space="preserve">   </w:t>
      </w:r>
      <w:r>
        <w:rPr/>
        <w:t>赈灾</w:t>
      </w:r>
      <w:r>
        <w:rPr>
          <w:rFonts w:eastAsia="Times New Roman"/>
        </w:rPr>
        <w:t xml:space="preserve">   </w:t>
      </w:r>
      <w:r>
        <w:rPr/>
        <w:t>海市蜃楼</w:t>
      </w:r>
      <w:r>
        <w:rPr>
          <w:rFonts w:eastAsia="Times New Roman"/>
        </w:rPr>
        <w:t xml:space="preserve">   </w:t>
      </w:r>
      <w:r>
        <w:rPr/>
        <w:t>振聋发聩</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凋零</w:t>
      </w:r>
      <w:r>
        <w:rPr>
          <w:rFonts w:eastAsia="Times New Roman"/>
        </w:rPr>
        <w:t xml:space="preserve">   </w:t>
      </w:r>
      <w:r>
        <w:rPr/>
        <w:t>惆怅</w:t>
      </w:r>
      <w:r>
        <w:rPr>
          <w:rFonts w:eastAsia="Times New Roman"/>
        </w:rPr>
        <w:t xml:space="preserve">   </w:t>
      </w:r>
      <w:r>
        <w:rPr/>
        <w:t>碉堡</w:t>
      </w:r>
      <w:r>
        <w:rPr>
          <w:rFonts w:eastAsia="Times New Roman"/>
        </w:rPr>
        <w:t xml:space="preserve">   </w:t>
      </w:r>
      <w:r>
        <w:rPr/>
        <w:t>风流倜傥</w:t>
      </w:r>
      <w:r>
        <w:rPr>
          <w:rFonts w:eastAsia="Times New Roman"/>
        </w:rPr>
        <w:t xml:space="preserve">   </w:t>
      </w:r>
      <w:r>
        <w:rPr/>
        <w:t>稠人广众</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镖局</w:t>
      </w:r>
      <w:r>
        <w:rPr>
          <w:rFonts w:eastAsia="Times New Roman"/>
        </w:rPr>
        <w:t xml:space="preserve">   </w:t>
      </w:r>
      <w:r>
        <w:rPr/>
        <w:t>漂泊</w:t>
      </w:r>
      <w:r>
        <w:rPr>
          <w:rFonts w:eastAsia="Times New Roman"/>
        </w:rPr>
        <w:t xml:space="preserve">   </w:t>
      </w:r>
      <w:r>
        <w:rPr/>
        <w:t>剽窃</w:t>
      </w:r>
      <w:r>
        <w:rPr>
          <w:rFonts w:eastAsia="Times New Roman"/>
        </w:rPr>
        <w:t xml:space="preserve">   </w:t>
      </w:r>
      <w:r>
        <w:rPr/>
        <w:t>膘肥体壮</w:t>
      </w:r>
      <w:r>
        <w:rPr>
          <w:rFonts w:eastAsia="Times New Roman"/>
        </w:rPr>
        <w:t xml:space="preserve">   </w:t>
      </w:r>
      <w:r>
        <w:rPr/>
        <w:t>虚无缥缈</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端倪</w:t>
      </w:r>
      <w:r>
        <w:rPr>
          <w:rFonts w:eastAsia="Times New Roman"/>
        </w:rPr>
        <w:t xml:space="preserve">   </w:t>
      </w:r>
      <w:r>
        <w:rPr/>
        <w:t>瑞雪</w:t>
      </w:r>
      <w:r>
        <w:rPr>
          <w:rFonts w:eastAsia="Times New Roman"/>
        </w:rPr>
        <w:t xml:space="preserve">   </w:t>
      </w:r>
      <w:r>
        <w:rPr/>
        <w:t>喘息</w:t>
      </w:r>
      <w:r>
        <w:rPr>
          <w:rFonts w:eastAsia="Times New Roman"/>
        </w:rPr>
        <w:t xml:space="preserve">   </w:t>
      </w:r>
      <w:r>
        <w:rPr/>
        <w:t>不揣冒昧</w:t>
      </w:r>
      <w:r>
        <w:rPr>
          <w:rFonts w:eastAsia="Times New Roman"/>
        </w:rPr>
        <w:t xml:space="preserve">   </w:t>
      </w:r>
      <w:r>
        <w:rPr/>
        <w:t>惴惴不安</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列词语中，没有错别字的一组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攫取</w:t>
      </w:r>
      <w:r>
        <w:rPr>
          <w:rFonts w:eastAsia="Times New Roman"/>
        </w:rPr>
        <w:t xml:space="preserve">   </w:t>
      </w:r>
      <w:r>
        <w:rPr/>
        <w:t>跌宕</w:t>
      </w:r>
      <w:r>
        <w:rPr>
          <w:rFonts w:eastAsia="Times New Roman"/>
        </w:rPr>
        <w:t xml:space="preserve">   </w:t>
      </w:r>
      <w:r>
        <w:rPr/>
        <w:t>吊书袋</w:t>
      </w:r>
      <w:r>
        <w:rPr>
          <w:rFonts w:eastAsia="Times New Roman"/>
        </w:rPr>
        <w:t xml:space="preserve">   </w:t>
      </w:r>
      <w:r>
        <w:rPr/>
        <w:t>攻城略地</w:t>
      </w:r>
      <w:r>
        <w:rPr>
          <w:rFonts w:eastAsia="Times New Roman"/>
        </w:rPr>
        <w:t xml:space="preserve">   </w:t>
      </w:r>
      <w:r>
        <w:rPr/>
        <w:t>横征暴敛</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脉络</w:t>
      </w:r>
      <w:r>
        <w:rPr>
          <w:rFonts w:eastAsia="Times New Roman"/>
        </w:rPr>
        <w:t xml:space="preserve">   </w:t>
      </w:r>
      <w:r>
        <w:rPr/>
        <w:t>要挟</w:t>
      </w:r>
      <w:r>
        <w:rPr>
          <w:rFonts w:eastAsia="Times New Roman"/>
        </w:rPr>
        <w:t xml:space="preserve">   </w:t>
      </w:r>
      <w:r>
        <w:rPr/>
        <w:t>亲和力</w:t>
      </w:r>
      <w:r>
        <w:rPr>
          <w:rFonts w:eastAsia="Times New Roman"/>
        </w:rPr>
        <w:t xml:space="preserve">   </w:t>
      </w:r>
      <w:r>
        <w:rPr/>
        <w:t>恍如隔世</w:t>
      </w:r>
      <w:r>
        <w:rPr>
          <w:rFonts w:eastAsia="Times New Roman"/>
        </w:rPr>
        <w:t xml:space="preserve">   </w:t>
      </w:r>
      <w:r>
        <w:rPr/>
        <w:t>讳疾忌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辐射</w:t>
      </w:r>
      <w:r>
        <w:rPr>
          <w:rFonts w:eastAsia="Times New Roman"/>
        </w:rPr>
        <w:t xml:space="preserve">   </w:t>
      </w:r>
      <w:r>
        <w:rPr/>
        <w:t>销毁</w:t>
      </w:r>
      <w:r>
        <w:rPr>
          <w:rFonts w:eastAsia="Times New Roman"/>
        </w:rPr>
        <w:t xml:space="preserve">   </w:t>
      </w:r>
      <w:r>
        <w:rPr/>
        <w:t>勘误表</w:t>
      </w:r>
      <w:r>
        <w:rPr>
          <w:rFonts w:eastAsia="Times New Roman"/>
        </w:rPr>
        <w:t xml:space="preserve">   </w:t>
      </w:r>
      <w:r>
        <w:rPr/>
        <w:t>置若罔闻</w:t>
      </w:r>
      <w:r>
        <w:rPr>
          <w:rFonts w:eastAsia="Times New Roman"/>
        </w:rPr>
        <w:t xml:space="preserve">   </w:t>
      </w:r>
      <w:r>
        <w:rPr/>
        <w:t>锱铢必较</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脉络</w:t>
      </w:r>
      <w:r>
        <w:rPr>
          <w:rFonts w:eastAsia="Times New Roman"/>
        </w:rPr>
        <w:t xml:space="preserve">   </w:t>
      </w:r>
      <w:r>
        <w:rPr/>
        <w:t>栽赃</w:t>
      </w:r>
      <w:r>
        <w:rPr>
          <w:rFonts w:eastAsia="Times New Roman"/>
        </w:rPr>
        <w:t xml:space="preserve">   </w:t>
      </w:r>
      <w:r>
        <w:rPr/>
        <w:t>节骨眼</w:t>
      </w:r>
      <w:r>
        <w:rPr>
          <w:rFonts w:eastAsia="Times New Roman"/>
        </w:rPr>
        <w:t xml:space="preserve">   </w:t>
      </w:r>
      <w:r>
        <w:rPr/>
        <w:t>竭泽而渔</w:t>
      </w:r>
      <w:r>
        <w:rPr>
          <w:rFonts w:eastAsia="Times New Roman"/>
        </w:rPr>
        <w:t xml:space="preserve">   </w:t>
      </w:r>
      <w:r>
        <w:rPr/>
        <w:t>见仁见智</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列各句中，加点的词语使用恰当的一句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当我们进入了一个媒介合流的新时代，中国影视界诞生了一批让传统电影人觉得不可思议的作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严冬时节，旷日持久的寒冷让人心生厌倦，好在一场纷纷扬扬的大雪终于让人们感受到了冬日的欢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很多人上班侃侃而谈，下班回家却疲惫懒言，大多数人坦言自己在不同程度上存在“下班沉默症”。</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李娜退役的消息一经传出，迅速引发了爆炸性的传播和议论，在沸沸扬扬的赞誉声中“娜姐”惜别网坛。</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面文字中有三处语病，请写出相应句子的序号，并对错误加以修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中国文化中的多数信仰源自于悠久的农耕文化，深深植根于村落生活。②如果对新兴文化的成因及其渊源进行追溯、剖析便可发现，它们也都根植于被称为母本文化的乡土文化。③乡土文化又以村落为载体，无一不在乡土民俗的基础上发展创新。④这是由中国的最大国情——拥有幅员辽阔的农村、数以</w:t>
      </w:r>
      <w:r>
        <w:rPr/>
        <w:t>10</w:t>
      </w:r>
      <w:r>
        <w:rPr/>
        <w:t>亿计的农民所决定的。⑤以村落为载体的乡土民俗文化，组成了中国整体文化不断汲取营养的主要思想源泉。⑥村落也是民俗向城市过渡的桥梁，中国的都市民俗很大程度上是村落民俗的发展。</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用一句话概括下面这段文字的主要内容，不超过</w:t>
      </w:r>
      <w:r>
        <w:rPr/>
        <w:t>30</w:t>
      </w:r>
      <w:r>
        <w:rPr/>
        <w:t>个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至今已举办六届的安徽卫视《国剧盛典》去年移出跨年档后，取得了播出当天收视率、收视份额双双第一的好成绩。这个成功经验也在今年得到延续，今年的《国剧盛典》在元旦当晚播出，不仅在时间安排上有别于其他跨年晚会，在节目内容、互动形式等方面也独“剧”一格，极大地突出了差异化的竞争优势，在收视率、影响力、商业收益等方面实现多赢，以收视率</w:t>
      </w:r>
      <w:r>
        <w:rPr/>
        <w:t>1</w:t>
      </w:r>
      <w:r>
        <w:rPr/>
        <w:t>．</w:t>
      </w:r>
      <w:r>
        <w:rPr/>
        <w:t>504%</w:t>
      </w:r>
      <w:r>
        <w:rPr/>
        <w:t>排名省级卫视同时段第三位，令世界刮目相看。</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的材料，完成（</w:t>
      </w:r>
      <w:r>
        <w:rPr/>
        <w:t>1</w:t>
      </w:r>
      <w:r>
        <w:rPr/>
        <w:t>）～（</w:t>
      </w:r>
      <w:r>
        <w:rPr/>
        <w:t>2</w:t>
      </w:r>
      <w:r>
        <w:rPr/>
        <w:t>）题。（</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rPr>
        <w:t>“</w:t>
      </w:r>
      <w:r>
        <w:rPr/>
        <w:t>智慧城市”理念问世以来，相关研究机构和专家归纳出以下三个特点：第一，</w:t>
      </w:r>
      <w:r>
        <w:rPr>
          <w:rFonts w:eastAsia="Times New Roman"/>
          <w:u w:val="single"/>
        </w:rPr>
        <w:t xml:space="preserve">    </w:t>
      </w:r>
      <w:r>
        <w:rPr>
          <w:u w:val="single"/>
        </w:rPr>
        <w:t>甲</w:t>
      </w:r>
      <w:r>
        <w:rPr>
          <w:rFonts w:eastAsia="Times New Roman"/>
          <w:u w:val="single"/>
        </w:rPr>
        <w:t xml:space="preserve">     </w:t>
      </w:r>
      <w:r>
        <w:rPr/>
        <w:t>。智慧城市可以被认为是城市信息化的高级阶段，必然涉及到信息技术的创新应用，而信息技术是以物联网、云计算、移动互联和大数据等新兴热点技术为核心和代表。第二，智慧城市是一个复杂的相互作用的系统。在这个系统中，信息技术与其它资源要素优化配置并共同发生作用，促使城市更加智慧的运行。第三，</w:t>
      </w:r>
      <w:r>
        <w:rPr>
          <w:rFonts w:eastAsia="Times New Roman"/>
          <w:u w:val="single"/>
        </w:rPr>
        <w:t xml:space="preserve">   </w:t>
      </w:r>
      <w:r>
        <w:rPr>
          <w:u w:val="single"/>
        </w:rPr>
        <w:t>乙</w:t>
      </w:r>
      <w:r>
        <w:rPr>
          <w:rFonts w:eastAsia="Times New Roman"/>
          <w:u w:val="single"/>
        </w:rPr>
        <w:t xml:space="preserve">    </w:t>
      </w:r>
      <w:r>
        <w:rPr/>
        <w:t>。智慧城市的服务对象面向城市主体——政府、企业和个人，它的结果是城市生产生活方式的变革、提升和完善，终极表现为人类拥有更美好的城市生活。所以说，智慧城市将①达到提高民众生活幸福感、企业经济竞争力、城市可持续发展的目的，②体现更高的城市发展理念和创新精神，③成为经济转型、产业升级、城市提升的新引擎，④作为一个城市的整体发展战略，是信息化与城市化的高度融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材料中画线的句子顺序已经打乱，请准确排序。（只填序号）（</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请根据上下文，在甲、乙两个空格处补写出相应的内容。要求：语意连贯，表达简明，每处不超过</w:t>
      </w:r>
      <w:r>
        <w:rPr/>
        <w:t>20</w:t>
      </w:r>
      <w:r>
        <w:rPr/>
        <w:t>个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甲：</w:t>
      </w:r>
      <w:r>
        <w:rPr>
          <w:rFonts w:eastAsia="Times New Roman"/>
        </w:rPr>
        <w:t xml:space="preserve">                                </w:t>
      </w:r>
      <w:r>
        <w:rPr/>
        <w:t>乙：</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五、（</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840" w:hanging="420"/>
        <w:rPr/>
      </w:pPr>
      <w:r>
        <w:rPr/>
        <w:t>有人说，最好的预言是过去，如果你希望现在与过去不同，请研究过去。</w:t>
      </w:r>
    </w:p>
    <w:p>
      <w:pPr>
        <w:pStyle w:val="Normal"/>
        <w:tabs>
          <w:tab w:val="left" w:pos="420" w:leader="none"/>
          <w:tab w:val="left" w:pos="2517" w:leader="none"/>
          <w:tab w:val="left" w:pos="4615" w:leader="none"/>
          <w:tab w:val="left" w:pos="6712" w:leader="none"/>
          <w:tab w:val="left" w:pos="8181" w:leader="none"/>
        </w:tabs>
        <w:ind w:left="840" w:hanging="420"/>
        <w:rPr/>
      </w:pPr>
      <w:r>
        <w:rPr/>
        <w:t>有人说，怀旧是希望之路上的绊脚石，为了更好前行，不要沉湎于过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选好角度，确定立意，明确文体（诗歌除外），自拟标题，不要脱离材料内容及含意的范围作文；不要套作，不得抄袭，不得透露个人相关信息；书写规范，正确使用标点符号。</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drawing>
          <wp:inline distT="0" distB="0" distL="0" distR="0">
            <wp:extent cx="5591175" cy="790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591175" cy="7905750"/>
                    </a:xfrm>
                    <a:prstGeom prst="rect">
                      <a:avLst/>
                    </a:prstGeom>
                  </pic:spPr>
                </pic:pic>
              </a:graphicData>
            </a:graphic>
          </wp:inline>
        </w:drawing>
      </w:r>
    </w:p>
    <w:p>
      <w:pPr>
        <w:pStyle w:val="Normal"/>
        <w:rPr/>
      </w:pPr>
      <w:r>
        <w:rPr/>
        <w:drawing>
          <wp:inline distT="0" distB="0" distL="0" distR="0">
            <wp:extent cx="5591175" cy="790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591175" cy="7905750"/>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5:00Z</dcterms:created>
  <dc:creator/>
  <dc:description/>
  <cp:keywords/>
  <dc:language>en-US</dc:language>
  <cp:lastModifiedBy/>
  <dcterms:modified xsi:type="dcterms:W3CDTF">2015-03-03T03:06:00Z</dcterms:modified>
  <cp:revision>3</cp:revision>
  <dc:subject/>
  <dc:title/>
</cp:coreProperties>
</file>