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莱芜四中高三语文下学期教学阶段性检测</w:t>
      </w:r>
      <w:r>
        <w:rPr>
          <w:b/>
          <w:sz w:val="44"/>
          <w:szCs w:val="44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段希刚（整理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第Ⅰ卷（共</w:t>
      </w:r>
      <w:r>
        <w:rPr>
          <w:rFonts w:eastAsia="黑体;SimHei" w:cs="宋体;SimSun" w:ascii="黑体;SimHei" w:hAnsi="黑体;SimHei"/>
          <w:color w:val="000000"/>
          <w:sz w:val="24"/>
        </w:rPr>
        <w:t>36</w:t>
      </w:r>
      <w:r>
        <w:rPr>
          <w:rFonts w:ascii="黑体;SimHei" w:hAnsi="黑体;SimHei" w:cs="宋体;SimSun" w:eastAsia="黑体;SimHei"/>
          <w:color w:val="000000"/>
          <w:sz w:val="24"/>
        </w:rPr>
        <w:t>分）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一、（</w:t>
      </w:r>
      <w:r>
        <w:rPr>
          <w:rFonts w:eastAsia="黑体;SimHei" w:cs="宋体;SimSun" w:ascii="黑体;SimHei" w:hAnsi="黑体;SimHei"/>
          <w:color w:val="000000"/>
          <w:szCs w:val="21"/>
        </w:rPr>
        <w:t>15</w:t>
      </w:r>
      <w:r>
        <w:rPr>
          <w:rFonts w:ascii="黑体;SimHei" w:hAnsi="黑体;SimHei" w:cs="宋体;SimSun" w:eastAsia="黑体;SimHei"/>
          <w:color w:val="000000"/>
          <w:szCs w:val="21"/>
        </w:rPr>
        <w:t>分，每小题</w:t>
      </w:r>
      <w:r>
        <w:rPr>
          <w:rFonts w:eastAsia="黑体;SimHei" w:cs="宋体;SimSun" w:ascii="黑体;SimHei" w:hAnsi="黑体;SimHei"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词语中加点的字，注音全都正确的一项是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踉</w:t>
      </w:r>
      <w:r>
        <w:rPr>
          <w:rFonts w:ascii="宋体;SimSun" w:hAnsi="宋体;SimSun" w:cs="宋体;SimSun"/>
          <w:color w:val="000000"/>
          <w:szCs w:val="21"/>
        </w:rPr>
        <w:t>跄（</w:t>
      </w:r>
      <w:r>
        <w:rPr>
          <w:rFonts w:cs="宋体;SimSun" w:ascii="宋体;SimSun" w:hAnsi="宋体;SimSun"/>
          <w:color w:val="000000"/>
          <w:szCs w:val="21"/>
        </w:rPr>
        <w:t>liàng</w:t>
      </w:r>
      <w:r>
        <w:rPr>
          <w:rFonts w:ascii="宋体;SimSun" w:hAnsi="宋体;SimSun" w:cs="宋体;SimSun"/>
          <w:color w:val="000000"/>
          <w:szCs w:val="21"/>
        </w:rPr>
        <w:t>）   果</w:t>
      </w:r>
      <w:r>
        <w:rPr>
          <w:rFonts w:ascii="宋体;SimSun" w:hAnsi="宋体;SimSun" w:cs="宋体;SimSun"/>
          <w:color w:val="000000"/>
          <w:szCs w:val="21"/>
          <w:em w:val="underDot"/>
        </w:rPr>
        <w:t>脯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fǔ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color w:val="000000"/>
          <w:szCs w:val="21"/>
          <w:em w:val="underDot"/>
        </w:rPr>
        <w:t>渎</w:t>
      </w:r>
      <w:r>
        <w:rPr>
          <w:rFonts w:ascii="宋体;SimSun" w:hAnsi="宋体;SimSun" w:cs="宋体;SimSun"/>
          <w:color w:val="000000"/>
          <w:szCs w:val="21"/>
        </w:rPr>
        <w:t>职罪（</w:t>
      </w:r>
      <w:r>
        <w:rPr>
          <w:rFonts w:cs="宋体;SimSun" w:ascii="宋体;SimSun" w:hAnsi="宋体;SimSun"/>
          <w:color w:val="000000"/>
          <w:szCs w:val="21"/>
        </w:rPr>
        <w:t>shú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color w:val="000000"/>
          <w:szCs w:val="21"/>
          <w:em w:val="underDot"/>
        </w:rPr>
        <w:t>曲</w:t>
      </w:r>
      <w:r>
        <w:rPr>
          <w:rFonts w:ascii="宋体;SimSun" w:hAnsi="宋体;SimSun" w:cs="宋体;SimSun"/>
          <w:color w:val="000000"/>
          <w:szCs w:val="21"/>
        </w:rPr>
        <w:t>意逢迎（</w:t>
      </w:r>
      <w:r>
        <w:rPr>
          <w:rFonts w:cs="宋体;SimSun" w:ascii="宋体;SimSun" w:hAnsi="宋体;SimSun"/>
          <w:color w:val="000000"/>
          <w:szCs w:val="21"/>
        </w:rPr>
        <w:t>qū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腼</w:t>
      </w:r>
      <w:r>
        <w:rPr>
          <w:rFonts w:ascii="宋体;SimSun" w:hAnsi="宋体;SimSun" w:cs="宋体;SimSun"/>
          <w:color w:val="000000"/>
          <w:szCs w:val="21"/>
          <w:em w:val="underDot"/>
        </w:rPr>
        <w:t>腆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tiǎn</w:t>
      </w:r>
      <w:r>
        <w:rPr>
          <w:rFonts w:ascii="宋体;SimSun" w:hAnsi="宋体;SimSun" w:cs="宋体;SimSun"/>
          <w:color w:val="000000"/>
          <w:szCs w:val="21"/>
        </w:rPr>
        <w:t>）    讥</w:t>
      </w:r>
      <w:r>
        <w:rPr>
          <w:rFonts w:ascii="宋体;SimSun" w:hAnsi="宋体;SimSun" w:cs="宋体;SimSun"/>
          <w:color w:val="000000"/>
          <w:szCs w:val="21"/>
          <w:em w:val="underDot"/>
        </w:rPr>
        <w:t>诮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qiào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rFonts w:ascii="宋体;SimSun" w:hAnsi="宋体;SimSun" w:cs="宋体;SimSun"/>
          <w:color w:val="000000"/>
          <w:szCs w:val="21"/>
          <w:em w:val="underDot"/>
        </w:rPr>
        <w:t>背</w:t>
      </w:r>
      <w:r>
        <w:rPr>
          <w:rFonts w:ascii="宋体;SimSun" w:hAnsi="宋体;SimSun" w:cs="宋体;SimSun"/>
          <w:color w:val="000000"/>
          <w:szCs w:val="21"/>
        </w:rPr>
        <w:t>包袱（</w:t>
      </w:r>
      <w:r>
        <w:rPr>
          <w:rFonts w:cs="宋体;SimSun" w:ascii="宋体;SimSun" w:hAnsi="宋体;SimSun"/>
          <w:color w:val="000000"/>
          <w:szCs w:val="21"/>
        </w:rPr>
        <w:t>bēi</w:t>
      </w:r>
      <w:r>
        <w:rPr>
          <w:rFonts w:ascii="宋体;SimSun" w:hAnsi="宋体;SimSun" w:cs="宋体;SimSun"/>
          <w:color w:val="000000"/>
          <w:szCs w:val="21"/>
        </w:rPr>
        <w:t>）    望风披</w:t>
      </w:r>
      <w:r>
        <w:rPr>
          <w:rFonts w:ascii="宋体;SimSun" w:hAnsi="宋体;SimSun" w:cs="宋体;SimSun"/>
          <w:color w:val="000000"/>
          <w:szCs w:val="21"/>
          <w:em w:val="underDot"/>
        </w:rPr>
        <w:t>靡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mǐ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巷</w:t>
      </w:r>
      <w:r>
        <w:rPr>
          <w:rFonts w:ascii="宋体;SimSun" w:hAnsi="宋体;SimSun" w:cs="宋体;SimSun"/>
          <w:color w:val="000000"/>
          <w:szCs w:val="21"/>
        </w:rPr>
        <w:t>道（</w:t>
      </w:r>
      <w:r>
        <w:rPr>
          <w:rFonts w:cs="宋体;SimSun" w:ascii="宋体;SimSun" w:hAnsi="宋体;SimSun"/>
          <w:color w:val="000000"/>
          <w:szCs w:val="21"/>
        </w:rPr>
        <w:t>hàng</w:t>
      </w:r>
      <w:r>
        <w:rPr>
          <w:rFonts w:ascii="宋体;SimSun" w:hAnsi="宋体;SimSun" w:cs="宋体;SimSun"/>
          <w:color w:val="000000"/>
          <w:szCs w:val="21"/>
        </w:rPr>
        <w:t>）    罢</w:t>
      </w:r>
      <w:r>
        <w:rPr>
          <w:rFonts w:ascii="宋体;SimSun" w:hAnsi="宋体;SimSun" w:cs="宋体;SimSun"/>
          <w:color w:val="000000"/>
          <w:szCs w:val="21"/>
          <w:em w:val="underDot"/>
        </w:rPr>
        <w:t>黜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hù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ascii="宋体;SimSun" w:hAnsi="宋体;SimSun" w:cs="宋体;SimSun"/>
          <w:color w:val="000000"/>
          <w:szCs w:val="21"/>
          <w:em w:val="underDot"/>
        </w:rPr>
        <w:t>柏</w:t>
      </w:r>
      <w:r>
        <w:rPr>
          <w:rFonts w:ascii="宋体;SimSun" w:hAnsi="宋体;SimSun" w:cs="宋体;SimSun"/>
          <w:color w:val="000000"/>
          <w:szCs w:val="21"/>
        </w:rPr>
        <w:t>油路（</w:t>
      </w:r>
      <w:r>
        <w:rPr>
          <w:rFonts w:cs="宋体;SimSun" w:ascii="宋体;SimSun" w:hAnsi="宋体;SimSun"/>
          <w:color w:val="000000"/>
          <w:szCs w:val="21"/>
        </w:rPr>
        <w:t>bǎi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color w:val="000000"/>
          <w:szCs w:val="21"/>
          <w:em w:val="underDot"/>
        </w:rPr>
        <w:t>强</w:t>
      </w:r>
      <w:r>
        <w:rPr>
          <w:rFonts w:ascii="宋体;SimSun" w:hAnsi="宋体;SimSun" w:cs="宋体;SimSun"/>
          <w:color w:val="000000"/>
          <w:szCs w:val="21"/>
        </w:rPr>
        <w:t>颜欢笑（</w:t>
      </w:r>
      <w:r>
        <w:rPr>
          <w:rFonts w:cs="宋体;SimSun" w:ascii="宋体;SimSun" w:hAnsi="宋体;SimSun"/>
          <w:color w:val="000000"/>
          <w:szCs w:val="21"/>
        </w:rPr>
        <w:t>qián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处</w:t>
      </w:r>
      <w:r>
        <w:rPr>
          <w:rFonts w:ascii="宋体;SimSun" w:hAnsi="宋体;SimSun" w:cs="宋体;SimSun"/>
          <w:color w:val="000000"/>
          <w:szCs w:val="21"/>
        </w:rPr>
        <w:t>所（</w:t>
      </w:r>
      <w:r>
        <w:rPr>
          <w:rFonts w:cs="宋体;SimSun" w:ascii="宋体;SimSun" w:hAnsi="宋体;SimSun"/>
          <w:color w:val="000000"/>
          <w:szCs w:val="21"/>
        </w:rPr>
        <w:t>chù</w:t>
      </w:r>
      <w:r>
        <w:rPr>
          <w:rFonts w:ascii="宋体;SimSun" w:hAnsi="宋体;SimSun" w:cs="宋体;SimSun"/>
          <w:color w:val="000000"/>
          <w:szCs w:val="21"/>
        </w:rPr>
        <w:t xml:space="preserve">）     </w:t>
      </w:r>
      <w:r>
        <w:rPr>
          <w:rFonts w:ascii="宋体;SimSun" w:hAnsi="宋体;SimSun" w:cs="宋体;SimSun"/>
          <w:color w:val="000000"/>
          <w:szCs w:val="21"/>
          <w:em w:val="underDot"/>
        </w:rPr>
        <w:t>角</w:t>
      </w:r>
      <w:r>
        <w:rPr>
          <w:rFonts w:ascii="宋体;SimSun" w:hAnsi="宋体;SimSun" w:cs="宋体;SimSun"/>
          <w:color w:val="000000"/>
          <w:szCs w:val="21"/>
        </w:rPr>
        <w:t>落（</w:t>
      </w:r>
      <w:r>
        <w:rPr>
          <w:rFonts w:cs="宋体;SimSun" w:ascii="宋体;SimSun" w:hAnsi="宋体;SimSun"/>
          <w:color w:val="000000"/>
          <w:szCs w:val="21"/>
        </w:rPr>
        <w:t>juě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ascii="宋体;SimSun" w:hAnsi="宋体;SimSun" w:cs="宋体;SimSun"/>
          <w:color w:val="000000"/>
          <w:szCs w:val="21"/>
          <w:em w:val="underDot"/>
        </w:rPr>
        <w:t>歼</w:t>
      </w:r>
      <w:r>
        <w:rPr>
          <w:rFonts w:ascii="宋体;SimSun" w:hAnsi="宋体;SimSun" w:cs="宋体;SimSun"/>
          <w:color w:val="000000"/>
          <w:szCs w:val="21"/>
        </w:rPr>
        <w:t>击机（</w:t>
      </w:r>
      <w:r>
        <w:rPr>
          <w:rFonts w:cs="宋体;SimSun" w:ascii="宋体;SimSun" w:hAnsi="宋体;SimSun"/>
          <w:color w:val="000000"/>
          <w:szCs w:val="21"/>
        </w:rPr>
        <w:t>jiān</w:t>
      </w:r>
      <w:r>
        <w:rPr>
          <w:rFonts w:ascii="宋体;SimSun" w:hAnsi="宋体;SimSun" w:cs="宋体;SimSun"/>
          <w:color w:val="000000"/>
          <w:szCs w:val="21"/>
        </w:rPr>
        <w:t>）   奴颜</w:t>
      </w:r>
      <w:r>
        <w:rPr>
          <w:rFonts w:ascii="宋体;SimSun" w:hAnsi="宋体;SimSun" w:cs="宋体;SimSun"/>
          <w:color w:val="000000"/>
          <w:szCs w:val="21"/>
          <w:em w:val="underDot"/>
        </w:rPr>
        <w:t>婢</w:t>
      </w:r>
      <w:r>
        <w:rPr>
          <w:rFonts w:ascii="宋体;SimSun" w:hAnsi="宋体;SimSun" w:cs="宋体;SimSun"/>
          <w:color w:val="000000"/>
          <w:szCs w:val="21"/>
        </w:rPr>
        <w:t>膝（</w:t>
      </w:r>
      <w:r>
        <w:rPr>
          <w:rFonts w:cs="宋体;SimSun" w:ascii="宋体;SimSun" w:hAnsi="宋体;SimSun"/>
          <w:color w:val="000000"/>
          <w:szCs w:val="21"/>
        </w:rPr>
        <w:t>bì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词语语中没有错别字的一组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干练   凋敝   流线型   一张一弛，文武之道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震撼   搏弈   辩证法   明修栈道，暗度陈仓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痉挛   蜂拥   口头禅   攻其无备，出奇不意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伶俐   凑台   势力眼   盛名之下，其实难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依次填入下列横线处的词语，最恰当的一组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①</w:t>
      </w:r>
      <w:r>
        <w:rPr>
          <w:rFonts w:ascii="宋体;SimSun" w:hAnsi="宋体;SimSun" w:cs="宋体;SimSun"/>
          <w:color w:val="000000"/>
          <w:szCs w:val="21"/>
        </w:rPr>
        <w:t>社会各界在赞扬湖南省用针孔摄像头整肃庸官懒政之举的同时，也呼吁建立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“懒政”的长效机制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②</w:t>
      </w:r>
      <w:r>
        <w:rPr>
          <w:rFonts w:ascii="宋体;SimSun" w:hAnsi="宋体;SimSun" w:cs="宋体;SimSun"/>
          <w:color w:val="000000"/>
          <w:szCs w:val="21"/>
        </w:rPr>
        <w:t>习近平总书记强调，坚决抵制享乐主义和奢靡之风，努力使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节约、反对浪费在全社会蔚然成风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③</w:t>
      </w:r>
      <w:r>
        <w:rPr>
          <w:rFonts w:ascii="宋体;SimSun" w:hAnsi="宋体;SimSun" w:cs="宋体;SimSun"/>
          <w:color w:val="000000"/>
          <w:szCs w:val="21"/>
        </w:rPr>
        <w:t>连战在记者招待会上表示，对于两岸政治性接触议题，“我们必须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适当的重视”，可以“民间先行，智库为先”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遏制  力行  加以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遏制  厉行  予以   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遏止  力行  予以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遏止  厉行  加以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列各句中，加点的词语使用最恰当的一句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的雾霾天气总算过去了，可关于其产生的原因仍</w:t>
      </w:r>
      <w:r>
        <w:rPr>
          <w:rFonts w:ascii="宋体;SimSun" w:hAnsi="宋体;SimSun" w:cs="宋体;SimSun"/>
          <w:color w:val="000000"/>
          <w:szCs w:val="21"/>
          <w:em w:val="underDot"/>
        </w:rPr>
        <w:t>众口难调</w:t>
      </w:r>
      <w:r>
        <w:rPr>
          <w:rFonts w:ascii="宋体;SimSun" w:hAnsi="宋体;SimSun" w:cs="宋体;SimSun"/>
          <w:color w:val="000000"/>
          <w:szCs w:val="21"/>
        </w:rPr>
        <w:t>，主流观点认为，污染物排放量大、扩散条件不利等是重要因素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近来，欧洲部分牛肉制品掺杂马肉的事件闹得</w:t>
      </w:r>
      <w:r>
        <w:rPr>
          <w:rFonts w:ascii="宋体;SimSun" w:hAnsi="宋体;SimSun" w:cs="宋体;SimSun"/>
          <w:color w:val="000000"/>
          <w:szCs w:val="21"/>
          <w:em w:val="underDot"/>
        </w:rPr>
        <w:t>风风火火</w:t>
      </w:r>
      <w:r>
        <w:rPr>
          <w:rFonts w:ascii="宋体;SimSun" w:hAnsi="宋体;SimSun" w:cs="宋体;SimSun"/>
          <w:color w:val="000000"/>
          <w:szCs w:val="21"/>
        </w:rPr>
        <w:t>，欧盟方面坚称，“马肉丑闻”并非食品安全事件，消费者没有必要恐慌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朝鲜进行第三次核试验后，少数</w:t>
      </w:r>
      <w:r>
        <w:rPr>
          <w:rFonts w:ascii="宋体;SimSun" w:hAnsi="宋体;SimSun" w:cs="宋体;SimSun"/>
          <w:color w:val="000000"/>
          <w:szCs w:val="21"/>
          <w:em w:val="underDot"/>
        </w:rPr>
        <w:t>别有用心</w:t>
      </w:r>
      <w:r>
        <w:rPr>
          <w:rFonts w:ascii="宋体;SimSun" w:hAnsi="宋体;SimSun" w:cs="宋体;SimSun"/>
          <w:color w:val="000000"/>
          <w:szCs w:val="21"/>
        </w:rPr>
        <w:t>的西方媒体称朝鲜的举动说明中国对朝政策的失败，这种“泼脏水”的说法遭到中国学者的一致批驳。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直到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世纪，数学的观念才从亚里士多德描绘的思维框架中跳出，解析几何、微积分从费马、笛卡尔、牛顿们高速运转的大脑中</w:t>
      </w:r>
      <w:r>
        <w:rPr>
          <w:rFonts w:ascii="宋体;SimSun" w:hAnsi="宋体;SimSun" w:cs="宋体;SimSun"/>
          <w:color w:val="000000"/>
          <w:szCs w:val="21"/>
          <w:em w:val="underDot"/>
        </w:rPr>
        <w:t>脱颖而出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下列各句中，没有语病的一句是</w:t>
      </w:r>
    </w:p>
    <w:p>
      <w:pPr>
        <w:pStyle w:val="Normal"/>
        <w:snapToGrid w:val="false"/>
        <w:ind w:firstLine="22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在充满现代生活气息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今天，春节民俗依然活跃</w:t>
      </w:r>
      <w:r>
        <w:rPr>
          <w:rFonts w:ascii="宋体;SimSun" w:hAnsi="宋体;SimSun" w:cs="宋体;SimSun"/>
          <w:color w:val="000000"/>
          <w:szCs w:val="21"/>
        </w:rPr>
        <w:t>在全球华人中间，它已是华人世界最具代表性的文化符号，也是促进民族文化认同的重要节日。</w:t>
      </w:r>
    </w:p>
    <w:p>
      <w:pPr>
        <w:pStyle w:val="Normal"/>
        <w:snapToGrid w:val="false"/>
        <w:ind w:firstLine="225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纵观古今，我们不难发现，决定国家兴盛衰亡的原因固然很多，但政府是否清正廉洁确实是制约国家健康发展的重要因素。</w:t>
      </w:r>
    </w:p>
    <w:p>
      <w:pPr>
        <w:pStyle w:val="Normal"/>
        <w:snapToGrid w:val="false"/>
        <w:ind w:firstLine="22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积极发展家庭农场，适当扩大农户经营模式，进一步加大农产品追溯制度实施力度，有利于降低农产品成本、提高农产品质量。</w:t>
      </w:r>
    </w:p>
    <w:p>
      <w:pPr>
        <w:pStyle w:val="Normal"/>
        <w:snapToGrid w:val="false"/>
        <w:ind w:firstLine="2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个省份实行中职教育学费全免政策后，中职学校在校人数并没有明显增多，这主要是由于人口数量变化导致初中毕业生人数减少造成的。</w:t>
      </w:r>
    </w:p>
    <w:p>
      <w:pPr>
        <w:pStyle w:val="Normal"/>
        <w:rPr/>
      </w:pPr>
      <w:r>
        <w:rPr/>
        <w:t>二、阅读下面的文字，完成</w:t>
      </w:r>
      <w:r>
        <w:rPr/>
        <w:t>6-8</w:t>
      </w:r>
      <w:r>
        <w:rPr/>
        <w:t>题。（</w:t>
      </w:r>
      <w:r>
        <w:rPr/>
        <w:t>9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　　在中国古代文化中，最神圣的典礼，非封禅莫属。封禅是古代君王祭祀天地的典礼，是宣示天地认可帝王执政合法性的仪式。秦汉时期，在封禅的理论中，都是以泰山作为封禅地点的。在泰山上筑坛祭天叫作封，辟场祀地叫作禅。泰山成为封禅的圣地，不仅仅因为它的自然高度，更主要的是因为它的文化高度。</w:t>
      </w:r>
    </w:p>
    <w:p>
      <w:pPr>
        <w:pStyle w:val="Normal"/>
        <w:rPr/>
      </w:pPr>
      <w:r>
        <w:rPr/>
        <w:t>　　封禅泰山的原因或许非常复杂，但有一点是可以明确的，东方关于封禅泰山的理论和文化，不管是语焉不详的传说还是相互矛盾的敌事，都在证明一种强大的思想文化传统的存在。孔子是泰山封禅理论的支持者，他认为泰山只能接受鲁国国君和周天子的祭拜。即使很多细节都无法证明，即使所有礼仪都无法施行，但是，要封禅就只能到泰山。面对传统，不可一世的帝王也只能低头妥协。</w:t>
      </w:r>
    </w:p>
    <w:p>
      <w:pPr>
        <w:pStyle w:val="Normal"/>
        <w:rPr/>
      </w:pPr>
      <w:r>
        <w:rPr/>
        <w:t>　　秦始皇封禅之时，距离传说中的封禅已相去太久，封禅之礼，几乎无人能知。学者认为，秦始皇封禅泰山之前，只有封禅理论而没有封禅实践，也是很有道理的。汉武帝封禅，情形几乎雷同。但是，他们都还是请来众多儒生，认真讨论，直到最后讨论没有结果。主张封禅者，多来自东方，不仅有鲁国的儒生，也有滨海的方士。这种讨论虽然没有结果，但起码可以证明：来自西方的征服者和统治者，不管是秦始皇还是汉武帝，都为东方文化所折服、所吸引，沉迷不返，追求仙人和长生必然无果而终，但是封禅泰山却可以是成功的。泰山封禅，终于走出了传说的迷雾，变成了帝王心目中的神圣所在。何止是帝王，封禅大典，几乎就是一种历史创造。因为封禅不能随时进行，封禅的条件常常难以具备，所以古代帝王无数，而真正能够封禅成功者寥寥无几。</w:t>
      </w:r>
    </w:p>
    <w:p>
      <w:pPr>
        <w:pStyle w:val="Normal"/>
        <w:rPr/>
      </w:pPr>
      <w:r>
        <w:rPr/>
        <w:t>　　泰山封禅，可以看做是儒家思想礼制化的一个具体表现。孔子的成功，最重要的是思想和精神。孔子在周公的礼制中提炼出精神，把礼乐化为一种思想，并建筑了儒家的思想体系。经过春秋战国时代的大交融，孔子的思想体系由精神光芒的闪耀向可以操作的礼制转化。</w:t>
      </w:r>
    </w:p>
    <w:p>
      <w:pPr>
        <w:pStyle w:val="Normal"/>
        <w:rPr/>
      </w:pPr>
      <w:r>
        <w:rPr/>
        <w:t>　　在儒家思想的传播过程中，我们看到的事实是，帝王先接受了封禅理论，然后才接受了儒家，最后儒家成为国家意识形态。秦始皇封禅泰山，汉高祖祭祀孔子，汉武帝设五经博士，这个思想传播的过程，其方向是一致的。，以封禅泰山为代表的儒家礼制思想，因为与天地祭祀有关，与帝王的合法性证明有关，所以最先受到最高统治当局的青睐，而这正是儒家获得独尊地位的开始。</w:t>
      </w:r>
    </w:p>
    <w:p>
      <w:pPr>
        <w:pStyle w:val="Normal"/>
        <w:rPr/>
      </w:pPr>
      <w:r>
        <w:rPr/>
        <w:t>　　作为帝王祭祀天地的最高礼典，封禅终于成为事实，而泰山几乎永久地独占了这个荣耀。可以说，自从秦皇汉武封禅泰山以后，泰山的五岳独尊地位才真正确立下来。泰山地位的提升，与儒家思想在中国的发展同步进行，泰山于是成为一种文化象征与符号。中国文化，如果用一个人来代言，那就是孔子；如果用一座山来代表，那就是泰山。</w:t>
      </w:r>
    </w:p>
    <w:p>
      <w:pPr>
        <w:pStyle w:val="Normal"/>
        <w:rPr/>
      </w:pPr>
      <w:r>
        <w:rPr/>
        <w:t>　　（《泰山的祭祀与封禅》）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．下列与“封禅”有关的表述，不符合原文意思的一项是（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封禅是中国古代文化中最神圣的典礼，是筑坛祭天、辟场祀地，向世人宣告帝王执政得到了天地认可的盛大仪式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封禅泰山，与泰山的地理位置、自然高度有关，更与它的文化高度有关，它代表了一种强大的思想文化传统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传说中的泰山封禅礼仪不详，一些学者认为，从秦始皇起才有了泰山封禅的实践，而汉武帝封禅基本照搬了他的模式。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秦始皇和汉武帝泰山封禅，昭示一个事实，即来自西方的征服者和统治者，都为东方文化所折服、所吸引，沉迷不返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．下列对“儒家思想”与“封禅泰山”二者的关系分析正确的一项是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虽然孔子支持封禅泰山，但是他并未明确可以操作的封禅礼制，因此封禅泰山直到秦始皇时代才真正成为了事实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儒家思想能够获得独尊地位并最终成为国家意识形态，与封禅泰山的思想首先受到封建帝王的青睐是分不开的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封禅代表了儒家礼制思想，暗合帝王心思，在帝王心目中地位神圣，因此历代帝王登基后首先进行封禅。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儒家思想因为泰山封禅理论而成为了一种国家意识形态，泰山因为儒家思想而确立了它在中国历史上的独尊地位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．下列理解，不符合原文意思的一项是（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孔子创立了泰山封禅的理论，他认为只有鲁国国君和周天子才能到泰山祭拜，从而确立了帝王祭拜泰山的传统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秦始皇和汉武帝在泰山封禅之前，都曾请来诸多儒生，试图商讨出封禅大典可操作的礼制，但讨论均无果而终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作为帝王祭祀天地的最高典礼的封禅终于在秦汉时期成为事实，是当时儒家思想已转化为可操作的礼制的必然。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如果说建筑了儒家思想体系的孔子是中国文化的代言人，那么几乎永久地独占封禅荣耀的泰山，就是中国文化的代表。</w:t>
      </w:r>
    </w:p>
    <w:p>
      <w:pPr>
        <w:pStyle w:val="Normal"/>
        <w:rPr/>
      </w:pPr>
      <w:r>
        <w:rPr/>
        <w:t>三、阅读下面的文言文，完成</w:t>
      </w:r>
      <w:r>
        <w:rPr/>
        <w:t>9</w:t>
      </w:r>
      <w:r>
        <w:rPr/>
        <w:t>～</w:t>
      </w:r>
      <w:r>
        <w:rPr/>
        <w:t>12</w:t>
      </w:r>
      <w:r>
        <w:rPr/>
        <w:t>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褚彦回幼有清誉。宋元嘉末，魏军逼瓜步，百姓咸负担而立。时父湛之为丹阳尹，使其子弟并着芒屦，于斋前习行。或讥之，褚彦回时年十余，甚有惭色。湛之有一牛，至所爱，无故堕厅事前井，湛之率左右躬自营救之，郡中喧扰，褚彦回下帘不视也。又有门生盗其衣，褚彦回遇见，谓曰：“可密藏之，勿使人见。”</w:t>
      </w:r>
      <w:r>
        <w:rPr>
          <w:u w:val="single"/>
        </w:rPr>
        <w:t>此门生惭而去，不敢复还，后责乃归罪，待之如初。</w:t>
      </w:r>
      <w:r>
        <w:rPr/>
        <w:t>尚宋文帝女南郡献公主，拜驸马都尉，除著作佐郎，累迁秘书丞。湛之卒，褚彦回悉推财与弟澄，唯取书数千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宋明帝即位，累迁吏部尚书。有人求官，密袖中将一饼金，因求请见，出金示之，曰：“人无知者。”褚彦回曰：“</w:t>
      </w:r>
      <w:r>
        <w:rPr>
          <w:u w:val="single"/>
        </w:rPr>
        <w:t>卿自应得官，无假此物。若必见与，不得不相启。</w:t>
      </w:r>
      <w:r>
        <w:rPr/>
        <w:t>”此人大惧，收金而去。褚彦回叙其事，而不言其名，时人莫之知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褚彦回美仪貌，善容止，俯仰进退，咸有风则。每朝会，百僚远国使，莫不延首目送之，时人以方何平叔。尝聚袁粲舍，初秋凉夕，风月甚美。褚彦回援琴奏《别鹄》之曲，宫商既调，风神谐畅。王或、谢庄并在粲坐，抚节而叹曰：“以无累之神，合有道之器，不可得已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时伧人常珍奇与薛安都为逆，后又求降，明帝加以重位。</w:t>
      </w:r>
      <w:r>
        <w:rPr>
          <w:u w:val="single"/>
        </w:rPr>
        <w:t>褚彦回谓全其首领，于事已弘，不足大加宠异。</w:t>
      </w:r>
      <w:r>
        <w:rPr/>
        <w:t>帝不从，珍奇寻又叛。建安王刘休仁，人才令美，帝与褚彦回谋诛之，彦回以为不可。帝怒曰：“卿痴不足与议事。”褚彦回惧而奉旨。明帝崩，遗诏以为中书令、护军将军，与尚书令袁粲受顾命，辅幼主，粲等虽同见托，而意在彦回。褚彦回同心理事，务弘俭约，百姓赖之。既而王道隆、阮佃夫用事，奸赂公行，褚彦回不能禁也。性和雅，有器度，不妄举动，然世颇以名节讥之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（节选自《南史</w:t>
      </w:r>
      <w:r>
        <w:rPr/>
        <w:t>·</w:t>
      </w:r>
      <w:r>
        <w:rPr/>
        <w:t>列传第十八》）</w:t>
      </w:r>
    </w:p>
    <w:p>
      <w:pPr>
        <w:pStyle w:val="Normal"/>
        <w:rPr/>
      </w:pPr>
      <w:r>
        <w:rPr/>
        <w:t>9</w:t>
      </w:r>
      <w:r>
        <w:rPr/>
        <w:t>．对下列句子中加粗词的解释，不正确的一项是</w:t>
      </w:r>
      <w:r>
        <w:rPr/>
        <w:t>(     )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尚</w:t>
      </w:r>
      <w:r>
        <w:rPr/>
        <w:t>宋文帝女南郡献公主</w:t>
      </w:r>
      <w:r>
        <w:rPr>
          <w:rFonts w:eastAsia="Times New Roman"/>
        </w:rPr>
        <w:t xml:space="preserve">    </w:t>
      </w:r>
      <w:r>
        <w:rPr/>
        <w:t>尚：娶</w:t>
      </w:r>
    </w:p>
    <w:p>
      <w:pPr>
        <w:pStyle w:val="Normal"/>
        <w:rPr/>
      </w:pPr>
      <w:r>
        <w:rPr/>
        <w:t>B</w:t>
      </w:r>
      <w:r>
        <w:rPr/>
        <w:t>．莫不</w:t>
      </w:r>
      <w:r>
        <w:rPr>
          <w:rFonts w:ascii="宋体;SimSun" w:hAnsi="宋体;SimSun" w:cs="宋体;SimSun"/>
          <w:color w:val="000000"/>
          <w:szCs w:val="21"/>
          <w:em w:val="underDot"/>
        </w:rPr>
        <w:t>延</w:t>
      </w:r>
      <w:r>
        <w:rPr/>
        <w:t>首目送之</w:t>
      </w:r>
      <w:r>
        <w:rPr>
          <w:rFonts w:eastAsia="Times New Roman"/>
        </w:rPr>
        <w:t xml:space="preserve">          </w:t>
      </w:r>
      <w:r>
        <w:rPr/>
        <w:t>延：邀请</w:t>
      </w:r>
    </w:p>
    <w:p>
      <w:pPr>
        <w:pStyle w:val="Normal"/>
        <w:rPr/>
      </w:pPr>
      <w:r>
        <w:rPr/>
        <w:t>C</w:t>
      </w:r>
      <w:r>
        <w:rPr/>
        <w:t>．时人以</w:t>
      </w:r>
      <w:r>
        <w:rPr>
          <w:rFonts w:ascii="宋体;SimSun" w:hAnsi="宋体;SimSun" w:cs="宋体;SimSun"/>
          <w:color w:val="000000"/>
          <w:szCs w:val="21"/>
          <w:em w:val="underDot"/>
        </w:rPr>
        <w:t>方</w:t>
      </w:r>
      <w:r>
        <w:rPr/>
        <w:t>何平叔</w:t>
      </w:r>
      <w:r>
        <w:rPr>
          <w:rFonts w:eastAsia="Times New Roman"/>
        </w:rPr>
        <w:t xml:space="preserve">          </w:t>
      </w:r>
      <w:r>
        <w:rPr/>
        <w:t>方：比作</w:t>
      </w:r>
    </w:p>
    <w:p>
      <w:pPr>
        <w:pStyle w:val="Normal"/>
        <w:rPr/>
      </w:pPr>
      <w:r>
        <w:rPr/>
        <w:t>D</w:t>
      </w:r>
      <w:r>
        <w:rPr/>
        <w:t>．建安王刘休仁，人才</w:t>
      </w:r>
      <w:r>
        <w:rPr>
          <w:rFonts w:ascii="宋体;SimSun" w:hAnsi="宋体;SimSun" w:cs="宋体;SimSun"/>
          <w:color w:val="000000"/>
          <w:szCs w:val="21"/>
          <w:em w:val="underDot"/>
        </w:rPr>
        <w:t>令</w:t>
      </w:r>
      <w:r>
        <w:rPr/>
        <w:t>美</w:t>
      </w:r>
      <w:r>
        <w:rPr>
          <w:rFonts w:eastAsia="Times New Roman"/>
        </w:rPr>
        <w:t xml:space="preserve">  </w:t>
      </w:r>
      <w:r>
        <w:rPr/>
        <w:t>令：美好</w:t>
      </w:r>
    </w:p>
    <w:p>
      <w:pPr>
        <w:pStyle w:val="Normal"/>
        <w:snapToGrid w:val="false"/>
        <w:rPr/>
      </w:pPr>
      <w:r>
        <w:rPr/>
        <w:t>10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下列各组句子中，加点词的意义和用法相同的一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因</w:t>
      </w:r>
      <w:r>
        <w:rPr>
          <w:rFonts w:ascii="宋体;SimSun" w:hAnsi="宋体;SimSun" w:cs="宋体;SimSun"/>
          <w:color w:val="000000"/>
          <w:szCs w:val="21"/>
        </w:rPr>
        <w:t xml:space="preserve">求请见，出金示之    </w:t>
      </w:r>
      <w:r>
        <w:rPr>
          <w:rFonts w:ascii="宋体;SimSun" w:hAnsi="宋体;SimSun" w:cs="宋体;SimSun"/>
          <w:color w:val="000000"/>
          <w:szCs w:val="21"/>
          <w:em w:val="underDot"/>
        </w:rPr>
        <w:t>因</w:t>
      </w:r>
      <w:r>
        <w:rPr>
          <w:rFonts w:ascii="宋体;SimSun" w:hAnsi="宋体;SimSun" w:cs="宋体;SimSun"/>
          <w:color w:val="000000"/>
          <w:szCs w:val="21"/>
        </w:rPr>
        <w:t xml:space="preserve">宾客至蔺相如门谢罪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彦回叙</w:t>
      </w:r>
      <w:r>
        <w:rPr>
          <w:rFonts w:ascii="宋体;SimSun" w:hAnsi="宋体;SimSun" w:cs="宋体;SimSun"/>
          <w:color w:val="000000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szCs w:val="21"/>
        </w:rPr>
        <w:t>事，而不言其名   与尔三矢，尔</w:t>
      </w:r>
      <w:r>
        <w:rPr>
          <w:rFonts w:ascii="宋体;SimSun" w:hAnsi="宋体;SimSun" w:cs="宋体;SimSun"/>
          <w:color w:val="000000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szCs w:val="21"/>
        </w:rPr>
        <w:t>无忘乃父之志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彦回谓全其首领，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事已弘   或脱身以逃，不能容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 xml:space="preserve">远近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彦回惧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奉旨    赂秦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力亏，破灭之道也</w:t>
      </w:r>
    </w:p>
    <w:p>
      <w:pPr>
        <w:pStyle w:val="Normal"/>
        <w:rPr/>
      </w:pPr>
      <w:r>
        <w:rPr/>
        <w:t>11</w:t>
      </w:r>
      <w:r>
        <w:rPr/>
        <w:t>．以下各组句子中，全都表明褚彦回“有器度”的一组是</w:t>
      </w:r>
      <w:r>
        <w:rPr/>
        <w:t xml:space="preserve">(     )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可密藏之，勿使人见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后贵乃归罪，待之如初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褚彦回叙其事，而不言其名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善容止，俯仰进退，咸有风则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帝与褚彦回谋诛之，彦回以为不可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褚彦回同心理事，务弘俭约</w:t>
      </w:r>
    </w:p>
    <w:p>
      <w:pPr>
        <w:pStyle w:val="Normal"/>
        <w:rPr/>
      </w:pPr>
      <w:r>
        <w:rPr/>
        <w:t>A</w:t>
      </w:r>
      <w:r>
        <w:rPr/>
        <w:t>．①②③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①②④</w:t>
      </w:r>
    </w:p>
    <w:p>
      <w:pPr>
        <w:pStyle w:val="Normal"/>
        <w:rPr/>
      </w:pPr>
      <w:r>
        <w:rPr/>
        <w:t>C</w:t>
      </w:r>
      <w:r>
        <w:rPr/>
        <w:t>．①③⑤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②④⑥</w:t>
      </w:r>
    </w:p>
    <w:p>
      <w:pPr>
        <w:pStyle w:val="Normal"/>
        <w:rPr/>
      </w:pPr>
      <w:r>
        <w:rPr/>
        <w:t>12</w:t>
      </w:r>
      <w:r>
        <w:rPr/>
        <w:t>．下列对原文有关内容的概括和分析，不正确的一项是</w:t>
      </w:r>
      <w:r>
        <w:rPr/>
        <w:t xml:space="preserve">(     ) </w:t>
      </w:r>
    </w:p>
    <w:p>
      <w:pPr>
        <w:pStyle w:val="Normal"/>
        <w:rPr/>
      </w:pPr>
      <w:r>
        <w:rPr/>
        <w:t>A.</w:t>
      </w:r>
      <w:r>
        <w:rPr/>
        <w:t>褚彦回的父亲带领随从们解救掉到井里的牛，场面喧闹混乱，褚彦回不喜欢这种场面，所以放下帘子来阻隔外面的混乱和喧闹。</w:t>
      </w:r>
    </w:p>
    <w:p>
      <w:pPr>
        <w:pStyle w:val="Normal"/>
        <w:rPr/>
      </w:pPr>
      <w:r>
        <w:rPr/>
        <w:t>B</w:t>
      </w:r>
      <w:r>
        <w:rPr/>
        <w:t>．褚彦回到袁粲家参加聚会，在风月和美的凉爽秋夜展示了自己高超的琴艺，得到了王或、谢庄的高度赞扬，这说明褚彦回具有很高的音乐修养。</w:t>
      </w:r>
    </w:p>
    <w:p>
      <w:pPr>
        <w:pStyle w:val="Normal"/>
        <w:rPr/>
      </w:pPr>
      <w:r>
        <w:rPr/>
        <w:t>C</w:t>
      </w:r>
      <w:r>
        <w:rPr/>
        <w:t>．明帝在遗诏中任命褚彦回为中书令、护军将军，让他和袁粲共同接受遗命，辅佐幼主，但明帝更属意于褚彦回，由此可见皇帝对褚彦回的器重。</w:t>
      </w:r>
    </w:p>
    <w:p>
      <w:pPr>
        <w:pStyle w:val="Normal"/>
        <w:rPr/>
      </w:pPr>
      <w:r>
        <w:rPr/>
        <w:t>D</w:t>
      </w:r>
      <w:r>
        <w:rPr/>
        <w:t>．褚彦回和袁粲同心协力处理政事，褚彦回倡导俭约，因此百姓很依赖他，后来王道隆、阮佃夫掌权，褚彦回不能禁止，因此受到别人讥讽。</w:t>
      </w:r>
    </w:p>
    <w:p>
      <w:pPr>
        <w:pStyle w:val="Normal"/>
        <w:jc w:val="center"/>
        <w:rPr/>
      </w:pPr>
      <w:r>
        <w:rPr/>
        <w:t>第</w:t>
      </w:r>
      <w:r>
        <w:rPr>
          <w:rFonts w:ascii="宋体;SimSun" w:hAnsi="宋体;SimSun" w:cs="宋体;SimSun"/>
        </w:rPr>
        <w:t>Ⅱ</w:t>
      </w:r>
      <w:r>
        <w:rPr/>
        <w:t>卷（</w:t>
      </w:r>
      <w:r>
        <w:rPr/>
        <w:t>114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．把文中画线的句子翻译成现代汉语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此门生惭而去，不敢复还，后责乃归罪，待之如初。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(2)</w:t>
      </w:r>
      <w:r>
        <w:rPr/>
        <w:t>卿自应得官，无假此物。若必见与，不得不相启。</w:t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  <w:t>(3)</w:t>
      </w:r>
      <w:r>
        <w:rPr/>
        <w:t>褚彦回谓全其首领，于事已弘，不足大加宠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________________________________________________________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14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阅读下面一首宋词，然后回答问题。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8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Cs w:val="21"/>
          <w:lang w:val="en-US" w:eastAsia="en-US"/>
        </w:rPr>
      </w:pPr>
      <w:r>
        <w:rPr>
          <w:rFonts w:ascii="黑体;SimHei" w:hAnsi="黑体;SimHei" w:cs="宋体;SimSun" w:eastAsia="黑体;SimHei"/>
          <w:color w:val="000000"/>
          <w:szCs w:val="21"/>
          <w:lang w:val="en-US" w:eastAsia="en-US"/>
        </w:rPr>
        <w:t>蝶恋花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color w:val="000000"/>
          <w:szCs w:val="21"/>
          <w:lang w:val="en-US" w:eastAsia="en-US"/>
        </w:rPr>
      </w:pPr>
      <w:r>
        <w:rPr>
          <w:rFonts w:ascii="仿宋_GB2312" w:hAnsi="仿宋_GB2312" w:cs="宋体;SimSun" w:eastAsia="仿宋_GB2312"/>
          <w:color w:val="000000"/>
          <w:szCs w:val="21"/>
          <w:lang w:val="en-US" w:eastAsia="en-US"/>
        </w:rPr>
        <w:t>陆游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color w:val="000000"/>
          <w:szCs w:val="21"/>
          <w:lang w:val="en-US" w:eastAsia="en-US"/>
        </w:rPr>
      </w:pPr>
      <w:r>
        <w:rPr>
          <w:rFonts w:ascii="楷体_GB2312" w:hAnsi="楷体_GB2312" w:cs="宋体;SimSun" w:eastAsia="楷体_GB2312"/>
          <w:color w:val="000000"/>
          <w:szCs w:val="21"/>
          <w:lang w:val="en-US" w:eastAsia="en-US"/>
        </w:rPr>
        <w:t>桐叶晨飘蛩夜语。旅思秋光，黯黯长安路。忽记横戈盘马处，散关清渭应如故。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color w:val="000000"/>
          <w:szCs w:val="21"/>
          <w:lang w:val="en-US" w:eastAsia="en-US"/>
        </w:rPr>
      </w:pPr>
      <w:r>
        <w:rPr>
          <w:rFonts w:ascii="楷体_GB2312" w:hAnsi="楷体_GB2312" w:cs="宋体;SimSun" w:eastAsia="楷体_GB2312"/>
          <w:color w:val="000000"/>
          <w:szCs w:val="21"/>
          <w:lang w:val="en-US" w:eastAsia="en-US"/>
        </w:rPr>
        <w:t>江海轻舟今已具。一卷兵书，叹息无人付。早信此生终不遇，当年悔草《长杨赋》。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Cs w:val="21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szCs w:val="21"/>
          <w:lang w:val="en-US" w:eastAsia="en-US"/>
        </w:rPr>
        <w:t xml:space="preserve">    </w:t>
      </w:r>
      <w:r>
        <w:rPr>
          <w:rFonts w:ascii="仿宋_GB2312" w:hAnsi="仿宋_GB2312" w:cs="宋体;SimSun" w:eastAsia="仿宋_GB2312"/>
          <w:color w:val="000000"/>
          <w:szCs w:val="21"/>
          <w:lang w:val="en-US" w:eastAsia="en-US"/>
        </w:rPr>
        <w:t>【注】①这首词是陆游晚年被罢官后所作。②《长杨赋》：汉代杨雄为讽谏汉成帝游幸长杨官而作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首句景物描写有何作用？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4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下阕表达了作者怎样的情感？请作简要分析。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4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15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补写出下列名篇名句中的空缺部分。（任选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个小题）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6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君子博学，而日参省乎己，</w:t>
      </w:r>
      <w:r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。（《荀子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·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劝学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言者无罪，</w:t>
      </w:r>
      <w:r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。（《诗经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·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大序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此情可待成追忆，</w:t>
      </w:r>
      <w:r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。（李商隐《锦瑟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  <w:lang w:val="en-US" w:eastAsia="en-US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内无应门五尺之僮。（李密《陈情表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名不正则言不顺，</w:t>
      </w:r>
      <w:r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。（《论语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  <w:lang w:val="en-US" w:eastAsia="en-US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小弦切切如私语。（白居易《琵琶行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4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及其所之既倦，情随事迁，</w:t>
      </w:r>
      <w:r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。（王羲之《兰亭集序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     </w:t>
      </w:r>
      <w:r>
        <w:rPr>
          <w:rFonts w:cs="宋体;SimSun" w:ascii="宋体;SimSun" w:hAnsi="宋体;SimSun"/>
          <w:color w:val="000000"/>
          <w:szCs w:val="21"/>
          <w:u w:val="single"/>
          <w:lang w:val="en-US" w:eastAsia="en-US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只是朱颜改。（李煜《虞美人》）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  <w:lang w:val="en-US" w:eastAsia="en-US"/>
        </w:rPr>
      </w:pPr>
      <w:r>
        <w:rPr>
          <w:rFonts w:ascii="黑体;SimHei" w:hAnsi="黑体;SimHei" w:cs="宋体;SimSun" w:eastAsia="黑体;SimHei"/>
          <w:color w:val="000000"/>
          <w:szCs w:val="21"/>
          <w:lang w:val="en-US" w:eastAsia="en-US"/>
        </w:rPr>
        <w:t>五、（</w:t>
      </w:r>
      <w:r>
        <w:rPr>
          <w:rFonts w:eastAsia="黑体;SimHei" w:cs="宋体;SimSun" w:ascii="黑体;SimHei" w:hAnsi="黑体;SimHei"/>
          <w:color w:val="000000"/>
          <w:szCs w:val="21"/>
          <w:lang w:val="en-US" w:eastAsia="en-US"/>
        </w:rPr>
        <w:t>12</w:t>
      </w:r>
      <w:r>
        <w:rPr>
          <w:rFonts w:ascii="黑体;SimHei" w:hAnsi="黑体;SimHei" w:cs="宋体;SimSun" w:eastAsia="黑体;SimHei"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16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下面一段文字有三处重复累赘，请予以删除（只填序号）。删除后应简明、连贯、准确，不改变原意。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  <w:szCs w:val="21"/>
          <w:lang w:val="en-US" w:eastAsia="en-US"/>
        </w:rPr>
      </w:pPr>
      <w:r>
        <w:rPr>
          <w:rFonts w:eastAsia="楷体_GB2312" w:cs="宋体;SimSun" w:ascii="楷体_GB2312" w:hAnsi="楷体_GB2312"/>
          <w:color w:val="000000"/>
          <w:szCs w:val="21"/>
          <w:lang w:val="en-US" w:eastAsia="en-US"/>
        </w:rPr>
        <w:t>13</w:t>
      </w:r>
      <w:r>
        <w:rPr>
          <w:rFonts w:ascii="楷体_GB2312" w:hAnsi="楷体_GB2312" w:cs="宋体;SimSun" w:eastAsia="楷体_GB2312"/>
          <w:color w:val="000000"/>
          <w:szCs w:val="21"/>
          <w:lang w:val="en-US" w:eastAsia="en-US"/>
        </w:rPr>
        <w:t>日，雾霾仍未散去，北京已①</w:t>
      </w:r>
      <w:r>
        <w:rPr>
          <w:rFonts w:ascii="楷体_GB2312" w:hAnsi="楷体_GB2312" w:cs="宋体;SimSun" w:eastAsia="楷体_GB2312"/>
          <w:color w:val="000000"/>
          <w:szCs w:val="21"/>
          <w:u w:val="single"/>
          <w:lang w:val="en-US" w:eastAsia="en-US"/>
        </w:rPr>
        <w:t>连续</w:t>
      </w:r>
      <w:r>
        <w:rPr>
          <w:rFonts w:ascii="楷体_GB2312" w:hAnsi="楷体_GB2312" w:cs="宋体;SimSun" w:eastAsia="楷体_GB2312"/>
          <w:color w:val="000000"/>
          <w:szCs w:val="21"/>
          <w:lang w:val="en-US" w:eastAsia="en-US"/>
        </w:rPr>
        <w:t>三天达六级②</w:t>
      </w:r>
      <w:r>
        <w:rPr>
          <w:rFonts w:ascii="楷体_GB2312" w:hAnsi="楷体_GB2312" w:cs="宋体;SimSun" w:eastAsia="楷体_GB2312"/>
          <w:color w:val="000000"/>
          <w:szCs w:val="21"/>
          <w:u w:val="single"/>
          <w:lang w:val="en-US" w:eastAsia="en-US"/>
        </w:rPr>
        <w:t>重度</w:t>
      </w:r>
      <w:r>
        <w:rPr>
          <w:rFonts w:ascii="楷体_GB2312" w:hAnsi="楷体_GB2312" w:cs="宋体;SimSun" w:eastAsia="楷体_GB2312"/>
          <w:color w:val="000000"/>
          <w:szCs w:val="21"/>
          <w:lang w:val="en-US" w:eastAsia="en-US"/>
        </w:rPr>
        <w:t>污染，空气质量③</w:t>
      </w:r>
      <w:r>
        <w:rPr>
          <w:rFonts w:ascii="楷体_GB2312" w:hAnsi="楷体_GB2312" w:cs="宋体;SimSun" w:eastAsia="楷体_GB2312"/>
          <w:color w:val="000000"/>
          <w:szCs w:val="21"/>
          <w:u w:val="single"/>
          <w:lang w:val="en-US" w:eastAsia="en-US"/>
        </w:rPr>
        <w:t>令人</w:t>
      </w:r>
      <w:r>
        <w:rPr>
          <w:rFonts w:ascii="楷体_GB2312" w:hAnsi="楷体_GB2312" w:cs="宋体;SimSun" w:eastAsia="楷体_GB2312"/>
          <w:color w:val="000000"/>
          <w:szCs w:val="21"/>
          <w:lang w:val="en-US" w:eastAsia="en-US"/>
        </w:rPr>
        <w:t>堪忧，呼吸道感染患者明显增加，④</w:t>
      </w:r>
      <w:r>
        <w:rPr>
          <w:rFonts w:ascii="楷体_GB2312" w:hAnsi="楷体_GB2312" w:cs="宋体;SimSun" w:eastAsia="楷体_GB2312"/>
          <w:color w:val="000000"/>
          <w:szCs w:val="21"/>
          <w:u w:val="single"/>
          <w:lang w:val="en-US" w:eastAsia="en-US"/>
        </w:rPr>
        <w:t>大约</w:t>
      </w:r>
      <w:r>
        <w:rPr>
          <w:rFonts w:ascii="楷体_GB2312" w:hAnsi="楷体_GB2312" w:cs="宋体;SimSun" w:eastAsia="楷体_GB2312"/>
          <w:color w:val="000000"/>
          <w:szCs w:val="21"/>
          <w:lang w:val="en-US" w:eastAsia="en-US"/>
        </w:rPr>
        <w:t>占到每日接诊的内科病人的</w:t>
      </w:r>
      <w:r>
        <w:rPr>
          <w:rFonts w:eastAsia="楷体_GB2312" w:cs="宋体;SimSun" w:ascii="楷体_GB2312" w:hAnsi="楷体_GB2312"/>
          <w:color w:val="000000"/>
          <w:szCs w:val="21"/>
          <w:lang w:val="en-US" w:eastAsia="en-US"/>
        </w:rPr>
        <w:t>50</w:t>
      </w:r>
      <w:r>
        <w:rPr>
          <w:rFonts w:ascii="楷体_GB2312" w:hAnsi="楷体_GB2312" w:cs="宋体;SimSun" w:eastAsia="楷体_GB2312"/>
          <w:color w:val="000000"/>
          <w:szCs w:val="21"/>
          <w:lang w:val="en-US" w:eastAsia="en-US"/>
        </w:rPr>
        <w:t>％⑤</w:t>
      </w:r>
      <w:r>
        <w:rPr>
          <w:rFonts w:ascii="楷体_GB2312" w:hAnsi="楷体_GB2312" w:cs="宋体;SimSun" w:eastAsia="楷体_GB2312"/>
          <w:color w:val="000000"/>
          <w:szCs w:val="21"/>
          <w:u w:val="single"/>
          <w:lang w:val="en-US" w:eastAsia="en-US"/>
        </w:rPr>
        <w:t>左右</w:t>
      </w:r>
      <w:r>
        <w:rPr>
          <w:rFonts w:ascii="楷体_GB2312" w:hAnsi="楷体_GB2312" w:cs="宋体;SimSun" w:eastAsia="楷体_GB2312"/>
          <w:color w:val="000000"/>
          <w:szCs w:val="21"/>
          <w:lang w:val="en-US" w:eastAsia="en-US"/>
        </w:rPr>
        <w:t>。⑥</w:t>
      </w:r>
      <w:r>
        <w:rPr>
          <w:rFonts w:ascii="楷体_GB2312" w:hAnsi="楷体_GB2312" w:cs="宋体;SimSun" w:eastAsia="楷体_GB2312"/>
          <w:color w:val="000000"/>
          <w:szCs w:val="21"/>
          <w:u w:val="single"/>
          <w:lang w:val="en-US" w:eastAsia="en-US"/>
        </w:rPr>
        <w:t>各级各类医院</w:t>
      </w:r>
      <w:r>
        <w:rPr>
          <w:rFonts w:ascii="楷体_GB2312" w:hAnsi="楷体_GB2312" w:cs="宋体;SimSun" w:eastAsia="楷体_GB2312"/>
          <w:color w:val="000000"/>
          <w:szCs w:val="21"/>
          <w:lang w:val="en-US" w:eastAsia="en-US"/>
        </w:rPr>
        <w:t>的医生建议呼吸道感染患者，不要在雾天出门，⑦</w:t>
      </w:r>
      <w:r>
        <w:rPr>
          <w:rFonts w:ascii="楷体_GB2312" w:hAnsi="楷体_GB2312" w:cs="宋体;SimSun" w:eastAsia="楷体_GB2312"/>
          <w:color w:val="000000"/>
          <w:szCs w:val="21"/>
          <w:u w:val="single"/>
          <w:lang w:val="en-US" w:eastAsia="en-US"/>
        </w:rPr>
        <w:t>更</w:t>
      </w:r>
      <w:r>
        <w:rPr>
          <w:rFonts w:ascii="楷体_GB2312" w:hAnsi="楷体_GB2312" w:cs="宋体;SimSun" w:eastAsia="楷体_GB2312"/>
          <w:color w:val="000000"/>
          <w:szCs w:val="21"/>
          <w:lang w:val="en-US" w:eastAsia="en-US"/>
        </w:rPr>
        <w:t>不要在雾天晨练，以免病情加重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  <w:szCs w:val="21"/>
          <w:lang w:val="en-US" w:eastAsia="en-US"/>
        </w:rPr>
      </w:pPr>
      <w:r>
        <w:rPr>
          <w:rFonts w:eastAsia="楷体_GB2312" w:cs="宋体;SimSun" w:ascii="楷体_GB2312" w:hAnsi="楷体_GB2312"/>
          <w:color w:val="000000"/>
          <w:szCs w:val="21"/>
          <w:lang w:val="en-US" w:eastAsia="en-US"/>
        </w:rPr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  <w:szCs w:val="21"/>
          <w:lang w:val="en-US" w:eastAsia="en-US"/>
        </w:rPr>
      </w:pPr>
      <w:r>
        <w:rPr>
          <w:rFonts w:eastAsia="楷体_GB2312" w:cs="宋体;SimSun" w:ascii="楷体_GB2312" w:hAnsi="楷体_GB2312"/>
          <w:color w:val="000000"/>
          <w:szCs w:val="21"/>
          <w:lang w:val="en-US" w:eastAsia="en-US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17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仿照下面小诗的第一节，再续写一节，要求句式一致，语意连贯。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4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Cs w:val="21"/>
          <w:lang w:val="en-US" w:eastAsia="en-US"/>
        </w:rPr>
      </w:pPr>
      <w:r>
        <w:rPr>
          <w:rFonts w:ascii="黑体;SimHei" w:hAnsi="黑体;SimHei" w:cs="宋体;SimSun" w:eastAsia="黑体;SimHei"/>
          <w:color w:val="000000"/>
          <w:szCs w:val="21"/>
          <w:lang w:val="en-US" w:eastAsia="en-US"/>
        </w:rPr>
        <w:t>时间</w:t>
      </w:r>
    </w:p>
    <w:p>
      <w:pPr>
        <w:pStyle w:val="Normal"/>
        <w:snapToGrid w:val="false"/>
        <w:ind w:firstLine="3599"/>
        <w:rPr>
          <w:rFonts w:ascii="楷体_GB2312" w:hAnsi="楷体_GB2312" w:eastAsia="楷体_GB2312"/>
          <w:color w:val="000000"/>
          <w:szCs w:val="21"/>
          <w:lang w:val="en-US" w:eastAsia="en-US"/>
        </w:rPr>
      </w:pPr>
      <w:r>
        <w:rPr>
          <w:rFonts w:eastAsia="楷体_GB2312" w:cs="楷体_GB2312" w:ascii="楷体_GB2312" w:hAnsi="楷体_GB2312"/>
          <w:color w:val="000000"/>
          <w:szCs w:val="21"/>
          <w:lang w:val="en-US" w:eastAsia="en-US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  <w:lang w:val="en-US" w:eastAsia="en-US"/>
        </w:rPr>
        <w:t>时间是一把剪刀，</w:t>
      </w:r>
    </w:p>
    <w:p>
      <w:pPr>
        <w:pStyle w:val="Normal"/>
        <w:snapToGrid w:val="false"/>
        <w:ind w:firstLine="3599"/>
        <w:rPr>
          <w:rFonts w:ascii="楷体_GB2312" w:hAnsi="楷体_GB2312" w:eastAsia="楷体_GB2312"/>
          <w:color w:val="000000"/>
          <w:szCs w:val="21"/>
          <w:lang w:val="en-US" w:eastAsia="en-US"/>
        </w:rPr>
      </w:pPr>
      <w:r>
        <w:rPr>
          <w:rFonts w:eastAsia="楷体_GB2312" w:cs="楷体_GB2312" w:ascii="楷体_GB2312" w:hAnsi="楷体_GB2312"/>
          <w:color w:val="000000"/>
          <w:szCs w:val="21"/>
          <w:lang w:val="en-US" w:eastAsia="en-US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  <w:lang w:val="en-US" w:eastAsia="en-US"/>
        </w:rPr>
        <w:t>生命是一匹绮锦；</w:t>
      </w:r>
    </w:p>
    <w:p>
      <w:pPr>
        <w:pStyle w:val="Normal"/>
        <w:snapToGrid w:val="false"/>
        <w:ind w:firstLine="3599"/>
        <w:rPr>
          <w:rFonts w:ascii="楷体_GB2312" w:hAnsi="楷体_GB2312" w:eastAsia="楷体_GB2312"/>
          <w:color w:val="000000"/>
          <w:szCs w:val="21"/>
          <w:lang w:val="en-US" w:eastAsia="en-US"/>
        </w:rPr>
      </w:pPr>
      <w:r>
        <w:rPr>
          <w:rFonts w:eastAsia="楷体_GB2312" w:cs="楷体_GB2312" w:ascii="楷体_GB2312" w:hAnsi="楷体_GB2312"/>
          <w:color w:val="000000"/>
          <w:szCs w:val="21"/>
          <w:lang w:val="en-US" w:eastAsia="en-US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  <w:lang w:val="en-US" w:eastAsia="en-US"/>
        </w:rPr>
        <w:t>一节一节地剪裁，</w:t>
      </w:r>
    </w:p>
    <w:p>
      <w:pPr>
        <w:pStyle w:val="Normal"/>
        <w:snapToGrid w:val="false"/>
        <w:ind w:firstLine="3599"/>
        <w:rPr>
          <w:rFonts w:ascii="楷体_GB2312" w:hAnsi="楷体_GB2312" w:eastAsia="楷体_GB2312" w:cs="宋体;SimSun"/>
          <w:color w:val="000000"/>
          <w:szCs w:val="21"/>
          <w:lang w:val="en-US" w:eastAsia="en-US"/>
        </w:rPr>
      </w:pPr>
      <w:r>
        <w:rPr>
          <w:rFonts w:eastAsia="楷体_GB2312" w:cs="楷体_GB2312" w:ascii="楷体_GB2312" w:hAnsi="楷体_GB2312"/>
          <w:color w:val="000000"/>
          <w:szCs w:val="21"/>
          <w:lang w:val="en-US" w:eastAsia="en-US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  <w:lang w:val="en-US" w:eastAsia="en-US"/>
        </w:rPr>
        <w:t>制成华裳丽服。</w:t>
      </w:r>
    </w:p>
    <w:p>
      <w:pPr>
        <w:pStyle w:val="Normal"/>
        <w:snapToGrid w:val="false"/>
        <w:ind w:firstLine="3599"/>
        <w:rPr>
          <w:rFonts w:ascii="楷体_GB2312" w:hAnsi="楷体_GB2312" w:eastAsia="楷体_GB2312" w:cs="宋体;SimSun"/>
          <w:color w:val="000000"/>
          <w:szCs w:val="21"/>
          <w:lang w:val="en-US" w:eastAsia="en-US"/>
        </w:rPr>
      </w:pPr>
      <w:r>
        <w:rPr>
          <w:rFonts w:eastAsia="楷体_GB2312" w:cs="宋体;SimSun" w:ascii="楷体_GB2312" w:hAnsi="楷体_GB2312"/>
          <w:color w:val="000000"/>
          <w:szCs w:val="21"/>
          <w:lang w:val="en-US" w:eastAsia="en-US"/>
        </w:rPr>
      </w:r>
    </w:p>
    <w:p>
      <w:pPr>
        <w:pStyle w:val="Normal"/>
        <w:snapToGrid w:val="false"/>
        <w:ind w:firstLine="3599"/>
        <w:rPr>
          <w:rFonts w:ascii="楷体_GB2312" w:hAnsi="楷体_GB2312" w:eastAsia="楷体_GB2312" w:cs="宋体;SimSun"/>
          <w:color w:val="000000"/>
          <w:szCs w:val="21"/>
          <w:lang w:val="en-US" w:eastAsia="en-US"/>
        </w:rPr>
      </w:pPr>
      <w:r>
        <w:rPr>
          <w:rFonts w:eastAsia="楷体_GB2312" w:cs="宋体;SimSun" w:ascii="楷体_GB2312" w:hAnsi="楷体_GB2312"/>
          <w:color w:val="000000"/>
          <w:szCs w:val="21"/>
          <w:lang w:val="en-US" w:eastAsia="en-US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18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仔细观察下面这幅漫画，按要求答题。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5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4965700" cy="1054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描述这幅漫画的内容。（不超过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60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字）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揭示漫画的寓意。（不超过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0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字）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rPr/>
      </w:pPr>
      <w:r>
        <w:rPr/>
        <w:t>六、（</w:t>
      </w:r>
      <w:r>
        <w:rPr/>
        <w:t>18</w:t>
      </w:r>
      <w:r>
        <w:rPr/>
        <w:t>分）阅读下面的文字，完成</w:t>
      </w:r>
      <w:r>
        <w:rPr/>
        <w:t>19-22</w:t>
      </w:r>
      <w:r>
        <w:rPr/>
        <w:t>题。</w:t>
      </w:r>
    </w:p>
    <w:p>
      <w:pPr>
        <w:pStyle w:val="Normal"/>
        <w:jc w:val="center"/>
        <w:rPr/>
      </w:pPr>
      <w:r>
        <w:rPr/>
        <w:t>宿店</w:t>
      </w:r>
    </w:p>
    <w:p>
      <w:pPr>
        <w:pStyle w:val="Normal"/>
        <w:jc w:val="center"/>
        <w:rPr/>
      </w:pPr>
      <w:r>
        <w:rPr/>
        <w:t>师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客人投进店里，已是迟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说是店，其实只是沿路而筑的一间小小的石屋。屋后便是岭，石隙里蓬蓬勃勃生着荆棘和野草，左边植着三五株什么树木，挺</w:t>
      </w:r>
      <w:r>
        <w:rPr>
          <w:rFonts w:eastAsia="Times New Roman"/>
        </w:rPr>
        <w:t xml:space="preserve"> </w:t>
      </w:r>
      <w:r>
        <w:rPr/>
        <w:t>拔的身干高高插入夜空。树下有一座羊舍，用红石片砌的，倒也整齐。越过路，正临着门的是那溪涧；至此水势好像大了些，只听见汩汩的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店家叼了烟袋，立在路旁，迎候着客人。“路上好运气啊！”这样招呼着，他堆起笑脸，并没有什么手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店家是一个六十余岁的老人，五短身材，倒有一副粗大的骨架，走路时两脚分开，鸭子似的，足见当年挑过重担，出过大的力气。那装束，使见了的人也分不出是他像熊，或者是熊像他，总觉得可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好了啊。”牧羊女在灶下招呼了一声。老人蹒跚地走了进去，不久就端出半钵热汤，打发客人洗脚，自己也在旁边坐下，一面吩咐那姑娘烧饭，又慢慢装上烟袋。小狗卧在老人脚边，呼呼地打着鼾吹。不知从何处来的雄鸡，在路上拍着翅，咳嗽着昂然踱了进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天色渐渐黑了下来了，光辉的星星在窥着人间。悄寂的夜，沉沉地覆盖着群山，对面那岭在朦胧中露出它的尖顶。矮树同荆棘时时发出呓语的骚嚷。那在暗中发光的路，则寂然伸向远处，是纵然贪路的客人也已落店的时分。只有溪涧里的水潺潺流着，一点也不显出疲倦。灶下熊熊的火光在门外的路上、在对岸的崖上跳跃着。老人忽然从沉默中抬起头来，手插进毡笠下面搔着头，大声嚷道：“要把锅烧红了啊！”“知道了！”那女孩愤忿地这样应着。虽然看见火光已经低微下去，老人仍旧咕噜着说：“知道了，不要把自己也塞进灶里去才好呢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却说那客人将脚浸在钵里，痒痒的正要入睡</w:t>
      </w:r>
      <w:r>
        <w:rPr>
          <w:rFonts w:eastAsia="Times New Roman"/>
        </w:rPr>
        <w:t xml:space="preserve"> </w:t>
      </w:r>
      <w:r>
        <w:rPr/>
        <w:t>，吵声忽然把他惊醒，这就想起那牧羊女。他打着哈欠，问是店家的什么人，说是倘不遇见那位大姐，保不定要在溪谷里过夜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人听了这话，也不作声，一面磕着烟袋，径去招呼灶下的姑娘。“喂，喂，丫头，这客官说是你的熟人哩。”“熟人便怎样？一个鼻子加两只耳朵！”“呵，你看这嘴！”老人笑着说。“你要知道，哥哥不回来，须怪不得爷爷啊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现在我们不妨假想，这家人原来也许并不这样冷清，只因别的人都先后死去，所以剩下了祖父、哥哥、妹妹三口，却是仍旧清苦地活着，或者是下山去置办东西时曾答应给她买头巾的哥哥还没有回来，或者是她洗手的时候把戒指落到溪里了，或者是昨天夜里黄鼠狼拖去了她养的小鸡，因此发起脾气来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时那小狗跳到路旁，汪汪大嗥。老人站起来，咳嗽着沿了溪涧走去，过了一刻，又慢慢地转回。那女孩直迎了出来，急切地问道：“爷爷，回来了吗？”老人眨着眼，打趣说：“爷爷是回来了，哥哥可没有。他说，一生也不回来，连爷爷也不要了，丫头太淘气！”这样打着哈哈，惹得那狗似乎也笑起来，左跳右跳只想和他亲嘴。几乎一直都沉默着的那客人，这时已经洗完脚，在懒散地吸着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群山上面，密布着和蔼而渊深的夜，游过淡描的云，溪涧则在荒寂中发出含糊的谵语。就在这与世隔离的山谷里，这终年喃喃的</w:t>
      </w:r>
      <w:r>
        <w:rPr>
          <w:rFonts w:eastAsia="Times New Roman"/>
        </w:rPr>
        <w:t xml:space="preserve"> </w:t>
      </w:r>
      <w:r>
        <w:rPr/>
        <w:t>溪边，人们上山打柴或牧羊，一年一年地活着，在石头上生根。这是自然的结果，连嘴都显得笨拙起来了。当吃过饭之后，在挂在墙上的灯下，客人坐在炕上，凭着几案，问起店主人的家境。店主人则慨叹一声，慢吞吞向客人诉苦道：山货贱，洋货贵，卖点山货也得上税，祖孙三口快活不下去了。至于客人，我们权且把他当做调查民间的“调查家”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后我们要讲那牧羊女了。她检查过羊舍，独自立在路上。月亮忽然从远远的溪涧的彼端升起，树木的影，小屋的影，倒印在崖上、路上、闪闪发光的水上。她遥望着隐入月色</w:t>
      </w:r>
      <w:r>
        <w:rPr>
          <w:rFonts w:eastAsia="Times New Roman"/>
        </w:rPr>
        <w:t xml:space="preserve"> </w:t>
      </w:r>
      <w:r>
        <w:rPr/>
        <w:t>中的小径，那通着无数山岭的小径，默默地站了许久，然后失望地叹了一声气，懒懒地走进小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你讲什么呀，爷爷？”“山魈！”这样说了之后，三个人便都睡了，老人还咕噜着：“明天哥哥会回来的，我派老苍龙把他抓回来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久就只剩下浓浓的鼾声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一九三五年十二月底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（选自《师陀散文选》，有删改）</w:t>
      </w:r>
    </w:p>
    <w:p>
      <w:pPr>
        <w:pStyle w:val="Normal"/>
        <w:rPr/>
      </w:pPr>
      <w:r>
        <w:rPr/>
        <w:t>19</w:t>
      </w:r>
      <w:r>
        <w:rPr/>
        <w:t>．请简要分析店主人的形象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请简要赏析文中画线的句子。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小狗卧在老人脚边，呼呼地打着鼾砍。不知从何处来的雄鸡，在路上拍着翅，咳嗽着昂然踱了进来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“熟人便怎样？一个鼻子两只耳朵！”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请简要说明第</w:t>
      </w:r>
      <w:r>
        <w:rPr/>
        <w:t>12</w:t>
      </w:r>
      <w:r>
        <w:rPr/>
        <w:t>段环境描写的作用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文章说“至于客人，我们权且把他当做调查民间的‘调查家’吧”，假如你是那位客人，你会感受到什么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  <w:lang w:val="en-US" w:eastAsia="en-US"/>
        </w:rPr>
      </w:pPr>
      <w:r>
        <w:rPr>
          <w:rFonts w:ascii="黑体;SimHei" w:hAnsi="黑体;SimHei" w:cs="宋体;SimSun" w:eastAsia="黑体;SimHei"/>
          <w:color w:val="000000"/>
          <w:szCs w:val="21"/>
          <w:lang w:val="en-US" w:eastAsia="en-US"/>
        </w:rPr>
        <w:t>七、（</w:t>
      </w:r>
      <w:r>
        <w:rPr>
          <w:rFonts w:eastAsia="黑体;SimHei" w:cs="宋体;SimSun" w:ascii="黑体;SimHei" w:hAnsi="黑体;SimHei"/>
          <w:color w:val="000000"/>
          <w:szCs w:val="21"/>
          <w:lang w:val="en-US" w:eastAsia="en-US"/>
        </w:rPr>
        <w:t>60</w:t>
      </w:r>
      <w:r>
        <w:rPr>
          <w:rFonts w:ascii="黑体;SimHei" w:hAnsi="黑体;SimHei" w:cs="宋体;SimSun" w:eastAsia="黑体;SimHei"/>
          <w:color w:val="000000"/>
          <w:szCs w:val="21"/>
          <w:lang w:val="en-US" w:eastAsia="en-US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2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</w:t>
      </w:r>
      <w:r>
        <w:rPr/>
        <w:t>每人都有一块必得由他自己来耕种的土地。贫瘠、肥沃我们或许无法选择，荒芜、繁茂将由自己来决定。请以“耕种自己的土地”为题，写一篇不少于</w:t>
      </w:r>
      <w:r>
        <w:rPr/>
        <w:t>800</w:t>
      </w:r>
      <w:r>
        <w:rPr/>
        <w:t>字的文章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要求：①自选角度，自定立意；②除诗歌外文体不限；③文体特征鲜明。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莱芜四中高三语文下学期教学阶段性检测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答案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一、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5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、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B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A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、渎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dú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职罪；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C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、强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qiǎng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颜欢笑；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D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、角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jiǎo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落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、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A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B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、博弈；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C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、出其不意；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D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、势利眼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、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B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（遏止，阻止；遏制，制止，控制。力行，努力实践；厉行，严格实行。予以，可以用在一般名词前，表示给予。加以，表示如何对待或处理前面提到的问题时只能用在动词前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4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、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C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A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、众口难调：吃饭的人多，很难适合每个人的口味。比喻不容易使所有人都满意。应换用“众说纷纭”。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B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、风风火火：①形容急急忙忙、冒冒失失的样子；②形容很活跃、有劲头的样子。此处应换用“沸沸扬扬”。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C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、别有用心：议论或行动中另有不可告人的企图。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D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、脱颖而出：比喻人的才能全部显示出来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5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、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C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A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项搭配不当，“春节民俗”与“节日”不搭配；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B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项不合逻辑，两面对一面；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C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项句式杂糅，可把“造成的”删掉，或把“由于”改为“由”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二、（</w:t>
      </w: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．</w:t>
      </w: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（“基本照搬了他的模式”表述不对，文中说“汉武帝封禅，情形几乎雷同”，是说汉武帝和秦始皇一样都不知“封禅之礼”。）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．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项，封禅直到秦代才成为事实，这与孔子未明确封禅礼制没有因果关系。</w:t>
      </w: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项，“历代帝王登基后首先进行封禅”不对，“历代帝王”不对，属于以偏概全；“首先进行封禅”，无中生有。</w:t>
      </w: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项，“泰山因为儒家思想而确立了它在中国历史上的独尊地位”不对，这种概括性表述不确切，它们不是因果关系；见文章最后一段。）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．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（孔子是泰山封禅理论的“支持者”而非“创立者”。）</w:t>
      </w:r>
    </w:p>
    <w:p>
      <w:pPr>
        <w:pStyle w:val="Normal"/>
        <w:rPr/>
      </w:pPr>
      <w:r>
        <w:rPr/>
        <w:t>三、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B</w:t>
      </w:r>
      <w:r>
        <w:rPr/>
        <w:t>（延：伸长。延首，伸长头颈。常形容急切盼望的样子）</w:t>
      </w:r>
    </w:p>
    <w:p>
      <w:pPr>
        <w:pStyle w:val="Normal"/>
        <w:rPr/>
      </w:pPr>
      <w:r>
        <w:rPr/>
        <w:t>10.D</w:t>
      </w:r>
      <w:r>
        <w:rPr/>
        <w:t>（</w:t>
      </w:r>
      <w:r>
        <w:rPr/>
        <w:t>D</w:t>
      </w:r>
      <w:r>
        <w:rPr/>
        <w:t>两个“而”都是连词，表因果关系。</w:t>
      </w:r>
      <w:r>
        <w:rPr/>
        <w:t>A</w:t>
      </w:r>
      <w:r>
        <w:rPr/>
        <w:t>第一个“因”是连词，“于是”，第二个“因”介词，“通过”；</w:t>
      </w:r>
      <w:r>
        <w:rPr/>
        <w:t>B</w:t>
      </w:r>
      <w:r>
        <w:rPr/>
        <w:t>第一个“其”是代词，“他的”，第二个“其”副词，表祈使语气，翻译为“一定”；</w:t>
      </w:r>
      <w:r>
        <w:rPr/>
        <w:t>C</w:t>
      </w:r>
      <w:r>
        <w:rPr/>
        <w:t>第一个“于”是介词，“对于”，第二个“于”介词，表被动）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C</w:t>
      </w:r>
      <w:r>
        <w:rPr/>
        <w:t>（①表现褚彦回勇于表达自己的看法。③表现褚彦回举止潇洒，有风度，符合礼仪。⑤表现褚彦回能够和袁粲团结一致，并主张俭约）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D</w:t>
      </w:r>
      <w:r>
        <w:rPr/>
        <w:t>（“褚彦回不能禁止王道隆、阮佃夫掌权”错误，是不能禁止他们做奸邪贿赂之事）</w:t>
      </w:r>
    </w:p>
    <w:p>
      <w:pPr>
        <w:pStyle w:val="Normal"/>
        <w:rPr/>
      </w:pPr>
      <w:r>
        <w:rPr/>
        <w:t>四、（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13.</w:t>
      </w:r>
      <w:r>
        <w:rPr/>
        <w:t>（</w:t>
      </w:r>
      <w:r>
        <w:rPr/>
        <w:t>1</w:t>
      </w:r>
      <w:r>
        <w:rPr/>
        <w:t>）这个门生惭愧离去，不敢再回来。后来他富贵了，才回来谢罪，褚彦回还像当初一样对待他。（“惭而去”“贵乃归罪”各</w:t>
      </w:r>
      <w:r>
        <w:rPr/>
        <w:t>1</w:t>
      </w:r>
      <w:r>
        <w:rPr/>
        <w:t>分，“待之如初”补出主语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你自然应该得到这个官位，不必凭借这饼黄金。如果一定要给我，我不得不（向上级）报告你。（“假”“见与”“相”“启”各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俗语有一种说法，“听到很多道理，就认为没有谁比得上自己”，说的就是我啊。（“莫己若”“我之谓”各</w:t>
      </w:r>
      <w:r>
        <w:rPr/>
        <w:t>1</w:t>
      </w:r>
      <w:r>
        <w:rPr/>
        <w:t>分，句子通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参考译文：</w:t>
      </w:r>
    </w:p>
    <w:p>
      <w:pPr>
        <w:pStyle w:val="Normal"/>
        <w:ind w:firstLine="420"/>
        <w:rPr/>
      </w:pPr>
      <w:r>
        <w:rPr/>
        <w:t>褚彦回小时候就有纯洁美好的声誉。宋元嘉末年，魏军进逼瓜步山，百姓都挑着担子站着（时刻准备逃跑）。当时他父亲褚湛之任丹阳尹，让他的子弟们都穿着草鞋，在房前练习行走。有人讥笑他的父亲，褚彦回当时十几岁，觉得很羞惭。褚湛之有一头牛，是他非常喜爱的，无缘无故掉入厅事之前的井里，褚湛之带着身边的人亲自营救，郡府之中吵吵嚷嚷，褚彦回放下帘子不观看。又有一个门生偷了褚彦回的衣服，褚彦回碰见，对他说：“你可以秘密地藏起来，不要让人看见。”这个门生惭愧离去，不敢再回来。后来他富贵了，才回来谢罪，褚彦回还像当初一样对待他。褚彦回娶宋文帝的女儿南郡献公主为妻，官拜驸马都尉、著作佐郎，多次升迁任秘书丞。褚湛之死后，褚彦回把父亲的财产都送给弟弟褚澄，自己只取了几千卷书。</w:t>
      </w:r>
    </w:p>
    <w:p>
      <w:pPr>
        <w:pStyle w:val="Normal"/>
        <w:ind w:firstLine="525"/>
        <w:rPr/>
      </w:pPr>
      <w:r>
        <w:rPr/>
        <w:t>宋明帝即位，多次升迁任吏部尚书。有人向他请求官位，秘密地在袖子里挟带一饼黄金，于是请求相见，然后拿出黄金给他看，说：“没有人知道。”褚彦回说：“你自然应该得到这个官位，不必凭借这饼黄金。如果一定要给我，我不得不（向上级）报告你。”此人非常害怕，收起黄金离去了。褚彦回说起这件事时，却没说出他的姓名，当时人都不知道他是谁。</w:t>
      </w:r>
    </w:p>
    <w:p>
      <w:pPr>
        <w:pStyle w:val="Normal"/>
        <w:ind w:firstLine="420"/>
        <w:rPr/>
      </w:pPr>
      <w:r>
        <w:rPr/>
        <w:t>褚彦回仪表秀美，举止优雅，待人接物总是极有风度法则。每次朝会，众位官僚和外国使者，没有不伸长脖子目送他的，当时人把他比作何平叔。曾经在袁粲家聚会，初秋的夜晚极为凉爽，凉风习习，明月当空，景色甚是美丽。褚彦回持琴演奏《别鹄》的曲子，音调和谐，韵致和美。王彧、谢庄都在袁粲家的座席上，打着节拍赞叹说：“用无牵无挂的神思，契合有节律的乐器，简直无法停止。”</w:t>
      </w:r>
    </w:p>
    <w:p>
      <w:pPr>
        <w:pStyle w:val="Normal"/>
        <w:ind w:firstLine="420"/>
        <w:rPr/>
      </w:pPr>
      <w:r>
        <w:rPr/>
        <w:t>当时伧地人常珍奇和薛安都叛逆，后来又请求投降，明帝授予他们高官。褚彦回认为保全他们的性命，在这件事上已经很宽大，不值得格外施加特别的恩宠。明帝不听，常珍奇不久又叛乱。建安王刘休仁，人品才能都很美好，明帝和褚彦回谋划诛杀他，褚彦回认为不可。明帝发怒，说：“你真是痴愚，不值得和你商议事情。”褚彦回惧怕，因而奉旨行事。明帝驾崩，遗诏授予褚彦回中书令、护军将军的职位，与尚书令袁粲同受遗诏辅佐幼主，袁粲等人虽然也同时受托付，但明帝属意于褚彦回。褚彦回和袁粲同心协力处理政事，褚彦回倡导俭约，因此百姓很依赖他，后来王道隆、阮佃夫掌权，奸邪贿赂之事盛行，褚彦回未能禁止。褚彦回性格宽和温雅，有器量，不随便行动，但是世人多在名誉节操方面讥讽他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14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、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①营造了凄清而萧瑟的氛围，②烘托了作者悲凉的心境，③触景生情，引起了下文作者的旅思。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4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，答出其中两点且意思对即可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①作者被罢官即将回家，满腹韬略却无人可托，表达了对抗金大业难以为继的悲哀。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②借用汉代扬雄作《长杨赋》的典故，表达了作者忠心耿耿献计献策却不被重用的愤慨。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4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。结合诗句分析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，答出所表达的情感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注释译文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在一片秋天景色的旅途上，他看到桐树叶子在早晨飘落，又听到吟蛩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[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蟋蟀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]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在夜间鸣叫。这些标志秋光的落叶和虫鸣，更加勾起了他旅途的心事。 “旅思”，旅途的愁绪。他遥望通向京城临安的道路，觉得它分外暗淡。这里作者用唐代都城长安（当时在金占领下）借指南宋京城临安。“黯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[àn]”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是暗淡的意思。这不仅是写实，也还有象征的意味。因为这时他在主和派排挤下被罢了官，从此远离朝廷，也就更难以实现他抗金报国的理想了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这时涌上他心头的，不是对官职的眷恋，而是那一段最不寻常的战斗经历。当年在抗金前线的南郑，他曾经“横戈盘马”，亲临前线。回想起来，至今还是那么令人神往。“戈”古代一种长柄武器。“盘”是回旋的意思。最使他念念不忘的是前线的大散关和渭水清流。在渭河上，他曾雪夜强渡；在大散关，他曾守关拒敌。在这两个地方，都留下了他的足迹。现在，他多么想知道，那大散关和渭河，是不是仍然同他在前线时一样啊！看，他的所谓旅愁，不是哀叹岁月，也不是感伤劳苦，他是在系念着关系国家命运的前线，怀念着那实现他崇高理想的地方。这是一种有着崇高的思想境界的旅愁。  《蝶恋花 桐叶晨飘》诗意图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当他在怀念前线的时候，罢官的现实还迫使他思考以下的问题：“江海轻舟今已具，一卷兵书，叹息无人付”。陆游的家乡山阴地接杭州湾，临江近海。“江海轻舟”，驶往江海的小船，这里用来代表驶往家乡的小船。“具”是具备。这三句意思说，今天已经有了回乡的小船，意味着已经罢了官，可以回乡退隐了，然而，那对付金兵、收复失地的军事韬略和计划，却没有人可以托付，使他难以放心啊。原来，陆游不仅是诗人、词人，他还熟知军事，在南郑前线任职时，曾经向川陕安抚使（边防军事机关的长官）王炎提出过恢复中原的进军策略，由于朝廷的苟且偷安，他的北伐之志一直未能实现。所以，我们对他“一卷兵书，叹息无人付”的心情，就完全可以理解了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想到这里，他的感情不由得从慨叹转为激愤。遭遇的相似，使他想起了西汉著名词赋家扬雄。扬雄曾经写《长杨赋》讽谏汉成帝游猎于长杨宫。他很有才华，但一直未受到皇帝的赏识和重用。陆游回顾自己一片爱国赤诚而终于不为朝廷所用，他以难以遏止的气愤之词来结束作品：“早信此生终不遇，当年悔草长杨赋”。如果早就料到（信）我这一生始终不会被了解，任用（不遇），我当初又何必象扬雄写（草）《长杨赋》那样忠心耿耿地献计献策呢！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创作背景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这首词是陆游晚年被罢官后所作。词中表现了对抗金前线戎马生活的怀念，和对抗敌重任无人可以托付的感叹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作品鉴赏：</w:t>
      </w:r>
    </w:p>
    <w:p>
      <w:pPr>
        <w:pStyle w:val="Normal"/>
        <w:snapToGrid w:val="false"/>
        <w:ind w:firstLine="525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开头一句“桐叶晨飘蛩夜语”，词人托物起兴，桐叶飘零，寒蛩夜鸣，引发的都是悲秋之景。“晨飘”与“夜语”对举，表明了同朝至夕，终日触目盈耳的，无往而非凄清萧瑟的景象，这就充分渲染了时代气氛和词人的心境两者形成鲜明的对比。第二句“旅思秋光”，承前启后，“秋光”点明了时间的先后顺序，叶落、虫语，勾起了作者的旅思：“黯黯长安路。”这一句有两重含意，一为写实，一为暗喻。从写实方面来说，当日西北军事重镇长安已为金人占领，词人在南郑王炎宣抚使幕中时，他们的主要进取目标就是收复长安，而一当朝廷下诏调走王炎，这一希望便化成了泡影长安收复，渺茫无期，道路黯黯，这一切使得词人不禁凄然神伤从暗喻方面来说，“长安”是周、秦、汉、唐的古都，这里是借指南宋京城临安。通向京城的道路黯淡无光，隐喻着词人对南宋小朝廷改变抗金决策的失望。“忽记横戈盘马处，散关清渭应如故。”词人北望长安，东望临安，都使他深为不安，而最使他关切的还是抗金前线的情况，那大散关头和清澈的渭水之旁，曾是他“横戈盘马”之处，也曾是他立志恢复中原与实现其理想的所在，而此时的情况又怎样呢？“忽记”，乃油然想起，猛上心头，“应”字是悬想，但愿“如故”，更担心能否“如故”，也就是说，随着王炎内调以后形势的变化，金人会不会乘虚南下呢？表明词人对国事忧虑的深重。这两句不是旁斜横逸的转折，而是词人所感情事的变化，词人联想起自己那一段不平凡的战斗经历，说明他旅思的内涵，不是个人得失，不是旅途的风霜之苦，而是爱国忧时的情怀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下边转到描写个人的前途方面。“江海轻舟今已具”，承上片“旅思”而来，其意来源于苏轼《临江仙》“小舟从此逝，江海寄余生。”这句话含有想隐归江湖的意思。词人对个人的进退是无所萦怀的，难以忘情的是“一卷兵书，叹息无人付”。“一卷兵书”，既可实指他曾向王炎提出过的“经略中原，必自长安始”的一整套进军策略，也可虚指为抗敌兴国的重大报负。“无人”不是一般所说的没有人，而是春秋时期秦国随会对晋国使臣所说的“子无谓秦无人”中“无人”的意思，也就是慨叹朝廷抗金志士零落无存，国家前途令人担忧。歇拍两句从慨叹转为激愤：“早信此生终不遇，当年悔草《长杨赋》。”《长杨赋》是西汉辞赋家扬雄的名作，他是为了讽谏汉成帝游幸长杨宫，纵胡客大校猎才献上这篇赋的。词里活用了这个典故，表明自己如果早知不被知遇，就不会陈述什么恢复方略了。这“悔”的背后是“恨”，透露出词人的愤愤不平之气，不过只用“悔”字表现得婉转一些罢了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15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、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则知明而行无过矣　　闻者足戒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只是当时已惘然　　外无期功强近之亲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言不顺则事不成　　大弦嘈嘈如急雨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4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感慨系之矣　　雕阑（栏）玉砌应犹在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五、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16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、③④⑥或③⑤⑥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。选对一处得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17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、答案示例：时间是一支彩笔，生命是一张画纸，一笔一笔地描绘，绘成斑斓画卷。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4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。句式一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，语言形象、语意连贯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18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、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(1)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画面内容：一人昂头挺胸凸肚，后面一人鬼祟而来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用手抚拍前人臀部，被拍之人渐次俯身变为马的形状，拍马之人跃马骑乘。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(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。内容理解正确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，描述画面全面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，语言生动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(2)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寓意：受人之谀，为人所制（不可为拍马之举所挟制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。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(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六、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8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19.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店主人是旧中国贫穷山区的一个遭遇不幸（或生活贫困）、性格幽软开朗、疼爱亲人的老人。①他的亲人相继离世，只有孙子孙女相伴，孙子又外出未归。②虽然世事艰难，生活穷困，但诙谐有趣，乐观开朗。③尽力安慰“发了脾气”的孙女，牵挂外出未归的孙子。（只要答出两个方面的人物形象特点并加以分析即可，每方面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。答外表特征得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20.</w:t>
        <w:tab/>
        <w:t>(1)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运用了拟人手法和细节描写，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生动传神地写出了动物与人的亲近，表现了安宁样和的生活场面。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(2)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语言描写，生动地表现了牧羊女在爷爷面前的娇嗔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和盼望哥哥回来的焦急心情。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21.①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环境幽静，朦胧，营造了一种冷寂的氛围；②烘托牧羊女未盼到哥哥回来的失望之情。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4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，每点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22.①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人们生活贫困，度日艰难，但积极乐观地生活。②乡村安宁，富有生活情趣。③人们相互关照关爱。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6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，每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，意思对即可）</w:t>
      </w:r>
    </w:p>
    <w:p>
      <w:pPr>
        <w:pStyle w:val="Normal"/>
        <w:rPr/>
      </w:pPr>
      <w:r>
        <w:rPr/>
        <w:t>七、（</w:t>
      </w:r>
      <w:r>
        <w:rPr/>
        <w:t>60</w:t>
      </w:r>
      <w:r>
        <w:rPr/>
        <w:t>分）</w:t>
      </w:r>
    </w:p>
    <w:p>
      <w:pPr>
        <w:pStyle w:val="Normal"/>
        <w:ind w:firstLine="420"/>
        <w:rPr/>
      </w:pPr>
      <w:r>
        <w:rPr/>
        <w:t>每人都有一块必得由他自己来耕种的土地。贫瘠、肥沃我们或许无法选择，荒芜、繁茂将由自己来决定。请以“耕种自己的土地”为题，写一篇不少于</w:t>
      </w:r>
      <w:r>
        <w:rPr/>
        <w:t>800</w:t>
      </w:r>
      <w:r>
        <w:rPr/>
        <w:t>字的文章。</w:t>
      </w:r>
    </w:p>
    <w:p>
      <w:pPr>
        <w:pStyle w:val="Normal"/>
        <w:rPr/>
      </w:pPr>
      <w:r>
        <w:rPr/>
        <w:t>【思路提示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题命题意图是引导考生思考如何负责任的走好自己的人生路。“耕种自己的土地”采用了比喻的手法。审题时，要牢牢把握“耕种”一词，“耕种”意味着要有脚踏实地的人生态度，要有一种负责任的精神，要付出艰辛的努力，要面对各种意想不到的挫折。“自己的”则强调个体、个性。写记叙文，应重在抒写自己成长过程中的情感经历与感悟；写议论文，应针对“耕种”的必要性、如何“耕种”、“耕种”的意义等展开论证。</w:t>
      </w:r>
    </w:p>
    <w:p>
      <w:pPr>
        <w:pStyle w:val="Normal"/>
        <w:rPr/>
      </w:pPr>
      <w:r>
        <w:rPr/>
        <w:t>【作文示例】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 xml:space="preserve">1 </w:t>
      </w:r>
      <w:r>
        <w:rPr/>
        <w:t>耕种自己的土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人说，人生是一场梦；有人说，人生是一局棋；而我说，人生是一次播种，一种耕耘。每个人都有一块属于自己的土地，我们应该怎样去耕种，才能使自己的土地硕果累累，禾黍丰茂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临池学书，池水尽黑”见证了成功人生的轨迹。</w:t>
      </w:r>
      <w:r>
        <w:rPr/>
        <w:t>1700</w:t>
      </w:r>
      <w:r>
        <w:rPr/>
        <w:t>多年前，王羲之用自己的执着和勤奋在自己的书法园地上挥毫泼墨，留下了许多流传千古的名篇佳作。他的书法作品被人们称为“飘若浮云，惊若游龙”，它的《兰亭序贴》更是被誉为“天下第一行书”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我们或许会惊叹他的惊世才情，我们或许会对他的天赋顶礼膜拜，但是如果我们忽视了他的勤奋和执着无疑是大错特错了。倘若不是日琢夜磨，倘若不是体察万物，倘若不是倾洒汗水，辛勤播种，王羲之的书法又怎能入木三分，他怎能成为万世敬仰的书圣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为人性癖耽佳句，语不惊人死不休”阐释了追求完美的真谛。杜甫不是苦吟诗人，可是他在自己的文学园地里踽踽独行，追寻着尽善尽美的理想。虽然他曾自嘲“名岂文章著，官应老病休”，是的，舞文弄墨终究不能实现他“致君尧舜上，再使风俗淳”的理想，但是他仍愿意“吟安一个字，拈断数茎须”！在仕途不通时，文学成了杜甫笔耕不辍的沃土，他不断地积淀、升华、创新，终于在盛唐的诗坛上耸立起一座后人不可企及的高峰，让人仰之弥高！“诗圣”不足以表明其诗名之盛，“诗史”足以证明其诗作之永恒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一支粉笔写冬夏，三尺讲台贯春秋”表明了了奉献的崇高意义。也许有的土地太过广袤，有的土地太过富饶，即使只有三尺讲台，只要它属于自己，也要将它耕种的花繁叶茂。被誉为“最美乡村教师”的王生英</w:t>
      </w:r>
      <w:r>
        <w:rPr/>
        <w:t>30</w:t>
      </w:r>
      <w:r>
        <w:rPr/>
        <w:t>年如一日扎根在条件最艰苦的山村学校任教，一场暴雨冲毁了教室，她就把孩子领回家里教，从教</w:t>
      </w:r>
      <w:r>
        <w:rPr/>
        <w:t>30</w:t>
      </w:r>
      <w:r>
        <w:rPr/>
        <w:t>多年她从来没有让一个孩子因为贫穷而辍学。条件艰苦怎样，土地贫瘠又怎样，只要怀有一颗爱心，只要肯于奉献，就可以让石缝长出松柏，就可以让沙漠开出奇葩！王生英，不愧“最美乡村教师”称号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每个人都有自己的土地，我们终其一生都要在这块土地上耕耘、劳作。我们要坚信，播种希望，收获理想；播种毅力，收获坚强；播种美好，收获幸福；播种懒惰，收获如梦一场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 xml:space="preserve">2 </w:t>
      </w:r>
      <w:r>
        <w:rPr/>
        <w:t>耕种自己的土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头戴草帽，面庞黝黑，半蹲在稻田里，凝视着一株稻穗——他就是著名杂交水稻专家袁隆平。他把稻田看作自己耕种的土地，他用一生在研究这块土地。作为</w:t>
      </w:r>
      <w:r>
        <w:rPr/>
        <w:t>2004</w:t>
      </w:r>
      <w:r>
        <w:rPr/>
        <w:t>年“感动中国”的十大人物之一，曾获得这样的评价：“他是一位真正的耕耘者。当他还是一个乡村教师的时候，已经具有颠覆世界权威的胆识；当他名满天下的时候，却仍然只是专注于田畴，淡泊名利，一介农夫，播撒智慧，收获富足。他毕生的梦想，就是让所有的人远离饥饿。喜看稻菽千重浪，最是风流袁隆平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位有着古铜色皮肤的科学家，就像一位普通的农民，经常两腿沾满了泥点子，穿梭在田间地头。以至有记者把电话打到他家里，他女儿很自然的回答：“下地去了。”袁隆平说，搞科研你就不要怕辛苦，书本上是种不出小麦、种不出水稻来的。这是他用自己的行动实践的真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实，每个人都应有一块自己耕种的土地。不拘大小，不管肥沃还是贫瘠，都要用自己的血汗耕种，完成收获。你是工人，车间是你的土地，产品是你的收获；你是教师，课堂是你的土地，学生成才是你的收获；你是科研工作者，实验室是你的土地，科研成果是你的收获；你是警察，千家万户的生活区是你的土地，国泰民安体现着你的价值……各行各业，各司其职，每个人的岗位都是一块自己耕种的土地。面对自己的土地，不要以挑剔的眼光品评好坏，你只需要俯下身来，辛勤的耕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放眼古今，哪一位真正的成功人士不是经过艰辛的耕种之后，才能有所收获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两千多年前，蜀国太守李冰，为解除百姓疾苦，带领子孙治理水患。他以使命为学校，死钻几载，总结出治水三字经、八字真言；他手握一把长锸，身先士卒，亲自实践，完成了历史上最有名的工程——都江堰。他把这当作自己耕种的土地，倾注了毕生的心血。至今都江堰仍灌溉田地，哺育人民，发挥着巨大的作用。他在自己的土地上，创造了不可估量的价值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纵观中外，任何一位实现了自己的理想的英雄，不都有一部厚厚的</w:t>
      </w:r>
      <w:r>
        <w:rPr>
          <w:rFonts w:eastAsia="Times New Roman"/>
        </w:rPr>
        <w:t xml:space="preserve"> </w:t>
      </w:r>
      <w:r>
        <w:rPr/>
        <w:t>“耕种”史吗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时珍遍尝百草，终成《本草纲目》；曹雪芹，举家食粥，完成红学巨著；贝多芬，把琴键当作自己的土地，艰难的播下音乐的种子；王顺友，几十年如一日，跋涉于山间小路，做人民的忠诚信使……“自古华山一条路”，要登上人生的巅峰，靠的不是不切实际的空想，不是投机取巧的行为，而是脚踏实地的付出——在自己的土地上挥汗如雨，精耕细作。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俗话说：“种瓜得瓜，种豆得豆。”在自己的土地上，种下什么便会收获什么。有人栽下玫瑰，收获了爱情；有人栽下了腊梅，收获了坚强；有人栽下了丁香，收获了芬芳；有人栽下了苦楝，收获的便只有酸涩。有人什么都栽，有人什么也不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什么都栽的收获不一定丰美，但什么也不栽的人则注定一无所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走在人生之路上</w:t>
      </w:r>
      <w:r>
        <w:rPr/>
        <w:t>,</w:t>
      </w:r>
      <w:r>
        <w:rPr/>
        <w:t>不知不觉间</w:t>
      </w:r>
      <w:r>
        <w:rPr/>
        <w:t>,</w:t>
      </w:r>
      <w:r>
        <w:rPr/>
        <w:t>我们已是尘满面</w:t>
      </w:r>
      <w:r>
        <w:rPr/>
        <w:t>,</w:t>
      </w:r>
      <w:r>
        <w:rPr/>
        <w:t>鬓如霜。青春不会为你停留</w:t>
      </w:r>
      <w:r>
        <w:rPr/>
        <w:t>,</w:t>
      </w:r>
      <w:r>
        <w:rPr/>
        <w:t>时光不会止住脚步，请珍惜这美好时光，在有限的人生中种下有价值的东西吧，那样才会为自已的人生留下一道美丽的印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庄子</w:t>
      </w:r>
      <w:r>
        <w:rPr/>
        <w:t>.</w:t>
      </w:r>
      <w:r>
        <w:rPr/>
        <w:t>逍遥游》中有这样一段话：“水之积也不厚</w:t>
      </w:r>
      <w:r>
        <w:rPr/>
        <w:t>,</w:t>
      </w:r>
      <w:r>
        <w:rPr/>
        <w:t>则其负大舟也无力。”“风之积也不厚</w:t>
      </w:r>
      <w:r>
        <w:rPr/>
        <w:t>,</w:t>
      </w:r>
      <w:r>
        <w:rPr/>
        <w:t>则其负大翼也无力。”这段话形象、生动而又精辟的向我们说明了厚积薄发这个真理。没有平日辛勤的劳动，没有充分的准备与积累，怎么能奢望取得成功呢？没有准备的人生，纵然命运之神已经向你招手，你也会与它失之交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家张洁曾经说过：“我不应白白地耗费时间，去无尽地感慨生命的艰辛；也不应该自艾自怜命运怎么不济，偏偏给了我这样一块不毛之地。我要做的是咬紧牙关，闷着脑袋，拼却全身的力气，压到我的犁头上去。我绝不企望有谁来代替，因为在这世界上，每人都有一块必得由他自己来耕种的土地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天道酬勤，勤劳是收获的基础，付出是得到的前提，世上没有不劳而获的事。朋友，你希望自已的人生之树硕果累累吗</w:t>
      </w:r>
      <w:r>
        <w:rPr/>
        <w:t>?</w:t>
      </w:r>
      <w:r>
        <w:rPr/>
        <w:t>那就在自己的土地上，努力的耕种吧</w:t>
      </w:r>
      <w:r>
        <w:rPr/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31:00Z</dcterms:created>
  <dc:creator/>
  <dc:description/>
  <dc:language>en-US</dc:language>
  <cp:lastModifiedBy>User</cp:lastModifiedBy>
  <dcterms:modified xsi:type="dcterms:W3CDTF">2014-08-10T09:22:00Z</dcterms:modified>
  <cp:revision>0</cp:revision>
  <dc:subject/>
  <dc:title/>
</cp:coreProperties>
</file>