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陕西省西安铁一中、铁一中国际合作学校</w:t>
      </w:r>
      <w:r>
        <w:rPr>
          <w:rFonts w:cs="宋体;SimSun" w:ascii="宋体;SimSun" w:hAnsi="宋体;SimSun"/>
          <w:kern w:val="0"/>
          <w:sz w:val="24"/>
          <w:lang w:bidi="ne-NP"/>
        </w:rPr>
        <w:t>2014</w:t>
      </w:r>
      <w:r>
        <w:rPr>
          <w:rFonts w:ascii="宋体;SimSun" w:hAnsi="宋体;SimSun" w:cs="宋体;SimSun"/>
          <w:kern w:val="0"/>
          <w:sz w:val="24"/>
          <w:lang w:bidi="ne-NP"/>
        </w:rPr>
        <w:t xml:space="preserve">届高三下学期四月月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阅读题）和第Ⅱ卷（表达题）两部分，其中第</w:t>
      </w:r>
      <w:r>
        <w:rPr>
          <w:rFonts w:cs="宋体;SimSun" w:ascii="宋体;SimSun" w:hAnsi="宋体;SimSun"/>
          <w:kern w:val="0"/>
          <w:sz w:val="24"/>
          <w:lang w:bidi="ne-NP"/>
        </w:rPr>
        <w:t>I</w:t>
      </w:r>
      <w:r>
        <w:rPr>
          <w:rFonts w:ascii="宋体;SimSun" w:hAnsi="宋体;SimSun" w:cs="宋体;SimSun"/>
          <w:kern w:val="0"/>
          <w:sz w:val="24"/>
          <w:lang w:bidi="ne-NP"/>
        </w:rPr>
        <w:t>卷第三、四题为选考题，其它题为必考题。考生作答时，将答案答在答题卡上，在本试卷上答题无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pPr>
      <w:r>
        <w:rPr>
          <w:rFonts w:ascii="宋体;SimSun" w:hAnsi="宋体;SimSun" w:cs="宋体;SimSun"/>
          <w:b/>
          <w:bCs/>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近年来，“大数据”这个概念突然火爆起来，成为业界人士舌尖上滚烫的话题。所谓“大数据”，是指数据规模巨大，大到难以用我们传统信息处理技术合理撷取、管理、处理、整理。“大数据”概念是“信息”概念的</w:t>
      </w:r>
      <w:r>
        <w:rPr>
          <w:rFonts w:cs="宋体;SimSun" w:ascii="宋体;SimSun" w:hAnsi="宋体;SimSun"/>
          <w:kern w:val="0"/>
          <w:sz w:val="24"/>
          <w:lang w:bidi="ne-NP"/>
        </w:rPr>
        <w:t>3.0</w:t>
      </w:r>
      <w:r>
        <w:rPr>
          <w:rFonts w:ascii="宋体;SimSun" w:hAnsi="宋体;SimSun" w:cs="宋体;SimSun"/>
          <w:kern w:val="0"/>
          <w:sz w:val="24"/>
          <w:lang w:bidi="ne-NP"/>
        </w:rPr>
        <w:t>版，主要是对新媒体语境下信息爆炸情境的生动描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cs="宋体;SimSun" w:ascii="宋体;SimSun" w:hAnsi="宋体;SimSun"/>
          <w:kern w:val="0"/>
          <w:sz w:val="24"/>
          <w:lang w:bidi="ne-NP"/>
        </w:rPr>
        <w:t>90</w:t>
      </w:r>
      <w:r>
        <w:rPr>
          <w:rFonts w:ascii="宋体;SimSun" w:hAnsi="宋体;SimSun" w:cs="宋体;SimSun"/>
          <w:kern w:val="0"/>
          <w:sz w:val="24"/>
          <w:lang w:bidi="ne-NP"/>
        </w:rPr>
        <w:t>％以上数据是近几年才产生的。</w:t>
      </w:r>
      <w:r>
        <w:rPr>
          <w:rFonts w:cs="宋体;SimSun" w:ascii="宋体;SimSun" w:hAnsi="宋体;SimSun"/>
          <w:kern w:val="0"/>
          <w:sz w:val="24"/>
          <w:lang w:bidi="ne-NP"/>
        </w:rPr>
        <w:t>2000</w:t>
      </w:r>
      <w:r>
        <w:rPr>
          <w:rFonts w:ascii="宋体;SimSun" w:hAnsi="宋体;SimSun" w:cs="宋体;SimSun"/>
          <w:kern w:val="0"/>
          <w:sz w:val="24"/>
          <w:lang w:bidi="ne-NP"/>
        </w:rPr>
        <w:t>年，数字存储信息占全球数据量的四分之一，另外四分之三的信息都存储在报纸、胶片、黑胶唱片和盒式磁带这类媒介上。</w:t>
      </w:r>
      <w:r>
        <w:rPr>
          <w:rFonts w:cs="宋体;SimSun" w:ascii="宋体;SimSun" w:hAnsi="宋体;SimSun"/>
          <w:kern w:val="0"/>
          <w:sz w:val="24"/>
          <w:lang w:bidi="ne-NP"/>
        </w:rPr>
        <w:t>2007</w:t>
      </w:r>
      <w:r>
        <w:rPr>
          <w:rFonts w:ascii="宋体;SimSun" w:hAnsi="宋体;SimSun" w:cs="宋体;SimSun"/>
          <w:kern w:val="0"/>
          <w:sz w:val="24"/>
          <w:lang w:bidi="ne-NP"/>
        </w:rPr>
        <w:t>年，只有</w:t>
      </w:r>
      <w:r>
        <w:rPr>
          <w:rFonts w:cs="宋体;SimSun" w:ascii="宋体;SimSun" w:hAnsi="宋体;SimSun"/>
          <w:kern w:val="0"/>
          <w:sz w:val="24"/>
          <w:lang w:bidi="ne-NP"/>
        </w:rPr>
        <w:t>7</w:t>
      </w:r>
      <w:r>
        <w:rPr>
          <w:rFonts w:ascii="宋体;SimSun" w:hAnsi="宋体;SimSun" w:cs="宋体;SimSun"/>
          <w:kern w:val="0"/>
          <w:sz w:val="24"/>
          <w:lang w:bidi="ne-NP"/>
        </w:rPr>
        <w:t>％是存储在报纸、书籍、图片等媒介上的模拟数据，其余都是数字数据。到</w:t>
      </w:r>
      <w:r>
        <w:rPr>
          <w:rFonts w:cs="宋体;SimSun" w:ascii="宋体;SimSun" w:hAnsi="宋体;SimSun"/>
          <w:kern w:val="0"/>
          <w:sz w:val="24"/>
          <w:lang w:bidi="ne-NP"/>
        </w:rPr>
        <w:t>2013</w:t>
      </w:r>
      <w:r>
        <w:rPr>
          <w:rFonts w:ascii="宋体;SimSun" w:hAnsi="宋体;SimSun" w:cs="宋体;SimSun"/>
          <w:kern w:val="0"/>
          <w:sz w:val="24"/>
          <w:lang w:bidi="ne-NP"/>
        </w:rPr>
        <w:t>年，世界上存储的数据中，数字数据超过</w:t>
      </w:r>
      <w:r>
        <w:rPr>
          <w:rFonts w:cs="宋体;SimSun" w:ascii="宋体;SimSun" w:hAnsi="宋体;SimSun"/>
          <w:kern w:val="0"/>
          <w:sz w:val="24"/>
          <w:lang w:bidi="ne-NP"/>
        </w:rPr>
        <w:t>98</w:t>
      </w:r>
      <w:r>
        <w:rPr>
          <w:rFonts w:ascii="宋体;SimSun" w:hAnsi="宋体;SimSun" w:cs="宋体;SimSun"/>
          <w:kern w:val="0"/>
          <w:sz w:val="24"/>
          <w:lang w:bidi="ne-NP"/>
        </w:rPr>
        <w:t>％。面对数字数据的大量扩容，我们只能望洋兴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数据”时代对人类社会的影响是全方位的。这种影响究竟有多大，我们现在还无法预料。哈佛大学定量社会学研究所主任盖瑞</w:t>
      </w:r>
      <w:r>
        <w:rPr>
          <w:rFonts w:cs="宋体;SimSun" w:ascii="宋体;SimSun" w:hAnsi="宋体;SimSun"/>
          <w:kern w:val="0"/>
          <w:sz w:val="24"/>
          <w:lang w:bidi="ne-NP"/>
        </w:rPr>
        <w:t>·</w:t>
      </w:r>
      <w:r>
        <w:rPr>
          <w:rFonts w:ascii="宋体;SimSun" w:hAnsi="宋体;SimSun" w:cs="宋体;SimSun"/>
          <w:kern w:val="0"/>
          <w:sz w:val="24"/>
          <w:lang w:bidi="ne-NP"/>
        </w:rPr>
        <w:t>金则以“一场革命”来形容大数据技术给学术、商业和政府管理等带来的变化，认为“大数据”时代会引爆一场“哥白尼式革命”：它改变的不仅仅是信息生产力，更是信息生产关系；不仅是知识生产和传播的内容，更是其生产与传播的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此前的知识生产是印刷时代的产物。它是</w:t>
      </w:r>
      <w:r>
        <w:rPr>
          <w:rFonts w:cs="宋体;SimSun" w:ascii="宋体;SimSun" w:hAnsi="宋体;SimSun"/>
          <w:kern w:val="0"/>
          <w:sz w:val="24"/>
          <w:lang w:bidi="ne-NP"/>
        </w:rPr>
        <w:t>15</w:t>
      </w:r>
      <w:r>
        <w:rPr>
          <w:rFonts w:ascii="宋体;SimSun" w:hAnsi="宋体;SimSun" w:cs="宋体;SimSun"/>
          <w:kern w:val="0"/>
          <w:sz w:val="24"/>
          <w:lang w:bidi="ne-NP"/>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生产理念，沿袭此前的知识生产方式，就会被远远地甩在时代后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w:t>
      </w:r>
      <w:r>
        <w:rPr>
          <w:rFonts w:cs="宋体;SimSun" w:ascii="宋体;SimSun" w:hAnsi="宋体;SimSun"/>
          <w:kern w:val="0"/>
          <w:sz w:val="24"/>
          <w:lang w:bidi="ne-NP"/>
        </w:rPr>
        <w:t>201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文汇读书周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大数据时代”的特点解说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数据规模巨大，信息严重过剩，总量已超过了人们的承受极限值而成为社会的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信息生产呈几何级数式增长、病毒式传播，信息传播方式不再是自上而下，而是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精英与贵族的知识垄断被冲破，传统知识主体不再是唯一的知识生产者和传播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机械复制时代”知识生产和传播方式被颠覆，呈动态、多向和空前的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在信息稀缺时代形成的占有信息越多越好、越有力量的认识，将随着“大数据”时代的到来而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主宰信息的能力远远落后于信息的产生，是因为信息技术的升级换代带来的数字化信息的失速狂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w:t>
      </w:r>
      <w:r>
        <w:rPr>
          <w:rFonts w:cs="宋体;SimSun" w:ascii="宋体;SimSun" w:hAnsi="宋体;SimSun"/>
          <w:kern w:val="0"/>
          <w:sz w:val="24"/>
          <w:lang w:bidi="ne-NP"/>
        </w:rPr>
        <w:t>2000</w:t>
      </w:r>
      <w:r>
        <w:rPr>
          <w:rFonts w:ascii="宋体;SimSun" w:hAnsi="宋体;SimSun" w:cs="宋体;SimSun"/>
          <w:kern w:val="0"/>
          <w:sz w:val="24"/>
          <w:lang w:bidi="ne-NP"/>
        </w:rPr>
        <w:t>年数字存储信息占全球数据量的四分之一，到</w:t>
      </w:r>
      <w:r>
        <w:rPr>
          <w:rFonts w:cs="宋体;SimSun" w:ascii="宋体;SimSun" w:hAnsi="宋体;SimSun"/>
          <w:kern w:val="0"/>
          <w:sz w:val="24"/>
          <w:lang w:bidi="ne-NP"/>
        </w:rPr>
        <w:t>2013</w:t>
      </w:r>
      <w:r>
        <w:rPr>
          <w:rFonts w:ascii="宋体;SimSun" w:hAnsi="宋体;SimSun" w:cs="宋体;SimSun"/>
          <w:kern w:val="0"/>
          <w:sz w:val="24"/>
          <w:lang w:bidi="ne-NP"/>
        </w:rPr>
        <w:t>年超过</w:t>
      </w:r>
      <w:r>
        <w:rPr>
          <w:rFonts w:cs="宋体;SimSun" w:ascii="宋体;SimSun" w:hAnsi="宋体;SimSun"/>
          <w:kern w:val="0"/>
          <w:sz w:val="24"/>
          <w:lang w:bidi="ne-NP"/>
        </w:rPr>
        <w:t>98</w:t>
      </w:r>
      <w:r>
        <w:rPr>
          <w:rFonts w:ascii="宋体;SimSun" w:hAnsi="宋体;SimSun" w:cs="宋体;SimSun"/>
          <w:kern w:val="0"/>
          <w:sz w:val="24"/>
          <w:lang w:bidi="ne-NP"/>
        </w:rPr>
        <w:t>％，说明了传统媒体正被新媒体全面取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将印刷革命和“大数据”时代称为“哥白尼式的革命”，表明了知识生产与传播的改变具有划时代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的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 “</w:t>
      </w:r>
      <w:r>
        <w:rPr>
          <w:rFonts w:ascii="宋体;SimSun" w:hAnsi="宋体;SimSun" w:cs="宋体;SimSun"/>
          <w:kern w:val="0"/>
          <w:sz w:val="24"/>
          <w:lang w:bidi="ne-NP"/>
        </w:rPr>
        <w:t>占有的信息越多，就越好，越有力量”，这种基于旧有知识生产方式的观念已经不适用于“大数据”时代，改变旧有的知识生产观念及方式势在必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 “</w:t>
      </w:r>
      <w:r>
        <w:rPr>
          <w:rFonts w:ascii="宋体;SimSun" w:hAnsi="宋体;SimSun" w:cs="宋体;SimSun"/>
          <w:kern w:val="0"/>
          <w:sz w:val="24"/>
          <w:lang w:bidi="ne-NP"/>
        </w:rPr>
        <w:t>大数据”时代对人类社会的影响是全方位，我们可以确知：“大数据”时代会引爆一场知识革命，知识传播的大众时代自会随之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数字化的信息量急剧增大，而人类主宰信息的能力远远落在后面。应对“大数据”时代还需要变革传统信息处理技术，提升信息主宰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信息的超速繁殖源自于信息技术的升级换代。互联网为代表的新媒体技术颠覆了印刷时代的知识生产与传播方式，打开了信息所罗门的瓶子。</w:t>
      </w:r>
    </w:p>
    <w:p>
      <w:pPr>
        <w:pStyle w:val="Normal"/>
        <w:widowControl/>
        <w:jc w:val="left"/>
        <w:rPr/>
      </w:pPr>
      <w:r>
        <w:rPr>
          <w:rFonts w:ascii="宋体;SimSun" w:hAnsi="宋体;SimSun" w:cs="宋体;SimSun"/>
          <w:b/>
          <w:bCs/>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王守仁，字伯安，余姚人。弱冠举乡试，学大进。顾益好言兵，且善射。兵部尚书王琼素奇守仁才。十一年八月擢右佥都御史，巡抚南、赣。当是时，南中盗贼蜂起。守仁至，亲率锐卒屯上杭。佯退师，出不意捣之，连破四十余寨，俘斩七千有奇。疏言权轻，无以令将士，请给旗牌，提督军务，得便宜从事。明年七月进兵大庾。凡破巢八十有四，俘斩六千有奇。还至赣州，议讨浰头贼，独仲容未下。横水破，仲容始遣弟仲安来归，而严为战守备。守仁岁首大张灯乐，仲容信且疑。守仁赐以节物，诱入谢。仲容率九十三人营教场，而自以数人入谒。守仁呵之曰：“</w:t>
      </w:r>
      <w:r>
        <w:rPr>
          <w:rFonts w:ascii="宋体;SimSun" w:hAnsi="宋体;SimSun" w:cs="宋体;SimSun"/>
          <w:kern w:val="0"/>
          <w:sz w:val="24"/>
          <w:u w:val="single"/>
          <w:lang w:bidi="ne-NP"/>
        </w:rPr>
        <w:t>若皆吾民，屯于外，疑我乎</w:t>
      </w:r>
      <w:r>
        <w:rPr>
          <w:rFonts w:ascii="宋体;SimSun" w:hAnsi="宋体;SimSun" w:cs="宋体;SimSun"/>
          <w:kern w:val="0"/>
          <w:sz w:val="24"/>
          <w:lang w:bidi="ne-NP"/>
        </w:rPr>
        <w:t>？”悉引入祥符宫，厚饮食之。贼大喜过望，益自安。守仁留仲容观灯乐。正月三日大享，伏甲士于门，诸贼入，以次悉擒戮之。余贼奔九连山。山横亘数百里，陡绝不可攻。</w:t>
      </w:r>
      <w:r>
        <w:rPr>
          <w:rFonts w:ascii="宋体;SimSun" w:hAnsi="宋体;SimSun" w:cs="宋体;SimSun"/>
          <w:kern w:val="0"/>
          <w:sz w:val="24"/>
          <w:u w:val="single"/>
          <w:lang w:bidi="ne-NP"/>
        </w:rPr>
        <w:t>乃简壮士七百人衣贼衣，奔崖下，贼招之上。</w:t>
      </w:r>
      <w:r>
        <w:rPr>
          <w:rFonts w:ascii="宋体;SimSun" w:hAnsi="宋体;SimSun" w:cs="宋体;SimSun"/>
          <w:kern w:val="0"/>
          <w:sz w:val="24"/>
          <w:lang w:bidi="ne-NP"/>
        </w:rPr>
        <w:t>官军进攻，内外合击，擒斩无遗。</w:t>
      </w:r>
      <w:r>
        <w:rPr>
          <w:rFonts w:ascii="宋体;SimSun" w:hAnsi="宋体;SimSun" w:cs="宋体;SimSun"/>
          <w:kern w:val="0"/>
          <w:sz w:val="24"/>
          <w:u w:val="single"/>
          <w:lang w:bidi="ne-NP"/>
        </w:rPr>
        <w:t>当是时，谗邪构煽，祸变叵测，微守仁，东南事几殆。</w:t>
      </w:r>
      <w:r>
        <w:rPr>
          <w:rFonts w:ascii="宋体;SimSun" w:hAnsi="宋体;SimSun" w:cs="宋体;SimSun"/>
          <w:kern w:val="0"/>
          <w:sz w:val="24"/>
          <w:lang w:bidi="ne-NP"/>
        </w:rPr>
        <w:t>世宗深知之。甫即位，趣召入朝受封。而大学士杨廷和与王琼不相能。守仁前后平贼，率归功琼，廷和不喜，大臣亦多忌其功，因拜守仁南京兵部尚书。守仁不赴，请归省。已，论功封特进光禄大夫，岁禄一千石。时已丁父忧，屡疏辞爵，乞录诸臣功，咸报寝。守仁已病甚，疏乞骸骨，举郧阳巡抚林富自代，不俟命竟归。行至南安卒，年五十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守仁天资异敏。年十七谒上饶娄谅，与论朱子格物大旨。游九华归，筑室阳明洞中</w:t>
      </w:r>
      <w:r>
        <w:rPr>
          <w:rFonts w:cs="宋体;SimSun" w:ascii="宋体;SimSun" w:hAnsi="宋体;SimSun"/>
          <w:kern w:val="0"/>
          <w:sz w:val="24"/>
          <w:lang w:bidi="ne-NP"/>
        </w:rPr>
        <w:t>,</w:t>
      </w:r>
      <w:r>
        <w:rPr>
          <w:rFonts w:ascii="宋体;SimSun" w:hAnsi="宋体;SimSun" w:cs="宋体;SimSun"/>
          <w:kern w:val="0"/>
          <w:sz w:val="24"/>
          <w:lang w:bidi="ne-NP"/>
        </w:rPr>
        <w:t>数年无所得。谪龙场，穷荒无书，日绎旧闻。忽悟格物致知，当自求诸心，不当求诸事物，喟然曰：“道在是矣。”学者翕然从之，世遂有“阳明学”云。</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节选自《明史 王守仁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３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而大学士杨廷和与王琼不相能　　　　　　　  能：容（交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守仁不赴，请归省                          省：探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疏乞骸骨，不俟命竟归                          俟：保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与论朱子格物大旨                                旨：意思，意图</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下列全都能表现王守仁“善于用兵”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顾益好言兵，且善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守仁至，亲率锐卒屯上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佯退师，出不意捣之，连破四十余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正月三日大享，伏甲士于门，诸贼入，以次悉擒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守仁赐以节物，诱入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守仁前后平贼，率归功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①③④    B.②③⑥    C.③④⑤    D.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说法不符合文意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守仁被兵部尚书王琼赏识擢拔，镇抚南、赣一带；进兵大庾、大破贼兵之后，上疏要求增加兵权，以方便进一步的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王守仁在赣州征讨浰头盗贼的时候，没有正面进攻，而是用计诱敌入城，一一擒戮；最终擒获余贼，也同样是设计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王守仁回到朝廷以后，因为归功于王琼而为杨廷和所不喜，同时又因为功高而遭到其他大臣的嫉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王守仁十七岁那年即与娄谅讨论朱子的格物致知之学；贬谪龙场之后，悟到格物致知之学应从内心而非外物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划线的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皆吾民，屯于外，疑我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乃简壮士七百人衣贼衣，奔崖下，贼招之上。（</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当是时，谗邪构煽，祸变叵测，微守仁，东南事几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首宋诗，按要求回答</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观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陈与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客龙钟不解耕，开轩危坐看阴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江后岭通云气，万壑千林送雨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压竹枝低复举，风吹山角晦复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嫌屋漏无干处，正要群龙洗甲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陈与义（</w:t>
      </w:r>
      <w:r>
        <w:rPr>
          <w:rFonts w:cs="宋体;SimSun" w:ascii="宋体;SimSun" w:hAnsi="宋体;SimSun"/>
          <w:kern w:val="0"/>
          <w:sz w:val="24"/>
          <w:lang w:bidi="ne-NP"/>
        </w:rPr>
        <w:t>1090-1139</w:t>
      </w:r>
      <w:r>
        <w:rPr>
          <w:rFonts w:ascii="宋体;SimSun" w:hAnsi="宋体;SimSun" w:cs="宋体;SimSun"/>
          <w:kern w:val="0"/>
          <w:sz w:val="24"/>
          <w:lang w:bidi="ne-NP"/>
        </w:rPr>
        <w:t>），字去非，号简斋，宋洛阳（今河南洛阳）人，南北宋之交的杰出诗人。《观雨》作于</w:t>
      </w:r>
      <w:r>
        <w:rPr>
          <w:rFonts w:cs="宋体;SimSun" w:ascii="宋体;SimSun" w:hAnsi="宋体;SimSun"/>
          <w:kern w:val="0"/>
          <w:sz w:val="24"/>
          <w:lang w:bidi="ne-NP"/>
        </w:rPr>
        <w:t>1130</w:t>
      </w:r>
      <w:r>
        <w:rPr>
          <w:rFonts w:ascii="宋体;SimSun" w:hAnsi="宋体;SimSun" w:cs="宋体;SimSun"/>
          <w:kern w:val="0"/>
          <w:sz w:val="24"/>
          <w:lang w:bidi="ne-NP"/>
        </w:rPr>
        <w:t>夏。金兵于</w:t>
      </w:r>
      <w:r>
        <w:rPr>
          <w:rFonts w:cs="宋体;SimSun" w:ascii="宋体;SimSun" w:hAnsi="宋体;SimSun"/>
          <w:kern w:val="0"/>
          <w:sz w:val="24"/>
          <w:lang w:bidi="ne-NP"/>
        </w:rPr>
        <w:t>1130</w:t>
      </w:r>
      <w:r>
        <w:rPr>
          <w:rFonts w:ascii="宋体;SimSun" w:hAnsi="宋体;SimSun" w:cs="宋体;SimSun"/>
          <w:kern w:val="0"/>
          <w:sz w:val="24"/>
          <w:lang w:bidi="ne-NP"/>
        </w:rPr>
        <w:t>年春天进逼湖南长沙。当年二月长沙守帅向子湮积极组织军民顽强抵抗，形势略有好转。诗人在卞京（今河南开封）失陷后，流寓湖南邵阳，此时正住在贞牟山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颈联的景物有虚有实，请结合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尾联借写雨表达了诗人怎样的感情？请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句名篇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曾子曰：“吾日三省吾身：</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传不习乎？（《论语》）</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 xml:space="preserve">求之不得， </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辗转反侧。（《诗经</w:t>
      </w:r>
      <w:r>
        <w:rPr>
          <w:rFonts w:cs="宋体;SimSun" w:ascii="宋体;SimSun" w:hAnsi="宋体;SimSun"/>
          <w:kern w:val="0"/>
          <w:sz w:val="24"/>
          <w:lang w:bidi="ne-NP"/>
        </w:rPr>
        <w:t>·</w:t>
      </w:r>
      <w:r>
        <w:rPr>
          <w:rFonts w:ascii="宋体;SimSun" w:hAnsi="宋体;SimSun" w:cs="宋体;SimSun"/>
          <w:kern w:val="0"/>
          <w:sz w:val="24"/>
          <w:lang w:bidi="ne-NP"/>
        </w:rPr>
        <w:t>关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燕赵之收藏，韩魏之经营，齐楚之精英，几世几年，</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杜牧《阿房宫赋》）</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三、四题任选一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狼来了</w:t>
      </w:r>
      <w:r>
        <w:rPr>
          <w:rFonts w:ascii="宋体;SimSun" w:hAnsi="宋体;SimSun" w:cs="宋体;SimSun"/>
          <w:kern w:val="0"/>
          <w:sz w:val="24"/>
          <w:lang w:bidi="ne-NP"/>
        </w:rPr>
        <w:t>（凌鼎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丫村附近有座狼山，狼山之所以叫狼山，没有什么典故，也没有什么历史传说，仅仅因为这山上早年有狼，村民们就把这山称之为狼山，后来叫顺叫习惯了，狼山之名也就写进了《娄城志》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不副实的是，这叫狼山的山，早就没有狼了，上世纪五六十年代，组织过多次搜山打狼，后来不要说狼，连猪獾、狗獾、果子狸、刺猬等野生动物也极少能见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狼山上没有庙宇，没有民居，没有名胜古迹，更没有人住，有的只是老树、灌木、荆棘、杂草，经济价值不大，一直没有开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革时，有一位老干部，与一位老知识分子先后吊死在狼山的歪脖子树上，等发现时，已腐烂，生了蛆，不但臭不可闻，而且面目狰狞，这以后，老百姓就不大敢随便上山了，父母更是不让孩子上山。不久，就流传起狼山有鬼出现的传闻，还传得有鼻子有眼。这一来，就更没有人敢轻易上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中秋的一个晚上，突然从狼山上传来了“狼来了！狼来了！救命啊！救命啊！”的呼声，凄厉而恐惧，但呼救者喊破嗓子，并不见有人上山去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山下七丫村的村民议论：这山哪有狼啊，几十年都没有狼迹了。假的，百分之百假的，肯定是谁吃饱了撑的，寻开心找乐子忽悠大家，谁上山谁傻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啊，不救没有人怪；你上山去救了，去打了狼，万一狼没有见着，见着个受伤的，半死不活的，赖上了你，那不是大麻烦吗。再说了，狼如今是国家二级保护动物，就算有，谁敢打？你打了，打伤了，打死了，有关部门要罚你款，你给不给？别没事找事，自找麻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对对，村民都这么认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胆大的山旺说：“走，上山上去看看，大白天去，我们几个人结伙去，还怕撞着鬼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旺等几个在半山腰发现了一条死狼，看样子死了一段时间了，已有点腐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道狼山真的又有狼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旺看了半天说：像狼，也像狗，可能是狼，也可能是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几个反反复复看了，有说是狼，有说是狗，大家吃不准究竟是狼是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狼山到底有没有狼，成了疑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不知怎么回事，没几天狼山有狼的说法越传越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庙镇镇政府决定组织人上山考察，看看到底有没有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娄城电视台决定跟踪拍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民甲说：懂了吧，这是策划的，肯定早有人策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民乙说：看来镇政府准备开发狼山了，要不如此兴师动众干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位村民说：幸好那晚上没有上当受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考察队出发的前一天晚上，村民们又听到狼山上有人喊：“狼来了！狼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次，连山旺也彻底不相信了，他搂紧了老婆说：“我们管我们，别理他，肯定是为明天考察造舆论，假到底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镇政府组织的考察队出发时，镇宣传委员带队，镇党委书记来送行，场面还不小，可惜只有看热闹的，并没有哪个跟着上山。七丫村的山旺等村民对电视台的人不无调侃地说：“卖力点，好好拍几个狼咬人的画面，也让我们开开眼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察的结果说是发现了狼粪、狼毛、狼窝，这都有镜头的，最最出人意外地是拍到了昨晚被狼咬伤的一位中年人，腿上被咬了一口，据他自己讲：后来爬到树上才逃过一劫。电视画面是真真切切的，那中年人腿上的伤口也确确实实流着血，有牙齿印，很痛苦的面部表情给电视观众留下极深刻的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中年人村民都没有见过，电视台介绍说他叫赵宇纶，省里的地质工程师。村民们弄不懂的是他晚上跑到狼山干什么？难道勘察到了什么宝贝？村民们奇怪，关于这些，电视台语焉不详，会不会是出于保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于狼山到底是真有狼，还是需要狼，村民们两派意见，山旺与村民甲、村民乙等说打死也不信狼山有狼。村书记认为电视台都播了有狼，那一定有狼，不相信镇政府，不相信电视台，难道相信你山旺？你山旺算个甚么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除七丫村部分村民以外，娄城全市上下，包括外地的都为狼山高兴，因为狼山终于又有狼了，名副其实了。至少到目前为止，没有听说谁在质疑狼山发现狼的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人都想来狼山一游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w:t>
      </w:r>
      <w:r>
        <w:rPr>
          <w:rFonts w:cs="宋体;SimSun" w:ascii="宋体;SimSun" w:hAnsi="宋体;SimSun"/>
          <w:kern w:val="0"/>
          <w:sz w:val="24"/>
          <w:lang w:bidi="ne-NP"/>
        </w:rPr>
        <w:t>,</w:t>
      </w:r>
      <w:r>
        <w:rPr>
          <w:rFonts w:ascii="宋体;SimSun" w:hAnsi="宋体;SimSun" w:cs="宋体;SimSun"/>
          <w:kern w:val="0"/>
          <w:sz w:val="24"/>
          <w:lang w:bidi="ne-NP"/>
        </w:rPr>
        <w:t>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第三段对狼山多个“没有”“更没有”“一直没有”的反复渲染，侧面反映了外部世界对这座山的长期漠视，为情节发展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小说虽不讲究叙事手法，但统观全篇如同从现实中撷取的一个鲜活片断</w:t>
      </w:r>
      <w:r>
        <w:rPr>
          <w:rFonts w:cs="宋体;SimSun" w:ascii="宋体;SimSun" w:hAnsi="宋体;SimSun"/>
          <w:kern w:val="0"/>
          <w:sz w:val="24"/>
          <w:lang w:bidi="ne-NP"/>
        </w:rPr>
        <w:t>;</w:t>
      </w:r>
      <w:r>
        <w:rPr>
          <w:rFonts w:ascii="宋体;SimSun" w:hAnsi="宋体;SimSun" w:cs="宋体;SimSun"/>
          <w:kern w:val="0"/>
          <w:sz w:val="24"/>
          <w:lang w:bidi="ne-NP"/>
        </w:rPr>
        <w:t>第四段巧设悬念，使读者产生了浓厚的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借寓言故事来塑造人物形象，揭示人性：先明狼绝迹，再闻狼现身，继说狼新闻，尾说狼确有，情节跌宕起伏，一波三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语言平易朴实，同时又善用谐音来增强语文章讽刺意味。如“赵宇纶”与“造舆论”谐音，“山旺”与“狼山兴旺”的“山旺”谐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因为有了狼，狼山经济就有了新的增长点，某些政府官员就有了政绩，所以尽管“狼山有狼”的疑点很多，也不允许人去追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从文中找出策划者设计了哪些内容来让人们相信狼山真的又有狼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中秋的晚上，听到山上传来救命的呼喊，为什么没有人上山去救？结合原文说明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狼来了”这一标题意蕴深刻。请结合文本</w:t>
      </w:r>
      <w:r>
        <w:rPr>
          <w:rFonts w:cs="宋体;SimSun" w:ascii="宋体;SimSun" w:hAnsi="宋体;SimSun"/>
          <w:kern w:val="0"/>
          <w:sz w:val="24"/>
          <w:lang w:bidi="ne-NP"/>
        </w:rPr>
        <w:t>,</w:t>
      </w:r>
      <w:r>
        <w:rPr>
          <w:rFonts w:ascii="宋体;SimSun" w:hAnsi="宋体;SimSun" w:cs="宋体;SimSun"/>
          <w:kern w:val="0"/>
          <w:sz w:val="24"/>
          <w:lang w:bidi="ne-NP"/>
        </w:rPr>
        <w:t>从情节、寓意和主题三个方面进行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从砍柴牧牛到学做木匠 </w:t>
      </w:r>
      <w:r>
        <w:rPr>
          <w:rFonts w:ascii="宋体;SimSun" w:hAnsi="宋体;SimSun" w:cs="宋体;SimSun"/>
          <w:kern w:val="0"/>
          <w:sz w:val="24"/>
          <w:lang w:bidi="ne-NP"/>
        </w:rPr>
        <w:t xml:space="preserve"> 齐白石</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同治十年，我九岁。十一年，我十岁。十二年，我十一岁。这三年，我在家，帮着挑水、种菜、扫地、打杂，闲着就带着我两个兄弟。最主要的是上山砍柴，砍了柴，自己家里有得烧了，还可以卖了钱，补助家用。我那时，不是一个光会吃饭不会做事的闲汉子，但最喜欢做的，却是砍柴。邻居的孩子们，和我岁数差不多的，一起去上山的有的是，我们就成了很好的朋友。上了山，砍满了一担柴，我们在休息时候，常常集合三个人，做“打柴叉”的玩儿。打柴叉是用砍得的柴，每人取出一捆，一头着地，一头靠在一起，这就算是“叉”了。用柴耙远远的轮流掷过去，谁能掷倒了叉，就赢得别人的一捆柴。掷不倒的算是输。也就输掉自己的一捆柴。三人都掷倒了，或者都没曾掷倒，那是没有输赢。两人掷倒，就平分输的那一捆，每人赢到半捆。因为三捆柴并在一起，柴耙又不是很重的，掷倒那个柴叉，并不太容易，一捆柴的输赢，总要玩上好大半天。这是穷孩子们不用花钱的娱乐。我小时候也挺高兴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后来我作客在外，有一年回到家乡，路过山上，看见一群砍柴的孩子，里头有几个相识的邻居，他们的上辈，早年和我一起砍过柴，玩过打柴叉的，我禁不住感伤起来，做了三首诗，末一首道：来时歧路遍天涯，独到星塘认是家。我亦君年无累及，群儿欢跳打柴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光绪三年，我十五岁。父亲看我身体弱，力气小，田里的事，实在累不了，就想叫我学一门手艺，预备将来可以糊口养家。但是，究竟学哪一门手艺呢？父亲跟我祖母和我母亲商量过好几次，都没曾决定出一个准主意来。那年年初，有一个乡里人都称他为“齐满木匠”的，是我的本家叔祖，他的名字叫齐仙佑，我的祖母，是他的堂嫂，他到我家来。向我祖母拜年。我父亲请他喝酒。在喝酒的时候，父亲跟他说妥。我去拜他为师，跟他学做木匠手艺。隔了几天，拣了个好日子，父亲领我到仙佑叔祖的家里，行了拜师礼。吃了进师酒，我就算他的正式徒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仙佑叔祖的手艺，是个粗木作，又名大器作，盖房子立木架是本行，粗糙的桌椅床凳和种田用的犁耙之类，也能做得出来。我就天天拿了斧子锯子这些东西，跟着他学。刚过了清明节，逢到人家盖房子，仙佑叔祖带了我去给他们立木架，我力气不够，一根大檩子，我不但扛不动，扶也扶不起，仙佑叔祖说我太不中用了，就把我送回家来。父亲跟他说了许多好话，千恳万托地求他收留。他执意不肯，只得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在家里，耽了不到一个月。父亲托了人情，又找到了一位粗木作的木匠，名叫齐长龄，领我去拜师。这位齐师傅。也是我们远房的本家，倒能体恤我，看我力气差得很，就说：“你好好的练罢！什么事都是练出来的，常练练，就能把力气练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记得那年秋天我跟着齐师傅做完工回来，在乡里的田塍上，远远地看见对面过来三个人，肩上有的背了木箱，有的背着很坚实的粗布大口袋，箱里袋里装的。也都是些斧锯钻凿这一类的家伙，一看就知道是木匠，当然是我们的同行了，我并不在意。想不到走到近身，我的齐师傅垂下了双手，侧着身体，站在旁边，满面堆着笑意，问他们好。他们三个人，却倨傲得很，略微地点了一点头，爱理不理地搭讪着：“从哪里来？”齐师傅很恭敬的答道：“刚给人家做了几件粗糙家具回来。”交谈了不多几句话，他们头也不回地走了。齐师傅等他们走远，才拉着我往前走。我觉得很诧异，问道：“我们是木匠，他们也木匠，师傅为什么要这样恭敬？”齐师傅拉长了脸说：“小孩子不懂得规矩！我们是大器作，做的是粗活，他们是小器作，做的是细活。他们能做精致小巧的东西，还会雕花，这种手艺，不是聪明人，一辈子也学不成的，我们大器作的人，怎敢和他们并起并坐呢？”我听了，心里很不服气，我想：“他们能学，难道我就学不成！”因此，我就决心要去学小器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下列对文章内容的分析和概括，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段中白石老人详细讲述了童年“打柴叉”的游戏，是为了说明自己早年是一个穷苦孩子，并且也交代了自己童年的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②段中“我禁不住感伤起来”是因为看到这些砍柴的孩子想到自己无忧无虑的童年，同时又想自己中年生活的艰辛，并且家乡人们的生活仍然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白石老人小时候身体弱、力气小、为了能够养家糊口，白石老人便拜了本家叔祖齐仙佑为师，后因力气不够被送回了家，之后又托了人情拜了齐长龄为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⑥段中白石老人回忆师徒二人遇到“小器作”木匠的故事是为了说明过去木匠艺人之间是有等级的，手艺好的人地位高，受人尊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白石老人在文中用了工笔细描的手法，如对三个“小器作”木匠的倨傲、爱理不理的逼真地、细致如微地精雕细刻，透露出了人物的性格特征和精神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结合原文具体概括一下白石老人的两位木匠师傅的性格特点。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文章大部分是齐白石晚年口述，由晚辈记录下来的。后人对这本传记的评价是“我手写我口”。请概括本文的语言特点，并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齐白石能从木匠成长为“中国人民艺术家”，除了过人的天赋，更因为有一种“不服气”的劲头。请你结合文章内容和自己的体会，谈谈你对此问题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pPr>
      <w:r>
        <w:rPr>
          <w:rFonts w:ascii="宋体;SimSun" w:hAnsi="宋体;SimSun" w:cs="宋体;SimSun"/>
          <w:b/>
          <w:bCs/>
          <w:kern w:val="0"/>
          <w:sz w:val="24"/>
          <w:lang w:bidi="ne-NP"/>
        </w:rPr>
        <w:t>五、语言文字运用</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熟语使用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作者不仅要有观察生活、捕捉细节的能力，还要能发挥想象力，向壁虚造，这样的创作才能“既源于生活，又高于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生前著作等身，位高名尊，但因为死前不能坚守民族大义，委身敌寇，遭人唾骂。其生荣死哀，让人唏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黄土高原千沟万壑，贫瘠、厚重、苍凉，却孕育出众多中国现当代著名的文学家，这可谓钟灵毓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次修志工程前后历时</w:t>
      </w:r>
      <w:r>
        <w:rPr>
          <w:rFonts w:cs="宋体;SimSun" w:ascii="宋体;SimSun" w:hAnsi="宋体;SimSun"/>
          <w:kern w:val="0"/>
          <w:sz w:val="24"/>
          <w:lang w:bidi="ne-NP"/>
        </w:rPr>
        <w:t>10</w:t>
      </w:r>
      <w:r>
        <w:rPr>
          <w:rFonts w:ascii="宋体;SimSun" w:hAnsi="宋体;SimSun" w:cs="宋体;SimSun"/>
          <w:kern w:val="0"/>
          <w:sz w:val="24"/>
          <w:lang w:bidi="ne-NP"/>
        </w:rPr>
        <w:t>载，六更篇目，四易其稿，众手共襄，玉成其事，</w:t>
      </w:r>
      <w:r>
        <w:rPr>
          <w:rFonts w:cs="宋体;SimSun" w:ascii="宋体;SimSun" w:hAnsi="宋体;SimSun"/>
          <w:kern w:val="0"/>
          <w:sz w:val="24"/>
          <w:lang w:bidi="ne-NP"/>
        </w:rPr>
        <w:t>,</w:t>
      </w:r>
      <w:r>
        <w:rPr>
          <w:rFonts w:ascii="宋体;SimSun" w:hAnsi="宋体;SimSun" w:cs="宋体;SimSun"/>
          <w:kern w:val="0"/>
          <w:sz w:val="24"/>
          <w:lang w:bidi="ne-NP"/>
        </w:rPr>
        <w:t>凝聚了社会各方人士的心血和关爱，渗透着编修人员的艰辛和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台风使这一地区遭受了五十年来最严重的水灾，已导致五百余人死亡或失踪，大陆人民积极捐款捐物，表达了中华民族“血浓于水”、扶贫济弱、大爱无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首个探测器“萤火一号”搭乘俄罗斯的“天顶”号升空，其主要任务是拍照和探测火星附近空间环境，为我国下一步火星探测打下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席卷全球的金融危机，中国政府紧紧围绕以刺激经济发展为中心，并将重点放在产品结构调整和民生工程上，使中国经济逐步复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柏林</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晚进行的男子百米田径世锦赛决赛中，博尔特以</w:t>
      </w:r>
      <w:r>
        <w:rPr>
          <w:rFonts w:cs="宋体;SimSun" w:ascii="宋体;SimSun" w:hAnsi="宋体;SimSun"/>
          <w:kern w:val="0"/>
          <w:sz w:val="24"/>
          <w:lang w:bidi="ne-NP"/>
        </w:rPr>
        <w:t>9</w:t>
      </w:r>
      <w:r>
        <w:rPr>
          <w:rFonts w:ascii="宋体;SimSun" w:hAnsi="宋体;SimSun" w:cs="宋体;SimSun"/>
          <w:kern w:val="0"/>
          <w:sz w:val="24"/>
          <w:lang w:bidi="ne-NP"/>
        </w:rPr>
        <w:t>秒</w:t>
      </w:r>
      <w:r>
        <w:rPr>
          <w:rFonts w:cs="宋体;SimSun" w:ascii="宋体;SimSun" w:hAnsi="宋体;SimSun"/>
          <w:kern w:val="0"/>
          <w:sz w:val="24"/>
          <w:lang w:bidi="ne-NP"/>
        </w:rPr>
        <w:t>58</w:t>
      </w:r>
      <w:r>
        <w:rPr>
          <w:rFonts w:ascii="宋体;SimSun" w:hAnsi="宋体;SimSun" w:cs="宋体;SimSun"/>
          <w:kern w:val="0"/>
          <w:sz w:val="24"/>
          <w:lang w:bidi="ne-NP"/>
        </w:rPr>
        <w:t>的成绩将自己保持的世界纪录提高了</w:t>
      </w:r>
      <w:r>
        <w:rPr>
          <w:rFonts w:cs="宋体;SimSun" w:ascii="宋体;SimSun" w:hAnsi="宋体;SimSun"/>
          <w:kern w:val="0"/>
          <w:sz w:val="24"/>
          <w:lang w:bidi="ne-NP"/>
        </w:rPr>
        <w:t>0.11</w:t>
      </w:r>
      <w:r>
        <w:rPr>
          <w:rFonts w:ascii="宋体;SimSun" w:hAnsi="宋体;SimSun" w:cs="宋体;SimSun"/>
          <w:kern w:val="0"/>
          <w:sz w:val="24"/>
          <w:lang w:bidi="ne-NP"/>
        </w:rPr>
        <w:t>秒，成为世界上唯一一位</w:t>
      </w:r>
      <w:r>
        <w:rPr>
          <w:rFonts w:cs="宋体;SimSun" w:ascii="宋体;SimSun" w:hAnsi="宋体;SimSun"/>
          <w:kern w:val="0"/>
          <w:sz w:val="24"/>
          <w:lang w:bidi="ne-NP"/>
        </w:rPr>
        <w:t>3</w:t>
      </w:r>
      <w:r>
        <w:rPr>
          <w:rFonts w:ascii="宋体;SimSun" w:hAnsi="宋体;SimSun" w:cs="宋体;SimSun"/>
          <w:kern w:val="0"/>
          <w:sz w:val="24"/>
          <w:lang w:bidi="ne-NP"/>
        </w:rPr>
        <w:t>次打破百米世界纪录的选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城市同人一样，性格千差万别。常言道“江山易改，本性难移”。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这就是“现代其表、古典其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但有的城市，对异质的文化，天生就有抗拒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尽管现代文明身影千姿，魅力四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就像我此刻漫步的阆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具有摧垮传统的绝对威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但里头消费者的表情，还是散淡的，略含着幽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虽然也有网吧、也有歌厅、也有浴足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③④①⑥⑤             B.①③⑤④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②④①③⑥⑤             D.①③④⑤⑥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据调查，某南方城市中学生人均消费支出</w:t>
      </w:r>
      <w:r>
        <w:rPr>
          <w:rFonts w:cs="宋体;SimSun" w:ascii="宋体;SimSun" w:hAnsi="宋体;SimSun"/>
          <w:kern w:val="0"/>
          <w:sz w:val="24"/>
          <w:lang w:bidi="ne-NP"/>
        </w:rPr>
        <w:t>1</w:t>
      </w:r>
      <w:r>
        <w:rPr>
          <w:rFonts w:ascii="宋体;SimSun" w:hAnsi="宋体;SimSun" w:cs="宋体;SimSun"/>
          <w:kern w:val="0"/>
          <w:sz w:val="24"/>
          <w:lang w:bidi="ne-NP"/>
        </w:rPr>
        <w:t>万元左右，其中</w:t>
      </w:r>
      <w:r>
        <w:rPr>
          <w:rFonts w:cs="宋体;SimSun" w:ascii="宋体;SimSun" w:hAnsi="宋体;SimSun"/>
          <w:kern w:val="0"/>
          <w:sz w:val="24"/>
          <w:lang w:bidi="ne-NP"/>
        </w:rPr>
        <w:t>60%</w:t>
      </w:r>
      <w:r>
        <w:rPr>
          <w:rFonts w:ascii="宋体;SimSun" w:hAnsi="宋体;SimSun" w:cs="宋体;SimSun"/>
          <w:kern w:val="0"/>
          <w:sz w:val="24"/>
          <w:lang w:bidi="ne-NP"/>
        </w:rPr>
        <w:t>的中学生拥有手机，</w:t>
      </w:r>
      <w:r>
        <w:rPr>
          <w:rFonts w:cs="宋体;SimSun" w:ascii="宋体;SimSun" w:hAnsi="宋体;SimSun"/>
          <w:kern w:val="0"/>
          <w:sz w:val="24"/>
          <w:lang w:bidi="ne-NP"/>
        </w:rPr>
        <w:t>27%</w:t>
      </w:r>
      <w:r>
        <w:rPr>
          <w:rFonts w:ascii="宋体;SimSun" w:hAnsi="宋体;SimSun" w:cs="宋体;SimSun"/>
          <w:kern w:val="0"/>
          <w:sz w:val="24"/>
          <w:lang w:bidi="ne-NP"/>
        </w:rPr>
        <w:t>的中学生拥有个人电脑，</w:t>
      </w:r>
      <w:r>
        <w:rPr>
          <w:rFonts w:cs="宋体;SimSun" w:ascii="宋体;SimSun" w:hAnsi="宋体;SimSun"/>
          <w:kern w:val="0"/>
          <w:sz w:val="24"/>
          <w:lang w:bidi="ne-NP"/>
        </w:rPr>
        <w:t>19%</w:t>
      </w:r>
      <w:r>
        <w:rPr>
          <w:rFonts w:ascii="宋体;SimSun" w:hAnsi="宋体;SimSun" w:cs="宋体;SimSun"/>
          <w:kern w:val="0"/>
          <w:sz w:val="24"/>
          <w:lang w:bidi="ne-NP"/>
        </w:rPr>
        <w:t>的中学生拥有</w:t>
      </w:r>
      <w:r>
        <w:rPr>
          <w:rFonts w:cs="宋体;SimSun" w:ascii="宋体;SimSun" w:hAnsi="宋体;SimSun"/>
          <w:kern w:val="0"/>
          <w:sz w:val="24"/>
          <w:lang w:bidi="ne-NP"/>
        </w:rPr>
        <w:t>PDA</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的中学生拥有</w:t>
      </w:r>
      <w:r>
        <w:rPr>
          <w:rFonts w:cs="宋体;SimSun" w:ascii="宋体;SimSun" w:hAnsi="宋体;SimSun"/>
          <w:kern w:val="0"/>
          <w:sz w:val="24"/>
          <w:lang w:bidi="ne-NP"/>
        </w:rPr>
        <w:t>MP3</w:t>
      </w:r>
      <w:r>
        <w:rPr>
          <w:rFonts w:ascii="宋体;SimSun" w:hAnsi="宋体;SimSun" w:cs="宋体;SimSun"/>
          <w:kern w:val="0"/>
          <w:sz w:val="24"/>
          <w:lang w:bidi="ne-NP"/>
        </w:rPr>
        <w:t>，</w:t>
      </w:r>
      <w:r>
        <w:rPr>
          <w:rFonts w:cs="宋体;SimSun" w:ascii="宋体;SimSun" w:hAnsi="宋体;SimSun"/>
          <w:kern w:val="0"/>
          <w:sz w:val="24"/>
          <w:lang w:bidi="ne-NP"/>
        </w:rPr>
        <w:t>6.6%</w:t>
      </w:r>
      <w:r>
        <w:rPr>
          <w:rFonts w:ascii="宋体;SimSun" w:hAnsi="宋体;SimSun" w:cs="宋体;SimSun"/>
          <w:kern w:val="0"/>
          <w:sz w:val="24"/>
          <w:lang w:bidi="ne-NP"/>
        </w:rPr>
        <w:t>的中学生拥有数码相机。而当年全国城镇居民人均纯收入为</w:t>
      </w:r>
      <w:r>
        <w:rPr>
          <w:rFonts w:cs="宋体;SimSun" w:ascii="宋体;SimSun" w:hAnsi="宋体;SimSun"/>
          <w:kern w:val="0"/>
          <w:sz w:val="24"/>
          <w:lang w:bidi="ne-NP"/>
        </w:rPr>
        <w:t>8642</w:t>
      </w:r>
      <w:r>
        <w:rPr>
          <w:rFonts w:ascii="宋体;SimSun" w:hAnsi="宋体;SimSun" w:cs="宋体;SimSun"/>
          <w:kern w:val="0"/>
          <w:sz w:val="24"/>
          <w:lang w:bidi="ne-NP"/>
        </w:rPr>
        <w:t>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是一个教育工作者或是一位数码产品销售商，你会从上述材料中各自得出一个怎样的结论？并分别得到怎样的启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教育工作者的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数码产品销售商的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续写两句话，要求修辞、句式与示例相同，内容协调一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不吝于绽开一抹暖心的微笑，那么你就可能收获一片明媚的阳光；</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传奇飞行员、作家圣</w:t>
      </w:r>
      <w:r>
        <w:rPr>
          <w:rFonts w:cs="宋体;SimSun" w:ascii="宋体;SimSun" w:hAnsi="宋体;SimSun"/>
          <w:kern w:val="0"/>
          <w:sz w:val="24"/>
          <w:lang w:bidi="ne-NP"/>
        </w:rPr>
        <w:t>·</w:t>
      </w:r>
      <w:r>
        <w:rPr>
          <w:rFonts w:ascii="宋体;SimSun" w:hAnsi="宋体;SimSun" w:cs="宋体;SimSun"/>
          <w:kern w:val="0"/>
          <w:sz w:val="24"/>
          <w:lang w:bidi="ne-NP"/>
        </w:rPr>
        <w:t>埃克苏佩里在他的传世之作《小王子》里讲了这样一个故事：小王子的星球上忽然绽放了一朵娇艳的玫瑰花。小王子从来没有见过这么美丽的花，他爱上这朵玫瑰，细心地呵护它。那一段日子，他以为，这是唯一的花，只有他的星球上才有。然而，等他来到地球上，发现仅仅一个花园里就有</w:t>
      </w:r>
      <w:r>
        <w:rPr>
          <w:rFonts w:cs="宋体;SimSun" w:ascii="宋体;SimSun" w:hAnsi="宋体;SimSun"/>
          <w:kern w:val="0"/>
          <w:sz w:val="24"/>
          <w:lang w:bidi="ne-NP"/>
        </w:rPr>
        <w:t>5000</w:t>
      </w:r>
      <w:r>
        <w:rPr>
          <w:rFonts w:ascii="宋体;SimSun" w:hAnsi="宋体;SimSun" w:cs="宋体;SimSun"/>
          <w:kern w:val="0"/>
          <w:sz w:val="24"/>
          <w:lang w:bidi="ne-NP"/>
        </w:rPr>
        <w:t>朵完全一样的玫瑰。一开始，这个发现，让小王子非常伤心。但最后，小王子明白，尽管世界上有无数朵玫瑰花，但他的星球上那朵，仍然是独一无二的，因为那朵玫瑰花，他浇灌过，给它罩过花罩，用屏风保护过，除过它身上的毛虫，还倾听过它的怨艾和自诩，聆听过它的沉默……“正因为你为你的玫瑰花费了时间，这才使你的玫瑰花变得如此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铁一中模拟考试语文参考答案</w:t>
      </w:r>
    </w:p>
    <w:p>
      <w:pPr>
        <w:pStyle w:val="Normal"/>
        <w:widowControl/>
        <w:jc w:val="left"/>
        <w:rPr/>
      </w:pPr>
      <w:r>
        <w:rPr>
          <w:rFonts w:cs="宋体;SimSun" w:ascii="宋体;SimSun" w:hAnsi="宋体;SimSun"/>
          <w:kern w:val="0"/>
          <w:sz w:val="24"/>
          <w:lang w:bidi="ne-NP"/>
        </w:rPr>
        <w:t>1.</w:t>
      </w:r>
      <w:r>
        <w:rPr>
          <w:rFonts w:cs="宋体;SimSun" w:ascii="宋体;SimSun" w:hAnsi="宋体;SimSun"/>
          <w:b/>
          <w:bCs/>
          <w:kern w:val="0"/>
          <w:sz w:val="24"/>
          <w:lang w:bidi="ne-NP"/>
        </w:rPr>
        <w:t>D </w:t>
      </w:r>
      <w:r>
        <w:rPr>
          <w:rFonts w:cs="宋体;SimSun" w:ascii="宋体;SimSun" w:hAnsi="宋体;SimSun"/>
          <w:kern w:val="0"/>
          <w:sz w:val="24"/>
          <w:lang w:bidi="ne-NP"/>
        </w:rPr>
        <w:t xml:space="preserve"> 2.</w:t>
      </w:r>
      <w:r>
        <w:rPr>
          <w:rFonts w:cs="宋体;SimSun" w:ascii="宋体;SimSun" w:hAnsi="宋体;SimSun"/>
          <w:b/>
          <w:bCs/>
          <w:kern w:val="0"/>
          <w:sz w:val="24"/>
          <w:lang w:bidi="ne-NP"/>
        </w:rPr>
        <w:t>C</w:t>
      </w:r>
      <w:r>
        <w:rPr>
          <w:rFonts w:cs="宋体;SimSun" w:ascii="宋体;SimSun" w:hAnsi="宋体;SimSun"/>
          <w:kern w:val="0"/>
          <w:sz w:val="24"/>
          <w:lang w:bidi="ne-NP"/>
        </w:rPr>
        <w:t xml:space="preserve">   3.</w:t>
      </w:r>
      <w:r>
        <w:rPr>
          <w:rFonts w:cs="宋体;SimSun" w:ascii="宋体;SimSun" w:hAnsi="宋体;SimSun"/>
          <w:b/>
          <w:bCs/>
          <w:kern w:val="0"/>
          <w:sz w:val="24"/>
          <w:lang w:bidi="ne-NP"/>
        </w:rPr>
        <w:t>B</w:t>
      </w:r>
      <w:r>
        <w:rPr>
          <w:rFonts w:cs="宋体;SimSun" w:ascii="宋体;SimSun" w:hAnsi="宋体;SimSun"/>
          <w:kern w:val="0"/>
          <w:sz w:val="24"/>
          <w:lang w:bidi="ne-NP"/>
        </w:rPr>
        <w:t xml:space="preserve">  4. </w:t>
      </w:r>
      <w:r>
        <w:rPr>
          <w:rFonts w:cs="宋体;SimSun" w:ascii="宋体;SimSun" w:hAnsi="宋体;SimSun"/>
          <w:b/>
          <w:bCs/>
          <w:kern w:val="0"/>
          <w:sz w:val="24"/>
          <w:lang w:bidi="ne-NP"/>
        </w:rPr>
        <w:t>C</w:t>
      </w:r>
      <w:r>
        <w:rPr>
          <w:rFonts w:ascii="宋体;SimSun" w:hAnsi="宋体;SimSun" w:cs="宋体;SimSun"/>
          <w:kern w:val="0"/>
          <w:sz w:val="24"/>
          <w:lang w:bidi="ne-NP"/>
        </w:rPr>
        <w:t>（俟：等候）</w:t>
      </w:r>
    </w:p>
    <w:p>
      <w:pPr>
        <w:pStyle w:val="Normal"/>
        <w:widowControl/>
        <w:jc w:val="left"/>
        <w:rPr/>
      </w:pPr>
      <w:r>
        <w:rPr>
          <w:rFonts w:cs="宋体;SimSun" w:ascii="宋体;SimSun" w:hAnsi="宋体;SimSun"/>
          <w:kern w:val="0"/>
          <w:sz w:val="24"/>
          <w:lang w:bidi="ne-NP"/>
        </w:rPr>
        <w:t xml:space="preserve">5. </w:t>
      </w:r>
      <w:r>
        <w:rPr>
          <w:rFonts w:cs="宋体;SimSun" w:ascii="宋体;SimSun" w:hAnsi="宋体;SimSun"/>
          <w:b/>
          <w:bCs/>
          <w:kern w:val="0"/>
          <w:sz w:val="24"/>
          <w:lang w:bidi="ne-NP"/>
        </w:rPr>
        <w:t>C</w:t>
      </w:r>
      <w:r>
        <w:rPr>
          <w:rFonts w:ascii="宋体;SimSun" w:hAnsi="宋体;SimSun" w:cs="宋体;SimSun"/>
          <w:kern w:val="0"/>
          <w:sz w:val="24"/>
          <w:lang w:bidi="ne-NP"/>
        </w:rPr>
        <w:t>（①是少年时候的学习，②是陈述驻军事实，⑥是平贼以后回京。）</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b/>
          <w:bCs/>
          <w:kern w:val="0"/>
          <w:sz w:val="24"/>
          <w:lang w:bidi="ne-NP"/>
        </w:rPr>
        <w:t>A</w:t>
      </w:r>
      <w:r>
        <w:rPr>
          <w:rFonts w:cs="宋体;SimSun" w:ascii="宋体;SimSun" w:hAnsi="宋体;SimSun"/>
          <w:kern w:val="0"/>
          <w:sz w:val="24"/>
          <w:lang w:bidi="ne-NP"/>
        </w:rPr>
        <w:t xml:space="preserve"> </w:t>
      </w:r>
      <w:r>
        <w:rPr>
          <w:rFonts w:ascii="宋体;SimSun" w:hAnsi="宋体;SimSun" w:cs="宋体;SimSun"/>
          <w:kern w:val="0"/>
          <w:sz w:val="24"/>
          <w:lang w:bidi="ne-NP"/>
        </w:rPr>
        <w:t>进兵大庾是在要求增加兵权之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们都是我（管辖）的百姓，在外面聚集，难道是怀疑我吗？（</w:t>
      </w:r>
      <w:r>
        <w:rPr>
          <w:rFonts w:cs="宋体;SimSun" w:ascii="宋体;SimSun" w:hAnsi="宋体;SimSun"/>
          <w:kern w:val="0"/>
          <w:sz w:val="24"/>
          <w:lang w:bidi="ne-NP"/>
        </w:rPr>
        <w:t>3</w:t>
      </w:r>
      <w:r>
        <w:rPr>
          <w:rFonts w:ascii="宋体;SimSun" w:hAnsi="宋体;SimSun" w:cs="宋体;SimSun"/>
          <w:kern w:val="0"/>
          <w:sz w:val="24"/>
          <w:lang w:bidi="ne-NP"/>
        </w:rPr>
        <w:t>分，“若”、“屯”、语气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守仁就挑选了七百个壮士穿上强盗的衣服，跑到山崖下，强盗招呼他们上山。（</w:t>
      </w:r>
      <w:r>
        <w:rPr>
          <w:rFonts w:cs="宋体;SimSun" w:ascii="宋体;SimSun" w:hAnsi="宋体;SimSun"/>
          <w:kern w:val="0"/>
          <w:sz w:val="24"/>
          <w:lang w:bidi="ne-NP"/>
        </w:rPr>
        <w:t>3</w:t>
      </w:r>
      <w:r>
        <w:rPr>
          <w:rFonts w:ascii="宋体;SimSun" w:hAnsi="宋体;SimSun" w:cs="宋体;SimSun"/>
          <w:kern w:val="0"/>
          <w:sz w:val="24"/>
          <w:lang w:bidi="ne-NP"/>
        </w:rPr>
        <w:t>分，“简”、“衣”、“上”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当时，谗佞奸邪的人在朝中构陷忠良、煽风点火，灾祸变化难以预料，没有守仁的话，东南平贼之事就很危险了。（</w:t>
      </w:r>
      <w:r>
        <w:rPr>
          <w:rFonts w:cs="宋体;SimSun" w:ascii="宋体;SimSun" w:hAnsi="宋体;SimSun"/>
          <w:kern w:val="0"/>
          <w:sz w:val="24"/>
          <w:lang w:bidi="ne-NP"/>
        </w:rPr>
        <w:t>4</w:t>
      </w:r>
      <w:r>
        <w:rPr>
          <w:rFonts w:ascii="宋体;SimSun" w:hAnsi="宋体;SimSun" w:cs="宋体;SimSun"/>
          <w:kern w:val="0"/>
          <w:sz w:val="24"/>
          <w:lang w:bidi="ne-NP"/>
        </w:rPr>
        <w:t>分，“谗邪”、“构”、“微”、“殆”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守仁，字伯安，余姚人。二十岁考中乡试，学业大进。只是更喜欢谈论兵法，而且擅长射箭。兵部尚书王琼一直认为守仁的才华不同寻常。十一年八月擢拔他做右佥都御史，到南州、赣州一带做巡抚。当时，南州盗贼蜂拥而起。守仁到了以后，亲自率领精锐的士兵驻扎在上杭。假装退兵，出其不意，直捣敌巢，连续攻下四十多座敌营，俘虏、斩获七千多敌人。守仁上疏说手中权轻，不能用来命令将士，请求赐予军旗牌令，提调监督军中事务，以便能方便做事。第二年七月进兵大庾。一共攻破敌巢八十四座，俘获、斩首六千多人。回到赣州，商议征讨浰头盗贼，只有仲容没被攻下。横水被攻破以后仲容才派弟弟仲安来归降，却（偷偷地）紧密备战。守仁在年初广泛地张灯奏乐，仲容将信将疑。守仁赐给他们节日礼物，引诱他们入城拜谢。仲容率领九十三人在教场安营，自己带领几个人入城拜谒。守仁呵斥他们说：“你们都是我管辖的百姓，聚集在外面，难道是怀疑我吗？”把他们一起引入祥符宫，好好地用酒食招待他们。盗贼喜出望外，更加放心。守仁请仲容留下观赏灯乐。正月三日举行合祀先王的祭礼，守仁在城门口埋伏了披甲士兵，盗贼入门，就一一擒获并杀了他们。其他的盗贼逃跑到九连山。山横亘几百里，陡峭绝立，无法攻克。于是就挑选了七百个壮士穿上强盗的衣服，跑到山崖下，强盗招呼他们上去。官军进攻，里应外合攻击，捉拿斩首没有遗漏。当时，奸邪的坏人在朝中构陷忠良、煽风点火，灾祸变化难以预料，没有守仁的话，东南平贼之事就很危险了。世宗深知此事。刚刚即位，就立刻召守仁入朝受封。大学士杨廷和王琼不和，守仁铲平盗贼，都把功劳归于王琼，廷和不高兴，大臣也有很多嫉妒他的功劳。因此就让守仁做南京兵部尚书。守仁不去任职，请求回家探亲。不久，论功行赏，封特进光禄大夫，岁禄一千石。当时他已经遭遇父丧，屡次上疏辞去爵位，请求记录其他诸位大臣的功劳，这些请求都没有回复。守仁病得很重，上疏祈求告老还乡，不等皇命下达，终究归去。走到南安死去，五十七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仁天资聪明。十七岁拜谒上饶娄谅，和他谈论朱熹格物致知之学的大意。游览九华山回来，在阳明洞中筑室，几年都没有什么收获。贬谪到龙场的时候，穷荒之地无书可读，每天复习以前所学，忽然悟到格物致知之学，应该从内心而非外物去寻求，叹息说，道就在这里。学者一致听从他，世间于是有“阳明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提示】颈联既是眼前实景，也是诗人对局势的企望。竹枝在顽强地举起，高高的山角上、大风吹掀处露出了光明。这里诗人对雨势变化观察的细致入微，表明他对现实的高度关注。（解说诗句</w:t>
      </w:r>
      <w:r>
        <w:rPr>
          <w:rFonts w:cs="宋体;SimSun" w:ascii="宋体;SimSun" w:hAnsi="宋体;SimSun"/>
          <w:kern w:val="0"/>
          <w:sz w:val="24"/>
          <w:lang w:bidi="ne-NP"/>
        </w:rPr>
        <w:t>2</w:t>
      </w:r>
      <w:r>
        <w:rPr>
          <w:rFonts w:ascii="宋体;SimSun" w:hAnsi="宋体;SimSun" w:cs="宋体;SimSun"/>
          <w:kern w:val="0"/>
          <w:sz w:val="24"/>
          <w:lang w:bidi="ne-NP"/>
        </w:rPr>
        <w:t>分，答出深层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提示】①尾联用典，出句化用了杜甫的“床头屋漏无干处”的诗句，对句也是老杜的“洗尽甲兵长不用”诗句的化用，在此均为反其意而用之。作者由雨又想到了一个典故：武王伐殷时，天降大雨，姜太公说：“这是上天在为我们洗刷兵甲，助我伐纣！”我大宋王朝如果兴兵伐金，不也可以借助这大雨洗刷兵器吗？果真如此，我个人的屋子漏雨又何妨！这里的</w:t>
      </w:r>
      <w:r>
        <w:rPr>
          <w:rFonts w:ascii="宋体;SimSun" w:hAnsi="宋体;SimSun" w:cs="宋体;SimSun"/>
          <w:b/>
          <w:bCs/>
          <w:kern w:val="0"/>
          <w:sz w:val="24"/>
          <w:lang w:bidi="ne-NP"/>
        </w:rPr>
        <w:t>“雨”所指是有助于抗金的好的事物</w:t>
      </w:r>
      <w:r>
        <w:rPr>
          <w:rFonts w:ascii="宋体;SimSun" w:hAnsi="宋体;SimSun" w:cs="宋体;SimSun"/>
          <w:kern w:val="0"/>
          <w:sz w:val="24"/>
          <w:lang w:bidi="ne-NP"/>
        </w:rPr>
        <w:t>。比如积极的抵抗政策、行之有效的作战措施、戮力同心的上下配合、催人奋进的舆论氛围等等，与上面所指的晦暗的压迫势力、飘摇欲坠的危势等等是不同的（这也是广义的“双关”）；②</w:t>
      </w:r>
      <w:r>
        <w:rPr>
          <w:rFonts w:ascii="宋体;SimSun" w:hAnsi="宋体;SimSun" w:cs="宋体;SimSun"/>
          <w:b/>
          <w:bCs/>
          <w:kern w:val="0"/>
          <w:sz w:val="24"/>
          <w:lang w:bidi="ne-NP"/>
        </w:rPr>
        <w:t>深重的民族灾难和多舛的人生境遇，让陈与义胸中的爱国热情喷薄而出，体现出陈与义的壮志雄心</w:t>
      </w:r>
      <w:r>
        <w:rPr>
          <w:rFonts w:ascii="宋体;SimSun" w:hAnsi="宋体;SimSun" w:cs="宋体;SimSun"/>
          <w:kern w:val="0"/>
          <w:sz w:val="24"/>
          <w:lang w:bidi="ne-NP"/>
        </w:rPr>
        <w:t>。（黑体字为答案要点，每一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1)</w:t>
      </w:r>
      <w:r>
        <w:rPr>
          <w:rFonts w:ascii="宋体;SimSun" w:hAnsi="宋体;SimSun" w:cs="宋体;SimSun"/>
          <w:kern w:val="0"/>
          <w:sz w:val="24"/>
          <w:lang w:bidi="ne-NP"/>
        </w:rPr>
        <w:t xml:space="preserve">为人谋而不忠乎？与朋友交而不信乎？ </w:t>
      </w:r>
      <w:r>
        <w:rPr>
          <w:rFonts w:cs="宋体;SimSun" w:ascii="宋体;SimSun" w:hAnsi="宋体;SimSun"/>
          <w:kern w:val="0"/>
          <w:sz w:val="24"/>
          <w:lang w:bidi="ne-NP"/>
        </w:rPr>
        <w:t>(2</w:t>
      </w:r>
      <w:r>
        <w:rPr>
          <w:rFonts w:ascii="宋体;SimSun" w:hAnsi="宋体;SimSun" w:cs="宋体;SimSun"/>
          <w:kern w:val="0"/>
          <w:sz w:val="24"/>
          <w:lang w:bidi="ne-NP"/>
        </w:rPr>
        <w:t xml:space="preserve">优哉游哉，辗转反侧 </w:t>
      </w:r>
      <w:r>
        <w:rPr>
          <w:rFonts w:cs="宋体;SimSun" w:ascii="宋体;SimSun" w:hAnsi="宋体;SimSun"/>
          <w:kern w:val="0"/>
          <w:sz w:val="24"/>
          <w:lang w:bidi="ne-NP"/>
        </w:rPr>
        <w:t>(3)</w:t>
      </w:r>
      <w:r>
        <w:rPr>
          <w:rFonts w:ascii="宋体;SimSun" w:hAnsi="宋体;SimSun" w:cs="宋体;SimSun"/>
          <w:kern w:val="0"/>
          <w:sz w:val="24"/>
          <w:lang w:bidi="ne-NP"/>
        </w:rPr>
        <w:t>剽掠其人，倚叠如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r>
        <w:rPr>
          <w:rFonts w:cs="宋体;SimSun" w:ascii="宋体;SimSun" w:hAnsi="宋体;SimSun"/>
          <w:kern w:val="0"/>
          <w:sz w:val="24"/>
          <w:lang w:bidi="ne-NP"/>
        </w:rPr>
        <w:t>E</w:t>
      </w:r>
      <w:r>
        <w:rPr>
          <w:rFonts w:ascii="宋体;SimSun" w:hAnsi="宋体;SimSun" w:cs="宋体;SimSun"/>
          <w:kern w:val="0"/>
          <w:sz w:val="24"/>
          <w:lang w:bidi="ne-NP"/>
        </w:rPr>
        <w:t>项，不是“不允许人”；</w:t>
      </w:r>
      <w:r>
        <w:rPr>
          <w:rFonts w:cs="宋体;SimSun" w:ascii="宋体;SimSun" w:hAnsi="宋体;SimSun"/>
          <w:kern w:val="0"/>
          <w:sz w:val="24"/>
          <w:lang w:bidi="ne-NP"/>
        </w:rPr>
        <w:t>B</w:t>
      </w:r>
      <w:r>
        <w:rPr>
          <w:rFonts w:ascii="宋体;SimSun" w:hAnsi="宋体;SimSun" w:cs="宋体;SimSun"/>
          <w:kern w:val="0"/>
          <w:sz w:val="24"/>
          <w:lang w:bidi="ne-NP"/>
        </w:rPr>
        <w:t>项，不是不讲究叙事手法，第四段也没有巧设悬念；</w:t>
      </w:r>
      <w:r>
        <w:rPr>
          <w:rFonts w:cs="宋体;SimSun" w:ascii="宋体;SimSun" w:hAnsi="宋体;SimSun"/>
          <w:kern w:val="0"/>
          <w:sz w:val="24"/>
          <w:lang w:bidi="ne-NP"/>
        </w:rPr>
        <w:t>C</w:t>
      </w:r>
      <w:r>
        <w:rPr>
          <w:rFonts w:ascii="宋体;SimSun" w:hAnsi="宋体;SimSun" w:cs="宋体;SimSun"/>
          <w:kern w:val="0"/>
          <w:sz w:val="24"/>
          <w:lang w:bidi="ne-NP"/>
        </w:rPr>
        <w:t>项，小说情节算不上跌宕起伏，也没有一波三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在狼山上留下有狼的证据：半夜从狼山上传来“狼来了！救命啊！”的呼救声以及在狼山上发现似狼又似狗的尸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镇政府组织考察队上山考察，电视台跟踪拍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再现狼山有狼的证据：狼粪、狼毛、狼窝的证物和被咬伤的地质工程师的口述和伤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害怕狼山有鬼，夜晚无人敢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认为是假的，是有人在寻开心找乐子忽悠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怕惹上麻烦：怕被伤者赖上，又怕打了狼，被罚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从情节上看，“狼来了”，贯穿了小说由有狼到无狼到又有狼的情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从寓意上看，“狼来了”是民间流传的故事，告诉孩子要诚实。用做小说的标题，暗示“狼来了”</w:t>
      </w:r>
      <w:r>
        <w:rPr>
          <w:rFonts w:ascii="宋体;SimSun" w:hAnsi="宋体;SimSun" w:cs="宋体;SimSun"/>
          <w:b/>
          <w:bCs/>
          <w:kern w:val="0"/>
          <w:sz w:val="24"/>
          <w:lang w:bidi="ne-NP"/>
        </w:rPr>
        <w:t>不过是利益集团</w:t>
      </w:r>
      <w:r>
        <w:rPr>
          <w:rFonts w:ascii="宋体;SimSun" w:hAnsi="宋体;SimSun" w:cs="宋体;SimSun"/>
          <w:kern w:val="0"/>
          <w:sz w:val="24"/>
          <w:lang w:bidi="ne-NP"/>
        </w:rPr>
        <w:t>的一场策划，增强作品的讽刺的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主题上看，这里是把那些为了利益而假造声势，谎称狼山有狼的人比喻成狼；“狼来了”寓意这些像狼一样的人要兴风作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 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是作者的父亲看作者身体弱、力气小，想叫作者学门手艺，预备将来养家糊口，让作者先后拜了两位木匠为师；</w:t>
      </w:r>
      <w:r>
        <w:rPr>
          <w:rFonts w:cs="宋体;SimSun" w:ascii="宋体;SimSun" w:hAnsi="宋体;SimSun"/>
          <w:kern w:val="0"/>
          <w:sz w:val="24"/>
          <w:lang w:bidi="ne-NP"/>
        </w:rPr>
        <w:t>E</w:t>
      </w:r>
      <w:r>
        <w:rPr>
          <w:rFonts w:ascii="宋体;SimSun" w:hAnsi="宋体;SimSun" w:cs="宋体;SimSun"/>
          <w:kern w:val="0"/>
          <w:sz w:val="24"/>
          <w:lang w:bidi="ne-NP"/>
        </w:rPr>
        <w:t>．作者用的是白描的手法，以朴实的文字描绘生动的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考答案】①齐仙佑师傅：性格倔强，为人固执，难以通融，对徒弟要求高。因为年幼的齐白石力气小，干活不中用，就辞退了他，齐父“千恳万托地求”他，他却“执意不肯”。（</w:t>
      </w:r>
      <w:r>
        <w:rPr>
          <w:rFonts w:cs="宋体;SimSun" w:ascii="宋体;SimSun" w:hAnsi="宋体;SimSun"/>
          <w:kern w:val="0"/>
          <w:sz w:val="24"/>
          <w:lang w:bidi="ne-NP"/>
        </w:rPr>
        <w:t>3</w:t>
      </w:r>
      <w:r>
        <w:rPr>
          <w:rFonts w:ascii="宋体;SimSun" w:hAnsi="宋体;SimSun" w:cs="宋体;SimSun"/>
          <w:kern w:val="0"/>
          <w:sz w:val="24"/>
          <w:lang w:bidi="ne-NP"/>
        </w:rPr>
        <w:t>分）②齐长龄师傅：能体恤人，能包容徒弟的短处和缺点，并且态度诚恳，循循善诱，看到齐白石“力气差得很”，就鼓励他，只要好好练，就能把力气练出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参考答案】①口语化浓。如“光绪三年，我十五岁。父亲看我身体弱，力气小，田里的事，实在累不了，就想叫我学一门手艺”。②叙事简洁生动、自然流畅、朴实无华。如“这三年，我在家，帮着挑水、种菜、扫地、打杂，闲着就带着我两个兄弟。”③多用短句，准确简洁。如“同治十年，我九岁。十一年，我十岁。十二年，我十一岁”。④白描手法运用得很好，三言两语即能刻画一个人物。如“我的齐师傅垂下了双手，侧着身体，站在旁边。满面堆着笑意，问他们好”。</w:t>
      </w:r>
      <w:r>
        <w:rPr>
          <w:rFonts w:ascii="宋体;SimSun" w:hAnsi="宋体;SimSun" w:cs="宋体;SimSun"/>
          <w:b/>
          <w:bCs/>
          <w:kern w:val="0"/>
          <w:sz w:val="24"/>
          <w:lang w:bidi="ne-NP"/>
        </w:rPr>
        <w:t>⑤通过对比展示故事情节。如拿两个师傅进行对比，大器作与小器作的对比。</w:t>
      </w:r>
      <w:r>
        <w:rPr>
          <w:rFonts w:ascii="宋体;SimSun" w:hAnsi="宋体;SimSun" w:cs="宋体;SimSun"/>
          <w:kern w:val="0"/>
          <w:sz w:val="24"/>
          <w:lang w:bidi="ne-NP"/>
        </w:rPr>
        <w:t>（答出其中</w:t>
      </w:r>
      <w:r>
        <w:rPr>
          <w:rFonts w:cs="宋体;SimSun" w:ascii="宋体;SimSun" w:hAnsi="宋体;SimSun"/>
          <w:kern w:val="0"/>
          <w:sz w:val="24"/>
          <w:lang w:bidi="ne-NP"/>
        </w:rPr>
        <w:t>3</w:t>
      </w:r>
      <w:r>
        <w:rPr>
          <w:rFonts w:ascii="宋体;SimSun" w:hAnsi="宋体;SimSun" w:cs="宋体;SimSun"/>
          <w:kern w:val="0"/>
          <w:sz w:val="24"/>
          <w:lang w:bidi="ne-NP"/>
        </w:rPr>
        <w:t>点即可，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作答示例】  齐白石的“不服气”的劲头是在游戏中培养的；文中他想学小器作正源于他“不服气”，这种好强上进的性格会给人成长的动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的体会</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无真知灼见，不能自圆其说，缺少理性概括与阐发的作答，要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向壁虚造：又作“向壁虚构”，指毫无事实根据的捏造、虚构。 </w:t>
      </w:r>
      <w:r>
        <w:rPr>
          <w:rFonts w:cs="宋体;SimSun" w:ascii="宋体;SimSun" w:hAnsi="宋体;SimSun"/>
          <w:kern w:val="0"/>
          <w:sz w:val="24"/>
          <w:lang w:bidi="ne-NP"/>
        </w:rPr>
        <w:t>B</w:t>
      </w:r>
      <w:r>
        <w:rPr>
          <w:rFonts w:ascii="宋体;SimSun" w:hAnsi="宋体;SimSun" w:cs="宋体;SimSun"/>
          <w:kern w:val="0"/>
          <w:sz w:val="24"/>
          <w:lang w:bidi="ne-NP"/>
        </w:rPr>
        <w:t>项，生荣死哀：指活着受人崇敬，死后令人悼念。多用来称颂生前有卓越贡献的死者。</w:t>
      </w:r>
      <w:r>
        <w:rPr>
          <w:rFonts w:cs="宋体;SimSun" w:ascii="宋体;SimSun" w:hAnsi="宋体;SimSun"/>
          <w:kern w:val="0"/>
          <w:sz w:val="24"/>
          <w:lang w:bidi="ne-NP"/>
        </w:rPr>
        <w:t>C</w:t>
      </w:r>
      <w:r>
        <w:rPr>
          <w:rFonts w:ascii="宋体;SimSun" w:hAnsi="宋体;SimSun" w:cs="宋体;SimSun"/>
          <w:kern w:val="0"/>
          <w:sz w:val="24"/>
          <w:lang w:bidi="ne-NP"/>
        </w:rPr>
        <w:t>项，凝聚了天地间的灵气，孕育着优秀的人物。指山川秀美，人才辈出。</w:t>
      </w:r>
      <w:r>
        <w:rPr>
          <w:rFonts w:cs="宋体;SimSun" w:ascii="宋体;SimSun" w:hAnsi="宋体;SimSun"/>
          <w:kern w:val="0"/>
          <w:sz w:val="24"/>
          <w:lang w:bidi="ne-NP"/>
        </w:rPr>
        <w:t>D</w:t>
      </w:r>
      <w:r>
        <w:rPr>
          <w:rFonts w:ascii="宋体;SimSun" w:hAnsi="宋体;SimSun" w:cs="宋体;SimSun"/>
          <w:kern w:val="0"/>
          <w:sz w:val="24"/>
          <w:lang w:bidi="ne-NP"/>
        </w:rPr>
        <w:t>项，玉成其事：指成全某件好事。多用于男婚女嫁，也可用于其他好事。</w:t>
      </w:r>
    </w:p>
    <w:p>
      <w:pPr>
        <w:pStyle w:val="Normal"/>
        <w:widowControl/>
        <w:jc w:val="left"/>
        <w:rPr/>
      </w:pPr>
      <w:r>
        <w:rPr>
          <w:rFonts w:cs="宋体;SimSun" w:ascii="宋体;SimSun" w:hAnsi="宋体;SimSun"/>
          <w:kern w:val="0"/>
          <w:sz w:val="24"/>
          <w:lang w:bidi="ne-NP"/>
        </w:rPr>
        <w:t xml:space="preserve">14. </w:t>
      </w:r>
      <w:r>
        <w:rPr>
          <w:rFonts w:cs="宋体;SimSun" w:ascii="宋体;SimSun" w:hAnsi="宋体;SimSun"/>
          <w:b/>
          <w:bCs/>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成份残缺。应改为“表达了中华民族‘血浓于水’的感情”，表现了中华民族“扶贫济弱、万众同心、大爱无疆”的高尚精神。</w:t>
      </w:r>
      <w:r>
        <w:rPr>
          <w:rFonts w:cs="宋体;SimSun" w:ascii="宋体;SimSun" w:hAnsi="宋体;SimSun"/>
          <w:kern w:val="0"/>
          <w:sz w:val="24"/>
          <w:lang w:bidi="ne-NP"/>
        </w:rPr>
        <w:t>C“</w:t>
      </w:r>
      <w:r>
        <w:rPr>
          <w:rFonts w:ascii="宋体;SimSun" w:hAnsi="宋体;SimSun" w:cs="宋体;SimSun"/>
          <w:kern w:val="0"/>
          <w:sz w:val="24"/>
          <w:lang w:bidi="ne-NP"/>
        </w:rPr>
        <w:t>围绕”与“以……为中心”重复，造成句式杂揉。</w:t>
      </w:r>
      <w:r>
        <w:rPr>
          <w:rFonts w:cs="宋体;SimSun" w:ascii="宋体;SimSun" w:hAnsi="宋体;SimSun"/>
          <w:kern w:val="0"/>
          <w:sz w:val="24"/>
          <w:lang w:bidi="ne-NP"/>
        </w:rPr>
        <w:t>D</w:t>
      </w:r>
      <w:r>
        <w:rPr>
          <w:rFonts w:ascii="宋体;SimSun" w:hAnsi="宋体;SimSun" w:cs="宋体;SimSun"/>
          <w:kern w:val="0"/>
          <w:sz w:val="24"/>
          <w:lang w:bidi="ne-NP"/>
        </w:rPr>
        <w:t>语序不当。应改为“</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晚在柏林进行的田径世锦赛男子百米决赛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教育工作者的角度：结论：中学生个人消费过高，人均年消费竟超过当年全国城镇居民人均纯收入。（</w:t>
      </w:r>
      <w:r>
        <w:rPr>
          <w:rFonts w:cs="宋体;SimSun" w:ascii="宋体;SimSun" w:hAnsi="宋体;SimSun"/>
          <w:kern w:val="0"/>
          <w:sz w:val="24"/>
          <w:lang w:bidi="ne-NP"/>
        </w:rPr>
        <w:t>1</w:t>
      </w:r>
      <w:r>
        <w:rPr>
          <w:rFonts w:ascii="宋体;SimSun" w:hAnsi="宋体;SimSun" w:cs="宋体;SimSun"/>
          <w:kern w:val="0"/>
          <w:sz w:val="24"/>
          <w:lang w:bidi="ne-NP"/>
        </w:rPr>
        <w:t>分）  启发：应引导中学生合理消费，培养勤俭节约的良好习惯。</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数码产品销售商的角度：  结论：高科技数码产品已成为不少中学生的消费对象。（</w:t>
      </w:r>
      <w:r>
        <w:rPr>
          <w:rFonts w:cs="宋体;SimSun" w:ascii="宋体;SimSun" w:hAnsi="宋体;SimSun"/>
          <w:kern w:val="0"/>
          <w:sz w:val="24"/>
          <w:lang w:bidi="ne-NP"/>
        </w:rPr>
        <w:t>1</w:t>
      </w:r>
      <w:r>
        <w:rPr>
          <w:rFonts w:ascii="宋体;SimSun" w:hAnsi="宋体;SimSun" w:cs="宋体;SimSun"/>
          <w:kern w:val="0"/>
          <w:sz w:val="24"/>
          <w:lang w:bidi="ne-NP"/>
        </w:rPr>
        <w:t>分）    启发：中学校园将是潜藏巨大商机的数码产品消费市场，应大力开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评分标准：每写出一句给</w:t>
      </w:r>
      <w:r>
        <w:rPr>
          <w:rFonts w:cs="宋体;SimSun" w:ascii="宋体;SimSun" w:hAnsi="宋体;SimSun"/>
          <w:kern w:val="0"/>
          <w:sz w:val="24"/>
          <w:lang w:bidi="ne-NP"/>
        </w:rPr>
        <w:t>2</w:t>
      </w:r>
      <w:r>
        <w:rPr>
          <w:rFonts w:ascii="宋体;SimSun" w:hAnsi="宋体;SimSun" w:cs="宋体;SimSun"/>
          <w:kern w:val="0"/>
          <w:sz w:val="24"/>
          <w:lang w:bidi="ne-NP"/>
        </w:rPr>
        <w:t>分（比喻贴切给</w:t>
      </w:r>
      <w:r>
        <w:rPr>
          <w:rFonts w:cs="宋体;SimSun" w:ascii="宋体;SimSun" w:hAnsi="宋体;SimSun"/>
          <w:kern w:val="0"/>
          <w:sz w:val="24"/>
          <w:lang w:bidi="ne-NP"/>
        </w:rPr>
        <w:t>1</w:t>
      </w:r>
      <w:r>
        <w:rPr>
          <w:rFonts w:ascii="宋体;SimSun" w:hAnsi="宋体;SimSun" w:cs="宋体;SimSun"/>
          <w:kern w:val="0"/>
          <w:sz w:val="24"/>
          <w:lang w:bidi="ne-NP"/>
        </w:rPr>
        <w:t>分，句式相同给</w:t>
      </w:r>
      <w:r>
        <w:rPr>
          <w:rFonts w:cs="宋体;SimSun" w:ascii="宋体;SimSun" w:hAnsi="宋体;SimSun"/>
          <w:kern w:val="0"/>
          <w:sz w:val="24"/>
          <w:lang w:bidi="ne-NP"/>
        </w:rPr>
        <w:t>1</w:t>
      </w:r>
      <w:r>
        <w:rPr>
          <w:rFonts w:ascii="宋体;SimSun" w:hAnsi="宋体;SimSun" w:cs="宋体;SimSun"/>
          <w:kern w:val="0"/>
          <w:sz w:val="24"/>
          <w:lang w:bidi="ne-NP"/>
        </w:rPr>
        <w:t>分），整体内容合理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如果你不吝于敞开一扇紧闭的心扉，那么你就可能架起一座沟通的桥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不吝于投去一个鼓励的眼神，那么你就可能谱就一首成功的乐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参照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1:00Z</dcterms:created>
  <dc:creator/>
  <dc:description/>
  <dc:language>en-US</dc:language>
  <cp:lastModifiedBy>微软用户</cp:lastModifiedBy>
  <dcterms:modified xsi:type="dcterms:W3CDTF">2014-05-07T03:11:00Z</dcterms:modified>
  <cp:revision>0</cp:revision>
  <dc:subject/>
  <dc:title/>
</cp:coreProperties>
</file>