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苏南通市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高三第三次调研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Ⅰ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字形和加点字的读音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全都正确</w:t>
      </w:r>
      <w:r>
        <w:rPr>
          <w:rFonts w:ascii="宋体;SimSun" w:hAnsi="宋体;SimSun" w:cs="宋体;SimSun"/>
          <w:kern w:val="0"/>
          <w:sz w:val="24"/>
          <w:lang w:bidi="ne-NP"/>
        </w:rPr>
        <w:t>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安祥 无精打采 给予（</w:t>
      </w:r>
      <w:r>
        <w:rPr>
          <w:rFonts w:cs="宋体;SimSun" w:ascii="宋体;SimSun" w:hAnsi="宋体;SimSun"/>
          <w:kern w:val="0"/>
          <w:sz w:val="24"/>
          <w:lang w:bidi="ne-NP"/>
        </w:rPr>
        <w:t>gěi</w:t>
      </w:r>
      <w:r>
        <w:rPr>
          <w:rFonts w:ascii="宋体;SimSun" w:hAnsi="宋体;SimSun" w:cs="宋体;SimSun"/>
          <w:kern w:val="0"/>
          <w:sz w:val="24"/>
          <w:lang w:bidi="ne-NP"/>
        </w:rPr>
        <w:t>） 奇闻轶事（</w:t>
      </w:r>
      <w:r>
        <w:rPr>
          <w:rFonts w:cs="宋体;SimSun" w:ascii="宋体;SimSun" w:hAnsi="宋体;SimSun"/>
          <w:kern w:val="0"/>
          <w:sz w:val="24"/>
          <w:lang w:bidi="ne-NP"/>
        </w:rPr>
        <w:t>y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调剂 扺掌而谈 星宿（</w:t>
      </w:r>
      <w:r>
        <w:rPr>
          <w:rFonts w:cs="宋体;SimSun" w:ascii="宋体;SimSun" w:hAnsi="宋体;SimSun"/>
          <w:kern w:val="0"/>
          <w:sz w:val="24"/>
          <w:lang w:bidi="ne-NP"/>
        </w:rPr>
        <w:t>xiù</w:t>
      </w:r>
      <w:r>
        <w:rPr>
          <w:rFonts w:ascii="宋体;SimSun" w:hAnsi="宋体;SimSun" w:cs="宋体;SimSun"/>
          <w:kern w:val="0"/>
          <w:sz w:val="24"/>
          <w:lang w:bidi="ne-NP"/>
        </w:rPr>
        <w:t>） 舐犊情深（</w:t>
      </w:r>
      <w:r>
        <w:rPr>
          <w:rFonts w:cs="宋体;SimSun" w:ascii="宋体;SimSun" w:hAnsi="宋体;SimSun"/>
          <w:kern w:val="0"/>
          <w:sz w:val="24"/>
          <w:lang w:bidi="ne-NP"/>
        </w:rPr>
        <w:t>shì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观瞻 貌和神离 地壳（</w:t>
      </w:r>
      <w:r>
        <w:rPr>
          <w:rFonts w:cs="宋体;SimSun" w:ascii="宋体;SimSun" w:hAnsi="宋体;SimSun"/>
          <w:kern w:val="0"/>
          <w:sz w:val="24"/>
          <w:lang w:bidi="ne-NP"/>
        </w:rPr>
        <w:t>qiào</w:t>
      </w:r>
      <w:r>
        <w:rPr>
          <w:rFonts w:ascii="宋体;SimSun" w:hAnsi="宋体;SimSun" w:cs="宋体;SimSun"/>
          <w:kern w:val="0"/>
          <w:sz w:val="24"/>
          <w:lang w:bidi="ne-NP"/>
        </w:rPr>
        <w:t>） 载誉归来（</w:t>
      </w:r>
      <w:r>
        <w:rPr>
          <w:rFonts w:cs="宋体;SimSun" w:ascii="宋体;SimSun" w:hAnsi="宋体;SimSun"/>
          <w:kern w:val="0"/>
          <w:sz w:val="24"/>
          <w:lang w:bidi="ne-NP"/>
        </w:rPr>
        <w:t>zài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针砭 两全其美 箴言（</w:t>
      </w:r>
      <w:r>
        <w:rPr>
          <w:rFonts w:cs="宋体;SimSun" w:ascii="宋体;SimSun" w:hAnsi="宋体;SimSun"/>
          <w:kern w:val="0"/>
          <w:sz w:val="24"/>
          <w:lang w:bidi="ne-NP"/>
        </w:rPr>
        <w:t>zhēn</w:t>
      </w:r>
      <w:r>
        <w:rPr>
          <w:rFonts w:ascii="宋体;SimSun" w:hAnsi="宋体;SimSun" w:cs="宋体;SimSun"/>
          <w:kern w:val="0"/>
          <w:sz w:val="24"/>
          <w:lang w:bidi="ne-NP"/>
        </w:rPr>
        <w:t>） 方枘圆凿（</w:t>
      </w:r>
      <w:r>
        <w:rPr>
          <w:rFonts w:cs="宋体;SimSun" w:ascii="宋体;SimSun" w:hAnsi="宋体;SimSun"/>
          <w:kern w:val="0"/>
          <w:sz w:val="24"/>
          <w:lang w:bidi="ne-NP"/>
        </w:rPr>
        <w:t>nè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在下面一段话空缺处依次填入成语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最恰当</w:t>
      </w:r>
      <w:r>
        <w:rPr>
          <w:rFonts w:ascii="宋体;SimSun" w:hAnsi="宋体;SimSun" w:cs="宋体;SimSun"/>
          <w:kern w:val="0"/>
          <w:sz w:val="24"/>
          <w:lang w:bidi="ne-NP"/>
        </w:rPr>
        <w:t>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唐诗和宋诗孰优孰劣，在后代引起了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争论。对唐宋诗的评价，往往因个人爱好的不同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其实两个朝代的诗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应该用一种固化的标准评价不同风格的诗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经年累月 南辕北辙 各有千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旷日持久 大相径庭 各有千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旷日持久 南辕北辙 半斤八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经年累月 大相径庭 半斤八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在下面一段文字横线处各补写一句话，使整段文字语意完整连贯、逻辑严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司马谈把先秦诸子划分为“六家”，刘歆在此基础上进一步划分为“十家”。这对春秋战国思想的研究是有贡献的，但应指出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如杨朱学派在当时影响颇大，而且杨朱与老子、庄子不同，其观点立场更不一样，不宜列入道家，应是独立的一家。还应指出，随着社会的发展变化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据韩非所说，孔子死后儒家分为八派。在儒家八派中，影响较大的是孟子和荀子。孟子和荀子都不是简单地继承孔子，而是各有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索契冬奥会开幕式上，奥运五环展示环节出现故障，本将形成五环的五朵雪绒花有一朵没有打开。闭幕式上，穿着亮片服装的舞蹈演员不断变幻出各种图案，没想到最后一幕竟然重演了开幕式的“故障五环”——四组演员都拉成了圈，而右上角的一组演员抱成一团。几秒钟后，最后一个环缓缓打开，一个完好的奥运五环呈现在世人面前，现场爆发出了热烈的掌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果你是电视台现场直播主持人，你将如何解说？请为俄罗斯人这一做法设计一段解说词。要求：主题明确，至少运用一种修辞手法，不超过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个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华恒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恒字敬则，平原高唐人也。博学以清素为称。尚武帝女荥阳长公主，拜驸马都尉。元康初，东宫建，恒以选为太子宾友。辟司徒王浑仓曹掾，属除散骑侍郎，累迁散骑常侍、北军中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愍帝即位，以恒为尚书，进爵苑陵县公。顷之，刘聪逼长安，诏出恒为镇军将军，领颍川太守，以为外援。恒兴合义军，得二千人，未及西赴，而关中陷没。时群贼方盛，所在州郡相继奔败，恒亦欲弃郡东渡，而从兄轶为元帝所诛，以此为疑。先书与骠骑将军王导，导言于帝。帝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兄弟罪不相及，况群从乎！</w:t>
      </w:r>
      <w:r>
        <w:rPr>
          <w:rFonts w:ascii="宋体;SimSun" w:hAnsi="宋体;SimSun" w:cs="宋体;SimSun"/>
          <w:kern w:val="0"/>
          <w:sz w:val="24"/>
          <w:lang w:bidi="ne-NP"/>
        </w:rPr>
        <w:t>”即召恒，补光禄勋。恒到，未及拜，更以为卫将军，加散骑常侍、本州大中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寻拜太常，议立郊祀。尚书刁协、国子祭酒杜彝议，须还洛乃修郊祀。恒议，汉献帝居许昌，宜于此修立。司徒荀组、骠骑将军王导同恒议，遂定郊祀。寻以疾求解，诏曰：“太常职主宗庙，烝尝敬重，而华恒所疾，不堪亲奉职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夫子称‘吾不与祭，如不祭’，况宗伯之任职所司邪！</w:t>
      </w:r>
      <w:r>
        <w:rPr>
          <w:rFonts w:ascii="宋体;SimSun" w:hAnsi="宋体;SimSun" w:cs="宋体;SimSun"/>
          <w:kern w:val="0"/>
          <w:sz w:val="24"/>
          <w:lang w:bidi="ne-NP"/>
        </w:rPr>
        <w:t>今转恒为廷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宁初，迁骠骑将军，加散骑常侍，督石头水陆诸军事。王敦表转恒为护军，疾病不拜。成帝即位，加散骑常侍，领国子祭酒。咸和初，以愍帝时赐爵进封一皆削除，恒更以讨王敦功封苑陵县侯，复领太常。苏峻之乱，恒侍帝左右，从至石头，备履艰危，困悴逾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初，恒为州大中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乡人任让轻薄无行，为恒所黜。</w:t>
      </w:r>
      <w:r>
        <w:rPr>
          <w:rFonts w:ascii="宋体;SimSun" w:hAnsi="宋体;SimSun" w:cs="宋体;SimSun"/>
          <w:kern w:val="0"/>
          <w:sz w:val="24"/>
          <w:lang w:bidi="ne-NP"/>
        </w:rPr>
        <w:t>及让在峻军中，任势多所杀害，见恒辄恭敬，不肆其虐。钟雅、刘超之死，亦将及恒，让尽心救卫，故得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及帝加元服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注</w:t>
      </w:r>
      <w:r>
        <w:rPr>
          <w:rFonts w:ascii="宋体;SimSun" w:hAnsi="宋体;SimSun" w:cs="宋体;SimSun"/>
          <w:kern w:val="0"/>
          <w:sz w:val="24"/>
          <w:lang w:bidi="ne-NP"/>
        </w:rPr>
        <w:t>，又将纳后。寇难之后，典籍靡遗，婚冠之礼，无所依据。恒推寻旧典，撰定礼仪，并郊庙辟雍朝廷轨则，事并施用。迁左光禄大夫、开府，常侍如故，固让未拜。会卒，时年六十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恒清恪俭素，虽居显列，常布衣蔬食，年老弥笃。死之日，家无余财，时人以此贵之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《晋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列传第十四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元服：冠，帽子。古称行冠礼为加元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解释下列句子中加点的词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属除散骑侍郎属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②寻拜太常寻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恒更以讨王敦功封苑陵县侯更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④固让未拜让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用四个短语概括华恒的主要品质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下列对原文有关内容的分析和概括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刘聪兵逼长安，华恒临危受命，但所在州郡慑于群贼嚣张气焰相继败逃的形势，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纾解国难而积极准备的华恒萌生了弃郡东渡的念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郊祀大典的选址问题上，华恒与刁协、杜彝意见相互，尽管朝廷最终采纳了华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的意见，华恒还是为此托病，请求辞去太常一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钟雅、刘超死后，华恒的生命曾一度陷入危险境地，是任让的尽心解救和卫护，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免于一死。任让此举，表现了华恒的受人礼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面对典籍毁于战乱，皇上加冠、纳后都没有礼仪依据的窘态，华恒急朝廷所急，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求旧典，制定礼仪，同时确立了郊庙等重大活动的准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兄弟罪不相及，况群从乎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夫子称“吾不与祭，如不祭”，况宗伯之任职所司邪！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乡人任让轻薄无行，为恒所黜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阅读下面一首唐诗，然后回答问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寄校书七兄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李冶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>无事乌程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县，蹉跎岁月余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不知芸阁吏，寂寞竟何如？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远水浮仙棹，寒星伴使车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因过大雷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岸，莫忘几行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本诗是女诗人李冶写给自乌程前往芸阁（藏书处，即秘书省）赴任的“七兄”的。校书：“校书郎”（官名）的省称。②乌程：今浙江吴兴，李冶家乡。③大雷：在今安徽望江。南朝诗人鲍照途经此地时曾写下《登大雷岸与妹书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一、二两联反映了七兄怎样的生活状态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颈联运用了哪两种修辞手法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全诗表达了作者怎样的思想感情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列名句名篇中的空缺部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任重而道远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论语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我腾跃而上，不过数仞而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此亦飞之至也。（庄子《逍遥游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，春与秋其代序。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绝巘多生怪柏，悬泉瀑布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。（郦道元《三峡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夜深忽梦少年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。（白居易《琵琶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浊酒一杯家万里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范仲淹《渔家傲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为天地立心，为生民立命，          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，为万世开太平。（张载《张子语录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了却君王天下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。（辛弃疾《破阵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醉里挑灯看剑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作品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丰子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我的年岁自从冠用了“三十”二字，至今已两年了。不解达观的我，从这两个字上受到了不少的暗示与影响。虽然明明觉得自己的体格与精力比二十九岁时全然没有什么差异，但“三十”这一个观念笼在头上，犹之张了一顶阳伞，使我的全身蒙了一个暗淡色的阴影，又仿佛在日历上撕过了立秋的一页以后，虽然太阳的炎威依然没有减却，然而大地的节候已从今移交于秋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在往年，我只慕春天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最欢喜杨柳，尤其欢喜初染鹅黄的嫩柳。每逢早春时节，看见苏醒了的杨柳枝上挂了细珠，带了隐隐的青色而“遥看近却无”的时候，我心中便充满了一种狂喜。</w:t>
      </w:r>
      <w:r>
        <w:rPr>
          <w:rFonts w:ascii="宋体;SimSun" w:hAnsi="宋体;SimSun" w:cs="宋体;SimSun"/>
          <w:kern w:val="0"/>
          <w:sz w:val="24"/>
          <w:lang w:bidi="ne-NP"/>
        </w:rPr>
        <w:t>我心中似乎只知道春，常常在说：“春来了！不要放过！赶快设法招待它，享乐它，永远留住它。”别的三季在我都当作春的预备，或待春的休息时间，全然不曾注意到它们的存在与意义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两年来，我的心境已经完全转了一个方向，也变成秋天了。自己的心境便和秋十分调和，常常被秋风秋雨秋色秋光所吸引而融化在秋中，暂时失却了自己的所在。我现在对于春非常厌恶，每当万象回春的时候，看到群花的斗艳，蜂蝶的扰攘，以及草木昆虫等到处争先恐后地滋生繁殖的状态，我觉得天地间的凡庸、贪婪与愚痴，无过于此了！尤其是在青春的时候，看到柳条上挂了隐隐的绿珠，桃枝上着了点点的红斑，最使我觉得可笑又可怜。我想唤醒一个花蕊来对它说：“啊！你也来反复这老调了！我眼看见你的无数祖先，个个同你一样地出世，个个努力发展，争荣竞秀；不久没有一个不憔悴而化泥尘。你何苦也来反复这老调呢？如今你已长了这孽根，将来看你弄娇弄艳，装笑装颦，招致了蹂躏、摧残、攀折之苦，而步你祖先们的后尘！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④</w:t>
      </w:r>
      <w:r>
        <w:rPr>
          <w:rFonts w:ascii="宋体;SimSun" w:hAnsi="宋体;SimSun" w:cs="宋体;SimSun"/>
          <w:kern w:val="0"/>
          <w:sz w:val="24"/>
          <w:lang w:bidi="ne-NP"/>
        </w:rPr>
        <w:t>实际，迎送了三十几次的春来春去的人，对于花事早已看得厌倦，感觉已经麻木，热情已经冷却，决不会再象初见世面的青年少女似地为花的幻姿所诱惑而赞之、叹之、怜之、惜之了。假如要我对于世间的生荣死灭费一点词，我觉得生荣不足道，而宁愿欢喜赞叹一切的死灭。对于前者的贪婪、愚昧与怯弱，后者的态度何等谦逊、悟达而伟大！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⑤</w:t>
      </w:r>
      <w:r>
        <w:rPr>
          <w:rFonts w:ascii="宋体;SimSun" w:hAnsi="宋体;SimSun" w:cs="宋体;SimSun"/>
          <w:kern w:val="0"/>
          <w:sz w:val="24"/>
          <w:lang w:bidi="ne-NP"/>
        </w:rPr>
        <w:t>夏目漱石三十岁的时候，曾经这样说：“人生二十而知有生的利益；二十五而知有明之处必有暗；至于三十岁的今日，更知明多之处暗也多，欢浓之时愁也重。”我现在对于这话也深抱同感，同时又觉得三十的特征不止这一端，其更特殊的是对于死的体感。青年们恋爱不遂的时候惯说生生死死，然而这不过是知有“死”的一回事而已，不是体感。犹之在饮冰挥扇的夏日，不能体感到围炉拥衾的冬夜的滋味。须得入了秋天，炎阳逞尽了威势而渐渐退却，汗水浸胖了的肌肤渐渐收缩，身穿单衣似乎要打寒噤，而手触法兰绒觉得快适的时候，于是围炉、拥衾、浴日等知识方能渐渐融入体验界中而化为体感。以前我的思虑真疏浅！以为春可以常在人间，人可以永在青年，竟完全没有想到死。以为人生的意义只在于生，而我的一生最有意义。直到现在，仗了秋的慈光的鉴照，死的灵气钟育，才知道生的甘苦悲欢，是天地间反复过亿万次的老调，我但求此生的平安的度送与脱出而已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我正要搁笔，忽然西窗外黑云弥漫，天际闪出一道电光，发出隐隐的雷声，骤然洒下一阵夹着冰雹的秋雨。啊！原来立秋过得不多天，秋心稚嫩而未曾老练，不免还有这种不调和的现象，可怕哉！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九二九年秋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丰子恺《人间情味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文中画线句描写了早春具有代表性的景色，请赏析其表达特色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从全文看，文章第②段写“春”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章第③段说“自己的心境便和秋十分调和”，结尾又说“不免还有这种不调和的现象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是如何理解的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结合全文，探究作者由“秋”引发的人生感悟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8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章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7 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论读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林语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读书本是一种心灵的活动。“万般皆下品，惟有读书高”，读书向来称为雅事乐事。但是现在雅事乐事已经不雅不乐了。今人读书，或为取资格，得学位；或为求爵禄，刮地皮；或为做走狗，拟宣言……诸如此类，皆非读书本旨，在我是看不起的。人之初生，都是好学好问，及其长成，受种种的俗见俗闻所蔽，毛孔骨节，如有一层包膜，失了聪明，逐渐顽腐。读书便是将此层蔽塞聪明的包膜剥下。能将此层剥下，才是读书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同一本书，同一读者，一时可读出一时之味道出来。四十学《易》是一种味道，五十而学《易》，又是一种味道。自己见解愈深，学问愈进，愈读得出味道来。也许蒋介石未进过小学，或进小学而未读过地理，或读地理而未觉兴味；然今日之蒋介石翻看闽浙边界地图，便觉津津有味。或某人在狱中读清初犯文字狱的文人传记，才别有一番滋味在心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程子谓《论语》读者有此等人与彼等人，有读了全然无事者，亦有读了不知手之舞之足之蹈之者。凡人读书必找一位气质相近的先贤作为老师，这是所谓读书必须得力一家。不可昏头昏脑，听人戏弄。一人同时爱庄荀，或同时爱苏程是不可能的事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找到文学上之情人，必胸中感觉万分痛快，而魂灵上发生猛烈影响，如春雷一鸣，蚕卵孵出，得一新生命，入一新世界。</w:t>
      </w:r>
      <w:r>
        <w:rPr>
          <w:rFonts w:ascii="宋体;SimSun" w:hAnsi="宋体;SimSun" w:cs="宋体;SimSun"/>
          <w:kern w:val="0"/>
          <w:sz w:val="24"/>
          <w:lang w:bidi="ne-NP"/>
        </w:rPr>
        <w:t>尼采师叔本华，萧伯纳师易卜生，虽皆非及门弟子，而思想相承，影响极大。当二子读叔本华、易卜生时，思想上起了大影响，是其思想萌芽学问生根之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诗或好李，或好杜，文或好苏，或好韩，读其所好，说得好的道理出来。或竟苏韩皆不好，亦不必惭愧，亦须说出不好的理由来。或某名人文集，众人所称而你独恶之，自己学力见识未到，或己是而人非。等过几年学力已到，仍己是人非，则将来必发现与己有同感之人。刘知几少时读《前后汉书》，怪前书不应有《古今人表》，后书宜为更始立纪，当时闻者责以童子轻议前哲，乃“赧然自失，无辞以对”，后来偏偏发见张衡范晔等，持见与之相同。因其读书皆得之襟腑，非人云亦云，所以能著成《史通》一书。如此读书，处处有我的真知灼见，得一分见解是一分学问，除一种俗见，算一分进步，才不会落人圈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林语堂《论读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简要概括文章第①段的论证思路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如何理解文中画线句子的含意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在林语堂看来，应如何读书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七、作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70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皆可以为尧舜。（《孟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保持一颗平凡的心，做出不平凡的事业。（舒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完成伟大事业的人，起初并不伟大。（爱默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选好角度，确定立意，明确文体（除诗歌外），自拟标题；不要脱离材料内容及含意的范围作文，不要套作，不得抄袭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通市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高三第三次调研测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Ⅱ（附加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用斜线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给下面文言文中的画线部分断句。（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然大著述者，必深于博雅，而尽见天下之书，然后无遗恨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当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挟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得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未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广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亘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年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史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蹐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书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所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迁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恨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者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也。</w:t>
      </w:r>
      <w:r>
        <w:rPr>
          <w:rFonts w:ascii="宋体;SimSun" w:hAnsi="宋体;SimSun" w:cs="宋体;SimSun"/>
          <w:kern w:val="0"/>
          <w:sz w:val="24"/>
          <w:lang w:bidi="ne-NP"/>
        </w:rPr>
        <w:t>凡著书者，虽采前人之书，必自成一家言。今迁书全用旧文，间以俚语，良由采摭未备，笔削不遑，故曰：予不敢堕先人之言，乃述故事，整齐其传，非所谓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宋•郑樵《通志•总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古有“文章西汉两司马”之说，“两司马”指的是司马迁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。后者的代表作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  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根据上述材料，概括郑樵关于史书编写的基本主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 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有关名著的说明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正确</w:t>
      </w:r>
      <w:r>
        <w:rPr>
          <w:rFonts w:ascii="宋体;SimSun" w:hAnsi="宋体;SimSun" w:cs="宋体;SimSun"/>
          <w:kern w:val="0"/>
          <w:sz w:val="24"/>
          <w:lang w:bidi="ne-NP"/>
        </w:rPr>
        <w:t>的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两项</w:t>
      </w:r>
      <w:r>
        <w:rPr>
          <w:rFonts w:ascii="宋体;SimSun" w:hAnsi="宋体;SimSun" w:cs="宋体;SimSun"/>
          <w:kern w:val="0"/>
          <w:sz w:val="24"/>
          <w:lang w:bidi="ne-NP"/>
        </w:rPr>
        <w:t>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 （）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红楼梦》中除塑造了“金陵十二钗”等众多贵族女性形象外，还塑造了病死的晴雯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投井的金钏、上吊的鸳鸯、撞墙的司棋等“四烈婢”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辛亥革命时期，辫子的剪与留成了革命与守旧的风向标，鲁迅小说《风波》《头发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故事》《狂人日记》《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正传》中都有相关的情节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沈从文在《边城》中通过虎耳草来象征爱情，如写翠翠梦摘虎耳草，却不知道交给谁，既寄寓翠翠对爱情的憧憬，又暗示她的爱情将无果而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家》中，觉慧曾经给《黎明周报》投稿，介绍新文化运动并抨击旧制度；当他去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海寻找新生活时，《黎明周报》的朋友们前来与他告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《欧也妮•葛朗台》中，巴尔扎克通过描写查理在海外贩卖人口、偷税走私、勾结海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等一系列恶行，深刻揭露了资本原始积累过程中的罪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简答题 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《三国演义》中，关羽“大意失荆州”既有其主观原因，也与东吴的谋略有关。请概括东吴这一次为夺取荆州所采取的谋略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奥菲利亚是《哈姆莱特》中的一个次要人物，但她的存在却有着不可替代的作用。请简析奥菲利亚在作品中的作用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15 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材料，完成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和为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古代以“和”为最高的价值。孔子说：“君子和而不同，小人同而不和。”《国语》中说：“夫和实生物，同则不继。以他平他谓之和，故能丰长而物归之。若以同裨同，尽乃弃矣。”这里对“和”的意义的解释最为明确，不同的事物互相为“他”，“以他平他”即聚集不同的事物而达到平衡，这叫做“和”，这样才能产生新事物。如果以相同的事物相加，这只是“同”，是不能产生新事物的。中国是一个多民族和多文化的统一体，我们肯定“和”观念的价值，不是宣扬调和论。所谓“和”，不是不承认矛盾对立，而是认为应该解决矛盾而达到更高的统一，因此，儒家以“和为贵”的思想在中国历史上曾经起着积极的促进作用。中国文化具有优秀传统，同时也具有陈陋传统。从殷周以来，就有上下贵贱的区分，辛亥革命推翻了君主专制，但这种观念至今仍有待于彻底消除。中国哲学长于辩证思维，事实上，科学的发展是离不开分析思维的。中国向来注重人伦日用，注重切近的效益，没有“为真理而求真理”的态度，这也是中国没有产生自己的近代实验科学的原因之一。西方近代社会是“自我中心，个人本位”，强调“以人为本”，而中国近代以前则以家族为本位，这是一个严重的缺陷。我们现在的任务是创建社会主义新文化，为此，正确认识中国传统文化的长短得失是完全必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节选自张岱年《 论中国文化的基本精神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结合文本，分点概括中国文化中的陈陋传统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从文本看，“和”的思想在中国历史上发挥了哪些积极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试以对待外来文化为例，谈谈“和”与“同”各自的表现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南通市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高三第三次调研测试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Ⅰ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安详，给予（</w:t>
      </w:r>
      <w:r>
        <w:rPr>
          <w:rFonts w:cs="宋体;SimSun" w:ascii="宋体;SimSun" w:hAnsi="宋体;SimSun"/>
          <w:kern w:val="0"/>
          <w:sz w:val="24"/>
          <w:lang w:bidi="ne-NP"/>
        </w:rPr>
        <w:t>jǐ</w:t>
      </w:r>
      <w:r>
        <w:rPr>
          <w:rFonts w:ascii="宋体;SimSun" w:hAnsi="宋体;SimSun" w:cs="宋体;SimSun"/>
          <w:kern w:val="0"/>
          <w:sz w:val="24"/>
          <w:lang w:bidi="ne-NP"/>
        </w:rPr>
        <w:t>）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貌合神离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方枘圆凿</w:t>
      </w:r>
      <w:r>
        <w:rPr>
          <w:rFonts w:cs="宋体;SimSun" w:ascii="宋体;SimSun" w:hAnsi="宋体;SimSun"/>
          <w:kern w:val="0"/>
          <w:sz w:val="24"/>
          <w:lang w:bidi="ne-NP"/>
        </w:rPr>
        <w:t>(ruì)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经年累月：指经历很长的时间。旷日持久：指耗费时日，拖延得太久。南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辙：指行动与目的相反。大相径庭：指事物区别明显，意见、看法截然不同。各有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秋：各有各存在的价值。半斤八两：彼此一样，不相上下，多含贬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这些划分并不完全正确（科学、合理等） ②同一家分化出来的不同流派在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承中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示例：俄罗斯人用一种自嘲的方式弥补了开幕式的遗憾，让我们感受到他们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幽默，感受到他们的智慧，更感受到他们的自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内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、修辞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属：接着 ②寻：不久 ③更：又，另 ④让：推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为人谨慎 为官清廉 生活俭朴 处事公正 事君尽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两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三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华恒托病”于文无据，华恒辞职与“意见相左”无关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兄弟犯罪（尚且）不应相互牵连（治罪），更何况叔伯兄弟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及”、“群从”及语句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孔子说“我不参加祭祀，就如同没有祭祀”，何况这本就是担任宗伯这一职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掌管的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夫子”、“与”、“ 所司”及语句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同乡人任让轻佻浮薄，品行不端，被华恒罢免官职（或：降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“轻薄无行”、“为……所……”及语句通顺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⑴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身在故里无所事事，宦游京城孤独寂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借代、拟人。出句，以“仙棹”代指七兄所乘之舟；对句，用一“伴”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赋予寒星以人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辞格指认，一种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简析，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骨肉关切之情。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⑴士不可以不弘毅 ⑵翱翔蓬蒿之间 ⑶日月忽其不淹兮 ⑷飞漱其间 ⑸梦啼妆泪红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干 ⑹燕然未勒归无计 ⑺为往圣继绝学 ⑻赢得生前身后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运用拟人和引用的修辞手法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通过联想、想像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从视觉和感觉的角度描写早春景色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色彩鲜明，语言富有韵味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生动形象地表现了作者对春天的喜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内容上：写出自己对春天的珍爱之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构上：与下文三十岁以后对春天和秋天的感受形成对比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突出自己原先对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命认识的肤浅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“调和”是指随着年龄的增长，心境完全融入秋天，变得沉静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“不调和”既指节气进入秋天，天气依然有着夏的特征，又指作者进入人生之秋，心境并未完全达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这是作者内心矛盾的体现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人生在得意之时，应以淡泊心态面对名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人生是一个甘苦悲欢、荣枯盛衰周而复始的过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人生欢乐和悲苦并存，欢乐越多，悲苦越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人生应直面死亡，在平常的生活中安度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三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首先提出读书是心灵活动的观点，接着列举时人偏离读书本旨的现象，最后揭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读书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过多分层酌情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读与自己思想相近的作家的作品，能让自己产生亲切感；与作者及其作品产生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烈的共鸣；能启迪心智，获取新知，开拓新领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读书应避免功利化；②好书要重读；③要读与自己气质相近作家的书；④读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敢于发表自己的见解（或“读书要有真知灼见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三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参照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江苏高考作文评分细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Ⅱ（附加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当迁之时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挟书之律初除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得书之路未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亘三千年之史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局蹐于七八种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所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迁恨者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博不足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少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对给分；多于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处，见错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司马相如 《子虚赋》（或《上林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①博采古籍； ②有独特的史学观（自成一家之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处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名著阅读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《狂人日记》中无关于辫子情节的描写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《黎明周报》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已停刊， 送别觉慧的应是《利群周报》的朋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选对一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两项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；多选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 ⑴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①吕蒙称病，向孙权举荐陆逊担任右都督防守陆口；②诱使与关羽有矛盾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博士仁、糜方降吴；③写信给曹操，相约夹击关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①将奥菲利亚的美丽、天真、善良的女性柔美与男性的血腥仇杀形成对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以奥菲利亚因父亲被误杀而发疯，最后落水身亡，引发雷欧提斯与哈姆莱特的决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推动了故事情节的发展；③通过奥菲利亚的死加重了剧本的悲剧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到两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材料概括分析题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①等级观点根深蒂固；②缺少分析思维；③急功近利（注重切近的效益或实用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义倾向严重）；④忽视个人价值（注重家族本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对四点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⑴加强了民族团结，促进民族融合；⑵增强了民族文化的凝聚力，促进中国文化的繁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分建议：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 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⑴“</w:t>
      </w:r>
      <w:r>
        <w:rPr>
          <w:rFonts w:ascii="宋体;SimSun" w:hAnsi="宋体;SimSun" w:cs="宋体;SimSun"/>
          <w:kern w:val="0"/>
          <w:sz w:val="24"/>
          <w:lang w:bidi="ne-NP"/>
        </w:rPr>
        <w:t>和”要求勇于接纳外来文化，在不同的文化交流中达到平衡统一，并产生新文化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。“同”只是一味照搬、模仿外来文化，亦步亦趋，最终丢失自己的文化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4:00Z</dcterms:created>
  <dc:creator/>
  <dc:description/>
  <dc:language>en-US</dc:language>
  <cp:lastModifiedBy>微软用户</cp:lastModifiedBy>
  <dcterms:modified xsi:type="dcterms:W3CDTF">2014-05-09T12:54:00Z</dcterms:modified>
  <cp:revision>0</cp:revision>
  <dc:subject/>
  <dc:title/>
</cp:coreProperties>
</file>