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江西省宜春市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高三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月月考语文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本次试卷分第Ⅰ卷（选择题）、第Ⅱ卷（非选择题）两部分，满分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，测试时间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钟。答题时，请将答案直接写在答题卷相应的位置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Ⅰ卷（选择题   共</w:t>
      </w:r>
      <w:r>
        <w:rPr>
          <w:rFonts w:cs="宋体;SimSun" w:ascii="宋体;SimSun" w:hAnsi="宋体;SimSun"/>
          <w:kern w:val="0"/>
          <w:sz w:val="24"/>
          <w:lang w:bidi="ne-NP"/>
        </w:rPr>
        <w:t>3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本卷共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小题，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kern w:val="0"/>
          <w:sz w:val="24"/>
          <w:lang w:bidi="ne-NP"/>
        </w:rPr>
        <w:t>36</w:t>
      </w:r>
      <w:r>
        <w:rPr>
          <w:rFonts w:ascii="宋体;SimSun" w:hAnsi="宋体;SimSun" w:cs="宋体;SimSun"/>
          <w:kern w:val="0"/>
          <w:sz w:val="24"/>
          <w:lang w:bidi="ne-NP"/>
        </w:rPr>
        <w:t>分。在每小题给出的四个选项中，只有一项符合题目要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（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，每对读音都不相同的一项是 </w:t>
      </w:r>
      <w:r>
        <w:rPr>
          <w:rFonts w:cs="宋体;SimSun" w:ascii="宋体;SimSun" w:hAnsi="宋体;SimSun"/>
          <w:kern w:val="0"/>
          <w:sz w:val="24"/>
          <w:lang w:bidi="ne-NP"/>
        </w:rPr>
        <w:t>(    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媲美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譬喻    回溯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塑料    花圈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圈养    贩卖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皈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骨髓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随意    盘桓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城垣    模样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模仿    悲恸 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恫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纨绔</w:t>
      </w:r>
      <w:r>
        <w:rPr>
          <w:rFonts w:cs="宋体;SimSun" w:ascii="宋体;SimSun" w:hAnsi="宋体;SimSun"/>
          <w:kern w:val="0"/>
          <w:sz w:val="24"/>
          <w:lang w:bidi="ne-NP"/>
        </w:rPr>
        <w:t>/ </w:t>
      </w:r>
      <w:r>
        <w:rPr>
          <w:rFonts w:ascii="宋体;SimSun" w:hAnsi="宋体;SimSun" w:cs="宋体;SimSun"/>
          <w:kern w:val="0"/>
          <w:sz w:val="24"/>
          <w:lang w:bidi="ne-NP"/>
        </w:rPr>
        <w:t>胯下   市侩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杂烩    强迫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倔强    油炸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札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痉挛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靓妆    噱头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戏谑    横财</w:t>
      </w:r>
      <w:r>
        <w:rPr>
          <w:rFonts w:cs="宋体;SimSun" w:ascii="宋体;SimSun" w:hAnsi="宋体;SimSun"/>
          <w:kern w:val="0"/>
          <w:sz w:val="24"/>
          <w:lang w:bidi="ne-NP"/>
        </w:rPr>
        <w:t>/ </w:t>
      </w:r>
      <w:r>
        <w:rPr>
          <w:rFonts w:ascii="宋体;SimSun" w:hAnsi="宋体;SimSun" w:cs="宋体;SimSun"/>
          <w:kern w:val="0"/>
          <w:sz w:val="24"/>
          <w:lang w:bidi="ne-NP"/>
        </w:rPr>
        <w:t>蛮横  档案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当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没有错别字的一组是 </w:t>
      </w:r>
      <w:r>
        <w:rPr>
          <w:rFonts w:cs="宋体;SimSun" w:ascii="宋体;SimSun" w:hAnsi="宋体;SimSun"/>
          <w:kern w:val="0"/>
          <w:sz w:val="24"/>
          <w:lang w:bidi="ne-NP"/>
        </w:rPr>
        <w:t>(    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猩红   跬步    记录簿    以点带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朱拓   桀聱    化装品    如椽大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缣素   摭拾    衍生品    心心相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付梓   糟塌    卸包袱    暗然神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依次填入下列各句横线处的词语，最恰当的一组是    </w:t>
      </w:r>
      <w:r>
        <w:rPr>
          <w:rFonts w:cs="宋体;SimSun" w:ascii="宋体;SimSun" w:hAnsi="宋体;SimSun"/>
          <w:kern w:val="0"/>
          <w:sz w:val="24"/>
          <w:lang w:bidi="ne-NP"/>
        </w:rPr>
        <w:t>(     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不同的人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对“人是什么”这个问题的回答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不同的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为躲避敌人的搜捕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她成一个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阔太太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打扮得珠光宝气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我国企业遭遇的知识产权国际纠纷越越多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但国内能够应对这些诉讼的高级人才却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极其缺乏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截然  化妆   百里挑一  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截然   化装    凤毛麟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迥然  化装   凤毛麟角  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迥然   化妆    百里挑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没有语病的一句是 </w:t>
      </w:r>
      <w:r>
        <w:rPr>
          <w:rFonts w:cs="宋体;SimSun" w:ascii="宋体;SimSun" w:hAnsi="宋体;SimSun"/>
          <w:kern w:val="0"/>
          <w:sz w:val="24"/>
          <w:lang w:bidi="ne-NP"/>
        </w:rPr>
        <w:t>(    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很长一段时间，经济效益滑坡一直困扰着这个有五百多万职工的企业，谁也提不出使企业走出困境的灵丹妙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美国的“棱镜”计划给国家信息安全保障敲响了警钟，应该对国内厂商自主可控的信息系统加大政策支持力度，并对国外公司建立严格的审查机制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i/>
          <w:iCs/>
          <w:kern w:val="0"/>
          <w:sz w:val="24"/>
          <w:lang w:bidi="ne-NP"/>
        </w:rPr>
        <w:t>智慧对于人类就像鸟儿对于翅膀</w:t>
      </w:r>
      <w:r>
        <w:rPr>
          <w:rFonts w:ascii="宋体;SimSun" w:hAnsi="宋体;SimSun" w:cs="宋体;SimSun"/>
          <w:kern w:val="0"/>
          <w:sz w:val="24"/>
          <w:lang w:bidi="ne-NP"/>
        </w:rPr>
        <w:t>一样重要。只要我不断地努力学习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不断地努力工作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我就会拥有一双隐形的翅膀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蓝天就会任我飞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做任何事都应该上心，不然很难取得应有的成绩，比如说学习，你成绩的好坏在很大程度取决于你自觉刻苦的程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依次填入下面一段文字横线处的语句，衔接最恰当的一组是 </w:t>
      </w:r>
      <w:r>
        <w:rPr>
          <w:rFonts w:cs="宋体;SimSun" w:ascii="宋体;SimSun" w:hAnsi="宋体;SimSun"/>
          <w:kern w:val="0"/>
          <w:sz w:val="24"/>
          <w:lang w:bidi="ne-NP"/>
        </w:rPr>
        <w:t>(     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人只不过是一根苇草，是自然界最脆弱的东西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然而，纵使宇宙毁灭了他，人却仍然要比致他于死命的东西高贵得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用不着整个宇宙都拿起武器才能毁灭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但他是一根能思想的苇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因为他知道自己要死亡，以及宇宙对他所具有的优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一口气、一滴水就足以致他死命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而宇宙对此却是一无所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⑤①③④⑥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④⑥②⑤③ 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③②⑤①④⑥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①④⑥③②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6. </w:t>
      </w:r>
      <w:r>
        <w:rPr>
          <w:rFonts w:ascii="宋体;SimSun" w:hAnsi="宋体;SimSun" w:cs="宋体;SimSun"/>
          <w:kern w:val="0"/>
          <w:sz w:val="24"/>
          <w:lang w:bidi="ne-NP"/>
        </w:rPr>
        <w:t>下列关于名著的表述，不正确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马车夫巴斯基爱上了淳朴、善良的贝西姨婆，他请大卫给她捎一句话：“巴斯基愿意。”贝西姨婆懂得这就是那位老实人真心诚意的求婚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并和他结婚了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大卫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科波菲尔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晴雯心高气合傲，刚强太过，她锋芒毕露与世俗格格不入，最终因遭妒忌而被王熙凤设毒计害死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红楼梦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雷斯多伯爵夫人为参加鲍赛昂子爵夫人的舞会，还是定做了一件金银丝的舞衫，最后却无法付款。高老头为了替她垫上这笔钱，把餐具和腰带都卖了，连终身年金都押给高利贷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（《高老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畸形儿伽西莫多被人遗弃，激起了克洛德的悲悯之心；克洛德也想为自己的弟弟行善积德，就收养了伽西莫多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巴黎圣母院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7—9</w:t>
      </w:r>
      <w:r>
        <w:rPr>
          <w:rFonts w:ascii="宋体;SimSun" w:hAnsi="宋体;SimSun" w:cs="宋体;SimSun"/>
          <w:kern w:val="0"/>
          <w:sz w:val="24"/>
          <w:lang w:bidi="ne-NP"/>
        </w:rPr>
        <w:t>小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文化创新要有世界眼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“</w:t>
      </w:r>
      <w:r>
        <w:rPr>
          <w:rFonts w:ascii="宋体;SimSun" w:hAnsi="宋体;SimSun" w:cs="宋体;SimSun"/>
          <w:kern w:val="0"/>
          <w:sz w:val="24"/>
          <w:lang w:bidi="ne-NP"/>
        </w:rPr>
        <w:t>海纳百川，有容乃大。”历经社会变迁，中国文化之所以能有气象万千的格局，之所以能维系绵延不绝的血脉，一个十分重要的原因就是能够吐故纳新、完善自我。在历史上，从军事征战到贸易往，从官方的使节互派到民间的自发沟通，文化交流都不可避免地成为人们彼此理解和接纳的重要内容。就此而言，古老中国的文化更新，正是在一次次文化交流中实现的。毫无疑问，只有在这样开放包容的交流中，我们的文化创新才有了不竭的动力和活力。“它山之石，可以攻玉。”不同民族和不同国家的文化，犹如它山之石，本身就充满了新的特质。不同民族、不同国家、不同地域之间的文化交流，犹如不同色彩的搭配，在纵横交错、明暗强弱的各式组合之中，新的“颜色”就会出现。不同“颜色”的文化，只有相互碰撞、融合，才能迸发新的魅力。当前，文化多样性的概念和生物多样性的概念一样，得到世界各国的认同。这种“多样性”的提倡，不只致力于文化的保护，更是在强调多样性文化之间的启发和借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多样的世界文化中，我们的文化创新需要坚持开放包容的理念，切忌闭门造车。我们历史上的几个文化大繁荣时期，无一不伴随着对中外文化的交流与融合。引进和吸收，是学习的过程，也是再创造的过程。从历史看，埃及古文明之于希腊，希腊文明之于罗马，印度文明之于中国等，其间的消化吸收，无不证明开放包容的重要意义。就近而言，上世纪</w:t>
      </w:r>
      <w:r>
        <w:rPr>
          <w:rFonts w:cs="宋体;SimSun" w:ascii="宋体;SimSun" w:hAnsi="宋体;SimSun"/>
          <w:kern w:val="0"/>
          <w:sz w:val="24"/>
          <w:lang w:bidi="ne-NP"/>
        </w:rPr>
        <w:t>80</w:t>
      </w:r>
      <w:r>
        <w:rPr>
          <w:rFonts w:ascii="宋体;SimSun" w:hAnsi="宋体;SimSun" w:cs="宋体;SimSun"/>
          <w:kern w:val="0"/>
          <w:sz w:val="24"/>
          <w:lang w:bidi="ne-NP"/>
        </w:rPr>
        <w:t>年代，中国大陆曾兴起过一股声势浩大的“文化热”。其实质，就是在改革开放的前提下，中国社会通过引介国外经典作家和作品，大力吸收世界优秀文化成果。如今，“文化热”已经散去，但文化消化和吸收的过程却一直在继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民族的就是世界的。我们的文化创新在吸收之中，当然还要坚持自己的特色，不能邯郸学步。我们要用世界的眼光，将世界各国的优秀文化成果作为我们民族文化发展的参照系和资库，并以此激发我们文化创新的灵感和活力。但不可忘记，世界眼光是要有立足点的，是应以“我”为主的。借鉴什么样的经验，吸收什么样的成果，这些都应从我国文化发展的现实需要出发。“橘生淮南则为橘，生于淮北则为枳。”这种变异在文化创新中也同样存在。如果不注重土壤，只是简单的嫁接，那么所谓文化创新，结出的就只能是苦果了。事实上，任何文化创新都是一种“扬弃”，既要力避无原则的照搬照抄，也要重视自己脚下泥土的芳香。所以，我们的文化创新要始终坚持自己正确的理想、信念和原则：既植根于民族文化的沃土，又顺应世界文明进步的潮流，着力建设具有中国特色、中国风格、中国气派的社会主义先进文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文化是一个民族走向世界的名片。当今世界，中外文化交流在更大范围、更广领域、更深层次上展开，这为我们吸收借鉴国外优秀文化、不断推进文化创新提出了新的要求。中国文化远流长、积淀深厚，我们应在开放包容中充分发挥这一优势，不断推动中国文化的创新、发展和繁荣。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下列关于“文化创新”的表述，不符合原文意思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在多样的世界文化中，文化创新需要坚持开放包容的理念，切忌闭门造车。这一点已经为历史所证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文化创新是中华文化历经社会变迁，至今能有气象万千的格局、维系绵延不绝的血脉的重要原因之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文化创新固然要注意吸收世界各国的优秀文化成果，但要在坚持自己的特色基础 之上，不能邯郸学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在中外文化交流更加活跃的今天，如何吸收借鉴国外优秀文化、不断推进文化创新，将面临着新的要求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下列理解和分析，不符合原文意思的一项是                      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在文化创新时实行“扬弃”，既力避无原则的照搬照抄，也重视自己脚下泥土的芳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以“我”为主，在借鉴经验、吸收成果的时候，都应从我国文化发展的现实需要出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我们要用世界的眼光，吸收各国的优秀文化，让我们民族的文化成为世界文化的参照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文化创新要始终坚持自己正确的理想、信念和原则，建设中国式的社会主义先进文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下列对原文中作者观点的概括，正确的一项是                        （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上世纪</w:t>
      </w:r>
      <w:r>
        <w:rPr>
          <w:rFonts w:cs="宋体;SimSun" w:ascii="宋体;SimSun" w:hAnsi="宋体;SimSun"/>
          <w:kern w:val="0"/>
          <w:sz w:val="24"/>
          <w:lang w:bidi="ne-NP"/>
        </w:rPr>
        <w:t>80</w:t>
      </w:r>
      <w:r>
        <w:rPr>
          <w:rFonts w:ascii="宋体;SimSun" w:hAnsi="宋体;SimSun" w:cs="宋体;SimSun"/>
          <w:kern w:val="0"/>
          <w:sz w:val="24"/>
          <w:lang w:bidi="ne-NP"/>
        </w:rPr>
        <w:t>年代中国大陆兴起的“文化热”，就是大力吸收世界优秀文化的 成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提倡文化“多样性”，不仅为了保护文化，更强调多样性文化之间的启发和借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从历史的角度看，人们要想彼此理解和接纳，就只有通过文化交流才能够实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中国文化远流长，积淀深厚，与世界其他国家相比，进行文化创新的优势更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10—12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关木匠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明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袁中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关木匠，名廷福，少与诸匠伍，无所知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予族有佣，病死。佣亦豪族也，啖佣儿为证，以诉于官。廷福方持斧凿为人架屋回，闻之，夜入城。至旦，私呼佣儿饮，携出城可四五里，复与饮。佣儿醉，夜乃卧之破庙中。是日晡，县官讯两家狱，佣家仓促失其儿。县官曰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“若状言有子可证者，今安在？”</w:t>
      </w:r>
      <w:r>
        <w:rPr>
          <w:rFonts w:ascii="宋体;SimSun" w:hAnsi="宋体;SimSun" w:cs="宋体;SimSun"/>
          <w:kern w:val="0"/>
          <w:sz w:val="24"/>
          <w:lang w:bidi="ne-NP"/>
        </w:rPr>
        <w:t>佣家无以应。县官以为欺己，反得罪。明日佣儿还，事已定，无所用之。知为关廷福所为，予族大德之。里中乃始知有关廷福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里中柞林潭边，有麦田数百亩，初为予家有，有周姓者云是己产，连年构讼。予家厌讼，乃贱其直以与一霍姓者。于是两家大争，麦熟时，周乃觅勇士数十人往刈，周人刀梃备至，颠踣满野。正困苦时，廷福为人伐木回，过见之不平。大怒，持手中斧向之。周人皆走，立杀其魁一人。霍氏惧，知周必诉于官，度廷福且走，己当独罪，乃急呼与饮。既至，霍楔其门，廷福笑曰：“我为公抱不平，杀人至死，罪自我当之，若走，非男子也。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周果讼霍于官，不及廷福。县官讯两家狱，廷福从旁出曰：“杀人者关廷福也，周强霍弱，廷福一时见不平，提斧杀之。大丈夫自杀自当，岂以祸及平人，霍氏无罪。”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县官壮而怜之，授以意，令以主谋归霍氏。</w:t>
      </w:r>
      <w:r>
        <w:rPr>
          <w:rFonts w:ascii="宋体;SimSun" w:hAnsi="宋体;SimSun" w:cs="宋体;SimSun"/>
          <w:kern w:val="0"/>
          <w:sz w:val="24"/>
          <w:lang w:bidi="ne-NP"/>
        </w:rPr>
        <w:t>廷福不易辞。县官不得已，定如律。每年讯，上官皆疑之，几经历十余讯，竟不易辞，卒死狱中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廷福不识一字，亦不知何者为义侠，然其抱不平，至死不挠，大有男子气。今世士大夫，遇小小利害，即推诿他人，以宽己责，况生死之际乎！彼所谓读天下之书者也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乡人曰：“囚耳，乌足道？”</w:t>
      </w:r>
      <w:r>
        <w:rPr>
          <w:rFonts w:ascii="宋体;SimSun" w:hAnsi="宋体;SimSun" w:cs="宋体;SimSun"/>
          <w:kern w:val="0"/>
          <w:sz w:val="24"/>
          <w:lang w:bidi="ne-NP"/>
        </w:rPr>
        <w:t>予曰：“士大夫慷慨就义，即呼之曰忠臣，曰义士。惟曰‘囚耳，囚耳’。此所谓真意气也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对下列句子中加点词的解释，不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  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啖佣儿为证　　        啖：唆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携出城可四五里      可：大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予族大德之        德：感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竟不易辞，卒死狱中   竟：竟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下列各组句子中，加点的词的意义和用法相同的一组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少与诸匠伍        有志与力，而又不随以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以诉于官          斧斤以时入山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廷福为人伐木回    为焦仲卿母所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度廷福且走        若属皆且为所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以下六句话分编为四组，全都直接体现关廷福侠义的一组是（         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    ①</w:t>
      </w:r>
      <w:r>
        <w:rPr>
          <w:rFonts w:ascii="宋体;SimSun" w:hAnsi="宋体;SimSun" w:cs="宋体;SimSun"/>
          <w:kern w:val="0"/>
          <w:sz w:val="24"/>
          <w:lang w:bidi="ne-NP"/>
        </w:rPr>
        <w:t>至旦，私呼佣儿饮，携出城可四五里，复与饮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 ②</w:t>
      </w:r>
      <w:r>
        <w:rPr>
          <w:rFonts w:ascii="宋体;SimSun" w:hAnsi="宋体;SimSun" w:cs="宋体;SimSun"/>
          <w:kern w:val="0"/>
          <w:sz w:val="24"/>
          <w:lang w:bidi="ne-NP"/>
        </w:rPr>
        <w:t>大怒，持手中斧向之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 ③</w:t>
      </w:r>
      <w:r>
        <w:rPr>
          <w:rFonts w:ascii="宋体;SimSun" w:hAnsi="宋体;SimSun" w:cs="宋体;SimSun"/>
          <w:kern w:val="0"/>
          <w:sz w:val="24"/>
          <w:lang w:bidi="ne-NP"/>
        </w:rPr>
        <w:t>度廷福且走，己当独罪，乃急呼与饮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 ④</w:t>
      </w:r>
      <w:r>
        <w:rPr>
          <w:rFonts w:ascii="宋体;SimSun" w:hAnsi="宋体;SimSun" w:cs="宋体;SimSun"/>
          <w:kern w:val="0"/>
          <w:sz w:val="24"/>
          <w:lang w:bidi="ne-NP"/>
        </w:rPr>
        <w:t>周果诉霍于官，不及廷福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 ⑤</w:t>
      </w:r>
      <w:r>
        <w:rPr>
          <w:rFonts w:ascii="宋体;SimSun" w:hAnsi="宋体;SimSun" w:cs="宋体;SimSun"/>
          <w:kern w:val="0"/>
          <w:sz w:val="24"/>
          <w:lang w:bidi="ne-NP"/>
        </w:rPr>
        <w:t>我为公抱不平，杀人至死，罪自我当之，若走，非男子也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 ⑥</w:t>
      </w:r>
      <w:r>
        <w:rPr>
          <w:rFonts w:ascii="宋体;SimSun" w:hAnsi="宋体;SimSun" w:cs="宋体;SimSun"/>
          <w:kern w:val="0"/>
          <w:sz w:val="24"/>
          <w:lang w:bidi="ne-NP"/>
        </w:rPr>
        <w:t>每年讯，上官皆疑之，几经历十余讯，竟不易辞，卒死狱中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 A. ①③⑤     B.①④⑥    C. ②⑤⑥    D. ②④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kern w:val="0"/>
          <w:sz w:val="24"/>
          <w:lang w:bidi="ne-NP"/>
        </w:rPr>
        <w:t>II</w:t>
      </w:r>
      <w:r>
        <w:rPr>
          <w:rFonts w:ascii="宋体;SimSun" w:hAnsi="宋体;SimSun" w:cs="宋体;SimSun"/>
          <w:kern w:val="0"/>
          <w:sz w:val="24"/>
          <w:lang w:bidi="ne-NP"/>
        </w:rPr>
        <w:t>卷  （共</w:t>
      </w:r>
      <w:r>
        <w:rPr>
          <w:rFonts w:cs="宋体;SimSun" w:ascii="宋体;SimSun" w:hAnsi="宋体;SimSun"/>
          <w:kern w:val="0"/>
          <w:sz w:val="24"/>
          <w:lang w:bidi="ne-NP"/>
        </w:rPr>
        <w:t>11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（</w:t>
      </w:r>
      <w:r>
        <w:rPr>
          <w:rFonts w:cs="宋体;SimSun" w:ascii="宋体;SimSun" w:hAnsi="宋体;SimSun"/>
          <w:kern w:val="0"/>
          <w:sz w:val="24"/>
          <w:lang w:bidi="ne-NP"/>
        </w:rPr>
        <w:t>2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把文中划横线的句子翻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若状言有子可证者，今安在？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县官壮而怜之，授以意，令以主谋归霍氏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3) </w:t>
      </w:r>
      <w:r>
        <w:rPr>
          <w:rFonts w:ascii="宋体;SimSun" w:hAnsi="宋体;SimSun" w:cs="宋体;SimSun"/>
          <w:kern w:val="0"/>
          <w:sz w:val="24"/>
          <w:lang w:bidi="ne-NP"/>
        </w:rPr>
        <w:t>乡人曰：“囚耳，乌足道？”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.</w:t>
      </w:r>
      <w:r>
        <w:rPr>
          <w:rFonts w:ascii="宋体;SimSun" w:hAnsi="宋体;SimSun" w:cs="宋体;SimSun"/>
          <w:kern w:val="0"/>
          <w:sz w:val="24"/>
          <w:lang w:bidi="ne-NP"/>
        </w:rPr>
        <w:t>阅读下面这首宋诗，回答问题。</w:t>
      </w:r>
      <w:r>
        <w:rPr>
          <w:rFonts w:cs="宋体;SimSun" w:ascii="宋体;SimSun" w:hAnsi="宋体;SimSun"/>
          <w:kern w:val="0"/>
          <w:sz w:val="24"/>
          <w:lang w:bidi="ne-NP"/>
        </w:rPr>
        <w:t>(8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泊 歙 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方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此路难为别，丹枫似去年。人 行秋色里，雁落客愁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霜月倚寒渚，江声惊夜船。孤城吹角处，独立渺风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)</w:t>
      </w:r>
      <w:r>
        <w:rPr>
          <w:rFonts w:ascii="宋体;SimSun" w:hAnsi="宋体;SimSun" w:cs="宋体;SimSun"/>
          <w:kern w:val="0"/>
          <w:sz w:val="24"/>
          <w:lang w:bidi="ne-NP"/>
        </w:rPr>
        <w:t>诗人运用了哪些意象？表达了他怎样的情感？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请结合全诗，谈谈颈联中“惊”字的好处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古诗文填空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题限选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题）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自我徂尔，三岁食贫。淇水汤汤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 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女也不爽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《卫风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氓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方宅十余亩，草屋八九间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陶渊明《归园田居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谷不可胜食也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       </w:t>
      </w:r>
      <w:r>
        <w:rPr>
          <w:rFonts w:ascii="宋体;SimSun" w:hAnsi="宋体;SimSun" w:cs="宋体;SimSun"/>
          <w:kern w:val="0"/>
          <w:sz w:val="24"/>
          <w:lang w:bidi="ne-NP"/>
        </w:rPr>
        <w:t>，鱼鳖不可胜食也。（孟子《寡人之于国也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 弦弦掩抑声声思，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。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 ，说尽心中无限事。（白居易《琵琶行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思公子兮未敢言。荒忽兮远望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 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（屈原《湘夫人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名著阅读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.</w:t>
      </w:r>
      <w:r>
        <w:rPr>
          <w:rFonts w:ascii="宋体;SimSun" w:hAnsi="宋体;SimSun" w:cs="宋体;SimSun"/>
          <w:kern w:val="0"/>
          <w:sz w:val="24"/>
          <w:lang w:bidi="ne-NP"/>
        </w:rPr>
        <w:t>下列文字选自《三国演义》第五十回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ascii="宋体;SimSun" w:hAnsi="宋体;SimSun" w:cs="宋体;SimSun"/>
          <w:kern w:val="0"/>
          <w:sz w:val="24"/>
          <w:lang w:bidi="ne-NP"/>
        </w:rPr>
        <w:t>周瑜急急下得船时，岸上军士齐声大叫曰：“周郎妙计安天下，赔了夫人又折兵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周郎的“妙计”是什么？又为何“赔了夫人又折兵”？请简要叙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 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六、（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章，完成</w:t>
      </w:r>
      <w:r>
        <w:rPr>
          <w:rFonts w:cs="宋体;SimSun" w:ascii="宋体;SimSun" w:hAnsi="宋体;SimSun"/>
          <w:kern w:val="0"/>
          <w:sz w:val="24"/>
          <w:lang w:bidi="ne-NP"/>
        </w:rPr>
        <w:t>17—18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鲁院里的柿子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鲁迅文学院有一座花园，花园里有一棵柿子树。因为我们的时候是秋天，正属于它的季节，它变成了这里突出的风景。柿子树长在园子的中央，被一些别的树木围绕着，原本跟那些树木一样高大，因为它满枝头缀着柿子的缘故，别的树木都成了陪衬，连它自身的叶子也是陪衬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那是个阳光明媚的日子，饭后我到园子里去散步，一眼就看见了它。那是我第一次看到结满果子的柿子树，不由得就看的发了呆。微风起的时候，突然觉得它根本不是树，因为它能唱歌。北京的秋天，多的是这样阳光灿烂的日子，天蓝得像是要透到天的外边去，这样的蓝里，白云就呈现出最艳的颜色。这时候美以不可言说的方式击中了我，恍惚中，觉得那柿子树上缀着的是一团团结晶的阳光，散发着平时难以见到的明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很多时候我到花园里并不是为了柿子树，却总是不由自主地止步在它面前，难道是因为它身上有明显的秋意吗？这样想，也许银杏不服。那一棵棵银杏树，所有的叶子都像足透了的金子，在黄昏里闪着朝晖的明亮。有些轻轻地洒落地上，灿灿的，像铺了一层锦，像一幅油画。树上和地上一片金黄，让人觉得这美景可以绵延，可以天长地久。然而就在一个黄昏，寒风起了，银杏的叶子全部被风带走，只剩了树枝。这时候的柿子树一派沉静，虽然它的叶子也被风带走了，但果实仍高高挂满枝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我从小径的回环处走，抬头看着树上的柿子，就仿佛看着一双双温暖的眼睛，刹那间明白了自己为什么总要到这柿子树旁边了。它们静静地看着我，无声地与我交谈，说它在那些喧腾的日子里，怎样让自己的心泊于安详和沉静；说它在春天开出并不漂亮的花，在夏天曾经是一颗小小的被叶片遮蔽的青果；说它如何耐心等待秋天的到，使自己变成阳光的金色，凝成一捧盈硕果实、可摸可触的爱。于是我思索柿子树在到这里之前的经历，它是长在一群同样的树木中间吗？它是怎样被命运选中，到鲁院的花园里，成为独特的风景？正如我冥冥之中幸运地到这里。它的命运之中是否也有风雨和雷霆？它的生命里是否也有春风和清露？它是否也深味了人间的悲喜，才呈现出这一树的殷实和辉煌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一天，我清早到柿子树下，在枯萎的草柯间捡了两枚熟透坠落的柿子。它们的光芒和馨香像音乐一样荡漾。由此我知道了，树木怎样靠果实传递快乐和希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这座独一无二的花园里，在树阴和花丛中掩映着一些大文学家的雕像，巴金、茅盾、丁玲、冰心……他们有的器宇轩昂，有的神采飞扬，有的在倾心交谈，有的在凝神沉思。他们的生命气息透过颜色沉郁的大理石，火焰一般在时空中传递。我驻足于巴金先生的雕像前，他似乎在用温和的语气跟我说：“我用作品表达我无穷无尽的感情。如果我的作品能够给读者带温暖，我就十分满意了。”我走到冰心雕像前停下脚步，看到她左手托腮，凝神远眺，一本打开的“书”放在膝上。不由得想起了她的书，她的文字，她的“爱的哲学”，随之，一股温暖明朗的情调蔓延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⑦</w:t>
      </w:r>
      <w:r>
        <w:rPr>
          <w:rFonts w:ascii="宋体;SimSun" w:hAnsi="宋体;SimSun" w:cs="宋体;SimSun"/>
          <w:kern w:val="0"/>
          <w:sz w:val="24"/>
          <w:lang w:bidi="ne-NP"/>
        </w:rPr>
        <w:t>冬天一日一日地深了，花园里的一切都沉浸在静寂的灰色里，只有柿子树还高举着一簇簇火焰般显眼的果子，微笑着，歌唱着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取材于郭严隶的同名散文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第三段中，作者感受到柿子树和银杏树有哪些不同？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第四段中作者为什么能刹那间明白自己总要到柿子树旁边了？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 文章写文学大师的雕像，有哪些用意？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0. </w:t>
      </w:r>
      <w:r>
        <w:rPr>
          <w:rFonts w:ascii="宋体;SimSun" w:hAnsi="宋体;SimSun" w:cs="宋体;SimSun"/>
          <w:kern w:val="0"/>
          <w:sz w:val="24"/>
          <w:lang w:bidi="ne-NP"/>
        </w:rPr>
        <w:t>下列对文章的理解，不正确的两项是（       ）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文章情感饱满丰富，既有对柿子树的景仰赞美之情，又有对银杏树的不满之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作者描写了北京秋日蓝天白云的美景，衬托出缀满果子的柿子树的独特之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第④段结尾处的三个问句，层层递进，形成磅礴之势，表达了“我”的深刻思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文章结尾再次描写柿子树的形象，呼应前文，含蓄地表现了文章的主旨，意蕴深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ne-NP"/>
        </w:rPr>
        <w:t>文章写柿子树果实灿烂明丽的色泽，高挂枝头的姿态，传达了昂扬向上的人生态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七、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语言综合运用。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高中生活即将结束，在过去两年多的高中生活中一定有你难以忘怀的记忆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请你在记忆的回放过程中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选择班级的一个活动场面进行描写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以描写为主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至少运用两种修辞手法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不少于</w:t>
      </w:r>
      <w:r>
        <w:rPr>
          <w:rFonts w:cs="宋体;SimSun" w:ascii="宋体;SimSun" w:hAnsi="宋体;SimSun"/>
          <w:kern w:val="0"/>
          <w:sz w:val="24"/>
          <w:lang w:bidi="ne-NP"/>
        </w:rPr>
        <w:t>200</w:t>
      </w:r>
      <w:r>
        <w:rPr>
          <w:rFonts w:ascii="宋体;SimSun" w:hAnsi="宋体;SimSun" w:cs="宋体;SimSun"/>
          <w:kern w:val="0"/>
          <w:sz w:val="24"/>
          <w:lang w:bidi="ne-NP"/>
        </w:rPr>
        <w:t>字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八、（</w:t>
      </w:r>
      <w:r>
        <w:rPr>
          <w:rFonts w:cs="宋体;SimSun" w:ascii="宋体;SimSun" w:hAnsi="宋体;SimSun"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请以“框”为题目，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①写成记叙文或议论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立意自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不少于</w:t>
      </w:r>
      <w:r>
        <w:rPr>
          <w:rFonts w:cs="宋体;SimSun" w:ascii="宋体;SimSun" w:hAnsi="宋体;SimSun"/>
          <w:kern w:val="0"/>
          <w:sz w:val="24"/>
          <w:lang w:bidi="ne-NP"/>
        </w:rPr>
        <w:t>700</w:t>
      </w:r>
      <w:r>
        <w:rPr>
          <w:rFonts w:ascii="宋体;SimSun" w:hAnsi="宋体;SimSun" w:cs="宋体;SimSun"/>
          <w:kern w:val="0"/>
          <w:sz w:val="24"/>
          <w:lang w:bidi="ne-NP"/>
        </w:rPr>
        <w:t>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不得抄袭，不得套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语文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pì  sù  quān/juàn  fàn/guī  B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suǐ/ suí  huán/yuán mú/mó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tòng/dòng  C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kù/kuà  kuài/huì  qiǎng/jiàng  zhá  D 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jìng  xué/xuè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hèng  dàng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.A(B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桀骜  化妆品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心心相印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糟蹋  黯然神伤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3.C(</w:t>
      </w:r>
      <w:r>
        <w:rPr>
          <w:rFonts w:ascii="宋体;SimSun" w:hAnsi="宋体;SimSun" w:cs="宋体;SimSun"/>
          <w:i/>
          <w:iCs/>
          <w:kern w:val="0"/>
          <w:sz w:val="24"/>
          <w:lang w:bidi="ne-NP"/>
        </w:rPr>
        <w:t>截然</w:t>
      </w:r>
      <w:r>
        <w:rPr>
          <w:rFonts w:ascii="宋体;SimSun" w:hAnsi="宋体;SimSun" w:cs="宋体;SimSun"/>
          <w:kern w:val="0"/>
          <w:sz w:val="24"/>
          <w:lang w:bidi="ne-NP"/>
        </w:rPr>
        <w:t>，形容界限分明，像割断一样。迥然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, </w:t>
      </w:r>
      <w:r>
        <w:rPr>
          <w:rFonts w:ascii="宋体;SimSun" w:hAnsi="宋体;SimSun" w:cs="宋体;SimSun"/>
          <w:kern w:val="0"/>
          <w:sz w:val="24"/>
          <w:lang w:bidi="ne-NP"/>
        </w:rPr>
        <w:t>形容差别很大。化妆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用化妆品修饰容貌。化装是包括面部在内的整体做修饰、改变。针对全身上下，从头到脚，通常是包括头发、面部、服装、鞋帽、装饰物等等都一律在内，目的是为了混淆外形，令别人认不出自己的本身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百里挑一，一百个当中就挑出这一个。形容人才出众。凤毛麟角，比喻珍贵而稀少的人或物。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4.D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“</w:t>
      </w:r>
      <w:r>
        <w:rPr>
          <w:rFonts w:ascii="宋体;SimSun" w:hAnsi="宋体;SimSun" w:cs="宋体;SimSun"/>
          <w:kern w:val="0"/>
          <w:sz w:val="24"/>
          <w:lang w:bidi="ne-NP"/>
        </w:rPr>
        <w:t>提不出……灵丹妙药”搭配不当，可改为“开不出……灵丹妙药”或“提不出……好办法”</w:t>
      </w:r>
      <w:r>
        <w:rPr>
          <w:rFonts w:cs="宋体;SimSun" w:ascii="宋体;SimSun" w:hAnsi="宋体;SimSun"/>
          <w:kern w:val="0"/>
          <w:sz w:val="24"/>
          <w:lang w:bidi="ne-NP"/>
        </w:rPr>
        <w:t>B“</w:t>
      </w:r>
      <w:r>
        <w:rPr>
          <w:rFonts w:ascii="宋体;SimSun" w:hAnsi="宋体;SimSun" w:cs="宋体;SimSun"/>
          <w:kern w:val="0"/>
          <w:sz w:val="24"/>
          <w:lang w:bidi="ne-NP"/>
        </w:rPr>
        <w:t>应该”前缺主语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主客颠倒，应为“</w:t>
      </w:r>
      <w:r>
        <w:rPr>
          <w:rFonts w:ascii="宋体;SimSun" w:hAnsi="宋体;SimSun" w:cs="宋体;SimSun"/>
          <w:i/>
          <w:iCs/>
          <w:kern w:val="0"/>
          <w:sz w:val="24"/>
          <w:lang w:bidi="ne-NP"/>
        </w:rPr>
        <w:t>智慧对于人类就像翅膀对于鸟儿</w:t>
      </w:r>
      <w:r>
        <w:rPr>
          <w:rFonts w:ascii="宋体;SimSun" w:hAnsi="宋体;SimSun" w:cs="宋体;SimSun"/>
          <w:kern w:val="0"/>
          <w:sz w:val="24"/>
          <w:lang w:bidi="ne-NP"/>
        </w:rPr>
        <w:t>一样重要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C(</w:t>
      </w:r>
      <w:r>
        <w:rPr>
          <w:rFonts w:ascii="宋体;SimSun" w:hAnsi="宋体;SimSun" w:cs="宋体;SimSun"/>
          <w:kern w:val="0"/>
          <w:sz w:val="24"/>
          <w:lang w:bidi="ne-NP"/>
        </w:rPr>
        <w:t>见必修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kern w:val="0"/>
          <w:sz w:val="24"/>
          <w:lang w:bidi="ne-NP"/>
        </w:rPr>
        <w:t>52</w:t>
      </w:r>
      <w:r>
        <w:rPr>
          <w:rFonts w:ascii="宋体;SimSun" w:hAnsi="宋体;SimSun" w:cs="宋体;SimSun"/>
          <w:kern w:val="0"/>
          <w:sz w:val="24"/>
          <w:lang w:bidi="ne-NP"/>
        </w:rPr>
        <w:t>页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6.B </w:t>
      </w:r>
      <w:r>
        <w:rPr>
          <w:rFonts w:ascii="宋体;SimSun" w:hAnsi="宋体;SimSun" w:cs="宋体;SimSun"/>
          <w:kern w:val="0"/>
          <w:sz w:val="24"/>
          <w:lang w:bidi="ne-NP"/>
        </w:rPr>
        <w:t>（不是王熙凤设毒计害死，是病中悲愤而死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根据原文，原因是“吐故纳新、完善自我”。“吐故纳新、完善自我”是文化创新的前提与基础而非文化创新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“让我们民族的文化成为世界文化的参照系”有误，原文为“将世界各国的优秀文化成果作为我们民族文化发展的参照系和资库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“</w:t>
      </w:r>
      <w:r>
        <w:rPr>
          <w:rFonts w:ascii="宋体;SimSun" w:hAnsi="宋体;SimSun" w:cs="宋体;SimSun"/>
          <w:kern w:val="0"/>
          <w:sz w:val="24"/>
          <w:lang w:bidi="ne-NP"/>
        </w:rPr>
        <w:t>就只有通过文化交流才能够实现”不准确，太绝对；</w:t>
      </w:r>
      <w:r>
        <w:rPr>
          <w:rFonts w:cs="宋体;SimSun" w:ascii="宋体;SimSun" w:hAnsi="宋体;SimSun"/>
          <w:kern w:val="0"/>
          <w:sz w:val="24"/>
          <w:lang w:bidi="ne-NP"/>
        </w:rPr>
        <w:t>C“</w:t>
      </w:r>
      <w:r>
        <w:rPr>
          <w:rFonts w:ascii="宋体;SimSun" w:hAnsi="宋体;SimSun" w:cs="宋体;SimSun"/>
          <w:kern w:val="0"/>
          <w:sz w:val="24"/>
          <w:lang w:bidi="ne-NP"/>
        </w:rPr>
        <w:t>就是大力吸收世界优秀文化的成果”不准确，与原文第三段表述的意义不符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与“世界其他国家相比，进行文化创新的优势更大”原文无据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竟：始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D(A.</w:t>
      </w:r>
      <w:r>
        <w:rPr>
          <w:rFonts w:ascii="宋体;SimSun" w:hAnsi="宋体;SimSun" w:cs="宋体;SimSun"/>
          <w:kern w:val="0"/>
          <w:sz w:val="24"/>
          <w:lang w:bidi="ne-NP"/>
        </w:rPr>
        <w:t>和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介词</w:t>
      </w:r>
      <w:r>
        <w:rPr>
          <w:rFonts w:cs="宋体;SimSun" w:ascii="宋体;SimSun" w:hAnsi="宋体;SimSun"/>
          <w:kern w:val="0"/>
          <w:sz w:val="24"/>
          <w:lang w:bidi="ne-NP"/>
        </w:rPr>
        <w:t>\</w:t>
      </w:r>
      <w:r>
        <w:rPr>
          <w:rFonts w:ascii="宋体;SimSun" w:hAnsi="宋体;SimSun" w:cs="宋体;SimSun"/>
          <w:kern w:val="0"/>
          <w:sz w:val="24"/>
          <w:lang w:bidi="ne-NP"/>
        </w:rPr>
        <w:t>和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连词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把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介词</w:t>
      </w:r>
      <w:r>
        <w:rPr>
          <w:rFonts w:cs="宋体;SimSun" w:ascii="宋体;SimSun" w:hAnsi="宋体;SimSun"/>
          <w:kern w:val="0"/>
          <w:sz w:val="24"/>
          <w:lang w:bidi="ne-NP"/>
        </w:rPr>
        <w:t>\</w:t>
      </w:r>
      <w:r>
        <w:rPr>
          <w:rFonts w:ascii="宋体;SimSun" w:hAnsi="宋体;SimSun" w:cs="宋体;SimSun"/>
          <w:kern w:val="0"/>
          <w:sz w:val="24"/>
          <w:lang w:bidi="ne-NP"/>
        </w:rPr>
        <w:t>按照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介词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替 给</w:t>
      </w:r>
      <w:r>
        <w:rPr>
          <w:rFonts w:cs="宋体;SimSun" w:ascii="宋体;SimSun" w:hAnsi="宋体;SimSun"/>
          <w:kern w:val="0"/>
          <w:sz w:val="24"/>
          <w:lang w:bidi="ne-NP"/>
        </w:rPr>
        <w:t>\</w:t>
      </w:r>
      <w:r>
        <w:rPr>
          <w:rFonts w:ascii="宋体;SimSun" w:hAnsi="宋体;SimSun" w:cs="宋体;SimSun"/>
          <w:kern w:val="0"/>
          <w:sz w:val="24"/>
          <w:lang w:bidi="ne-NP"/>
        </w:rPr>
        <w:t>被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将要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你的诉状中说有个可以作证的佣人的儿子，现在他在哪里？（“若”、“有子可证者”定语后置、“安在”宾语前置，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句意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县官佩服他胆气豪壮并且同情他，暗中将自己的意图告诉他，让他将主谋推给霍氏。（“壮”词类活用、“授以意”状语后置、“令”后兼语省略、“归”，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(3) </w:t>
      </w:r>
      <w:r>
        <w:rPr>
          <w:rFonts w:ascii="宋体;SimSun" w:hAnsi="宋体;SimSun" w:cs="宋体;SimSun"/>
          <w:kern w:val="0"/>
          <w:sz w:val="24"/>
          <w:lang w:bidi="ne-NP"/>
        </w:rPr>
        <w:t>乡人们说：“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关廷福只是个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囚犯罢了，哪里值得称道？”</w:t>
      </w:r>
      <w:r>
        <w:rPr>
          <w:rFonts w:cs="宋体;SimSun" w:ascii="宋体;SimSun" w:hAnsi="宋体;SimSun"/>
          <w:kern w:val="0"/>
          <w:sz w:val="24"/>
          <w:lang w:bidi="ne-NP"/>
        </w:rPr>
        <w:t>(“</w:t>
      </w:r>
      <w:r>
        <w:rPr>
          <w:rFonts w:ascii="宋体;SimSun" w:hAnsi="宋体;SimSun" w:cs="宋体;SimSun"/>
          <w:kern w:val="0"/>
          <w:sz w:val="24"/>
          <w:lang w:bidi="ne-NP"/>
        </w:rPr>
        <w:t>囚耳”   “乌”   “道”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句意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.(1)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诗人运用了“秋雁”“霜月”“寒渚”“夜船”“孤城”等意象展现了深秋时孤舟旅泊的情景，表达了作者身为游子的羁旅愁怅之感。（点出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个意象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个以上意象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指明情感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2 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“</w:t>
      </w:r>
      <w:r>
        <w:rPr>
          <w:rFonts w:ascii="宋体;SimSun" w:hAnsi="宋体;SimSun" w:cs="宋体;SimSun"/>
          <w:kern w:val="0"/>
          <w:sz w:val="24"/>
          <w:lang w:bidi="ne-NP"/>
        </w:rPr>
        <w:t>惊”为“惊醒”或“惊起”之意。深夜的涛声惊醒了夜泊江边的作者。诗人运用了拟人的手法．将“江声”人格化，与寒江有机融合，寒上加寒，展现出广阔凄请的背景。“惊”字表现出游子夜中被涛声惊醒，更感旅况凄凉的情态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析字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修辞手法分析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结合诗句分析合理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渐车帷裳    士贰其行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榆柳荫后檐，桃李罗堂前。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不违农时，数罟不入洿池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诉平生不得志  低眉信手续续弹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沅有芷兮澧有兰，观流水兮潺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.</w:t>
      </w:r>
      <w:r>
        <w:rPr>
          <w:rFonts w:ascii="宋体;SimSun" w:hAnsi="宋体;SimSun" w:cs="宋体;SimSun"/>
          <w:kern w:val="0"/>
          <w:sz w:val="24"/>
          <w:lang w:bidi="ne-NP"/>
        </w:rPr>
        <w:t>答案：“妙计”是指：东吴孙权要向蜀索回荆州，都督周瑜定计，谎称欲将孙权妹妹嫁给刘备，借以把刘备骗到东吴作人质，以便索回荆州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“赔了夫人又折兵”即刘备按诸葛亮的对策行事，到东吴成婚后偕同夫人逃出东吴。周瑜带兵追赶，被诸葛亮的伏兵打败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.</w:t>
      </w:r>
      <w:r>
        <w:rPr>
          <w:rFonts w:ascii="宋体;SimSun" w:hAnsi="宋体;SimSun" w:cs="宋体;SimSun"/>
          <w:kern w:val="0"/>
          <w:sz w:val="24"/>
          <w:lang w:bidi="ne-NP"/>
        </w:rPr>
        <w:t>银杏树以叶子展现美，绚丽、张扬，短暂；柿子树以果实呈现美，沉静、安详，持久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.</w:t>
      </w:r>
      <w:r>
        <w:rPr>
          <w:rFonts w:ascii="宋体;SimSun" w:hAnsi="宋体;SimSun" w:cs="宋体;SimSun"/>
          <w:kern w:val="0"/>
          <w:sz w:val="24"/>
          <w:lang w:bidi="ne-NP"/>
        </w:rPr>
        <w:t>柿子树结出的丰硕、明亮、温暖的果实吸引了我；柿子树在喧腾中活得安详沉静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让我获得做人的启示；柿子树在春夏慢慢生长，耐心等待秋天的收获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使我得到关于成长的感悟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答案要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揭示文章主旨 文学大师恰如秋天的柿子树一般，以丰硕的作品馈赠读者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传递温暖，传递生命的气息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表达了对文学大师的敬仰热爱之情，含蓄地传达出作者的写作追求，使文章意蕴更加丰厚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 C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.  “</w:t>
      </w:r>
      <w:r>
        <w:rPr>
          <w:rFonts w:ascii="宋体;SimSun" w:hAnsi="宋体;SimSun" w:cs="宋体;SimSun"/>
          <w:kern w:val="0"/>
          <w:sz w:val="24"/>
          <w:lang w:bidi="ne-NP"/>
        </w:rPr>
        <w:t>又有对银杏树的不满之意”错</w:t>
      </w:r>
      <w:r>
        <w:rPr>
          <w:rFonts w:cs="宋体;SimSun" w:ascii="宋体;SimSun" w:hAnsi="宋体;SimSun"/>
          <w:kern w:val="0"/>
          <w:sz w:val="24"/>
          <w:lang w:bidi="ne-NP"/>
        </w:rPr>
        <w:t>,C.  “</w:t>
      </w:r>
      <w:r>
        <w:rPr>
          <w:rFonts w:ascii="宋体;SimSun" w:hAnsi="宋体;SimSun" w:cs="宋体;SimSun"/>
          <w:kern w:val="0"/>
          <w:sz w:val="24"/>
          <w:lang w:bidi="ne-NP"/>
        </w:rPr>
        <w:t>层层递进”错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1. </w:t>
      </w:r>
      <w:r>
        <w:rPr>
          <w:rFonts w:ascii="宋体;SimSun" w:hAnsi="宋体;SimSun" w:cs="宋体;SimSun"/>
          <w:kern w:val="0"/>
          <w:sz w:val="24"/>
          <w:lang w:bidi="ne-NP"/>
        </w:rPr>
        <w:t>评分标准：没有以描写为主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分以下，修辞缺一项扣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其他视语言表达给分，分数力求拉开距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.</w:t>
      </w:r>
      <w:r>
        <w:rPr>
          <w:rFonts w:ascii="宋体;SimSun" w:hAnsi="宋体;SimSun" w:cs="宋体;SimSun"/>
          <w:kern w:val="0"/>
          <w:sz w:val="24"/>
          <w:lang w:bidi="ne-NP"/>
        </w:rPr>
        <w:t>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参考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关木匠，名叫关廷福，年轻时 与众工匠为伍，没有什么人知道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们袁氏家族有个佣工，生病死了。佣工家也是大族，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家族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唆使佣人的儿子作证，告到官府。关廷福正提着木匠工具给人家架屋回，听说此事，连夜进城。天亮时分，私下喊佣工的儿子饮酒，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喝得差不多的时候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带他走出城大约四五里地，又喝起。佣工的儿子醉了，晚上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廷福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就让他睡在破庙里。这天申时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下午三点钟至五点钟的时间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县官审理两家的官司，佣工家仓促间找不到那个儿子。县官说：“你们诉状上说有个可以作证的佣人的儿子，现在他在哪里？”他们无法回答。县官认为佣人家欺骗他，原告反而获罪。过了一天，佣工儿子才回，可是事情结局已定，他的作证用不上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没有地方可以用上它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。得知此事是关廷福所为，我们袁氏家族十分感激他。同乡的人这才知道关廷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老家柞林潭附近，有几百亩麦田，当初是我们家的，有个姓周的硬说是他家的，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为此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长期打官司。我家厌烦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这无休止的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诉讼，就压低价钱将它卖给了一个姓霍的。于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周霍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两家起了严重冲突，这年麦子成熟时，周家纠集了几十个壮汉前割麦，周家的人还带齐了刀棍，在整个田间横冲直撞。正当霍家窘迫时，关廷福给人家砍树回，路过这里看到了这一幕，心中不平。他勃然大怒，提着斧头走向地头。周家人都吓跑了，关廷福杀死了其中一个为首的人。霍家害怕了，知道周家肯定会向官府告状，估计关廷福要逃跑，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到时候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自己独自承担全部罪责。于是，他急忙喊关廷福过跟自己饮酒。关廷福到了以后，霍家用木头把门扛紧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以防他轻易跑掉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关廷福笑着说：“我替您打抱不平，杀死了人，罪责自然由我承担，假如独自跑了，不是男子汉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家果然将霍氏告到官府，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诉状中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没有提到关廷福。县官审理两家的官司，关廷福从人群中走出说：“杀人的是我关廷福，周家人强横霍氏弱小，我一时路见不平，提起斧头杀了那个人。大丈夫自己杀了人自己承担，怎么会将罪责转嫁给无罪之人？霍氏没有罪。”县官佩服他胆气豪壮并且同情他，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暗中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将自己的意图告诉他，让他将主谋推给霍氏。关廷福不改变供词。县官没办法，依照法律判他死罪。每年审查案件，郡府都怀疑此案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有冤情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一共经历了十多次审理，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关廷福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始终不改变供词，最后死在监狱中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关廷福目不识丁，也不知道什么叫仗义任侠，然而他见他人受不公平待遇而愤慨，至死不渝，很有大丈夫气概。当今的士大夫，遇到一丁点儿损害，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就将损害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推卸给别人，以原谅自己的过错，更何况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处在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生死关头呢！他们是人们所说的读天下书的人啊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乡人们说：“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关廷福只是个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囚犯罢了，哪里值得称道？”</w:t>
      </w:r>
      <w:r>
        <w:rPr>
          <w:rFonts w:ascii="宋体;SimSun" w:hAnsi="宋体;SimSun" w:cs="宋体;SimSun"/>
          <w:kern w:val="0"/>
          <w:sz w:val="24"/>
          <w:lang w:bidi="ne-NP"/>
        </w:rPr>
        <w:t>我说：“士大夫慷慨就义，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人们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就称赞他为忠臣，为义士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而关廷福仗义而死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只说他是一个囚犯罢了。关廷福这种行为才是真正的大丈夫气概啊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34:00Z</dcterms:created>
  <dc:creator/>
  <dc:description/>
  <dc:language>en-US</dc:language>
  <cp:lastModifiedBy>微软用户</cp:lastModifiedBy>
  <dcterms:modified xsi:type="dcterms:W3CDTF">2014-05-15T14:34:00Z</dcterms:modified>
  <cp:revision>0</cp:revision>
  <dc:subject/>
  <dc:title/>
</cp:coreProperties>
</file>