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滑县高中</w:t>
      </w:r>
      <w:r>
        <w:rPr>
          <w:rFonts w:cs="宋体;SimSun" w:ascii="宋体;SimSun" w:hAnsi="宋体;SimSun"/>
          <w:kern w:val="0"/>
          <w:sz w:val="24"/>
        </w:rPr>
        <w:t>2014</w:t>
      </w:r>
      <w:r>
        <w:rPr>
          <w:rFonts w:ascii="宋体;SimSun" w:hAnsi="宋体;SimSun" w:cs="宋体;SimSun"/>
          <w:kern w:val="0"/>
          <w:sz w:val="24"/>
        </w:rPr>
        <w:t>届高三下学期第一次月考</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新石器时代的半坡遗址来看，当时方形的土木建筑体制已形成，并成为中国后世主要建筑形式。与世界许多古文明建筑不同，不是石建筑而是木建筑是中国建筑一大特色，《诗经》中“如翚”“作庙翼翼”之类的描写，可见当时木建筑颇具规模，并具有审美功能。中国建筑最大限度地利用了本结构的特点，不以单一的独立建筑物为目标，而以空间规模巨大、平面铺开、相互接连和配合的群体建筑为特征，重视各个建筑物之间的平面整体的有机安排。从发掘的极为片段的秦始皇陵的兵马俑坑情况看，雄伟壮观；从陶俑的状貌直到建筑材料的坚实也无不显示难以想象的宏大气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代皆沿秦制度”，建筑亦然。汉、唐、宋、明、清基本保持和延续着相当一致的建筑美学风格，这个风格就是中国民族特点的实践理性精神。中国建筑主要是宫殿建筑，即供君主居住的场所，从新石器时代的“大房子”开始，祭拜神灵即在和现实生活紧密联系的世间居住中心，而不在脱离世俗生活的特别场所；自儒学替代宗教之后，在观念、情感和仪式中，更进一步发展了神人同在的倾向。于是，不是孤立的、摆脱世俗生活、象征超越人间的出世的宗教建筑，而是入世的、与世间生活环境联在一起的宫殿庙宇建筑成了中国建筑的代表。不是高耸入云、指向神秘的上苍观念，而是平面铺开、引向现实的人间联想；不是使人产生某种恐惧感的空旷的内部空间，而是平易的、接近日常生活的内部空间组合；不是阴冷的石头，而是暖和的本质等等，构成中国建筑的艺术特征。中国建筑的平面纵深空间，使人慢慢游历在复杂多样楼台亭阁的不断进程中，感受到生活的安适和与环境的和谐。瞬间直观把握的巨大空间感受在这里变成长久漫游的时间历程，实用的、入世的、理智的、历史的因素占着明显的优势，排斥了反理性的迷狂意识，正是这种迷狂意识构成许多宗教建筑的审美基本特征。</w:t>
      </w:r>
    </w:p>
    <w:p>
      <w:pPr>
        <w:pStyle w:val="Normal"/>
        <w:widowControl/>
        <w:jc w:val="left"/>
        <w:rPr>
          <w:rFonts w:ascii="宋体;SimSun" w:hAnsi="宋体;SimSun" w:cs="宋体;SimSun"/>
          <w:kern w:val="0"/>
          <w:sz w:val="24"/>
        </w:rPr>
      </w:pPr>
      <w:r>
        <w:rPr>
          <w:rFonts w:ascii="宋体;SimSun" w:hAnsi="宋体;SimSun" w:cs="宋体;SimSun"/>
          <w:kern w:val="0"/>
          <w:sz w:val="24"/>
        </w:rPr>
        <w:t>中国建筑的理性精神还表现在建筑物的严格对称结构上，展现严肃、方正、井井有条的特点。就单个建筑来说，比起基督教、伊斯兰教来，它确实相对低矮、平淡，甚至逊色一筹；但就整体建筑群来说，结构方正，逶迤交错，气势雄浑。它不是以单个建筑物的体状形貌取胜，而是以整体建筑群的结构布局、制约配合取胜，非常简单的基本单位组成了复杂的群体结构，形成在严格对称中仍有变化，在多样变化中又保持统一的风格。随着晚期封建社会中经济生活和意识形态的变化，显示威严庄重的宫殿建筑的严格的对称性被打破，迂回曲折、趣味盎然，以模拟和接近自然山林的建筑美出现了。空间有畅通，有阻隔，变化无常，“山重水复疑无路，柳暗花明又一村”，这种仍然以整体有机布局为特点的园林建筑，通过“借景”“虚实”等方式，使建筑群与自然山水的美沟通汇合，表现了封建后期文人士大夫更为自由的审美理念，但仍然没有离开平面铺展的理性精神，仍然是把空间意识转化为时间过程，表达的仍然是现实世间的生活意绪，而不是超越现实的宗教神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李泽厚《建筑艺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中国建筑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建筑的土木体制新石器时代就已经形成，并且成为后世的主要建筑形式；从秦到清一直保持、延续着一致的建筑艺术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建筑最大限度地利用了木结构的特点，建筑材料暖和、坚实，建筑物之间相互接连和配合，平面铺开，雄伟壮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建筑的代表主要是君主居住的宫殿建筑，它威严庄重而高耸人云，给人以神秘、超越世俗的巨大空间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建筑以平易的、接近日常生活的内部空间组合为特征，表现了中国人实用的、人世的、理智的、历史的生活意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高耸人云，给人以神秘、超越世俗的巨大空间感受”理解错误，可根据文中第二段“不是……而是……”的内容判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经》中“如翚”“作庙翼翼”之类的描写不仅说明当时木建筑具有一定的规模，而且表现了人们的审美情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建筑讲究对称，重视各个建筑物之间的有机安排，因此，虽然它的风格严肃方正、缺少变化，但整体布局和谐统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建筑的平面纵深空间能使人在游历进程中感受到生活的安适和与环境的和谐，这是中国建筑理性精神的很好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石器时代，人们祭拜神灵就在和现实生活紧密联系的场所；儒学替代宗教后，神人同在的倾向得到进一步的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缺少变化”分析有误，文章最后一段中“形成在严格对称中仍有变化”可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建筑以逶迤交错、气势雄浑的建筑群取胜，基督教、伊斯兰教建筑则以孤立高耸、出世脱俗的单个建筑见长，二者各具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封建社会晚期，以模拟和接近自然山林的建筑出现了，打破了以前建筑的严格对称性，这反映出当时社会经济生活、意识形态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借景”“虚实”等方式把建筑群与自然山水的美沟通汇合，表明了更为自由的审美理念逐渐取代充满理性精神的美学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阴冷的石头、空旷的空间等体现出的反理性迷狂意识是西方宗教建筑的审美特征，这与中国建筑的审美观念有很大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表明了更为自由的审美理念逐渐取代充满理性精神的美学思想”分析错误，文章最后一段中“但仍然没有离开平面铺展的理性精神”可知。</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秦琼字叔宝，齐州历城人。始为隋将来护儿帐内，母丧，护儿遣使襚</w:t>
      </w:r>
      <w:r>
        <w:rPr>
          <w:rFonts w:ascii="宋体;SimSun" w:hAnsi="宋体;SimSun" w:cs="宋体;SimSun"/>
          <w:kern w:val="0"/>
          <w:sz w:val="24"/>
          <w:vertAlign w:val="superscript"/>
        </w:rPr>
        <w:t>①</w:t>
      </w:r>
      <w:r>
        <w:rPr>
          <w:rFonts w:ascii="宋体;SimSun" w:hAnsi="宋体;SimSun" w:cs="宋体;SimSun"/>
          <w:kern w:val="0"/>
          <w:sz w:val="24"/>
        </w:rPr>
        <w:t>吊之。</w:t>
      </w:r>
    </w:p>
    <w:p>
      <w:pPr>
        <w:pStyle w:val="Normal"/>
        <w:widowControl/>
        <w:jc w:val="left"/>
        <w:rPr>
          <w:rFonts w:ascii="宋体;SimSun" w:hAnsi="宋体;SimSun" w:cs="宋体;SimSun"/>
          <w:kern w:val="0"/>
          <w:sz w:val="24"/>
        </w:rPr>
      </w:pPr>
      <w:r>
        <w:rPr>
          <w:rFonts w:ascii="宋体;SimSun" w:hAnsi="宋体;SimSun" w:cs="宋体;SimSun"/>
          <w:kern w:val="0"/>
          <w:sz w:val="24"/>
        </w:rPr>
        <w:t>俄从通守张须陀击贼卢明月下邳，贼众十余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widowControl/>
        <w:jc w:val="left"/>
        <w:rPr>
          <w:rFonts w:ascii="宋体;SimSun" w:hAnsi="宋体;SimSun" w:cs="宋体;SimSun"/>
          <w:kern w:val="0"/>
          <w:sz w:val="24"/>
        </w:rPr>
      </w:pPr>
      <w:r>
        <w:rPr>
          <w:rFonts w:ascii="宋体;SimSun" w:hAnsi="宋体;SimSun" w:cs="宋体;SimSun"/>
          <w:kern w:val="0"/>
          <w:sz w:val="24"/>
        </w:rPr>
        <w:t>从须陀击李密荥阳。须陀死。率残兵附裴仁基。仁基降密，密得叔宝大喜，以为帐内骠骑，待之甚厚。密与宇文化及战黎阳，中矢堕马，滨死，追兵至，独叔宝捍卫得免。</w:t>
      </w:r>
    </w:p>
    <w:p>
      <w:pPr>
        <w:pStyle w:val="Normal"/>
        <w:widowControl/>
        <w:jc w:val="left"/>
        <w:rPr/>
      </w:pPr>
      <w:r>
        <w:rPr>
          <w:rFonts w:ascii="宋体;SimSun" w:hAnsi="宋体;SimSun" w:cs="宋体;SimSun"/>
          <w:kern w:val="0"/>
          <w:sz w:val="24"/>
        </w:rPr>
        <w:t>后归王世充，署龙骧大将军。与程咬金计曰：“世充多诈，数与下咒誓，乃巫妪，非拨乱主也！”</w:t>
      </w:r>
      <w:r>
        <w:rPr>
          <w:rFonts w:ascii="宋体;SimSun" w:hAnsi="宋体;SimSun" w:cs="宋体;SimSun"/>
          <w:kern w:val="0"/>
          <w:sz w:val="24"/>
          <w:u w:val="single"/>
        </w:rPr>
        <w:t>因约俱西走，策其马谢世充曰：“自顾不能奉事，请从此辞。”</w:t>
      </w:r>
      <w:r>
        <w:rPr>
          <w:rFonts w:ascii="宋体;SimSun" w:hAnsi="宋体;SimSun" w:cs="宋体;SimSun"/>
          <w:kern w:val="0"/>
          <w:sz w:val="24"/>
        </w:rPr>
        <w:t>贼不敢逼，于是来降。</w:t>
      </w:r>
    </w:p>
    <w:p>
      <w:pPr>
        <w:pStyle w:val="Normal"/>
        <w:widowControl/>
        <w:jc w:val="left"/>
        <w:rPr/>
      </w:pPr>
      <w:r>
        <w:rPr>
          <w:rFonts w:ascii="宋体;SimSun" w:hAnsi="宋体;SimSun" w:cs="宋体;SimSun"/>
          <w:kern w:val="0"/>
          <w:sz w:val="24"/>
        </w:rPr>
        <w:t>高祖俾事秦王府，从镇长春宫，拜马军总管。战美良川，破尉迟敬德，功多，帝赐以黄金瓶，劳曰：</w:t>
      </w:r>
      <w:r>
        <w:rPr>
          <w:rFonts w:ascii="宋体;SimSun" w:hAnsi="宋体;SimSun" w:cs="宋体;SimSun"/>
          <w:kern w:val="0"/>
          <w:sz w:val="24"/>
          <w:u w:val="single"/>
        </w:rPr>
        <w:t>“卿不恤妻子而来归我，且又立功，使朕肉可食，当割以啖尔，况子女玉帛乎！”</w:t>
      </w:r>
      <w:r>
        <w:rPr>
          <w:rFonts w:ascii="宋体;SimSun" w:hAnsi="宋体;SimSun" w:cs="宋体;SimSun"/>
          <w:kern w:val="0"/>
          <w:sz w:val="24"/>
        </w:rPr>
        <w:t>寻授秦王右三统军，走宋金刚于介休，拜上柱国。从讨世充、建德、黑闼三盗，未尝不身先锋鏖阵，前无坚对。进封翼国公。每敌有骁将锐士震耀出入以夸众者，秦王辄命叔宝往取之。跃马挺枪刺于万众中，莫不如志，以是颇自负。及平隐、巢，功拜左武卫大将军。</w:t>
      </w:r>
    </w:p>
    <w:p>
      <w:pPr>
        <w:pStyle w:val="Normal"/>
        <w:widowControl/>
        <w:jc w:val="left"/>
        <w:rPr>
          <w:rFonts w:ascii="宋体;SimSun" w:hAnsi="宋体;SimSun" w:cs="宋体;SimSun"/>
          <w:kern w:val="0"/>
          <w:sz w:val="24"/>
        </w:rPr>
      </w:pPr>
      <w:r>
        <w:rPr>
          <w:rFonts w:ascii="宋体;SimSun" w:hAnsi="宋体;SimSun" w:cs="宋体;SimSun"/>
          <w:kern w:val="0"/>
          <w:sz w:val="24"/>
        </w:rPr>
        <w:t>后稍多疾，尝曰：“吾少长戎马间，历二百余战，数重创，出血且数斛，安得不病乎？”卒，赠徐州都督，陪葬昭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唐书秦琼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襚：向死者赠衣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须陀委营遁，明月悉兵追蹑      遁：撤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斩关纳外兵                  纳：容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策其马谢世充曰                谢：告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走宋金刚于介休                走：使……走，击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纳”应理解为“迎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都能表现秦琼勇武过人、战功赫赫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杀数十人，营中乱，即斩关纳外兵，纵火焚三十余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密得叔宝大喜，以为帐内骠骑，待之甚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滨死，追兵至，独叔宝捍卫得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镇长春宫，拜马军总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跃马挺枪刺于万众中，莫不如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①④⑤         </w:t>
      </w:r>
      <w:r>
        <w:rPr>
          <w:rFonts w:cs="宋体;SimSun" w:ascii="宋体;SimSun" w:hAnsi="宋体;SimSun"/>
          <w:kern w:val="0"/>
          <w:sz w:val="24"/>
        </w:rPr>
        <w:t>B</w:t>
      </w:r>
      <w:r>
        <w:rPr>
          <w:rFonts w:ascii="宋体;SimSun" w:hAnsi="宋体;SimSun" w:cs="宋体;SimSun"/>
          <w:kern w:val="0"/>
          <w:sz w:val="24"/>
        </w:rPr>
        <w:t xml:space="preserve">． ②④⑤        </w:t>
      </w:r>
      <w:r>
        <w:rPr>
          <w:rFonts w:cs="宋体;SimSun" w:ascii="宋体;SimSun" w:hAnsi="宋体;SimSun"/>
          <w:kern w:val="0"/>
          <w:sz w:val="24"/>
        </w:rPr>
        <w:t>C</w:t>
      </w:r>
      <w:r>
        <w:rPr>
          <w:rFonts w:ascii="宋体;SimSun" w:hAnsi="宋体;SimSun" w:cs="宋体;SimSun"/>
          <w:kern w:val="0"/>
          <w:sz w:val="24"/>
        </w:rPr>
        <w:t xml:space="preserve">． ①③⑤       </w:t>
      </w:r>
      <w:r>
        <w:rPr>
          <w:rFonts w:cs="宋体;SimSun" w:ascii="宋体;SimSun" w:hAnsi="宋体;SimSun"/>
          <w:kern w:val="0"/>
          <w:sz w:val="24"/>
        </w:rPr>
        <w:t>D</w:t>
      </w:r>
      <w:r>
        <w:rPr>
          <w:rFonts w:ascii="宋体;SimSun" w:hAnsi="宋体;SimSun" w:cs="宋体;SimSun"/>
          <w:kern w:val="0"/>
          <w:sz w:val="24"/>
        </w:rPr>
        <w:t>． ②③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②是说李密得秦琼后很高兴，厚待秦琼。④是说秦琼在秦王府做事，镇守长春宫，做马军总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在攻打卢明月时，张须陀要派人去偷袭，众人没有愿意去的，只有秦琼和罗士信自告奋勇前往。他们奋勇杀敌，最终大败卢明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几经辗转，秦琼被李密任命为帐内骠骑。有一次李密在作战中中箭，坠于马下，这时追兵又到了，幸亏秦琼保护他，他才免于一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琼英勇善战，战功赫赫，他所侍奉的主子如来护儿、李密、唐高祖、秦王均十分看重他。但王世充却不重用他，因此他才改投在唐高祖的门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秦琼在军队中长大，经历了两百多次战争，累官进爵，多次受封赏。后来秦琼上书称病，要求隐退，去世后他的灵柩葬在昭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不是王世充不重用他，而是秦琼看出王世充不是明主，不值得效忠，所以才改投唐高祖门下。</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 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约俱西走，策其马谢世充曰：“自顾不能奉事，请从此辞。”</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卿不恤妻子而来归我，且又立功，使朕肉可食，当割以啖尔，况子女玉帛乎！</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于是相约一同西去，秦琼骑着自己的马前去向王世充告别，说：“我自认为不能侍奉您，请让我现在告辞吧。”（“因”、“策其马”、“自顾”、“请”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不顾念妻子儿女而来归附于我，并且又立了大功，如果我的肉可以吃，就应该割下来给你吃，何况是财物、美女呢</w:t>
      </w:r>
      <w:r>
        <w:rPr>
          <w:rFonts w:cs="宋体;SimSun" w:ascii="宋体;SimSun" w:hAnsi="宋体;SimSun"/>
          <w:kern w:val="0"/>
          <w:sz w:val="24"/>
        </w:rPr>
        <w:t>!</w:t>
      </w:r>
      <w:r>
        <w:rPr>
          <w:rFonts w:ascii="宋体;SimSun" w:hAnsi="宋体;SimSun" w:cs="宋体;SimSun"/>
          <w:kern w:val="0"/>
          <w:sz w:val="24"/>
        </w:rPr>
        <w:t>（“恤”、“妻子”、“使”、“啖”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秦琼字叔宝，是齐州历城人。他最初在隋将来护儿手下做事，他的母亲死了，来护儿派遣使者向他的母亲赠衣被来凭吊她。</w:t>
      </w:r>
    </w:p>
    <w:p>
      <w:pPr>
        <w:pStyle w:val="Normal"/>
        <w:widowControl/>
        <w:jc w:val="left"/>
        <w:rPr>
          <w:rFonts w:ascii="宋体;SimSun" w:hAnsi="宋体;SimSun" w:cs="宋体;SimSun"/>
          <w:kern w:val="0"/>
          <w:sz w:val="24"/>
        </w:rPr>
      </w:pPr>
      <w:r>
        <w:rPr>
          <w:rFonts w:ascii="宋体;SimSun" w:hAnsi="宋体;SimSun" w:cs="宋体;SimSun"/>
          <w:kern w:val="0"/>
          <w:sz w:val="24"/>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又与孙宣雅在海曲进行战斗，秦琼第一个登上城楼。因为前前后后的功绩升为建节尉。</w:t>
      </w:r>
    </w:p>
    <w:p>
      <w:pPr>
        <w:pStyle w:val="Normal"/>
        <w:widowControl/>
        <w:jc w:val="left"/>
        <w:rPr>
          <w:rFonts w:ascii="宋体;SimSun" w:hAnsi="宋体;SimSun" w:cs="宋体;SimSun"/>
          <w:kern w:val="0"/>
          <w:sz w:val="24"/>
        </w:rPr>
      </w:pPr>
      <w:r>
        <w:rPr>
          <w:rFonts w:ascii="宋体;SimSun" w:hAnsi="宋体;SimSun" w:cs="宋体;SimSun"/>
          <w:kern w:val="0"/>
          <w:sz w:val="24"/>
        </w:rPr>
        <w:t>（秦琼）跟从张须陀在荥阳攻打李密。后来张须陀死了。秦琼率领剩下的部队归附裴仁基。裴仁基投降了李密，李密得到秦琼后很高兴，封他为帐内骠骑，待他非常好。李密和宇文化及在黎阳打仗，李密中箭落马，快要死了，追兵到，幸亏秦琼保护他，他才免于一死。</w:t>
      </w:r>
    </w:p>
    <w:p>
      <w:pPr>
        <w:pStyle w:val="Normal"/>
        <w:widowControl/>
        <w:jc w:val="left"/>
        <w:rPr>
          <w:rFonts w:ascii="宋体;SimSun" w:hAnsi="宋体;SimSun" w:cs="宋体;SimSun"/>
          <w:kern w:val="0"/>
          <w:sz w:val="24"/>
        </w:rPr>
      </w:pPr>
      <w:r>
        <w:rPr>
          <w:rFonts w:ascii="宋体;SimSun" w:hAnsi="宋体;SimSun" w:cs="宋体;SimSun"/>
          <w:kern w:val="0"/>
          <w:sz w:val="24"/>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于是秦琼来投奔高祖。</w:t>
      </w:r>
    </w:p>
    <w:p>
      <w:pPr>
        <w:pStyle w:val="Normal"/>
        <w:widowControl/>
        <w:jc w:val="left"/>
        <w:rPr>
          <w:rFonts w:ascii="宋体;SimSun" w:hAnsi="宋体;SimSun" w:cs="宋体;SimSun"/>
          <w:kern w:val="0"/>
          <w:sz w:val="24"/>
        </w:rPr>
      </w:pPr>
      <w:r>
        <w:rPr>
          <w:rFonts w:ascii="宋体;SimSun" w:hAnsi="宋体;SimSun" w:cs="宋体;SimSun"/>
          <w:kern w:val="0"/>
          <w:sz w:val="24"/>
        </w:rPr>
        <w:t>高祖让他在秦王府做事。秦琼镇守长春宫，官拜马军总管。在美良川打仗，他打败了尉迟敬德，功劳很多，皇帝赐给他黄金瓶，慰劳他说：“你不顾念妻子儿女而来归附于我，并且又立了大功，如果我的肉可以吃，就应该割下来给你吃，何况是财物、美女呢</w:t>
      </w:r>
      <w:r>
        <w:rPr>
          <w:rFonts w:cs="宋体;SimSun" w:ascii="宋体;SimSun" w:hAnsi="宋体;SimSun"/>
          <w:kern w:val="0"/>
          <w:sz w:val="24"/>
        </w:rPr>
        <w:t>!”</w:t>
      </w:r>
      <w:r>
        <w:rPr>
          <w:rFonts w:ascii="宋体;SimSun" w:hAnsi="宋体;SimSun" w:cs="宋体;SimSun"/>
          <w:kern w:val="0"/>
          <w:sz w:val="24"/>
        </w:rPr>
        <w:t>后来又封他为秦王右三统军，他在介休击退宋金刚，官拜上柱国。跟从秦王讨伐王世充、窦建德、刘黑闼三个叛贼时，他没有不冲锋在前，在战场上激战的，战场上没有人是他的对手。进封为翼国公。每当敌军有勇猛的将士在军前出入来炫耀，秦王就命秦琼前去击败他。秦琼跃马挺枪在万军中（奔驰），没有不取胜的，因为这秦琼颇为自负。平定隐、巢后，他因功升官为左武卫大将军。</w:t>
      </w:r>
    </w:p>
    <w:p>
      <w:pPr>
        <w:pStyle w:val="Normal"/>
        <w:widowControl/>
        <w:jc w:val="left"/>
        <w:rPr>
          <w:rFonts w:ascii="宋体;SimSun" w:hAnsi="宋体;SimSun" w:cs="宋体;SimSun"/>
          <w:kern w:val="0"/>
          <w:sz w:val="24"/>
        </w:rPr>
      </w:pPr>
      <w:r>
        <w:rPr>
          <w:rFonts w:ascii="宋体;SimSun" w:hAnsi="宋体;SimSun" w:cs="宋体;SimSun"/>
          <w:kern w:val="0"/>
          <w:sz w:val="24"/>
        </w:rPr>
        <w:t>后秦琼逐渐多病，他曾经说：“我从小长在军队，经历二百多次战争，多次受重伤，出血有好几斛，哪能不生病呢？”死后，秦琼被追赠为徐州都督，他的灵柩被葬在昭陵。</w:t>
      </w:r>
    </w:p>
    <w:p>
      <w:pPr>
        <w:pStyle w:val="Normal"/>
        <w:widowControl/>
        <w:jc w:val="left"/>
        <w:rPr>
          <w:rFonts w:ascii="宋体;SimSun" w:hAnsi="宋体;SimSun" w:cs="宋体;SimSun"/>
          <w:kern w:val="0"/>
          <w:sz w:val="24"/>
        </w:rPr>
      </w:pPr>
      <w:r>
        <w:rPr>
          <w:rFonts w:ascii="宋体;SimSun" w:hAnsi="宋体;SimSun" w:cs="宋体;SimSun"/>
          <w:kern w:val="0"/>
          <w:sz w:val="24"/>
        </w:rPr>
        <w:t>（二） 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渔家傲</w:t>
      </w:r>
    </w:p>
    <w:p>
      <w:pPr>
        <w:pStyle w:val="Normal"/>
        <w:widowControl/>
        <w:jc w:val="center"/>
        <w:rPr>
          <w:rFonts w:ascii="宋体;SimSun" w:hAnsi="宋体;SimSun" w:cs="宋体;SimSun"/>
          <w:kern w:val="0"/>
          <w:sz w:val="24"/>
        </w:rPr>
      </w:pPr>
      <w:r>
        <w:rPr>
          <w:rFonts w:ascii="宋体;SimSun" w:hAnsi="宋体;SimSun" w:cs="宋体;SimSun"/>
          <w:kern w:val="0"/>
          <w:sz w:val="24"/>
        </w:rPr>
        <w:t>朱服</w:t>
      </w:r>
    </w:p>
    <w:p>
      <w:pPr>
        <w:pStyle w:val="Normal"/>
        <w:widowControl/>
        <w:jc w:val="center"/>
        <w:rPr>
          <w:rFonts w:ascii="宋体;SimSun" w:hAnsi="宋体;SimSun" w:cs="宋体;SimSun"/>
          <w:kern w:val="0"/>
          <w:sz w:val="24"/>
        </w:rPr>
      </w:pPr>
      <w:r>
        <w:rPr>
          <w:rFonts w:ascii="宋体;SimSun" w:hAnsi="宋体;SimSun" w:cs="宋体;SimSun"/>
          <w:kern w:val="0"/>
          <w:sz w:val="24"/>
        </w:rPr>
        <w:t>小雨纤纤风细细，万家杨柳青烟里。恋树湿花飞不起，愁无际，和春付与东流水。</w:t>
      </w:r>
    </w:p>
    <w:p>
      <w:pPr>
        <w:pStyle w:val="Normal"/>
        <w:widowControl/>
        <w:jc w:val="center"/>
        <w:rPr>
          <w:rFonts w:ascii="宋体;SimSun" w:hAnsi="宋体;SimSun" w:cs="宋体;SimSun"/>
          <w:kern w:val="0"/>
          <w:sz w:val="24"/>
        </w:rPr>
      </w:pPr>
      <w:r>
        <w:rPr>
          <w:rFonts w:ascii="宋体;SimSun" w:hAnsi="宋体;SimSun" w:cs="宋体;SimSun"/>
          <w:kern w:val="0"/>
          <w:sz w:val="24"/>
        </w:rPr>
        <w:t>九十光阴能有几？金龟解尽留无计。寄语东阳沽酒市，拼一醉，而今乐事他年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景情关系的角度，赏析本词上片是如何表现作者的情感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上片即景抒情（</w:t>
      </w:r>
      <w:r>
        <w:rPr>
          <w:rFonts w:cs="宋体;SimSun" w:ascii="宋体;SimSun" w:hAnsi="宋体;SimSun"/>
          <w:kern w:val="0"/>
          <w:sz w:val="24"/>
        </w:rPr>
        <w:t>1</w:t>
      </w:r>
      <w:r>
        <w:rPr>
          <w:rFonts w:ascii="宋体;SimSun" w:hAnsi="宋体;SimSun" w:cs="宋体;SimSun"/>
          <w:kern w:val="0"/>
          <w:sz w:val="24"/>
        </w:rPr>
        <w:t>分）。写暮春时节，纤风细雨，烟笼杨柳，郁郁葱葱，万家屋舍，掩映在杨柳的青烟绿雾中；（</w:t>
      </w:r>
      <w:r>
        <w:rPr>
          <w:rFonts w:cs="宋体;SimSun" w:ascii="宋体;SimSun" w:hAnsi="宋体;SimSun"/>
          <w:kern w:val="0"/>
          <w:sz w:val="24"/>
        </w:rPr>
        <w:t>2</w:t>
      </w:r>
      <w:r>
        <w:rPr>
          <w:rFonts w:ascii="宋体;SimSun" w:hAnsi="宋体;SimSun" w:cs="宋体;SimSun"/>
          <w:kern w:val="0"/>
          <w:sz w:val="24"/>
        </w:rPr>
        <w:t>分）水流花落，春光将尽，惹人愁思，借湿花恋树寄寓人的恋春惜春，表现了诗人的感伤情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上片描绘了一幅暮春时节的自然景色，重点描写了小雨纷纷之中的湿花，因恋树不忍飞，但又不得不和春天一起随着水流归去的愁苦。作者通过描写湿花对树的留恋来表达对春天的留恋，从而传达出恋春惜春之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中“而今乐事他年泪”，况周颐在《蕙风词话》卷二评论说：“二语合参，可悟一意化两之法。”也即“一语两意”，请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w:t>
      </w:r>
    </w:p>
    <w:p>
      <w:pPr>
        <w:pStyle w:val="Normal"/>
        <w:widowControl/>
        <w:jc w:val="center"/>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这句话，一方面写今日买醉春风里的快乐，实际表达的是对时光流逝的无奈；（</w:t>
      </w:r>
      <w:r>
        <w:rPr>
          <w:rFonts w:cs="宋体;SimSun" w:ascii="宋体;SimSun" w:hAnsi="宋体;SimSun"/>
          <w:kern w:val="0"/>
          <w:sz w:val="24"/>
        </w:rPr>
        <w:t>3</w:t>
      </w:r>
      <w:r>
        <w:rPr>
          <w:rFonts w:ascii="宋体;SimSun" w:hAnsi="宋体;SimSun" w:cs="宋体;SimSun"/>
          <w:kern w:val="0"/>
          <w:sz w:val="24"/>
        </w:rPr>
        <w:t>分）一方面借想象将来将追思今日之乐而不可再得的悲凉，何况今日东城买醉，仅为驱遣春愁，又非真正的赏心乐事；突出人生失意的哀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 “而今”寄意颇深，即表明而今的暂时欢乐，又预示他年回忆此时情景，将成为兴感的来源罢了。从这句中，可以看出作者的思路是：由而今而念及他年，又由他年回思而今，在意念的推移往复中，显示出不同的时间，不同的环境，常常使人有哀乐不同之感。</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u w:val="single"/>
        </w:rPr>
        <w:t>_______________</w:t>
      </w:r>
      <w:r>
        <w:rPr>
          <w:rFonts w:ascii="宋体;SimSun" w:hAnsi="宋体;SimSun" w:cs="宋体;SimSun"/>
          <w:kern w:val="0"/>
          <w:sz w:val="24"/>
        </w:rPr>
        <w:t>，夜泊秦淮近酒家。</w:t>
      </w:r>
      <w:r>
        <w:rPr>
          <w:rFonts w:cs="宋体;SimSun" w:ascii="宋体;SimSun" w:hAnsi="宋体;SimSun"/>
          <w:kern w:val="0"/>
          <w:sz w:val="24"/>
          <w:u w:val="single"/>
        </w:rPr>
        <w:t>_______________</w:t>
      </w:r>
      <w:r>
        <w:rPr>
          <w:rFonts w:ascii="宋体;SimSun" w:hAnsi="宋体;SimSun" w:cs="宋体;SimSun"/>
          <w:kern w:val="0"/>
          <w:sz w:val="24"/>
        </w:rPr>
        <w:t>，隔江犹唱后庭花。（杜牧《泊秦淮》）</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水击三千里，</w:t>
      </w:r>
      <w:r>
        <w:rPr>
          <w:rFonts w:ascii="宋体;SimSun" w:hAnsi="宋体;SimSun" w:cs="宋体;SimSun"/>
          <w:kern w:val="0"/>
          <w:sz w:val="24"/>
          <w:u w:val="single"/>
        </w:rPr>
        <w:t>          </w:t>
      </w:r>
      <w:r>
        <w:rPr>
          <w:rFonts w:ascii="宋体;SimSun" w:hAnsi="宋体;SimSun" w:cs="宋体;SimSun"/>
          <w:kern w:val="0"/>
          <w:sz w:val="24"/>
        </w:rPr>
        <w:t>，去以六月息者也。（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吾与子渔樵于江渚之上，</w:t>
      </w:r>
      <w:r>
        <w:rPr>
          <w:rFonts w:ascii="宋体;SimSun" w:hAnsi="宋体;SimSun" w:cs="宋体;SimSun"/>
          <w:kern w:val="0"/>
          <w:sz w:val="24"/>
          <w:u w:val="single"/>
        </w:rPr>
        <w:t>               </w:t>
      </w:r>
      <w:r>
        <w:rPr>
          <w:rFonts w:ascii="宋体;SimSun" w:hAnsi="宋体;SimSun" w:cs="宋体;SimSun"/>
          <w:kern w:val="0"/>
          <w:sz w:val="24"/>
        </w:rPr>
        <w:t xml:space="preserve"> ，驾一叶之扁舟，</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烟笼寒水月笼沙  商女不知亡国恨（</w:t>
      </w:r>
      <w:r>
        <w:rPr>
          <w:rFonts w:cs="宋体;SimSun" w:ascii="宋体;SimSun" w:hAnsi="宋体;SimSun"/>
          <w:kern w:val="0"/>
          <w:sz w:val="24"/>
        </w:rPr>
        <w:t>2</w:t>
      </w:r>
      <w:r>
        <w:rPr>
          <w:rFonts w:ascii="宋体;SimSun" w:hAnsi="宋体;SimSun" w:cs="宋体;SimSun"/>
          <w:kern w:val="0"/>
          <w:sz w:val="24"/>
        </w:rPr>
        <w:t>）鹏之徙于南冥也　抟扶摇而上者九万里（</w:t>
      </w:r>
      <w:r>
        <w:rPr>
          <w:rFonts w:cs="宋体;SimSun" w:ascii="宋体;SimSun" w:hAnsi="宋体;SimSun"/>
          <w:kern w:val="0"/>
          <w:sz w:val="24"/>
        </w:rPr>
        <w:t>3</w:t>
      </w:r>
      <w:r>
        <w:rPr>
          <w:rFonts w:ascii="宋体;SimSun" w:hAnsi="宋体;SimSun" w:cs="宋体;SimSun"/>
          <w:kern w:val="0"/>
          <w:sz w:val="24"/>
        </w:rPr>
        <w:t>）侣鱼虾而友麋鹿  举匏樽以相属</w:t>
      </w:r>
    </w:p>
    <w:p>
      <w:pPr>
        <w:pStyle w:val="Normal"/>
        <w:widowControl/>
        <w:jc w:val="left"/>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琥珀手链</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柜台里果然站着个年轻人，不到三十岁，长得很粗壮，浓眉、大眼、高鼻，下巴上蓄着一小撮胡子。看见有客人进来，他只是点点头，连问候都没有一声，不是过于自矜，就是有点傻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冷冷地扫了他一眼。进门时，从墙上挂着的营业证上，知道这个店主叫毕聪，本想主动打个招呼，喉结蠕动了一下，到底还是忍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先看字画，真的、好的，少</w:t>
      </w:r>
      <w:r>
        <w:rPr>
          <w:rFonts w:cs="宋体;SimSun" w:ascii="宋体;SimSun" w:hAnsi="宋体;SimSun"/>
          <w:kern w:val="0"/>
          <w:sz w:val="24"/>
        </w:rPr>
        <w:t>!</w:t>
      </w:r>
      <w:r>
        <w:rPr>
          <w:rFonts w:ascii="宋体;SimSun" w:hAnsi="宋体;SimSun" w:cs="宋体;SimSun"/>
          <w:kern w:val="0"/>
          <w:sz w:val="24"/>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cs="宋体;SimSun" w:ascii="宋体;SimSun" w:hAnsi="宋体;SimSun"/>
          <w:kern w:val="0"/>
          <w:sz w:val="24"/>
        </w:rPr>
        <w:t>?</w:t>
      </w:r>
      <w:r>
        <w:rPr>
          <w:rFonts w:ascii="宋体;SimSun" w:hAnsi="宋体;SimSun" w:cs="宋体;SimSun"/>
          <w:kern w:val="0"/>
          <w:sz w:val="24"/>
        </w:rPr>
        <w:t>但说明卡上只是标着“旧式手链”四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相信他的眼力不会错，这串暗红色的琥珀手链，是用八颗琢磨好的琥珀珠穿成的，每一颗都有拇指甲那么大。此刻他只是想知道，毕聪是否明白这串手链是琥珀的就行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柏寒冰问道：“请问这手链是什么材质的</w:t>
      </w:r>
      <w:r>
        <w:rPr>
          <w:rFonts w:cs="宋体;SimSun" w:ascii="宋体;SimSun" w:hAnsi="宋体;SimSun"/>
          <w:kern w:val="0"/>
          <w:sz w:val="24"/>
        </w:rPr>
        <w:t>?”</w:t>
      </w:r>
      <w:r>
        <w:rPr>
          <w:rFonts w:ascii="宋体;SimSun" w:hAnsi="宋体;SimSun" w:cs="宋体;SimSun"/>
          <w:kern w:val="0"/>
          <w:sz w:val="24"/>
        </w:rPr>
        <w:t>毕聪说：“不知道。是从一个老宅子里收购来的，应该是个老玩意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出价多少</w:t>
      </w:r>
      <w:r>
        <w:rPr>
          <w:rFonts w:cs="宋体;SimSun" w:ascii="宋体;SimSun" w:hAnsi="宋体;SimSun"/>
          <w:kern w:val="0"/>
          <w:sz w:val="24"/>
        </w:rPr>
        <w:t>?”</w:t>
      </w:r>
      <w:r>
        <w:rPr>
          <w:rFonts w:ascii="宋体;SimSun" w:hAnsi="宋体;SimSun" w:cs="宋体;SimSun"/>
          <w:kern w:val="0"/>
          <w:sz w:val="24"/>
        </w:rPr>
        <w:t>毕聪想了好一阵，咬了咬牙，说：“五百元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心里笑了，这样大的琥珀珠，每颗应在两百元左右，可见毕聪真没看出这是琥珀手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拿给我看看</w:t>
      </w:r>
      <w:r>
        <w:rPr>
          <w:rFonts w:cs="宋体;SimSun" w:ascii="宋体;SimSun" w:hAnsi="宋体;SimSun"/>
          <w:kern w:val="0"/>
          <w:sz w:val="24"/>
        </w:rPr>
        <w:t>?”“</w:t>
      </w:r>
      <w:r>
        <w:rPr>
          <w:rFonts w:ascii="宋体;SimSun" w:hAnsi="宋体;SimSun" w:cs="宋体;SimSun"/>
          <w:kern w:val="0"/>
          <w:sz w:val="24"/>
        </w:rPr>
        <w:t>好。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并不是真要看，只是做出看了又看的样子罢了，然后说：“可以少点儿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少呢</w:t>
      </w:r>
      <w:r>
        <w:rPr>
          <w:rFonts w:cs="宋体;SimSun" w:ascii="宋体;SimSun" w:hAnsi="宋体;SimSun"/>
          <w:kern w:val="0"/>
          <w:sz w:val="24"/>
        </w:rPr>
        <w:t>?</w:t>
      </w:r>
      <w:r>
        <w:rPr>
          <w:rFonts w:ascii="宋体;SimSun" w:hAnsi="宋体;SimSun" w:cs="宋体;SimSun"/>
          <w:kern w:val="0"/>
          <w:sz w:val="24"/>
        </w:rPr>
        <w:t>你说个价。”“四百元怎么样</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毕聪装出很犹豫的样子，吞吞吐吐地说：“你就再加五十元吧。”“行。我要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付了款，转身准备走时，毕聪很恭敬地说：“你是柏寒冰教授吧</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愣了，问：“是。我并不认识你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买过你一本谈考古的书，上面有你的照片。我叫毕聪，请你记住我，日后还请你多多关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毕，我‘拣漏’了，这是琥珀手链，你居然没有看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吗</w:t>
      </w:r>
      <w:r>
        <w:rPr>
          <w:rFonts w:cs="宋体;SimSun" w:ascii="宋体;SimSun" w:hAnsi="宋体;SimSun"/>
          <w:kern w:val="0"/>
          <w:sz w:val="24"/>
        </w:rPr>
        <w:t>?</w:t>
      </w:r>
      <w:r>
        <w:rPr>
          <w:rFonts w:ascii="宋体;SimSun" w:hAnsi="宋体;SimSun" w:cs="宋体;SimSun"/>
          <w:kern w:val="0"/>
          <w:sz w:val="24"/>
        </w:rPr>
        <w:t>我高兴啊，今天认识了你这位大教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过了些日子，立冬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市的一家拍卖公司，从古玩街征集了一批古玩，准备邀请企业界人士竞拍，响应者甚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竞拍之前，拍卖公司先请文物专家前来鉴定、估价。还特意通知了有古玩送审的店主到会场旁听，以便增长见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柏寒冰当然在受邀的专家之列，当他走到会场门口时，毕聪立刻迎了上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柏教授，你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是小毕，你送了什么好玩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张已故大画家黄胄的《毛驴图》，很多企业家都看中了这张画哩，出价不会低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是挂在你店里墙上的那一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就是那一幅，还得请你美言几句啊。那串琥珀手链，你觉得满意吗</w:t>
      </w:r>
      <w:r>
        <w:rPr>
          <w:rFonts w:cs="宋体;SimSun" w:ascii="宋体;SimSun" w:hAnsi="宋体;SimSun"/>
          <w:kern w:val="0"/>
          <w:sz w:val="24"/>
        </w:rPr>
        <w:t>?</w:t>
      </w:r>
      <w:r>
        <w:rPr>
          <w:rFonts w:ascii="宋体;SimSun" w:hAnsi="宋体;SimSun" w:cs="宋体;SimSun"/>
          <w:kern w:val="0"/>
          <w:sz w:val="24"/>
        </w:rPr>
        <w:t>我店里还有几个琥珀佩件，你什么时候来看看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柏寒冰全身的汗毛都竖了起来，那天他去买琥珀手链，还自以为是哩，分明钻进了毕聪设的“套”里</w:t>
      </w:r>
      <w:r>
        <w:rPr>
          <w:rFonts w:cs="宋体;SimSun" w:ascii="宋体;SimSun" w:hAnsi="宋体;SimSun"/>
          <w:kern w:val="0"/>
          <w:sz w:val="24"/>
        </w:rPr>
        <w:t>!</w:t>
      </w:r>
      <w:r>
        <w:rPr>
          <w:rFonts w:ascii="宋体;SimSun" w:hAnsi="宋体;SimSun" w:cs="宋体;SimSun"/>
          <w:kern w:val="0"/>
          <w:sz w:val="24"/>
        </w:rPr>
        <w:t>这小子哪会不懂琥珀</w:t>
      </w:r>
      <w:r>
        <w:rPr>
          <w:rFonts w:cs="宋体;SimSun" w:ascii="宋体;SimSun" w:hAnsi="宋体;SimSun"/>
          <w:kern w:val="0"/>
          <w:sz w:val="24"/>
        </w:rPr>
        <w:t>?</w:t>
      </w:r>
      <w:r>
        <w:rPr>
          <w:rFonts w:ascii="宋体;SimSun" w:hAnsi="宋体;SimSun" w:cs="宋体;SimSun"/>
          <w:kern w:val="0"/>
          <w:sz w:val="24"/>
        </w:rPr>
        <w:t>为的是让他尝点甜头，在关键时刻好说出违心的话。他拍拍毕聪的肩，说：“你年纪虽小，心眼却多，真让我长了记性。”然后，一昂首走进了会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轮到柏寒冰发言时，他公正地评说了所有送审的古玩，重点谈了对《毛驴图》的意见：款识虽真，画却是伪造的，一定要撤下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聪痛苦地垂下了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柏寒冰特意去了古玩街的“赏奇斋”，把那串琥珀手链放在柜台上，钱也不要退还，扭头飞快地走出了店堂。   </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期《微型小说选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柏寒冰教授最喜欢做的事就是去叩访城南的古玩街，目的是想享受一种高雅古典的气氛，让身心得到最大的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开张的赏奇斋老板毕聪不经营专项，柜上出售的东西杂乱无章，因此柏寒冰教授可以“拣漏”，淘到称心的宝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柏寒冰教授进入“赏奇斋”时，有意识地将它和“悦古斋”做了对比，意在突出毕聪初入此道，而后者历练已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交代了黄胄《毛驴图》的真假，为下文毕聪和柏寒冰教授在拍卖会上相见的情节作铺垫，有利于塑造二人的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结缘赏奇斋、拍卖会相见以及送还琥珀手链三个片段，来展现精巧的故事情节、刻画不同的人物形象，揭示小说的思想主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因果关系不当。柏寒冰教授可以淘到称心的宝贝不是因为不经营专项，东西杂乱无章，而是毕聪的有意逢迎。</w:t>
      </w:r>
      <w:r>
        <w:rPr>
          <w:rFonts w:cs="宋体;SimSun" w:ascii="宋体;SimSun" w:hAnsi="宋体;SimSun"/>
          <w:kern w:val="0"/>
          <w:sz w:val="24"/>
        </w:rPr>
        <w:t>C</w:t>
      </w:r>
      <w:r>
        <w:rPr>
          <w:rFonts w:ascii="宋体;SimSun" w:hAnsi="宋体;SimSun" w:cs="宋体;SimSun"/>
          <w:kern w:val="0"/>
          <w:sz w:val="24"/>
        </w:rPr>
        <w:t>项说柏寒冰教授进入赏奇斋时，有意识地将它悦古斋做了对比，这一点不对，柏寒冰教授是一种下意识的行为，并非有意对比；另外，联系先前的悦古斋不是想说他阅历已久，而是为了突出毕聪的初入此道。</w:t>
      </w:r>
      <w:r>
        <w:rPr>
          <w:rFonts w:cs="宋体;SimSun" w:ascii="宋体;SimSun" w:hAnsi="宋体;SimSun"/>
          <w:kern w:val="0"/>
          <w:sz w:val="24"/>
        </w:rPr>
        <w:t>A</w:t>
      </w:r>
      <w:r>
        <w:rPr>
          <w:rFonts w:ascii="宋体;SimSun" w:hAnsi="宋体;SimSun" w:cs="宋体;SimSun"/>
          <w:kern w:val="0"/>
          <w:sz w:val="24"/>
        </w:rPr>
        <w:t>项中的表述和原文不是太一致，原文强调在一种高雅而古典的气氛中，让身心得到最大的愉悦，强调后者；而题中所述是为了享受一种高雅古典的气氛，有一些出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第一段重点介绍了柏寒冰的身份、专业和爱好，其作用是什么</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①柏寒冰是考古系教授，喜欢古玩、懂得古玩，为下文买琥珀手链作铺垫。②他是考古方面的专家，为下文学生的有意逢迎以求照顾埋下伏笔。③也因为他是教授，是知识分子，到最后出现情节的转折放回琥珀手链也在情理之中。（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我们可以从内容和结构两个方面展开分析。内容上，先交代人物的情况，有利于了解小说中的人物情况。在情节方面，首段的作用就极为重要。本文主要写了三个场面：结缘赏奇斋、拍卖会相见和送还琥珀手链，而这每一个场面都和教授的身份相关。正因为他是考古系教授，所以才会去古玩店淘宝，从而去买琥珀手链，认识毕聪；又因为他是考古系教授，所以会被作为专家去鉴赏文物，这样就又能进一步展现各自性格中的另一面；还是因为他是考古系教授，是知识分子，所以最后会保持正义，公正评价，最后归还了手链。这一切的发生无不和他的考古系教授的身份相联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赏奇斋的老板毕聪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工于心计，善于表演。毕聪城府很深，他明知手链珍贵，见柏寒冰教授来买就装作外行压低价格，谋求以后照顾；②处心积虑，较为世俗和拜金。以利益收买人心，关键时刻企图让教授美言几句的做法，以小利获大利。（每点</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解答此题要从文本中找出体现人物形象特点的相关语言、行为、细节描写等，据此进行分析归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小说以“琥珀手链”为题，有人物塑造、情节结构和主题思想等多方面的考虑，结合全文，请选择一个方面，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观点一：情节结构方面：“琥珀手链”是贯穿全文的线索。①柏寒冰教授与毕聪因琥珀手链相识；②又因为琥珀手链的关系让他们在拍卖会上相见；③最后因为柏寒冰教授评价客观公正，最终又归还了手链。</w:t>
      </w:r>
    </w:p>
    <w:p>
      <w:pPr>
        <w:pStyle w:val="Normal"/>
        <w:widowControl/>
        <w:jc w:val="left"/>
        <w:rPr>
          <w:rFonts w:ascii="宋体;SimSun" w:hAnsi="宋体;SimSun" w:cs="宋体;SimSun"/>
          <w:kern w:val="0"/>
          <w:sz w:val="24"/>
        </w:rPr>
      </w:pPr>
      <w:r>
        <w:rPr>
          <w:rFonts w:ascii="宋体;SimSun" w:hAnsi="宋体;SimSun" w:cs="宋体;SimSun"/>
          <w:kern w:val="0"/>
          <w:sz w:val="24"/>
        </w:rPr>
        <w:t>观点二：人物塑造方面：琥珀手链可以很好的展现人物心理。①起初，柏寒冰看到琥珀手链后沾沾自喜，而毕聪认出他是考古系教授后，也在打心理战，明知它价值昂贵却在有意识地压低价格，巴结讨好；②拍卖会上，因为毕聪说出琥珀手链的材质之后，柏寒冰教授感到极为震惊，知道中了圈套；而毕聪也为先前的明智自喜，相信柏寒冰一定会为他美言几句；③当柏寒冰客观公正地评价了黄胄图之后，义无反顾地归还了琥珀手链。</w:t>
      </w:r>
    </w:p>
    <w:p>
      <w:pPr>
        <w:pStyle w:val="Normal"/>
        <w:widowControl/>
        <w:jc w:val="left"/>
        <w:rPr>
          <w:rFonts w:ascii="宋体;SimSun" w:hAnsi="宋体;SimSun" w:cs="宋体;SimSun"/>
          <w:kern w:val="0"/>
          <w:sz w:val="24"/>
        </w:rPr>
      </w:pPr>
      <w:r>
        <w:rPr>
          <w:rFonts w:ascii="宋体;SimSun" w:hAnsi="宋体;SimSun" w:cs="宋体;SimSun"/>
          <w:kern w:val="0"/>
          <w:sz w:val="24"/>
        </w:rPr>
        <w:t>观点三：主题思想方面：琥珀手链便于作者揭示小说的主题。①在世俗的社会里，有些人极有城府、心计很深，试图用利益来收买人心，磨灭公正，体现了作者对社会中丑恶现象的鞭挞；②柏寒冰教授归还手链的做法表明，社会中总有人能够抵制诱惑，拒绝利益，保持社会的客观公正，表达了作者对这些人的肯定与赞扬。</w:t>
      </w:r>
    </w:p>
    <w:p>
      <w:pPr>
        <w:pStyle w:val="Normal"/>
        <w:widowControl/>
        <w:jc w:val="left"/>
        <w:rPr>
          <w:rFonts w:ascii="宋体;SimSun" w:hAnsi="宋体;SimSun" w:cs="宋体;SimSun"/>
          <w:kern w:val="0"/>
          <w:sz w:val="24"/>
        </w:rPr>
      </w:pP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题目的作用。文中提示非常清晰，主要有三个方面的作用，围绕这三个方面答题即可。小说中的实物在文中的结构性的作用就是线索；物塑造方面的作用就是让回答这一物品对塑造人物形象有何作用，主题思想方面的考虑，就是让回答小说的主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吴良镛：筑梦人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22</w:t>
      </w:r>
      <w:r>
        <w:rPr>
          <w:rFonts w:ascii="宋体;SimSun" w:hAnsi="宋体;SimSun" w:cs="宋体;SimSun"/>
          <w:kern w:val="0"/>
          <w:sz w:val="24"/>
        </w:rPr>
        <w:t>年的春深时节，吴良镛出生于南京一个普通职员家庭。年少的他，目睹了收账人无情揭走自家的屋瓦，凄风苦雨中一家人被迫告别祖居。</w:t>
      </w:r>
      <w:r>
        <w:rPr>
          <w:rFonts w:cs="宋体;SimSun" w:ascii="宋体;SimSun" w:hAnsi="宋体;SimSun"/>
          <w:kern w:val="0"/>
          <w:sz w:val="24"/>
        </w:rPr>
        <w:t>1937</w:t>
      </w:r>
      <w:r>
        <w:rPr>
          <w:rFonts w:ascii="宋体;SimSun" w:hAnsi="宋体;SimSun" w:cs="宋体;SimSun"/>
          <w:kern w:val="0"/>
          <w:sz w:val="24"/>
        </w:rPr>
        <w:t>年南京沦陷前，他先后到武汉、重庆求学；</w:t>
      </w:r>
      <w:r>
        <w:rPr>
          <w:rFonts w:cs="宋体;SimSun" w:ascii="宋体;SimSun" w:hAnsi="宋体;SimSun"/>
          <w:kern w:val="0"/>
          <w:sz w:val="24"/>
        </w:rPr>
        <w:t>1940</w:t>
      </w:r>
      <w:r>
        <w:rPr>
          <w:rFonts w:ascii="宋体;SimSun" w:hAnsi="宋体;SimSun" w:cs="宋体;SimSun"/>
          <w:kern w:val="0"/>
          <w:sz w:val="24"/>
        </w:rPr>
        <w:t>年在重庆合川参加大学招生考试时，他亲历了日军战机对大半座城市的轰炸。流离失所、国破家亡的血泪，促使青年吴良镛默默许下宏愿，在内心树立起“谋万人居”的理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950</w:t>
      </w:r>
      <w:r>
        <w:rPr>
          <w:rFonts w:ascii="宋体;SimSun" w:hAnsi="宋体;SimSun" w:cs="宋体;SimSun"/>
          <w:kern w:val="0"/>
          <w:sz w:val="24"/>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相冲突，改造项目一直停滞在规划层面。吴良镛说：“民唯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kern w:val="0"/>
          <w:sz w:val="24"/>
        </w:rPr>
        <w:t>1999</w:t>
      </w:r>
      <w:r>
        <w:rPr>
          <w:rFonts w:ascii="宋体;SimSun" w:hAnsi="宋体;SimSun" w:cs="宋体;SimSun"/>
          <w:kern w:val="0"/>
          <w:sz w:val="24"/>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6</w:t>
      </w:r>
      <w:r>
        <w:rPr>
          <w:rFonts w:ascii="宋体;SimSun" w:hAnsi="宋体;SimSun" w:cs="宋体;SimSun"/>
          <w:kern w:val="0"/>
          <w:sz w:val="24"/>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著名建筑学家贝聿铭曾说过：“不管你到哪个国家，说起中国建筑，大家都会说起吴良镛。”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数不清的荣誉和成就并未让吴良镛停下前行的步履。他每每凝思：“人们说电影是遗憾的艺术，我觉得建筑更是遗憾的艺术……我们将把一个什么样的世界交给子孙后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田雅婷《吴良镛：筑梦人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依次记述了吴良镛的青少年经历、国际声望、事业追求及成就，详略得当，人物形象形神兼备，故事性与励志性相统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少年时期的家国之痛对吴良镛树立毕生筑梦为民居的理想产生了重要影响。他经过不断思考和创造性的努力，最终成为中国建筑学界的领军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吴良镛起草的《北京宪章》在国际建协第二十届建筑师大会上通过，这标志着中国的建筑理论开始在世界上占主导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良镛认为，较之电影艺术，建筑是更为遗憾的艺术。因为后者完成后，将会矗立几十年甚至几百年，修改的可能性微乎其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写作态度严谨，文笔凝练，从不同角度为读者刻画了一位专业造诣深厚、中西学养交融、为理想而奋斗的中国建筑学家形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筛选并整合文中信息的能力。</w:t>
      </w:r>
      <w:r>
        <w:rPr>
          <w:rFonts w:cs="宋体;SimSun" w:ascii="宋体;SimSun" w:hAnsi="宋体;SimSun"/>
          <w:kern w:val="0"/>
          <w:sz w:val="24"/>
        </w:rPr>
        <w:t>A</w:t>
      </w:r>
      <w:r>
        <w:rPr>
          <w:rFonts w:ascii="宋体;SimSun" w:hAnsi="宋体;SimSun" w:cs="宋体;SimSun"/>
          <w:kern w:val="0"/>
          <w:sz w:val="24"/>
        </w:rPr>
        <w:t>项“人物形象形神兼备”错误，本文不曾对传主有外貌方面的描写；</w:t>
      </w:r>
      <w:r>
        <w:rPr>
          <w:rFonts w:cs="宋体;SimSun" w:ascii="宋体;SimSun" w:hAnsi="宋体;SimSun"/>
          <w:kern w:val="0"/>
          <w:sz w:val="24"/>
        </w:rPr>
        <w:t>C</w:t>
      </w:r>
      <w:r>
        <w:rPr>
          <w:rFonts w:ascii="宋体;SimSun" w:hAnsi="宋体;SimSun" w:cs="宋体;SimSun"/>
          <w:kern w:val="0"/>
          <w:sz w:val="24"/>
        </w:rPr>
        <w:t>项“这标志着中国的建筑理论开始在世界上占主导地位”说法过激，与原文不符，原文中说“扭转了长期以来西方建筑理论占主导地位的局面”，应改为“才有了一席之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本文第六自然段有何作用？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使传主形象更加丰满，从不同侧面突显其人格魅力；②丰富主题意蕴，增强艺术感染力。</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结合文本分析给</w:t>
      </w:r>
      <w:r>
        <w:rPr>
          <w:rFonts w:cs="宋体;SimSun" w:ascii="宋体;SimSun" w:hAnsi="宋体;SimSun"/>
          <w:kern w:val="0"/>
          <w:sz w:val="24"/>
        </w:rPr>
        <w:t>2</w:t>
      </w:r>
      <w:r>
        <w:rPr>
          <w:rFonts w:ascii="宋体;SimSun" w:hAnsi="宋体;SimSun" w:cs="宋体;SimSun"/>
          <w:kern w:val="0"/>
          <w:sz w:val="24"/>
        </w:rPr>
        <w:t>分。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该题考查段落在文章中的作用，一般要从结构和内容两方面作答，要结合上下文分析概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吴良镛在建筑领域取得了哪些方面的成就？请结合全文概括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理论建树方面，主要有“广义建筑学”理论、“人居环境”学说等；②实践业绩方面，如菊儿胡同改造工程；③声望和影响力方面，如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等；④人才培养方面，参与创建清华建筑系，桃李芬芳。</w:t>
      </w:r>
      <w:r>
        <w:rPr>
          <w:rFonts w:cs="宋体;SimSun" w:ascii="宋体;SimSun" w:hAnsi="宋体;SimSun"/>
          <w:kern w:val="0"/>
          <w:sz w:val="24"/>
        </w:rPr>
        <w:t>(</w:t>
      </w:r>
      <w:r>
        <w:rPr>
          <w:rFonts w:ascii="宋体;SimSun" w:hAnsi="宋体;SimSun" w:cs="宋体;SimSun"/>
          <w:kern w:val="0"/>
          <w:sz w:val="24"/>
        </w:rPr>
        <w:t>每答出一方面给</w:t>
      </w:r>
      <w:r>
        <w:rPr>
          <w:rFonts w:cs="宋体;SimSun" w:ascii="宋体;SimSun" w:hAnsi="宋体;SimSun"/>
          <w:kern w:val="0"/>
          <w:sz w:val="24"/>
        </w:rPr>
        <w:t>2</w:t>
      </w:r>
      <w:r>
        <w:rPr>
          <w:rFonts w:ascii="宋体;SimSun" w:hAnsi="宋体;SimSun" w:cs="宋体;SimSun"/>
          <w:kern w:val="0"/>
          <w:sz w:val="24"/>
        </w:rPr>
        <w:t>分，答出三个方面即可。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从把握文章内容要点的角度考查对传记的分析概括。要结合文本的所有内容筛选概括，找出相应区间，分点概括，要准确、全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在吴良镛看来，城市管理者的素养应包括诗人的情怀和史学家的品格与学识。请结合全文和社会现实，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城市管理者应具备人文关怀、审美修养。城市建设要体现对人的关注，使生活环境充满诗情画意，富有美感。②城市管理者应具备历史意识和丰富的历史知识。城市建设要尊重历史和文化传统，要与原有的历史人居环境相融合。</w:t>
      </w:r>
      <w:r>
        <w:rPr>
          <w:rFonts w:cs="宋体;SimSun" w:ascii="宋体;SimSun" w:hAnsi="宋体;SimSun"/>
          <w:kern w:val="0"/>
          <w:sz w:val="24"/>
        </w:rPr>
        <w:t>(</w:t>
      </w:r>
      <w:r>
        <w:rPr>
          <w:rFonts w:ascii="宋体;SimSun" w:hAnsi="宋体;SimSun" w:cs="宋体;SimSun"/>
          <w:kern w:val="0"/>
          <w:sz w:val="24"/>
        </w:rPr>
        <w:t>要求就以上两方面分别探究，每方面</w:t>
      </w:r>
      <w:r>
        <w:rPr>
          <w:rFonts w:cs="宋体;SimSun" w:ascii="宋体;SimSun" w:hAnsi="宋体;SimSun"/>
          <w:kern w:val="0"/>
          <w:sz w:val="24"/>
        </w:rPr>
        <w:t>4</w:t>
      </w:r>
      <w:r>
        <w:rPr>
          <w:rFonts w:ascii="宋体;SimSun" w:hAnsi="宋体;SimSun" w:cs="宋体;SimSun"/>
          <w:kern w:val="0"/>
          <w:sz w:val="24"/>
        </w:rPr>
        <w:t>分；观点明确给</w:t>
      </w:r>
      <w:r>
        <w:rPr>
          <w:rFonts w:cs="宋体;SimSun" w:ascii="宋体;SimSun" w:hAnsi="宋体;SimSun"/>
          <w:kern w:val="0"/>
          <w:sz w:val="24"/>
        </w:rPr>
        <w:t>1</w:t>
      </w:r>
      <w:r>
        <w:rPr>
          <w:rFonts w:ascii="宋体;SimSun" w:hAnsi="宋体;SimSun" w:cs="宋体;SimSun"/>
          <w:kern w:val="0"/>
          <w:sz w:val="24"/>
        </w:rPr>
        <w:t>分，论述合理、理由充分给</w:t>
      </w:r>
      <w:r>
        <w:rPr>
          <w:rFonts w:cs="宋体;SimSun" w:ascii="宋体;SimSun" w:hAnsi="宋体;SimSun"/>
          <w:kern w:val="0"/>
          <w:sz w:val="24"/>
        </w:rPr>
        <w:t>2</w:t>
      </w:r>
      <w:r>
        <w:rPr>
          <w:rFonts w:ascii="宋体;SimSun" w:hAnsi="宋体;SimSun" w:cs="宋体;SimSun"/>
          <w:kern w:val="0"/>
          <w:sz w:val="24"/>
        </w:rPr>
        <w:t>分，联系现实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为探究性题目，具有开放性，回答时应在联系全文内容的基础上，抓住题干中的条件和要求分析作答。只要能自圆其说，结合文章内容和自身体悟，言之成理即可。</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华治史的特长不在其获取史料的能力，而在其对史料解读时所显露出来的悟性。他能见微知著，通过细碎的史料洞彻历史的真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每年节节攀高的茅台酒价格，贵州茅台公司高层曾三令五申要求各地经销商保持冷静，不要将现存茅台酒束之高阁，等待高价出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领导干部学习应始终本着学无常师的态度，多方请教，不断学习，做到“专”与“博”结合，使知识结构更加合理，个人素质全面提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远方以深入浅出的语言，生动翔实的事例和鞭辟入里的分析，对大会报告进行了全面深刻的解读，对贯彻落实会议精神提出了要求。</w:t>
      </w:r>
    </w:p>
    <w:p>
      <w:pPr>
        <w:pStyle w:val="Normal"/>
        <w:widowControl/>
        <w:jc w:val="left"/>
        <w:rPr>
          <w:rFonts w:ascii="宋体;SimSun" w:hAnsi="宋体;SimSun" w:cs="宋体;SimSun"/>
          <w:kern w:val="0"/>
          <w:sz w:val="24"/>
        </w:rPr>
      </w:pPr>
      <w:r>
        <w:rPr>
          <w:rFonts w:cs="宋体;SimSun" w:ascii="宋体;SimSun" w:hAnsi="宋体;SimSun"/>
          <w:kern w:val="0"/>
          <w:sz w:val="24"/>
        </w:rPr>
        <w:t>13. B</w:t>
      </w:r>
      <w:r>
        <w:rPr>
          <w:rFonts w:ascii="宋体;SimSun" w:hAnsi="宋体;SimSun" w:cs="宋体;SimSun"/>
          <w:kern w:val="0"/>
          <w:sz w:val="24"/>
        </w:rPr>
        <w:t>（不合语境。束之高阁：比喻放着不用，也比喻把某事或某种主张、意见、建议等搁置起来，不予理睬和办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前，少数政府网站成为花架子的现象较为普遍，主要原因是不少地方政府赶时髦，仓促间“跟风上网”，而网络管理人员的建设没有跟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今的环境保护技术不仅做到了生产过程不浪费资源，不污染环境，保证产品使用的清洁高效，而且做到了产品使用后废弃物的有效回收和循环利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多地出现蔬菜、水果销售缓慢，价格走低，有些农产品价格甚至跌破成本价，有关部门迅速启动应急机制，联系流通渠道，帮助农民解决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社会竞争和生活压力的不断增大，以休闲、娱乐为目的旅游成为人们日常生活的重要组成部分，休闲旅游业具有广阔的发展前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前后矛盾，“少数”和“普遍”矛盾；</w:t>
      </w:r>
      <w:r>
        <w:rPr>
          <w:rFonts w:cs="宋体;SimSun" w:ascii="宋体;SimSun" w:hAnsi="宋体;SimSun"/>
          <w:kern w:val="0"/>
          <w:sz w:val="24"/>
        </w:rPr>
        <w:t>C</w:t>
      </w:r>
      <w:r>
        <w:rPr>
          <w:rFonts w:ascii="宋体;SimSun" w:hAnsi="宋体;SimSun" w:cs="宋体;SimSun"/>
          <w:kern w:val="0"/>
          <w:sz w:val="24"/>
        </w:rPr>
        <w:t>项成分残缺，可在“走低”后加“的现象”；</w:t>
      </w:r>
      <w:r>
        <w:rPr>
          <w:rFonts w:cs="宋体;SimSun" w:ascii="宋体;SimSun" w:hAnsi="宋体;SimSun"/>
          <w:kern w:val="0"/>
          <w:sz w:val="24"/>
        </w:rPr>
        <w:t>D</w:t>
      </w:r>
      <w:r>
        <w:rPr>
          <w:rFonts w:ascii="宋体;SimSun" w:hAnsi="宋体;SimSun" w:cs="宋体;SimSun"/>
          <w:kern w:val="0"/>
          <w:sz w:val="24"/>
        </w:rPr>
        <w:t>项搭配不当，可在“竞争”后加“的激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稀土是不可再生的稀缺资源。</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甚至封存自己的矿山，靠购买中国稀土满足其各行业对这一资源的需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国是世界上最大的稀土生产、应用和出口大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的稀土分离技术在世界上已经遥遥领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些国家更是看准了便宜的“中国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甚至连国际定价权都不在我们手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国还不是稀土强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为世界稀土储量最丰富的国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⑥②③④⑤   </w:t>
      </w:r>
      <w:r>
        <w:rPr>
          <w:rFonts w:cs="宋体;SimSun" w:ascii="宋体;SimSun" w:hAnsi="宋体;SimSun"/>
          <w:kern w:val="0"/>
          <w:sz w:val="24"/>
        </w:rPr>
        <w:t>B</w:t>
      </w:r>
      <w:r>
        <w:rPr>
          <w:rFonts w:ascii="宋体;SimSun" w:hAnsi="宋体;SimSun" w:cs="宋体;SimSun"/>
          <w:kern w:val="0"/>
          <w:sz w:val="24"/>
        </w:rPr>
        <w:t xml:space="preserve">．⑥①②⑤④③   </w:t>
      </w:r>
      <w:r>
        <w:rPr>
          <w:rFonts w:cs="宋体;SimSun" w:ascii="宋体;SimSun" w:hAnsi="宋体;SimSun"/>
          <w:kern w:val="0"/>
          <w:sz w:val="24"/>
        </w:rPr>
        <w:t>C</w:t>
      </w:r>
      <w:r>
        <w:rPr>
          <w:rFonts w:ascii="宋体;SimSun" w:hAnsi="宋体;SimSun" w:cs="宋体;SimSun"/>
          <w:kern w:val="0"/>
          <w:sz w:val="24"/>
        </w:rPr>
        <w:t xml:space="preserve">．①②⑥⑤④③    </w:t>
      </w:r>
      <w:r>
        <w:rPr>
          <w:rFonts w:cs="宋体;SimSun" w:ascii="宋体;SimSun" w:hAnsi="宋体;SimSun"/>
          <w:kern w:val="0"/>
          <w:sz w:val="24"/>
        </w:rPr>
        <w:t>D</w:t>
      </w:r>
      <w:r>
        <w:rPr>
          <w:rFonts w:ascii="宋体;SimSun" w:hAnsi="宋体;SimSun" w:cs="宋体;SimSun"/>
          <w:kern w:val="0"/>
          <w:sz w:val="24"/>
        </w:rPr>
        <w:t>．⑥②①③⑤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根据“甚至封存自己的矿山”可以知道，排列在最后的一句应该是能够与“甚至……”组成递进关系，且都是说一些国家行为的，就只有③才能衔接，故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中⑥和①不能构成轻微转折关系，就必须在⑤之前加一个转折词语意才畅通，但原文没有转折词语。故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提取下面一则新闻的主要信息，提取三个关键词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放军日前在黄海某海域进行演习，中国海军空中预警平台引导空军战机成功拦截隐身导弹。香港《文汇报》引述著名国际问题专家、中国军事科学学会副秘书长罗援少将的话称，这反映出中国的反导能力已有很大提升。</w:t>
      </w:r>
    </w:p>
    <w:p>
      <w:pPr>
        <w:pStyle w:val="Normal"/>
        <w:widowControl/>
        <w:jc w:val="left"/>
        <w:rPr>
          <w:rFonts w:ascii="宋体;SimSun" w:hAnsi="宋体;SimSun" w:cs="宋体;SimSun"/>
          <w:kern w:val="0"/>
          <w:sz w:val="24"/>
        </w:rPr>
      </w:pPr>
      <w:r>
        <w:rPr>
          <w:rFonts w:ascii="宋体;SimSun" w:hAnsi="宋体;SimSun" w:cs="宋体;SimSun"/>
          <w:kern w:val="0"/>
          <w:sz w:val="24"/>
        </w:rPr>
        <w:t>　  成功拦截隐形导弹反映中国对隐形第四代战机有反制能力。现代战争最重要的是制空权的争夺。数据显示，所谓第四代战斗机即是目前正在研制的最先进的战斗机，它的技术战术指标是根据现代高技术局部战争的实战经验提出的，通常要具备四大先进技术性能：突出的隐身性能、超音速巡航能力、超常规机动性和敏捷性、短起降能力</w:t>
      </w:r>
      <w:r>
        <w:rPr>
          <w:rFonts w:cs="宋体;SimSun" w:ascii="宋体;SimSun" w:hAnsi="宋体;SimSun"/>
          <w:kern w:val="0"/>
          <w:sz w:val="24"/>
        </w:rPr>
        <w:t>(</w:t>
      </w:r>
      <w:r>
        <w:rPr>
          <w:rFonts w:ascii="宋体;SimSun" w:hAnsi="宋体;SimSun" w:cs="宋体;SimSun"/>
          <w:kern w:val="0"/>
          <w:sz w:val="24"/>
        </w:rPr>
        <w:t>或全环境作战能力</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关键词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国海军……第四代战机……反导能力（或反制能力）（</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两句话，要求内容贴切，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弱小的草呵，骄傲些吧，只有你普遍地装点了世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轻微的风呵，欢快些吧，只有你迅速地吹绿了大地。飘荡的船呵，乐观些吧，只有你默默地承载了归思。</w:t>
      </w:r>
    </w:p>
    <w:p>
      <w:pPr>
        <w:pStyle w:val="Normal"/>
        <w:widowControl/>
        <w:jc w:val="left"/>
        <w:rPr>
          <w:rFonts w:ascii="宋体;SimSun" w:hAnsi="宋体;SimSun" w:cs="宋体;SimSun"/>
          <w:kern w:val="0"/>
          <w:sz w:val="24"/>
        </w:rPr>
      </w:pPr>
      <w:r>
        <w:rPr>
          <w:rFonts w:ascii="宋体;SimSun" w:hAnsi="宋体;SimSun" w:cs="宋体;SimSun"/>
          <w:kern w:val="0"/>
          <w:sz w:val="24"/>
        </w:rPr>
        <w:t>【解析】仿写的时候一要把握住拟人修辞，二要注意句式特点，三要仿写内容要贴切生动。从句子中我们可以看出这是对一种事物的赞美。</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说：过一种平衡的生活，学会东西，想些问题，做些事情，打打球，唱唱歌，画画画儿……</w:t>
      </w:r>
    </w:p>
    <w:p>
      <w:pPr>
        <w:pStyle w:val="Normal"/>
        <w:widowControl/>
        <w:jc w:val="left"/>
        <w:rPr>
          <w:rFonts w:ascii="宋体;SimSun" w:hAnsi="宋体;SimSun" w:cs="宋体;SimSun"/>
          <w:kern w:val="0"/>
          <w:sz w:val="24"/>
        </w:rPr>
      </w:pPr>
      <w:r>
        <w:rPr>
          <w:rFonts w:ascii="宋体;SimSun" w:hAnsi="宋体;SimSun" w:cs="宋体;SimSun"/>
          <w:kern w:val="0"/>
          <w:sz w:val="24"/>
        </w:rPr>
        <w:t>针对这种说法，同学们展开了热烈的讨论。</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材料，结合自己的体验与感悟，写一篇不少于</w:t>
      </w:r>
      <w:r>
        <w:rPr>
          <w:rFonts w:cs="宋体;SimSun" w:ascii="宋体;SimSun" w:hAnsi="宋体;SimSun"/>
          <w:kern w:val="0"/>
          <w:sz w:val="24"/>
        </w:rPr>
        <w:t>800</w:t>
      </w:r>
      <w:r>
        <w:rPr>
          <w:rFonts w:ascii="宋体;SimSun" w:hAnsi="宋体;SimSun" w:cs="宋体;SimSun"/>
          <w:kern w:val="0"/>
          <w:sz w:val="24"/>
        </w:rPr>
        <w:t>字的文章。要求：①题目自拟，立意自定，文体自选；②不得抄袭，不得套作；③用规范的汉字书写。</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我们必然要“学些东西，想些问题，做些事情”，但还要 “打打球，唱唱歌，画画画儿”，学会放松，有艺术地生活。在放松中寻找到一个平衡点，在平衡中充实完善自己，在平衡中保持平和心态，既凸显人生高度，又提升幸福指数，生活更美好。下面提供几个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接以“过一种平衡生活”为论题，阐述为什么要过一种平衡的生活和怎样过一种平衡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是对比立意。即人们总是生活在平衡与不平衡之间，平衡与不平衡是一种现象，也是一种心态。不平衡的现象无处不在，比如，当下，人们在社会政治经济地位中的不平等造成了许多社会问题，仇富仇官等不平衡心理普遍存在。我们要在不平衡中保持平衡的心态，寻求相对的再平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是反面立意。即从不平衡的现象及危害入手，阐述怎样解决不平衡的现象，从不平衡中寻求平衡，过一种平衡的生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6:00Z</dcterms:created>
  <dc:creator/>
  <dc:description/>
  <dc:language>en-US</dc:language>
  <cp:lastModifiedBy>微软用户</cp:lastModifiedBy>
  <dcterms:modified xsi:type="dcterms:W3CDTF">2014-03-10T06:44:00Z</dcterms:modified>
  <cp:revision>0</cp:revision>
  <dc:subject/>
  <dc:title/>
</cp:coreProperties>
</file>