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t>2014</w:t>
      </w:r>
      <w:r>
        <w:rPr>
          <w:rFonts w:ascii="宋体;SimSun" w:hAnsi="宋体;SimSun" w:cs="宋体;SimSun"/>
          <w:b/>
          <w:color w:val="000000"/>
          <w:sz w:val="32"/>
          <w:szCs w:val="21"/>
        </w:rPr>
        <w:t>年南宁市高中毕业班第二次适应性测试</w:t>
      </w:r>
    </w:p>
    <w:p>
      <w:pPr>
        <w:pStyle w:val="Normal"/>
        <w:snapToGrid w:val="false"/>
        <w:spacing w:lineRule="auto" w:line="360"/>
        <w:jc w:val="center"/>
        <w:rPr>
          <w:rFonts w:ascii="宋体;SimSun" w:hAnsi="宋体;SimSun" w:cs="宋体;SimSun"/>
          <w:b/>
          <w:b/>
          <w:color w:val="000000"/>
          <w:sz w:val="32"/>
          <w:szCs w:val="21"/>
        </w:rPr>
      </w:pPr>
      <w:r>
        <w:rPr>
          <w:rFonts w:ascii="宋体;SimSun" w:hAnsi="宋体;SimSun" w:cs="宋体;SimSun"/>
          <w:b/>
          <w:color w:val="000000"/>
          <w:sz w:val="32"/>
          <w:szCs w:val="21"/>
        </w:rPr>
        <w:t>语文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字的注音全都正确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缱绻（</w:t>
      </w:r>
      <w:r>
        <w:rPr>
          <w:rFonts w:cs="宋体;SimSun" w:ascii="宋体;SimSun" w:hAnsi="宋体;SimSun"/>
          <w:color w:val="000000"/>
          <w:szCs w:val="21"/>
        </w:rPr>
        <w:t>qu</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神祗（</w:t>
      </w:r>
      <w:r>
        <w:rPr>
          <w:rFonts w:cs="宋体;SimSun" w:ascii="宋体;SimSun" w:hAnsi="宋体;SimSun"/>
          <w:color w:val="000000"/>
          <w:szCs w:val="21"/>
        </w:rPr>
        <w:t>q</w:t>
      </w:r>
      <w:r>
        <w:rPr>
          <w:rFonts w:cs="宋体;SimSun" w:ascii="宋体;SimSun" w:hAnsi="宋体;SimSun"/>
          <w:color w:val="000000"/>
          <w:szCs w:val="21"/>
        </w:rPr>
        <w:t>í</w:t>
      </w:r>
      <w:r>
        <w:rPr>
          <w:rFonts w:ascii="宋体;SimSun" w:hAnsi="宋体;SimSun" w:cs="宋体;SimSun"/>
          <w:color w:val="000000"/>
          <w:szCs w:val="21"/>
        </w:rPr>
        <w:t>）    编纂（</w:t>
      </w:r>
      <w:r>
        <w:rPr>
          <w:rFonts w:cs="宋体;SimSun" w:ascii="宋体;SimSun" w:hAnsi="宋体;SimSun"/>
          <w:color w:val="000000"/>
          <w:szCs w:val="21"/>
        </w:rPr>
        <w:t>zu</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拾级而上（</w:t>
      </w:r>
      <w:r>
        <w:rPr>
          <w:rFonts w:cs="宋体;SimSun" w:ascii="宋体;SimSun" w:hAnsi="宋体;SimSun"/>
          <w:color w:val="000000"/>
          <w:szCs w:val="21"/>
        </w:rPr>
        <w:t>sh</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龃龉（</w:t>
      </w:r>
      <w:r>
        <w:rPr>
          <w:rFonts w:cs="宋体;SimSun" w:ascii="宋体;SimSun" w:hAnsi="宋体;SimSun"/>
          <w:color w:val="000000"/>
          <w:szCs w:val="21"/>
        </w:rPr>
        <w:t>j</w:t>
      </w:r>
      <w:r>
        <w:rPr>
          <w:rFonts w:cs="宋体;SimSun" w:ascii="宋体;SimSun" w:hAnsi="宋体;SimSun"/>
          <w:color w:val="000000"/>
          <w:szCs w:val="21"/>
        </w:rPr>
        <w:t>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剽窃（</w:t>
      </w:r>
      <w:r>
        <w:rPr>
          <w:rFonts w:cs="宋体;SimSun" w:ascii="宋体;SimSun" w:hAnsi="宋体;SimSun"/>
          <w:color w:val="000000"/>
          <w:szCs w:val="21"/>
        </w:rPr>
        <w:t>p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  箴言（</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   酩酊大醉（</w:t>
      </w:r>
      <w:r>
        <w:rPr>
          <w:rFonts w:cs="宋体;SimSun" w:ascii="宋体;SimSun" w:hAnsi="宋体;SimSun"/>
          <w:color w:val="000000"/>
          <w:szCs w:val="21"/>
        </w:rPr>
        <w:t>m</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售罄（</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   绯闻（</w:t>
      </w:r>
      <w:r>
        <w:rPr>
          <w:rFonts w:cs="宋体;SimSun" w:ascii="宋体;SimSun" w:hAnsi="宋体;SimSun"/>
          <w:color w:val="000000"/>
          <w:szCs w:val="21"/>
        </w:rPr>
        <w:t>f</w:t>
      </w:r>
      <w:r>
        <w:rPr>
          <w:rFonts w:cs="宋体;SimSun" w:ascii="宋体;SimSun" w:hAnsi="宋体;SimSun"/>
          <w:color w:val="000000"/>
          <w:szCs w:val="21"/>
        </w:rPr>
        <w:t>ěi</w:t>
      </w:r>
      <w:r>
        <w:rPr>
          <w:rFonts w:ascii="宋体;SimSun" w:hAnsi="宋体;SimSun" w:cs="宋体;SimSun"/>
          <w:color w:val="000000"/>
          <w:szCs w:val="21"/>
        </w:rPr>
        <w:t>）   烘焙（</w:t>
      </w:r>
      <w:r>
        <w:rPr>
          <w:rFonts w:cs="宋体;SimSun" w:ascii="宋体;SimSun" w:hAnsi="宋体;SimSun"/>
          <w:color w:val="000000"/>
          <w:szCs w:val="21"/>
        </w:rPr>
        <w:t>p</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    棋高一着（</w:t>
      </w:r>
      <w:r>
        <w:rPr>
          <w:rFonts w:cs="宋体;SimSun" w:ascii="宋体;SimSun" w:hAnsi="宋体;SimSun"/>
          <w:color w:val="000000"/>
          <w:szCs w:val="21"/>
        </w:rPr>
        <w:t>zh</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绦虫（</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戏谑（</w:t>
      </w:r>
      <w:r>
        <w:rPr>
          <w:rFonts w:cs="宋体;SimSun" w:ascii="宋体;SimSun" w:hAnsi="宋体;SimSun"/>
          <w:color w:val="000000"/>
          <w:szCs w:val="21"/>
        </w:rPr>
        <w:t>nu</w:t>
      </w:r>
      <w:r>
        <w:rPr>
          <w:rFonts w:cs="宋体;SimSun" w:ascii="宋体;SimSun" w:hAnsi="宋体;SimSun"/>
          <w:color w:val="000000"/>
          <w:szCs w:val="21"/>
        </w:rPr>
        <w:t>è</w:t>
      </w:r>
      <w:r>
        <w:rPr>
          <w:rFonts w:ascii="宋体;SimSun" w:hAnsi="宋体;SimSun" w:cs="宋体;SimSun"/>
          <w:color w:val="000000"/>
          <w:szCs w:val="21"/>
        </w:rPr>
        <w:t>）   下载（</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饕餮大餐（</w:t>
      </w:r>
      <w:r>
        <w:rPr>
          <w:rFonts w:cs="宋体;SimSun" w:ascii="宋体;SimSun" w:hAnsi="宋体;SimSun"/>
          <w:color w:val="000000"/>
          <w:szCs w:val="21"/>
        </w:rPr>
        <w:t>ti</w:t>
      </w:r>
      <w:r>
        <w:rPr>
          <w:rFonts w:cs="宋体;SimSun" w:ascii="宋体;SimSun" w:hAnsi="宋体;SimSun"/>
          <w:color w:val="000000"/>
          <w:szCs w:val="21"/>
        </w:rPr>
        <w:t>è</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各句中加点成语的使用恰当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星巴克公司的扩张</w:t>
      </w:r>
      <w:r>
        <w:rPr>
          <w:rFonts w:ascii="宋体;SimSun" w:hAnsi="宋体;SimSun" w:cs="宋体;SimSun"/>
          <w:color w:val="000000"/>
          <w:szCs w:val="21"/>
        </w:rPr>
        <w:t>速度让《财富》《福布斯》等顶级刊物</w:t>
      </w:r>
      <w:r>
        <w:rPr>
          <w:rFonts w:ascii="宋体;SimSun" w:hAnsi="宋体;SimSun" w:cs="宋体;SimSun"/>
          <w:color w:val="000000"/>
          <w:szCs w:val="21"/>
          <w:em w:val="underDot"/>
        </w:rPr>
        <w:t>津津乐道</w:t>
      </w:r>
      <w:r>
        <w:rPr>
          <w:rFonts w:ascii="宋体;SimSun" w:hAnsi="宋体;SimSun" w:cs="宋体;SimSun"/>
          <w:color w:val="000000"/>
          <w:szCs w:val="21"/>
        </w:rPr>
        <w:t>。该公司仅仅用十多年时</w:t>
      </w:r>
      <w:r>
        <w:rPr>
          <w:rFonts w:ascii="宋体;SimSun" w:hAnsi="宋体;SimSun" w:cs="宋体;SimSun"/>
          <w:color w:val="000000"/>
          <w:szCs w:val="21"/>
        </w:rPr>
        <w:t>间，就从小作坊变成在全球拥有五百多家连锁店的大企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一次追捕贩毒分子的行动中，公安干警</w:t>
      </w:r>
      <w:r>
        <w:rPr>
          <w:rFonts w:ascii="宋体;SimSun" w:hAnsi="宋体;SimSun" w:cs="宋体;SimSun"/>
          <w:color w:val="000000"/>
          <w:szCs w:val="21"/>
          <w:em w:val="underDot"/>
        </w:rPr>
        <w:t>暴虎冯河</w:t>
      </w:r>
      <w:r>
        <w:rPr>
          <w:rFonts w:ascii="宋体;SimSun" w:hAnsi="宋体;SimSun" w:cs="宋体;SimSun"/>
          <w:color w:val="000000"/>
          <w:szCs w:val="21"/>
        </w:rPr>
        <w:t>与贩毒分子进行激烈的枪战，仅半个小时就将其一网</w:t>
      </w:r>
      <w:r>
        <w:rPr>
          <w:rFonts w:ascii="宋体;SimSun" w:hAnsi="宋体;SimSun" w:cs="宋体;SimSun"/>
          <w:color w:val="000000"/>
          <w:szCs w:val="21"/>
        </w:rPr>
        <w:t>打</w:t>
      </w:r>
      <w:r>
        <w:rPr>
          <w:rFonts w:ascii="宋体;SimSun" w:hAnsi="宋体;SimSun" w:cs="宋体;SimSun"/>
          <w:color w:val="000000"/>
          <w:szCs w:val="21"/>
        </w:rPr>
        <w:t>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沂蒙山脉</w:t>
      </w:r>
      <w:r>
        <w:rPr>
          <w:rFonts w:ascii="宋体;SimSun" w:hAnsi="宋体;SimSun" w:cs="宋体;SimSun"/>
          <w:color w:val="000000"/>
          <w:szCs w:val="21"/>
          <w:em w:val="underDot"/>
        </w:rPr>
        <w:t>龙飞凤舞</w:t>
      </w:r>
      <w:r>
        <w:rPr>
          <w:rFonts w:ascii="宋体;SimSun" w:hAnsi="宋体;SimSun" w:cs="宋体;SimSun"/>
          <w:color w:val="000000"/>
          <w:szCs w:val="21"/>
        </w:rPr>
        <w:t>，大部分位于鲁中南的临沂境内，形成了以蒙山为主峰的沂蒙山群峰，景色壮美秀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已开始在空中旅行上与美国</w:t>
      </w:r>
      <w:r>
        <w:rPr>
          <w:rFonts w:ascii="宋体;SimSun" w:hAnsi="宋体;SimSun" w:cs="宋体;SimSun"/>
          <w:color w:val="000000"/>
          <w:szCs w:val="21"/>
          <w:em w:val="underDot"/>
        </w:rPr>
        <w:t>分庭抗礼</w:t>
      </w:r>
      <w:r>
        <w:rPr>
          <w:rFonts w:ascii="宋体;SimSun" w:hAnsi="宋体;SimSun" w:cs="宋体;SimSun"/>
          <w:color w:val="000000"/>
          <w:szCs w:val="21"/>
        </w:rPr>
        <w:t>，终有一天它会与这一全球最大飞机制造商展开竞争，这是不可避免的趋势。</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投有</w:t>
      </w:r>
      <w:r>
        <w:rPr>
          <w:rFonts w:ascii="宋体;SimSun" w:hAnsi="宋体;SimSun" w:cs="宋体;SimSun"/>
          <w:color w:val="000000"/>
          <w:szCs w:val="21"/>
        </w:rPr>
        <w:t>语病且句意明确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能力为核心的语文素养是一个包含多种元索的综合体，它不仅是学生学好其他课程的工具，而且还是学生全面发展的基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信息技术的日益普及，电脑已经成为人们学习和工作中须臾不可缺少的工具是不争的事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动自行车数量大，速度快，引发的治安案件多，因此对电动自行车实行登记制度将会得到许多城市市民的理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统计局最新统计数字表明，春节以来，我国城市居民用于文化教育和外出旅游的消费开支，已成明显上升趋势。</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把下列句子组成语意连贯的一段文字，排序最恰当的一项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科学研究表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强身且做不到，又何谈强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们不呼吸新鲜空气几分钟都难以存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一些大城市，人们不得不压抑户外健身的热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整个民族的身体健康状况出现下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由于空气质量的恶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人们不吃饭可以活</w:t>
      </w:r>
      <w:r>
        <w:rPr>
          <w:rFonts w:cs="宋体;SimSun" w:ascii="宋体;SimSun" w:hAnsi="宋体;SimSun"/>
          <w:color w:val="000000"/>
          <w:szCs w:val="21"/>
        </w:rPr>
        <w:t>7</w:t>
      </w:r>
      <w:r>
        <w:rPr>
          <w:rFonts w:ascii="宋体;SimSun" w:hAnsi="宋体;SimSun" w:cs="宋体;SimSun"/>
          <w:color w:val="000000"/>
          <w:szCs w:val="21"/>
        </w:rPr>
        <w:t>到</w:t>
      </w:r>
      <w:r>
        <w:rPr>
          <w:rFonts w:cs="宋体;SimSun" w:ascii="宋体;SimSun" w:hAnsi="宋体;SimSun"/>
          <w:color w:val="000000"/>
          <w:szCs w:val="21"/>
        </w:rPr>
        <w:t>20</w:t>
      </w:r>
      <w:r>
        <w:rPr>
          <w:rFonts w:ascii="宋体;SimSun" w:hAnsi="宋体;SimSun" w:cs="宋体;SimSun"/>
          <w:color w:val="000000"/>
          <w:szCs w:val="21"/>
        </w:rPr>
        <w:t>天，不喝水可以活</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7</w:t>
      </w:r>
      <w:r>
        <w:rPr>
          <w:rFonts w:ascii="宋体;SimSun" w:hAnsi="宋体;SimSun" w:cs="宋体;SimSun"/>
          <w:color w:val="000000"/>
          <w:szCs w:val="21"/>
        </w:rPr>
        <w:t>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中小学甚至开始削减长跑等户外体育运动课程和考试项目</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①②⑤⑥③    </w:t>
      </w:r>
      <w:r>
        <w:rPr>
          <w:rFonts w:cs="宋体;SimSun" w:ascii="宋体;SimSun" w:hAnsi="宋体;SimSun"/>
          <w:color w:val="000000"/>
          <w:szCs w:val="21"/>
        </w:rPr>
        <w:t>8</w:t>
      </w:r>
      <w:r>
        <w:rPr>
          <w:rFonts w:ascii="宋体;SimSun" w:hAnsi="宋体;SimSun" w:cs="宋体;SimSun"/>
          <w:color w:val="000000"/>
          <w:szCs w:val="21"/>
        </w:rPr>
        <w:t xml:space="preserve">．⑤①④②⑥③    </w:t>
      </w:r>
      <w:r>
        <w:rPr>
          <w:rFonts w:cs="宋体;SimSun" w:ascii="宋体;SimSun" w:hAnsi="宋体;SimSun"/>
          <w:color w:val="000000"/>
          <w:szCs w:val="21"/>
        </w:rPr>
        <w:t>C</w:t>
      </w:r>
      <w:r>
        <w:rPr>
          <w:rFonts w:ascii="宋体;SimSun" w:hAnsi="宋体;SimSun" w:cs="宋体;SimSun"/>
          <w:color w:val="000000"/>
          <w:szCs w:val="21"/>
        </w:rPr>
        <w:t xml:space="preserve">．⑥③⑤①④②  </w:t>
      </w:r>
      <w:r>
        <w:rPr>
          <w:rFonts w:cs="宋体;SimSun" w:ascii="宋体;SimSun" w:hAnsi="宋体;SimSun"/>
          <w:color w:val="000000"/>
          <w:szCs w:val="21"/>
        </w:rPr>
        <w:t>D</w:t>
      </w:r>
      <w:r>
        <w:rPr>
          <w:rFonts w:ascii="宋体;SimSun" w:hAnsi="宋体;SimSun" w:cs="宋体;SimSun"/>
          <w:color w:val="000000"/>
          <w:szCs w:val="21"/>
        </w:rPr>
        <w:t>．③②⑤①④⑥</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传统村落是由族群聚居模式发展起来的社会单元，是中华民族历史文化时空中悠久和稳定的坐落。中国传统村落的空间形态多样、文化成分多元，蕴含着丰富深邃的历史文化信息。其原住民的聚族群体性、血缘延续性特质，承载了中国久远悠长的又明历史，因而极具中华民族文化的本源性和传承性；村落成员的生产生活以及与之相关的文化形态，从表面化一般形式的呈现，到隐性化深层次的内在文化秩序与结构、内涵，代表着中国历史的文化传统，体现着“社会人”由单一的个体到家庭、家族，进而到氏族，最后归属于国家、民族文化的范畴。村落文化是中国传统文化的基础，是中华民族宝贵的文化遗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但是，随着工业文明的深入，城镇化进程的推进，中国传统材落正以每天</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的惊人速度消亡，以致有较高保护价值的传统村落现存不到</w:t>
      </w:r>
      <w:r>
        <w:rPr>
          <w:rFonts w:cs="宋体;SimSun" w:ascii="宋体;SimSun" w:hAnsi="宋体;SimSun"/>
          <w:color w:val="000000"/>
          <w:szCs w:val="21"/>
        </w:rPr>
        <w:t>5000</w:t>
      </w:r>
      <w:r>
        <w:rPr>
          <w:rFonts w:ascii="宋体;SimSun" w:hAnsi="宋体;SimSun" w:cs="宋体;SimSun"/>
          <w:color w:val="000000"/>
          <w:szCs w:val="21"/>
        </w:rPr>
        <w:t>个。与此伴生的是传统村落所具有的文化形态正在发生急剧裂变，传统文化的内在结构也面临着支离破碎的危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某种意义上说，毁掉了传统村落，就有毁灭中华民族历史文化的危险。对于一个国家而言，如果具有民族向心力和民族凝聚力的历史文化消亡，那么这个国家的人心必将涣散，最终“国将不国”。传统村落是历史文化的载体，相对于经典文献和古物史料，它所承载的有关中华民族文化的历史信息更具鲜活性，是中华民族文明发展史的“实证”，是中华文明渊源有自的“活证”。它比文字、古物更能真实地反映中华民族不同地域、不同族群的生产生活方式、道德伦理观念，以及民族习俗风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仅如此，传统村落及其文化的消失，还意味着千年以来的田园风景及其人文内涵面临危险。中华民族在山水田园之中，孕育出了富有民族特色的人文观念、哲学思想、道德价值取向等。山水田园之于人，已不仅仅囿于其所产之物可以养身养命的物化层面，更已升华为可以净化灵魂、陶冶情操的精神家园。例如，村落与山水田园养育了陶渊明的生命、滋润了他内在的精神世界，造就了他物我两忘的超然心境，使他在成为“田园诗派”始祖的同时，也成为了中国历代文人的精神偶像。凭借着生于斯长于斯的人生阅历，历代文人墨客留下了数不胜数的名篇，创造了内涵丰富的文化意象，寄托了意味深长的人文情怀。对于今天的我们而言，传统村落如果彻底消失，将意味着：难以解读可以喂养我们民族精神的山水田园诗文；失去可以陶冶心性的田园风景；失去可以安放灵魂的精神家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外，传统村落及其文化如果彻底消失，还有可能意味着与之共生的乡村传统习俗和生活万式的湮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我们有充分的理由重视传统村落，保护传统村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村落是我们踏访历史和展望未来的时空桥梁，是我们的灵魂栖居和最终回归的精神家园，是中华民族传统文化的重要载体，它如果消失，将意味着什么？国人当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光明日报》刊登文章《传统村落的急剧消失意味着什么？》）</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关于“传统村落及其文化”的表述，不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传统村落具有族群化、模式化的特点，有多样的空间形态、多元的文化成分，是中华民族历史文化的载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统村蒋的文化形态体现中华民族从家族到氏族到民族的文化传统，既有表面化形式的呈现，也有隐性化的呈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传统村落是中华民族文明的“实证”和“活证”，其存储的历史信息具有和古籍、古物样的鲜活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传统村落是中华民族的灵魂栖居地和精神家园，传统村落文化与民族历史文化唇齿相依是民族宝贵的文化遗产。</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理解，不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传统村落的急剧消失导致与之相关的文化形态发生剧烈的变化，传统文化的内在结构也面临零散破碎、不成整体的危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毁掉传统村落会带来一系列严重后果，例如民族习俗风情消失，田园风景及其人文内涵陷入危险，民族历史文化面临毁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美丽的山水田园不但满足了陶渊明物质生活上的需要，而且使他成为了我国“田园诗”的创始人和文人墨客的精神偶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如果想解读古代山水田园诗作，想拥有可以陶冶情操、净化灵魂的精神家园，就该好好保护传统村落，不让其消失殆尽。</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根据原文内容，下列推断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传统村落极具民旅文化的本源性和传承性，在民族历史文化进程中有着重要的作用，这与它承载了源远流长的文明历史有着密切关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传统村落是我们踏访历史的桥梁，可如今传统村落却越来越少，要解决这问题，就必须妥善处理好城镇化建设与传统村落保护之间的矛盾和冲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不重视对传统村落的保护，不保存好传统村落文化，那么中国总有一天会因此而失去民族向心力和民族凝聚力，面临亡国的危险。</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生于田园长于田园，中国历代文学家创造出了数不胜数的寄托人文情怀和丰富内涵的名篇佳作，他们也因此才得以丰富人生阅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马仲甫，字子山，庐江人，太子少保亮之子也。父亮，有智略，敏于政事，尝知潭州，属县有亡命卒剽攻，为乡闾患，人共谋杀之。事觉，法当死者四人，亮成贷之，曰：“为民去害，而反坐以死罪，非法意也。”徒升州。行次江州，属岁旱民饥，湖湘漕米数十舟适至，亮移文守将，发以振贫民。因奏：</w:t>
      </w:r>
      <w:r>
        <w:rPr>
          <w:rFonts w:ascii="宋体;SimSun" w:hAnsi="宋体;SimSun" w:cs="宋体;SimSun"/>
          <w:color w:val="000000"/>
          <w:szCs w:val="21"/>
        </w:rPr>
        <w:t>“</w:t>
      </w:r>
      <w:r>
        <w:rPr>
          <w:rFonts w:ascii="宋体;SimSun" w:hAnsi="宋体;SimSun" w:cs="宋体;SimSun"/>
          <w:color w:val="000000"/>
          <w:szCs w:val="21"/>
        </w:rPr>
        <w:t>濒江诸郡皆大歉，而吏不之救，愿罢官籴，令民转粟以相赒。”仁宗初，亮拜尚书右丞，复知庐州，召判尚书都省兼知审刑院，迁工部尚书、知亳州，又迁江宁府，以太子少保致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甫举进士，知登封县。为政宽和，处事果敢，一如其父亮。辕辕道险厄，遂佣民凿平为坦潦，人便其行，为刻石颂美。通判赵州，知台州，为度支判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侍扬永德言漕舟淮、汴间，惟水递铺为便。诏仲甫偕往订可否，还言其害十余条，议遂格。出为夔路转运使，岁饥，益粟者当论死，仲甫请罪减一等，诏须奏裁。复言：“饥羸拘囚，比得报，死矣，请决而后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徒使淮南。真、扬诸州地狭，出米少，官籴之多，价常踊登；滨江米狼戾，而农无所售。仲甫请移籴以纾其患，两益于民。从之，遂繇户部判官为发运使。自淮阴，径泗上，浮长准，风波覆舟，岁罹其惠。仲甫建议凿洪泽渠六十里，漕者便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拜天章阁待制、知瀛州秦州。古渭介青唐之南，夏人在其北，中通一径，小警则路绝。仲甫得筚栗城故址，自鸡川砦筑堡，北抵南谷，环数百里为内地，诏赐名甘谷堡。故时羌人入城贸易，皆僦邸；仲甫设馆处之，阳示礼厚，实闲之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熙宁初，守亳、许、扬三州，纠察在京刑狱，知通进、银台司，复为扬州，提举崇禧观，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甫能为民兴利除害，解民息，决河议，绥远民，历有可称述者。</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马亮传、马仲甫传》）</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下列句子中加点词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诏仲甫偕往订可否  订：评议    </w:t>
      </w:r>
      <w:r>
        <w:rPr>
          <w:rFonts w:cs="宋体;SimSun" w:ascii="宋体;SimSun" w:hAnsi="宋体;SimSun"/>
          <w:color w:val="000000"/>
          <w:szCs w:val="21"/>
        </w:rPr>
        <w:t>B</w:t>
      </w:r>
      <w:r>
        <w:rPr>
          <w:rFonts w:ascii="宋体;SimSun" w:hAnsi="宋体;SimSun" w:cs="宋体;SimSun"/>
          <w:color w:val="000000"/>
          <w:szCs w:val="21"/>
        </w:rPr>
        <w:t>．还言其害十余条，议遂格  格：搁置</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风波覆舟，岁罹其患  罹：遭受    </w:t>
      </w:r>
      <w:r>
        <w:rPr>
          <w:rFonts w:cs="宋体;SimSun" w:ascii="宋体;SimSun" w:hAnsi="宋体;SimSun"/>
          <w:color w:val="000000"/>
          <w:szCs w:val="21"/>
        </w:rPr>
        <w:t>D</w:t>
      </w:r>
      <w:r>
        <w:rPr>
          <w:rFonts w:ascii="宋体;SimSun" w:hAnsi="宋体;SimSun" w:cs="宋体;SimSun"/>
          <w:color w:val="000000"/>
          <w:szCs w:val="21"/>
        </w:rPr>
        <w:t>．阳示礼厚，实闲之也    闲：空闲</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下列各组句子中，全都表明马仲甫“能为民兴利除害”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愿罢官籴，令民转粟以相赒    ②遂佣民凿平为坦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仲甫请移籴以纾其患，两益于民    ④建议凿洪泽渠六十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得筚栗城故址，自鸡川砦筑堡    ⑥纠察在京刑狱，知通进、银台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③⑤⑥</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亮为政宽和，处事果敢。在潭州任知州时，有四个乡民因为民除害而被依法判死罪，马亮却依照法</w:t>
      </w:r>
      <w:r>
        <w:rPr>
          <w:rFonts w:ascii="宋体;SimSun" w:hAnsi="宋体;SimSun" w:cs="宋体;SimSun"/>
          <w:color w:val="000000"/>
          <w:szCs w:val="21"/>
        </w:rPr>
        <w:t>令的本来意图宽恕了他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马仲甫重视解决交通问题。他在登封时佣民修路被百姓刻石称颂；他建议修凿洪泽渠，解决淮河水运常因风浪而翻船的难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仲甫治粮有方。真、扬各州因产粮少而官籴多导致粮价常疯涨，他奏请异地购粮得到朝廷支持，同时解决了当地百姓卖粮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马仲甫善于治理边境。他在筚栗城旧址为边民修筑环绕几百里的甘谷堡；为了管理好进城贸易的羌人，还安排馆舍让他们居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次江州，属岁旱民饥，湖湘漕米数十舟适至，亮移文守将，发以振贫民。</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饥羸拘囚，比得诏报，死矣，请决而后奏。</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别舍弟宗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柳宗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零落残红倍黯然，双垂别泪越江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身去国六千里，万死投荒十二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桂岭瘴来云似墨，洞庭春尽水如天。</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欲知此后相思梦，长在荆门郢树烟。</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①宗一：柳宗元的堂弟。元和十一年（</w:t>
      </w:r>
      <w:r>
        <w:rPr>
          <w:rFonts w:cs="宋体;SimSun" w:ascii="宋体;SimSun" w:hAnsi="宋体;SimSun"/>
          <w:color w:val="000000"/>
          <w:szCs w:val="21"/>
        </w:rPr>
        <w:t>816</w:t>
      </w:r>
      <w:r>
        <w:rPr>
          <w:rFonts w:ascii="宋体;SimSun" w:hAnsi="宋体;SimSun" w:cs="宋体;SimSun"/>
          <w:color w:val="000000"/>
          <w:szCs w:val="21"/>
        </w:rPr>
        <w:t>）春，宗一从广西柳州到江陵（令湖北江陵县）去，柳宗元写了这首诗送别。当时诗人因参加“永贞革新”而被贬柳州。②越江：这里指柳江。③荆门：当时为县名，在湖北。郢：今湖北江陵。</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联表达的情感与其它二联有什么不同？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筒析后两联的表现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如果两题都答，则按第一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仰观</w:t>
      </w:r>
      <w:r>
        <w:rPr>
          <w:rFonts w:ascii="宋体;SimSun" w:hAnsi="宋体;SimSun" w:cs="宋体;SimSun"/>
          <w:color w:val="000000"/>
          <w:szCs w:val="21"/>
        </w:rPr>
        <w:t>宇宙</w:t>
      </w:r>
      <w:r>
        <w:rPr>
          <w:rFonts w:ascii="宋体;SimSun" w:hAnsi="宋体;SimSun" w:cs="宋体;SimSun"/>
          <w:color w:val="000000"/>
          <w:szCs w:val="21"/>
        </w:rPr>
        <w:t>之大，</w:t>
      </w:r>
      <w:r>
        <w:rPr>
          <w:rFonts w:ascii="宋体;SimSun" w:hAnsi="宋体;SimSun" w:cs="宋体;SimSun"/>
          <w:color w:val="000000"/>
          <w:szCs w:val="21"/>
          <w:u w:val="single"/>
        </w:rPr>
        <w:t xml:space="preserve">        </w:t>
      </w:r>
      <w:r>
        <w:rPr>
          <w:rFonts w:ascii="宋体;SimSun" w:hAnsi="宋体;SimSun" w:cs="宋体;SimSun"/>
          <w:color w:val="000000"/>
          <w:szCs w:val="21"/>
        </w:rPr>
        <w:t>，足以极视听之娱，信可乐也。  （王羲之《兰亭集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顾频烦天下计，</w:t>
      </w:r>
      <w:r>
        <w:rPr>
          <w:rFonts w:ascii="宋体;SimSun" w:hAnsi="宋体;SimSun" w:cs="宋体;SimSun"/>
          <w:color w:val="000000"/>
          <w:szCs w:val="21"/>
          <w:u w:val="single"/>
        </w:rPr>
        <w:t xml:space="preserve">        </w:t>
      </w:r>
      <w:r>
        <w:rPr>
          <w:rFonts w:ascii="宋体;SimSun" w:hAnsi="宋体;SimSun" w:cs="宋体;SimSun"/>
          <w:color w:val="000000"/>
          <w:szCs w:val="21"/>
        </w:rPr>
        <w:t>。出师未捷身先死，。（杜甫《蜀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浊洒一杯家万里，</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入则无法家拂士，</w:t>
      </w:r>
      <w:r>
        <w:rPr>
          <w:rFonts w:ascii="宋体;SimSun" w:hAnsi="宋体;SimSun" w:cs="宋体;SimSun"/>
          <w:color w:val="000000"/>
          <w:szCs w:val="21"/>
          <w:u w:val="single"/>
        </w:rPr>
        <w:t xml:space="preserve">        </w:t>
      </w:r>
      <w:r>
        <w:rPr>
          <w:rFonts w:ascii="宋体;SimSun" w:hAnsi="宋体;SimSun" w:cs="宋体;SimSun"/>
          <w:color w:val="000000"/>
          <w:szCs w:val="21"/>
        </w:rPr>
        <w:t>，国恒亡。（《孟子</w:t>
      </w:r>
      <w:r>
        <w:rPr>
          <w:rFonts w:cs="宋体;SimSun" w:ascii="宋体;SimSun" w:hAnsi="宋体;SimSun"/>
          <w:color w:val="000000"/>
          <w:szCs w:val="21"/>
        </w:rPr>
        <w:t>·</w:t>
      </w:r>
      <w:r>
        <w:rPr>
          <w:rFonts w:ascii="宋体;SimSun" w:hAnsi="宋体;SimSun" w:cs="宋体;SimSun"/>
          <w:color w:val="000000"/>
          <w:szCs w:val="21"/>
        </w:rPr>
        <w:t>告子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纷吾既有此内美兮，</w:t>
      </w:r>
      <w:r>
        <w:rPr>
          <w:rFonts w:ascii="宋体;SimSun" w:hAnsi="宋体;SimSun" w:cs="宋体;SimSun"/>
          <w:color w:val="000000"/>
          <w:szCs w:val="21"/>
          <w:u w:val="single"/>
        </w:rPr>
        <w:t xml:space="preserve">        </w:t>
      </w:r>
      <w:r>
        <w:rPr>
          <w:rFonts w:ascii="宋体;SimSun" w:hAnsi="宋体;SimSun" w:cs="宋体;SimSun"/>
          <w:color w:val="000000"/>
          <w:szCs w:val="21"/>
        </w:rPr>
        <w:t>。扈江离与辟芷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禅房花木深。</w:t>
      </w:r>
      <w:r>
        <w:rPr>
          <w:rFonts w:ascii="宋体;SimSun" w:hAnsi="宋体;SimSun" w:cs="宋体;SimSun"/>
          <w:color w:val="000000"/>
          <w:szCs w:val="21"/>
          <w:u w:val="single"/>
        </w:rPr>
        <w:t xml:space="preserve">        </w:t>
      </w:r>
      <w:r>
        <w:rPr>
          <w:rFonts w:ascii="宋体;SimSun" w:hAnsi="宋体;SimSun" w:cs="宋体;SimSun"/>
          <w:color w:val="000000"/>
          <w:szCs w:val="21"/>
        </w:rPr>
        <w:t>，潭影空</w:t>
      </w:r>
      <w:r>
        <w:rPr>
          <w:rFonts w:ascii="宋体;SimSun" w:hAnsi="宋体;SimSun" w:cs="宋体;SimSun"/>
          <w:color w:val="000000"/>
          <w:szCs w:val="21"/>
        </w:rPr>
        <w:t>人心。</w:t>
      </w:r>
      <w:r>
        <w:rPr>
          <w:rFonts w:ascii="宋体;SimSun" w:hAnsi="宋体;SimSun" w:cs="宋体;SimSun"/>
          <w:color w:val="000000"/>
          <w:szCs w:val="21"/>
        </w:rPr>
        <w:t>（常建《题破山寺后禅院》）</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啤酒江湖的醉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海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啤酒总是在不经意的时候来临，它要沉到人民的生活和心底，直接沉入所有人美好的睡梦，更多的时候，它要成就一个诗意而豪放的江湖。在山水斑斓的重庆，任意一条大街或者任何纵马交错的阡陌巷口，啤酒都在盛开着一簇簇晕黄而动人的泡沫花。尤其是两条水雾弥漫的滨江路上，微暗的灯火里总有几丝柔若无痕的醉意。剑胆琴心的侠客，风华绝色的红袖，都在薄霜绕梁的醉意里举碗相向，一瓶啤酒冲进柔肠，冲走的是疲倦的生活、块垒和一吐为快的不平事。</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在重庆，啤酒具有平民代言人的草根身份，从没落贵族的红花到宝马香车的豪士，啤酒把所有人送回平等自由的原初状态。</w:t>
      </w:r>
      <w:r>
        <w:rPr>
          <w:rFonts w:ascii="宋体;SimSun" w:hAnsi="宋体;SimSun" w:cs="宋体;SimSun"/>
          <w:color w:val="000000"/>
          <w:szCs w:val="21"/>
          <w:u w:val="wave"/>
        </w:rPr>
        <w:t>在灯光昏暗的路边火锅馆，或者在水晶璀璨的星级酒店，啤酒是三教九流和任何大雅之堂必须笑纳的常客。而盛况一般出现在夏日繁华街道的灯火阑珊处，比如解放碑的各条街道、或者南滨路上的沿江排档，赤膊的汉子、暗香轾溢的美女……啤酒面前，帝王和百姓都是客官，大家要在生活的海洋和平相处共同举杯。</w:t>
      </w:r>
      <w:r>
        <w:rPr>
          <w:rFonts w:ascii="宋体;SimSun" w:hAnsi="宋体;SimSun" w:cs="宋体;SimSun"/>
          <w:color w:val="000000"/>
          <w:szCs w:val="21"/>
        </w:rPr>
        <w:t>而满街最动听的声音是瓶盖被启开的脆响，小店的伙计是用弹钢琴的方式在撬开啤酒盖，很有节奏感和连续性的叮当声里，一排整齐的酒瓶有序地开出了美丽的泡沫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这里的人民对啤酒有一种根深蒂固的感情。计划经济时代，各个国营店挂牌销售的多是散装啤酒，提一暖瓶去街边排队沽回，睡到夜半起身时顺手摸出暖瓶，就着一窗星斗和凉风悠然服下几口，后半夜才会睡得越发踏实。所以有时候它是一种冰片般清热解暑的饮料，甚至未到弱冠的孩子们也能小饮，放学回家后拉开水箱就是一口高山流水，稚嫩的嗓音里惬意地叹出两个字来：解渴。而我少时，做过赤脚医生的父亲总结性地说：啤酒，中药，午饭晚餐前不能低于两瓶。其实，他最热爱的事情莫过于就着两刀上好的牛肉或者半只猪耳，用啤酒把自己直接冲入梦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人们对于啤酒的喝法很有些讲究，或者是用褐色的海碗，或者是直接抱瓶而下。用海碗喝时多为一群兄弟聚于月白风清里，将盛满黄汤的大土碗分发到各自唇边，这其实喝的已经不是啤酒，那是一种义薄云天的江湖豪情。而抱瓶而下的喝法一般是在静默的江岸，饮者无语但各怀心事——其实心事早已随着啤酒和江水流得遥远。一碗酒在手，季节、地点和春花秋月都已被遗忘，所以无论酷暑冬雪，人们都要给生活佐上两瓶啤酒和几份醉意。最有意思的是在腊月的小碳炉下：有的饮者用冰糖、姜片、红枣将啤酒温热，借一硕大的脸盆就着冰雪梅花送进柔肠；另有饮者却是要在零下</w:t>
      </w:r>
      <w:r>
        <w:rPr>
          <w:rFonts w:cs="宋体;SimSun" w:ascii="宋体;SimSun" w:hAnsi="宋体;SimSun"/>
          <w:color w:val="000000"/>
          <w:szCs w:val="21"/>
        </w:rPr>
        <w:t>N</w:t>
      </w:r>
      <w:r>
        <w:rPr>
          <w:rFonts w:ascii="宋体;SimSun" w:hAnsi="宋体;SimSun" w:cs="宋体;SimSun"/>
          <w:color w:val="000000"/>
          <w:szCs w:val="21"/>
        </w:rPr>
        <w:t>度的状况下继续只喝霜冻啤酒——他可能是要把一捧冬天放到胃里珍藏到来年的春暖花开。</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而经久不衰的场景，一般多是出现在路边摊上任意一家小火锅馆内。老桌矮椅沿街曲折排开，饮者们亮出膀子，可高声语，也可惊动天上人。这样的谈话方式自在不拘束。收费也便宜，菜钱一般只是酒钱的五分之一或者更少。而形式上的啤酒江湖表现在猜拳上，重庆人形象地称为“打南北”，一拨好汉将人马分为两派，是凤凰还是草鸡只能用猜拳来决定，且猜拳从来如同下棋，从未有人认输或对谁服气过。夜色喝得越来越浓，圈子就随着醉后电话的邀请越来越大，中途不断有出租车运来各路豪杰加入战团，后来者先干三碗再入座，入座需和每人过招猜上一拳，重庆人谓之</w:t>
      </w:r>
      <w:r>
        <w:rPr>
          <w:rFonts w:ascii="宋体;SimSun" w:hAnsi="宋体;SimSun" w:cs="宋体;SimSun"/>
          <w:color w:val="000000"/>
          <w:szCs w:val="21"/>
        </w:rPr>
        <w:t>“</w:t>
      </w:r>
      <w:r>
        <w:rPr>
          <w:rFonts w:ascii="宋体;SimSun" w:hAnsi="宋体;SimSun" w:cs="宋体;SimSun"/>
          <w:color w:val="000000"/>
          <w:szCs w:val="21"/>
        </w:rPr>
        <w:t>走一圈”。整个场面激昂火爆，仿佛梁山上那百来条大虫被集体移到这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很多年就这样过去了，长江的涛声可以荡走风流人物，却荡不走年复一年盛开的啤酒花。啤酒有时候也是一个寂寥的江湖，当旧友不在，月影西移，三五瓶啤酒下肚，重庆人就有了江湖风雨十年灯的感觉，而华发渐老，心事凋零，对瓶空叹时却只见：人不如故，唯有啤酒浓如初。</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多的时候，它要成就一个诗意而豪放的江湖。</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整个场面激昂火爆，仿佛梁山上那百来条大虫被集体移到这里。</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赏析第②段中画波浪线的文段。（</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第④、第⑤段详细描写啤酒的各种喝法，用意何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文末说“长江的涛声可以荡走风流人物，却荡不走年复一年盛开的啤酒花”。联系全文主旨说说体对这句话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右图的图文，按要求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29146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14650" cy="24955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这是一位河北保定清苑县农民的无奈之举。漫画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人民日报》第</w:t>
      </w:r>
      <w:r>
        <w:rPr>
          <w:rFonts w:cs="宋体;SimSun" w:ascii="宋体;SimSun" w:hAnsi="宋体;SimSun"/>
          <w:color w:val="000000"/>
          <w:szCs w:val="21"/>
        </w:rPr>
        <w:t>19</w:t>
      </w:r>
      <w:r>
        <w:rPr>
          <w:rFonts w:ascii="宋体;SimSun" w:hAnsi="宋体;SimSun" w:cs="宋体;SimSun"/>
          <w:color w:val="000000"/>
          <w:szCs w:val="21"/>
        </w:rPr>
        <w:t>版，图片有所改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了不让此类悲剧再次发生，请你提出三点建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认真阅读以下材料，然后在横线上填写两句话，使这则新闻变得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新华社北京</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电  中国社会科学院</w:t>
      </w:r>
      <w:r>
        <w:rPr>
          <w:rFonts w:cs="宋体;SimSun" w:ascii="宋体;SimSun" w:hAnsi="宋体;SimSun"/>
          <w:color w:val="000000"/>
          <w:szCs w:val="21"/>
        </w:rPr>
        <w:t>24</w:t>
      </w:r>
      <w:r>
        <w:rPr>
          <w:rFonts w:ascii="宋体;SimSun" w:hAnsi="宋体;SimSun" w:cs="宋体;SimSun"/>
          <w:color w:val="000000"/>
          <w:szCs w:val="21"/>
        </w:rPr>
        <w:t>日在京发布《法治蓝皮书》表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蓝皮书公布了《中国政府透明度指数报告》。报告指出，根据</w:t>
      </w:r>
      <w:r>
        <w:rPr>
          <w:rFonts w:cs="宋体;SimSun" w:ascii="宋体;SimSun" w:hAnsi="宋体;SimSun"/>
          <w:color w:val="000000"/>
          <w:szCs w:val="21"/>
        </w:rPr>
        <w:t>2013</w:t>
      </w:r>
      <w:r>
        <w:rPr>
          <w:rFonts w:ascii="宋体;SimSun" w:hAnsi="宋体;SimSun" w:cs="宋体;SimSun"/>
          <w:color w:val="000000"/>
          <w:szCs w:val="21"/>
        </w:rPr>
        <w:t>年对</w:t>
      </w:r>
      <w:r>
        <w:rPr>
          <w:rFonts w:cs="宋体;SimSun" w:ascii="宋体;SimSun" w:hAnsi="宋体;SimSun"/>
          <w:color w:val="000000"/>
          <w:szCs w:val="21"/>
        </w:rPr>
        <w:t>55</w:t>
      </w:r>
      <w:r>
        <w:rPr>
          <w:rFonts w:ascii="宋体;SimSun" w:hAnsi="宋体;SimSun" w:cs="宋体;SimSun"/>
          <w:color w:val="000000"/>
          <w:szCs w:val="21"/>
        </w:rPr>
        <w:t>家国务院部门、</w:t>
      </w:r>
      <w:r>
        <w:rPr>
          <w:rFonts w:cs="宋体;SimSun" w:ascii="宋体;SimSun" w:hAnsi="宋体;SimSun"/>
          <w:color w:val="000000"/>
          <w:szCs w:val="21"/>
        </w:rPr>
        <w:t>31</w:t>
      </w:r>
      <w:r>
        <w:rPr>
          <w:rFonts w:ascii="宋体;SimSun" w:hAnsi="宋体;SimSun" w:cs="宋体;SimSun"/>
          <w:color w:val="000000"/>
          <w:szCs w:val="21"/>
        </w:rPr>
        <w:t>家省级政府、</w:t>
      </w:r>
      <w:r>
        <w:rPr>
          <w:rFonts w:cs="宋体;SimSun" w:ascii="宋体;SimSun" w:hAnsi="宋体;SimSun"/>
          <w:color w:val="000000"/>
          <w:szCs w:val="21"/>
        </w:rPr>
        <w:t>49</w:t>
      </w:r>
      <w:r>
        <w:rPr>
          <w:rFonts w:ascii="宋体;SimSun" w:hAnsi="宋体;SimSun" w:cs="宋体;SimSun"/>
          <w:color w:val="000000"/>
          <w:szCs w:val="21"/>
        </w:rPr>
        <w:t>家较大的市政府实施政府信息公开工作的评估。政府信息公开在如下方面值得关注：一是目录建设更加规范；二是众多领域的主动宫开成效斐然；三是不少政府网站更加重视信息获取的使捷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报告还指出，《政府信息公开条例》及相关法律法规对政府机关应当主动公开的信息范围早已有明确的要求，但实践证明，主动公开工作还远远没有达到法律法规的要求，未能满足公众获取信息的基本需求。</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广西日报》第</w:t>
      </w:r>
      <w:r>
        <w:rPr>
          <w:rFonts w:cs="宋体;SimSun" w:ascii="宋体;SimSun" w:hAnsi="宋体;SimSun"/>
          <w:color w:val="000000"/>
          <w:szCs w:val="21"/>
        </w:rPr>
        <w:t>3</w:t>
      </w:r>
      <w:r>
        <w:rPr>
          <w:rFonts w:ascii="宋体;SimSun" w:hAnsi="宋体;SimSun" w:cs="宋体;SimSun"/>
          <w:color w:val="000000"/>
          <w:szCs w:val="21"/>
        </w:rPr>
        <w:t>版，略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画横线的句子，填写两个恰当的语句。（</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高中语文教材中的许多人物形象都具有独特的人格魅力：橘子洲头“问苍茫大地，谁主沉浮”的热血青年毛泽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每一个艺术形象都绽放着人性的光辉，闪耀着夺目的光彩，成为我们心目中的偶像。</w:t>
      </w:r>
    </w:p>
    <w:p>
      <w:pPr>
        <w:pStyle w:val="Normal"/>
        <w:snapToGrid w:val="false"/>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新闻乌龙事件一再发生。突出的例子如：“济南市民哄抢菊花”风波，正当大家纷纷声讨市民素质低下时，济南公安出面证实，这些花是送给市民的；“香港女婴疑被内地人拐走”事件，事实真相是女婴并未被拐走，而是被其母弃尸荒野；“清洁工中暑小女孩撑伞”事件，其实，在昏倒的环卫工和撑伞的女童之间，并不存在人间真情，只是一场“有偿演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下无论媒体，还是民众，第一时间传播信息、评头论足的冲动，已经超越了对信息真实性的谨慎和应具有的质疑精神。当真相大白于天下时，有人惊愕，有人懊悔，有人反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drawing>
          <wp:inline distT="0" distB="0" distL="0" distR="0">
            <wp:extent cx="6071870" cy="835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71870" cy="8357870"/>
                    </a:xfrm>
                    <a:prstGeom prst="rect">
                      <a:avLst/>
                    </a:prstGeom>
                  </pic:spPr>
                </pic:pic>
              </a:graphicData>
            </a:graphic>
          </wp:inline>
        </w:drawing>
      </w:r>
      <w:r>
        <w:rPr>
          <w:rFonts w:cs="宋体;SimSun" w:ascii="宋体;SimSun" w:hAnsi="宋体;SimSun"/>
          <w:color w:val="000000"/>
          <w:szCs w:val="21"/>
        </w:rPr>
        <w:drawing>
          <wp:inline distT="0" distB="0" distL="0" distR="0">
            <wp:extent cx="6071870" cy="835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71870" cy="8357870"/>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07:00Z</dcterms:created>
  <dc:creator/>
  <dc:description/>
  <dc:language>en-US</dc:language>
  <cp:lastModifiedBy>User</cp:lastModifiedBy>
  <dcterms:modified xsi:type="dcterms:W3CDTF">2014-04-13T14:18:00Z</dcterms:modified>
  <cp:revision>0</cp:revision>
  <dc:subject/>
  <dc:title/>
</cp:coreProperties>
</file>