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eastAsia="楷体_GB2312"/>
          <w:b/>
          <w:sz w:val="44"/>
          <w:szCs w:val="44"/>
        </w:rPr>
        <w:t>年安徽省“江南十校”高三联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语　文　试　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考试日期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上午）</w:t>
      </w:r>
    </w:p>
    <w:p>
      <w:pPr>
        <w:pStyle w:val="Normal"/>
        <w:ind w:firstLine="420"/>
        <w:jc w:val="left"/>
        <w:rPr/>
      </w:pPr>
      <w:r>
        <w:rPr/>
        <w:t>本试卷分第Ⅰ卷（阅读题）和第Ⅱ卷（表达题）两部分，第Ⅰ卷第</w:t>
      </w:r>
      <w:r>
        <w:rPr/>
        <w:t>1</w:t>
      </w:r>
      <w:r>
        <w:rPr/>
        <w:t>页至第</w:t>
      </w:r>
      <w:r>
        <w:rPr/>
        <w:t>6</w:t>
      </w:r>
      <w:r>
        <w:rPr/>
        <w:t>页，第Ⅱ卷第</w:t>
      </w:r>
      <w:r>
        <w:rPr/>
        <w:t>7</w:t>
      </w:r>
      <w:r>
        <w:rPr/>
        <w:t>页至第</w:t>
      </w:r>
      <w:r>
        <w:rPr/>
        <w:t>8</w:t>
      </w:r>
      <w:r>
        <w:rPr/>
        <w:t>页。全卷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jc w:val="left"/>
        <w:rPr/>
      </w:pPr>
      <w:r>
        <w:rPr/>
        <w:t>考生注意事项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答题前，务必在试题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答选择题（第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1</w:t>
      </w:r>
      <w:r>
        <w:rPr/>
        <w:t>～</w:t>
      </w:r>
      <w:r>
        <w:rPr/>
        <w:t>6</w:t>
      </w:r>
      <w:r>
        <w:rPr/>
        <w:t>题，第Ⅱ卷</w:t>
      </w:r>
      <w:r>
        <w:rPr/>
        <w:t>15</w:t>
      </w:r>
      <w:r>
        <w:rPr/>
        <w:t>～</w:t>
      </w:r>
      <w:r>
        <w:rPr/>
        <w:t>17</w:t>
      </w:r>
      <w:r>
        <w:rPr/>
        <w:t>题）时，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答非选择题（第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7</w:t>
      </w:r>
      <w:r>
        <w:rPr/>
        <w:t>～</w:t>
      </w:r>
      <w:r>
        <w:rPr/>
        <w:t>14</w:t>
      </w:r>
      <w:r>
        <w:rPr/>
        <w:t>题，第Ⅱ卷</w:t>
      </w:r>
      <w:r>
        <w:rPr/>
        <w:t>18</w:t>
      </w:r>
      <w:r>
        <w:rPr/>
        <w:t>～</w:t>
      </w:r>
      <w:r>
        <w:rPr/>
        <w:t>21</w:t>
      </w:r>
      <w:r>
        <w:rPr/>
        <w:t>题）时，必须使用</w:t>
      </w:r>
      <w:r>
        <w:rPr/>
        <w:t>0.5</w:t>
      </w:r>
      <w:r>
        <w:rPr/>
        <w:t>毫米的黑色墨水签字笔在答题卡上书写，要求字体工整、笔迹清晰。作图题可先用铅笔在答题卡规定的位置绘出，确认后再用</w:t>
      </w:r>
      <w:r>
        <w:rPr/>
        <w:t>0.5</w:t>
      </w:r>
      <w:r>
        <w:rPr/>
        <w:t>毫米的黑色墨水签字笔描清楚。必须在题号所指示的答题区域作答，超出答题区域书写的答案无效，在试题卷、草稿纸上答题无效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考试结束，务必将试题卷和答题卡一并上交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（阅读题共</w:t>
      </w:r>
      <w:r>
        <w:rPr>
          <w:b/>
          <w:sz w:val="30"/>
          <w:szCs w:val="30"/>
        </w:rPr>
        <w:t>66</w:t>
      </w:r>
      <w:r>
        <w:rPr>
          <w:b/>
          <w:sz w:val="30"/>
          <w:szCs w:val="30"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3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文学艺术是一定历史条件下，人类对于客观世界、心灵世界、理想世界的一种表达维度。就文艺作品是“对人类精神世界的一种记录”而言，电影《小时代》无比真切地表达了思想解放、物质财富迅速积累之后，个人主义和消费主义的虎视眈眈和一往无前的力量。今天，我们都不必讳言物质创造的重要性和必要性，但是一旦对于财富的炫耀和追求，成为一个社会较大人群尤其是已经摆脱贫困的知识分子的终极目标，一个社会先知先觉阶层的知识分子的精神追求向世俗和世故下倾，整个社会的思想面目势必“喜言通俗，恶称大雅”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②在中国社会物质文明日益发达的今天，文艺作品对于物质和人的关系的探索是必要的和有价值的，但探索如果仅仅停留在物质创造和物质拥有的层面，把物质本身作为人生追逐的目标，奉消费主义为圭臬，是“</w:t>
      </w:r>
      <w:r>
        <w:rPr>
          <w:rFonts w:ascii="楷体_GB2312" w:hAnsi="楷体_GB2312" w:eastAsia="楷体_GB2312"/>
          <w:em w:val="underDot"/>
        </w:rPr>
        <w:t>小”了时代</w:t>
      </w:r>
      <w:r>
        <w:rPr>
          <w:rFonts w:ascii="楷体_GB2312" w:hAnsi="楷体_GB2312" w:eastAsia="楷体_GB2312"/>
        </w:rPr>
        <w:t>，窄了格局，矮了思想。今天，中国许多知识分子“言必称西”，认为中国文化传统以大化小，是对个性和个体人发展的剥夺和压迫。 但他们忽视了一个重要的常识：强调发展个性、发挥个体人的天赋特长的西方社会，对于个体的尊重和对于他者即社会大群体的尊重和奉献，通过宗教的层面上升到价值领域并获得共识、付诸实践。个体的“小”存在于社会历史的“大”之中，工具性的物质服务于本原性的思想和精神。立功，立言，立人，哪一桩是把个体的价值捆绑在物质的战车上？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③青春可掠单纯之美，但幼稚是她隐形的伤疤。幼稚之人或有美感，文艺的幼稚和浅薄阶段则是必须超越的。今天，充斥耳目的如果都是《小时代》们，或者因为票房有利可图，就无条件地纵容《小时代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》《小时代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》的出现，物质主义和消费主义引导社会思潮，小时代、小世界、小格局遮蔽甚至替代大时代、大世界、大格局，个人或者小团体的资本运作或许成功了，但是一个时代的人文建设和传播却失控了。作家和艺术家作为中国知识分子的重要类别，是中国社会人文精神的建设者，也是人文精神的传播者。文艺创作实践是个体性行为，文艺创作的功能却具有公共性，文艺创作无视大的人群，无视创作底色的世界性、历史性和社会性，是对作家、艺术家自身职责的放弃，也是对时代、历史的伤害和不公道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Calibri" w:eastAsia="楷体_GB2312"/>
        </w:rPr>
        <w:t>④</w:t>
      </w:r>
      <w:r>
        <w:rPr>
          <w:rFonts w:ascii="楷体_GB2312" w:hAnsi="楷体_GB2312" w:eastAsia="楷体_GB2312"/>
        </w:rPr>
        <w:t>矫枉过正是我们常常会犯的毛病，走过贫穷和物质短缺年代，进入物质相对丰富的时代，对于贫穷的恐慌更加强烈，物质占有的欲望更加迫切。“凌空高蹈”之不言已久矣。普通人或可目光和目标向下倾，作家和艺术家不能不为时代唱大风。作为先知先觉的人群，作家和艺术家要有勇气、有才华，更要有情怀、有格调。沽名钓誉、追名逐利者请出列，浑浑噩噩、碌碌无为者也请走开。</w:t>
      </w:r>
    </w:p>
    <w:p>
      <w:pPr>
        <w:pStyle w:val="Normal"/>
        <w:jc w:val="right"/>
        <w:rPr/>
      </w:pPr>
      <w:r>
        <w:rPr/>
        <w:t>（选自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《人民日报》，有删节）</w:t>
      </w:r>
    </w:p>
    <w:p>
      <w:pPr>
        <w:pStyle w:val="Normal"/>
        <w:jc w:val="left"/>
        <w:rPr/>
      </w:pPr>
      <w:r>
        <w:rPr/>
        <w:t>1</w:t>
      </w:r>
      <w:r>
        <w:rPr/>
        <w:t>．下列对第②段中“‘小’了时代”的理解，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思想解放、物质财富迅速积累的今天，个人主义和消费主义虎视眈眈并表现出一往无前的力量，我们已不必讳言物质创造的重要性和必要性。</w:t>
      </w:r>
    </w:p>
    <w:p>
      <w:pPr>
        <w:pStyle w:val="Normal"/>
        <w:ind w:firstLine="420"/>
        <w:rPr/>
      </w:pPr>
      <w:r>
        <w:rPr/>
        <w:t>B</w:t>
      </w:r>
      <w:r>
        <w:rPr/>
        <w:t>．对于财富的炫耀和追求成为知识分子的终极目标，知识分子的精神追求向世俗和世故下倾，整个社会的思想面目变得“喜言通俗，恶称大雅”。</w:t>
      </w:r>
    </w:p>
    <w:p>
      <w:pPr>
        <w:pStyle w:val="Normal"/>
        <w:ind w:firstLine="420"/>
        <w:rPr/>
      </w:pPr>
      <w:r>
        <w:rPr/>
        <w:t>C</w:t>
      </w:r>
      <w:r>
        <w:rPr/>
        <w:t>．发展个性、发挥个体人的天赋特长，把对于个体的尊重和对于社会大群体的尊重和奉献，通过宗教的层面上升到价值领域并获得共识，付诸实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把个体的“小”存在于社会历史的“大”之中，工具性的物质服务于本原性的思想和精神。即无沽名钓誉、追名逐利者，也无昏昏噩噩、碌碌无为者。</w:t>
      </w:r>
    </w:p>
    <w:p>
      <w:pPr>
        <w:pStyle w:val="Normal"/>
        <w:jc w:val="left"/>
        <w:rPr/>
      </w:pPr>
      <w:r>
        <w:rPr/>
        <w:t>2</w:t>
      </w:r>
      <w:r>
        <w:rPr/>
        <w:t>．下列对原文思路的分析，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第①段提出观点，因为文艺作品是对人类精神世界的一种记录，所以电影《小时代》影响了知识分子的精神追求，从而影响了整个社会思想面目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第②段在第①段基础上论述文艺作品的探索停留在物质层面的弊端，然后从中国许多知识分子认识误区的角度探究其原因，最后表明自己的看法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第③段开头照应第①段，指出物质主义和消费主义引导社会思潮带来的严重后果，进而强调了知识分子应具有的重大的社会责任感和历史使命感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第④段紧承第③段，从历史和心理的角度分析了当代社会物质化的原因，强烈呼吁作家和艺术家们要有情怀，要有格调，为时代唱大风，力矫颓俗。</w:t>
      </w:r>
    </w:p>
    <w:p>
      <w:pPr>
        <w:pStyle w:val="Normal"/>
        <w:jc w:val="left"/>
        <w:rPr/>
      </w:pPr>
      <w:r>
        <w:rPr/>
        <w:t>3</w:t>
      </w:r>
      <w:r>
        <w:rPr/>
        <w:t>．下列对原文中作者观点的概括，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用文艺作品对物质和人的关系进行探索，这成为已经摆脱了贫困的知识分手对于财富的炫耀和追求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中国文化传统以大化小，对个性和个体人发展进行剥夺和压迫，所以中国许多知识分子“言必称西”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文艺的幼稚和浅薄就在于让个人主义、物质主义和消费主义引导社会思潮，这个阶段是必须超越的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作为先知先觉的人群，作家和艺术家要致力于人文精神的建设和传播，普通人目光向下倾并不为过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二、（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7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太元七年……冬，十月，秦王坚会群臣于太极殿，议曰：“自吾承业，垂三十载，四方略定，唯东南一隅，未沾王化。今略计吾士卒，可得九十七万，吾欲自将以讨之，何如？”秘书监朱肜曰：“陛下恭行天罚，必有征无战，晋主不衔璧军门，则走死江湖，</w:t>
      </w:r>
      <w:r>
        <w:rPr>
          <w:rFonts w:ascii="楷体_GB2312" w:hAnsi="楷体_GB2312" w:eastAsia="楷体_GB2312"/>
          <w:u w:val="single"/>
        </w:rPr>
        <w:t>陛下返中国士民，使复其桑梓，然后后回舆东巡，告成岱宗，此千载一时也</w:t>
      </w:r>
      <w:r>
        <w:rPr>
          <w:rFonts w:ascii="楷体_GB2312" w:hAnsi="楷体_GB2312" w:eastAsia="楷体_GB2312"/>
        </w:rPr>
        <w:t>！”坚喜曰：“是吾志也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尚书左仆射权翼日：“昔纣为无道，三仁在朝，武王犹为之旋师。今晋虽微弱，未有大恶。谢安、桓冲皆江表伟人，君臣辑睦，内外同心。以臣观之，未可图也。”坚嘿然良久，曰：“诸君各言其志。”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太子左卫率石越曰：“今岁镇守斗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福德在吴。伐之，必有天殃。且彼据长江之险，民为之用，殆未可伐也！”坚曰：“昔武王伐纣，逆岁违卜。天道幽远，未易可知。夫差、孙皓皆保据江湖，不免于亡。</w:t>
      </w:r>
      <w:r>
        <w:rPr>
          <w:rFonts w:ascii="楷体_GB2312" w:hAnsi="楷体_GB2312" w:eastAsia="楷体_GB2312"/>
          <w:u w:val="single"/>
        </w:rPr>
        <w:t>今以吾之众，投鞭于江，足断其流，又何险之足恃乎</w:t>
      </w:r>
      <w:r>
        <w:rPr>
          <w:rFonts w:ascii="楷体_GB2312" w:hAnsi="楷体_GB2312" w:eastAsia="楷体_GB2312"/>
        </w:rPr>
        <w:t>！”对曰：“三国之君皆淫虐无道，故敌国取之，易于拾遗。今晋虽无德，未有大罪，愿陛下且案兵积谷，以待其衅。”于是群臣各言利害，久之不决。坚曰：“此所谓筑室道旁，无时可成。吾当内断于心耳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群臣皆出，独留阳平公融，谓之曰：“自古定大事者，不过一二臣而已。今众言纷纷，徒乱人意，吾当与汝决之。”对曰：“今伐晋有三难：天道不顺，一也；晋国无衅，二也；我数战兵疲，民有畏敌之心，三也。群臣言晋不可伐者，皆忠臣也，愿陛下听之。”坚作色曰：“汝亦如此，吾复何望！吾强兵百万，资仗如山；吾虽未为令主，亦非暗劣。乘累捷之势，击垂亡之国，何患不克，岂可复留此残寇，使长为国家之忧哉！”融泣曰：“晋未可灭，昭然甚明。今劳师大举，恐无万全之功。且臣之所忧，不止于此。陛下宠育鲜卑、羌、羯，布满畿甸，此属皆我之深仇。太子独与弱卒数万留守京师，臣惧有不虞之变生于腹心肘掖，不可悔也。臣之顽愚，诚不足采；王景略一时英杰，陛下常比之诸葛武侯，独不记其临没之言乎！”坚不听。于是朝臣进谏者众，坚曰：“以吾击晋，校其强弱之势，犹疾风之扫秋叶，而朝廷内外皆言不可，诚吾所不解也！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资治通鉴</w:t>
      </w:r>
      <w:r>
        <w:rPr/>
        <w:t>·</w:t>
      </w:r>
      <w:r>
        <w:rPr/>
        <w:t>肥水之战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岁镇守斗：岁，木星；镇，土星；斗，星宿名。斗宿的分野在吴地（东晋占据吴地，吴即东晋）。《汉书</w:t>
      </w:r>
      <w:r>
        <w:rPr/>
        <w:t>·</w:t>
      </w:r>
      <w:r>
        <w:rPr/>
        <w:t>天文志》：“岁星所在，国不可伐。”下文“福德在吴”也是此意。</w:t>
      </w:r>
    </w:p>
    <w:p>
      <w:pPr>
        <w:pStyle w:val="Normal"/>
        <w:rPr/>
      </w:pPr>
      <w:r>
        <w:rPr/>
        <w:t>4</w:t>
      </w:r>
      <w:r>
        <w:rPr/>
        <w:t>．对下列句子中加点词的解释，不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君臣辑睦</w:t>
      </w:r>
      <w:r>
        <w:rPr>
          <w:rFonts w:eastAsia="Times New Roman"/>
        </w:rPr>
        <w:t xml:space="preserve">                       </w:t>
      </w:r>
      <w:r>
        <w:rPr/>
        <w:t>辑：和睦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以待其衅</w:t>
      </w:r>
      <w:r>
        <w:rPr>
          <w:rFonts w:eastAsia="Times New Roman"/>
        </w:rPr>
        <w:t xml:space="preserve">                       </w:t>
      </w:r>
      <w:r>
        <w:rPr/>
        <w:t>衅：罪过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吾虽未为令主</w:t>
      </w:r>
      <w:r>
        <w:rPr>
          <w:rFonts w:eastAsia="Times New Roman"/>
        </w:rPr>
        <w:t xml:space="preserve">                   </w:t>
      </w:r>
      <w:r>
        <w:rPr/>
        <w:t>令：敬辞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臣惧有不虞之变生子腹心肘掖</w:t>
      </w:r>
      <w:r>
        <w:rPr>
          <w:rFonts w:eastAsia="Times New Roman"/>
        </w:rPr>
        <w:t xml:space="preserve">     </w:t>
      </w:r>
      <w:r>
        <w:rPr/>
        <w:t>虞：料想</w:t>
      </w:r>
    </w:p>
    <w:p>
      <w:pPr>
        <w:pStyle w:val="Normal"/>
        <w:jc w:val="left"/>
        <w:rPr/>
      </w:pPr>
      <w:r>
        <w:rPr/>
        <w:t>5</w:t>
      </w:r>
      <w:r>
        <w:rPr/>
        <w:t>．下列各组句子中，加点词的意义和用法相同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吾欲自将以讨之</w:t>
      </w:r>
      <w:r>
        <w:rPr>
          <w:rFonts w:eastAsia="Times New Roman"/>
        </w:rPr>
        <w:t xml:space="preserve">        </w:t>
      </w:r>
      <w:r>
        <w:rPr/>
        <w:t>不赂者以赂者丧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武王犹为之旋师</w:t>
      </w:r>
      <w:r>
        <w:rPr>
          <w:rFonts w:eastAsia="Times New Roman"/>
        </w:rPr>
        <w:t xml:space="preserve">        </w:t>
      </w:r>
      <w:r>
        <w:rPr/>
        <w:t>吾属今为之虏矣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愿陛下且按兵积谷</w:t>
      </w:r>
      <w:r>
        <w:rPr>
          <w:rFonts w:eastAsia="Times New Roman"/>
        </w:rPr>
        <w:t xml:space="preserve">      </w:t>
      </w:r>
      <w:r>
        <w:rPr/>
        <w:t>犹且从师而问焉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易于拾遗</w:t>
      </w:r>
      <w:r>
        <w:rPr>
          <w:rFonts w:eastAsia="Times New Roman"/>
        </w:rPr>
        <w:t xml:space="preserve">              </w:t>
      </w:r>
      <w:r>
        <w:rPr/>
        <w:t>急于星火</w:t>
      </w:r>
    </w:p>
    <w:p>
      <w:pPr>
        <w:pStyle w:val="Normal"/>
        <w:jc w:val="left"/>
        <w:rPr/>
      </w:pPr>
      <w:r>
        <w:rPr/>
        <w:t>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朱肜大肆吹捧秦王苻坚，极力逢迎，认为东晋不堪一击，前秦替天行道，有不战而胜之功，他的说法正合苻坚的心意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石越和权翼从天时、地利、人和等方面对东晋的有利条件作了客观的分析，认为形势对前秦不利，反对前秦攻打东晋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苻融深受苻坚信任，他忠言直谏，可谓苦口婆心。他主张先攻打鲜卑、羌、羯族，解决了心腹之患之后，再攻打东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秦王苻坚狂妄自大，幻想一举消灭东晋。他表面上虚心纳谏，其实刚愎自用，当臣子提出反对意见，他感到很不痛快。</w:t>
      </w:r>
    </w:p>
    <w:p>
      <w:pPr>
        <w:pStyle w:val="Normal"/>
        <w:jc w:val="left"/>
        <w:rPr/>
      </w:pPr>
      <w:r>
        <w:rPr/>
        <w:t>7</w:t>
      </w:r>
      <w:r>
        <w:rPr/>
        <w:t>．把原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陛下返中国土民，使复其桑梓，然后回舆东巡，告成岱宗，此千载一时也！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译文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今以吾之众，投鞭于江，足断其流，又何险之足恃乎！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译文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</w:rPr>
        <w:t>阅读下面这首元词，完成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9</w:t>
      </w:r>
      <w:r>
        <w:rPr>
          <w:b/>
        </w:rPr>
        <w:t>题。</w:t>
      </w:r>
    </w:p>
    <w:p>
      <w:pPr>
        <w:pStyle w:val="Normal"/>
        <w:ind w:firstLine="420"/>
        <w:jc w:val="center"/>
        <w:rPr/>
      </w:pPr>
      <w:r>
        <w:rPr/>
        <w:t>蝶恋花</w:t>
      </w:r>
    </w:p>
    <w:p>
      <w:pPr>
        <w:pStyle w:val="Normal"/>
        <w:ind w:firstLine="420"/>
        <w:jc w:val="center"/>
        <w:rPr/>
      </w:pPr>
      <w:r>
        <w:rPr/>
        <w:t>鄱江舟夜，有怀余干诸士，兼寄熊东采甫</w:t>
      </w:r>
      <w:r>
        <w:rPr>
          <w:vertAlign w:val="superscript"/>
        </w:rPr>
        <w:t>①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[</w:t>
      </w:r>
      <w:r>
        <w:rPr/>
        <w:t>元</w:t>
      </w:r>
      <w:r>
        <w:rPr/>
        <w:t>]</w:t>
      </w:r>
      <w:r>
        <w:rPr/>
        <w:t>卢</w:t>
      </w:r>
      <w:r>
        <w:rPr>
          <w:rFonts w:eastAsia="Times New Roman"/>
        </w:rPr>
        <w:t xml:space="preserve">  </w:t>
      </w:r>
      <w:r>
        <w:rPr/>
        <w:t>挚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越水含秋光似镜。泛我扁舟，照我纶巾影。野鹤闲云知此兴，无人说与沙鸥省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首天涯江路永。远树孤村，数点青山暝。梦过煮茶岩下听，石泉呜咽松风冷。</w:t>
      </w:r>
    </w:p>
    <w:p>
      <w:pPr>
        <w:pStyle w:val="Normal"/>
        <w:ind w:firstLine="420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元成宗大德平年，卢挚由集贤学士大中大夫调任湖南岭北道肃政廉访使，即贬谪南方，此词写于他被贬之后。</w:t>
      </w:r>
    </w:p>
    <w:p>
      <w:pPr>
        <w:pStyle w:val="Normal"/>
        <w:jc w:val="left"/>
        <w:rPr/>
      </w:pPr>
      <w:r>
        <w:rPr/>
        <w:t>8</w:t>
      </w:r>
      <w:r>
        <w:rPr/>
        <w:t>．上阕表达了词人怎样的复杂情感？请结合诗句进行分析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答：</w:t>
      </w:r>
    </w:p>
    <w:p>
      <w:pPr>
        <w:pStyle w:val="Normal"/>
        <w:jc w:val="left"/>
        <w:rPr/>
      </w:pPr>
      <w:r>
        <w:rPr/>
        <w:t>9</w:t>
      </w:r>
      <w:r>
        <w:rPr/>
        <w:t>．“梦过煮茶岩下听，石泉呜咽松风冷”两句采用虚实结合的手法，请作简要分析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答：</w:t>
      </w:r>
    </w:p>
    <w:p>
      <w:pPr>
        <w:pStyle w:val="Normal"/>
        <w:jc w:val="left"/>
        <w:rPr/>
      </w:pPr>
      <w:r>
        <w:rPr/>
        <w:t>10</w:t>
      </w:r>
      <w:r>
        <w:rPr/>
        <w:t>．补写出下列名篇名句中的空缺部分。（甲、己两题任选一题作答；如果两题都答，则按甲题计分）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甲：每览昔人兴感之由，①</w:t>
      </w:r>
      <w:r>
        <w:rPr>
          <w:rFonts w:eastAsia="Times New Roman"/>
          <w:u w:val="single"/>
        </w:rPr>
        <w:t xml:space="preserve">          </w:t>
      </w:r>
      <w:r>
        <w:rPr/>
        <w:t>，②</w:t>
      </w:r>
      <w:r>
        <w:rPr>
          <w:rFonts w:eastAsia="Times New Roman"/>
          <w:u w:val="single"/>
        </w:rPr>
        <w:t xml:space="preserve">           </w:t>
      </w:r>
      <w:r>
        <w:rPr/>
        <w:t>，③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  <w:u w:val="single"/>
        </w:rPr>
        <w:t xml:space="preserve">          </w:t>
      </w:r>
      <w:r>
        <w:rPr/>
        <w:t>，⑤</w:t>
      </w:r>
      <w:r>
        <w:rPr>
          <w:rFonts w:eastAsia="Times New Roman"/>
          <w:u w:val="single"/>
        </w:rPr>
        <w:t xml:space="preserve">              </w:t>
      </w:r>
      <w:r>
        <w:rPr/>
        <w:t>。⑥</w:t>
      </w:r>
      <w:r>
        <w:rPr>
          <w:rFonts w:eastAsia="Times New Roman"/>
          <w:u w:val="single"/>
        </w:rPr>
        <w:t xml:space="preserve">             </w:t>
      </w:r>
      <w:r>
        <w:rPr/>
        <w:t>。亦犹今之视昔，悲夫！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王羲之《兰亭集序》）</w:t>
      </w:r>
    </w:p>
    <w:p>
      <w:pPr>
        <w:pStyle w:val="Normal"/>
        <w:ind w:firstLine="420"/>
        <w:jc w:val="left"/>
        <w:rPr/>
      </w:pPr>
      <w:r>
        <w:rPr/>
        <w:t>乙：①亦余心之所善兮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（屈原《离骚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</w:t>
      </w:r>
      <w:r>
        <w:rPr/>
        <w:t>，无以至千里。</w:t>
      </w:r>
      <w:r>
        <w:rPr>
          <w:rFonts w:eastAsia="Times New Roman"/>
        </w:rPr>
        <w:t xml:space="preserve">                            </w:t>
      </w:r>
      <w:r>
        <w:rPr/>
        <w:t>（《荀子</w:t>
      </w:r>
      <w:r>
        <w:rPr/>
        <w:t>·</w:t>
      </w:r>
      <w:r>
        <w:rPr/>
        <w:t>劝学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</w:t>
      </w:r>
      <w:r>
        <w:rPr/>
        <w:t>，并怡然自乐。</w:t>
      </w:r>
      <w:r>
        <w:rPr>
          <w:rFonts w:eastAsia="Times New Roman"/>
        </w:rPr>
        <w:t xml:space="preserve">                          </w:t>
      </w:r>
      <w:r>
        <w:rPr/>
        <w:t>（陶渊明《桃花源记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</w:t>
      </w:r>
      <w:r>
        <w:rPr/>
        <w:t>，烟光凝而暮山紫。</w:t>
      </w:r>
      <w:r>
        <w:rPr>
          <w:rFonts w:eastAsia="Times New Roman"/>
        </w:rPr>
        <w:t xml:space="preserve">                        </w:t>
      </w:r>
      <w:r>
        <w:rPr/>
        <w:t>（王勃《滕王阁序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夜深忽梦少年事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（白居易《琵琶行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楚天千里清秋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（辛弃疾《水龙吟</w:t>
      </w:r>
      <w:r>
        <w:rPr/>
        <w:t>·</w:t>
      </w:r>
      <w:r>
        <w:rPr/>
        <w:t>登建康赏心亭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三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阅读下面文字，完成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4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梭罗木屋</w:t>
      </w:r>
    </w:p>
    <w:p>
      <w:pPr>
        <w:pStyle w:val="Normal"/>
        <w:jc w:val="center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 xml:space="preserve">多少人向我推荐梭罗的《瓦尔登湖》。几年前我看了。我得承认这是一本不会消失的书。不是因为它有什么惊心动魄的主题和思想，也不是耸人听闻的事件和故事，更不是令人沉迷炫目的才华。它的不可磨灭，是因为作者透过文字所表现出的那种怪谲异常的思路，那种执拗的不愿苟同性，那种认真而非矫情的实验精神。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</w:rPr>
        <w:t>　　他在林中生活了一年左右，而且那片林子离人烟稠密的康科德镇很近，在当年步行也不过三十分钟；现在步行大概二十分钟即可。据许多人回忆，那一阵的梭罗时不时地到爱默生家饱餐一顿，并在回去时带走大量吃物。再说那里有一个美丽的湖泊，湖里有鱼，梭罗常常垂钓。总之在那里住一年二载不是想像的那么困难。瓦尔登湖边也绝非蛮荒老林。见过真正的苦难，瓦尔登湖边的苦太不算什么了。</w:t>
      </w:r>
      <w:r>
        <w:rPr>
          <w:rFonts w:ascii="楷体_GB2312" w:hAnsi="楷体_GB2312" w:eastAsia="楷体_GB2312"/>
          <w:u w:val="single"/>
        </w:rPr>
        <w:t>这是一个书生之苦，多少有点“为赋新词强说愁”的意味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他的动人，在于精神。一个没有出路的大学生，一个被人嘲讽的年轻人，采取了近乎极端的方式，给眼前的文明世界来了一家伙。这需要勇气、勇敢，需要敢为人先的那么一种倔气和拗气。这才不容易。在一个文明世界敢于放弃，自我流放，敢于自愿地走向所谓的落魄，这绝没有什么好事在等着他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梭罗一去不回头。不是不从林子中回头，他很快就返回了；而是他在已经选择的人生道路上再不回头了。从林中，从瓦尔登湖边回来的人，已经不能再像过去一样地做个好孩子了。他也从不打算去做。他因不纳税而遭捕，还在里面写了《论公民的不服从》，准备在放他的那一刻宣读，对抗他认为的坏政府。人的自由，包括对坏政府的不服从，在他看来是一个人的基本尊严。一篇《论公民的不服从》，即可概括梭罗的全部精神。不服从，就是不服从，不服从既成的一切陈规旧习与偏见。人生需要许许多多的探索和实验，勇于投身进去的，就一定是真正的人，大写的人，堂堂正正的人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梭罗去瓦尔登一场，其实不过是一次行动的宣言，这宣言不是写在纸上，而是写在大地上，写在了瓦尔登湖上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人们都愿意用诗人式的偏激来原谅梭罗式的言行。这其实是一种对探索者的侮辱。原谅者摆出一副宽容的样子，只是不知道自己的平庸与恶劣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我来到了瓦尔登湖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我不想夸张，而是实实在在地说，我极少看到过这么美丽的湖。它看上去既不过大又不过小，而是正好。在视野里，它正好。碧绿碧绿，无一丝污染，四周都是高山，山上被绿色全部覆盖。湖的南面就是那片有名的林子了，梭罗就在那里亲自动手盖了一幢小木屋。这座小屋吸引了多少人的注意，引出多少意趣，已经是人人皆知了。当年梭罗费尽心思搭起的屋子早已坍塌。而且我还怀疑是被好事之人给拆毁了的。中国、外国在这点上差不多，那就是都太愿意破坏了，而不太愿意建设。不过这个世界上的多情者，懂得事物价值者，也大有人在。所以后来林子里又建起了一幢小木屋，并且与当年的一丝不差。不仅如此，而且里面的陈设也一一依照原样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现在与过去的不同处，除了人去屋空之外，再就是小屋前面添了一尊梭罗雕象。他在那儿伸着手，好像在继续向人们诉说倔犟的理由，不服从的理由。棕黑色的木屋和雕象，简朴得就像梭罗自己。从小窗上可以清楚地看到屋内的摆设：一床，一椅，一桌。这些都在他的书中写得明白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这屋子太小了，屋里的设备也过于简单了。这是因为一切都服从了主人回归自然、一切从简的理念。他反复阐述道：一个人的生活其实所需甚少，而按照所需来向这个世界索取，不仅对我们置身的大自然有好处，而且对我们的心灵有最大的好处。一切的症结都出在人类自身的愚蠢和贪婪上。人的一切最美好的创造，无不来自简单和淳朴。他的理念是美的，因为饱受现代病摧残的当代人，越来越明白过分地消耗资源所造成的不可挽回的恶果，明白我们自身与大自然和谐相处的重要性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因此我得说，我在瓦尔登湖畔看到的小木屋，是人世间最美的建筑之一。它非常真实，就像梭罗那么真实。而我们知道，时下的世界上，有诸多东西都是谎言堆积起来的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作为一个作家和诗人，梭罗并没有留下很多的创作；但是他却可以比那些写下了“皇皇巨著”的人更能够不朽。因为他整个的人都是一部作品，这才显其大，这才是不朽的根源。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u w:val="single"/>
        </w:rPr>
        <w:t>一个用行动在大地上写诗的人，我们要评价他，也就必得展读大地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他是一个如此放松的人，亲近自然，与周围的一切和善相处。他在当年出门时几乎从不锁门。他发现来光顾这间小屋的人也大致友好，他们既不破坏也不拿走这里的东西。他觉得一切既是大地所赐，那么他也就没有理由将这些东西据为己有。他把木屋向着世界开放。 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而今我看到的却是一个锁闭的小屋。他离我们远去了，于是后人就把他的小屋禁锢起来。</w:t>
      </w:r>
    </w:p>
    <w:p>
      <w:pPr>
        <w:pStyle w:val="Normal"/>
        <w:jc w:val="right"/>
        <w:rPr/>
      </w:pPr>
      <w:r>
        <w:rPr/>
        <w:t>（选自《张炜散文》，有删节）</w:t>
      </w:r>
    </w:p>
    <w:p>
      <w:pPr>
        <w:pStyle w:val="Normal"/>
        <w:rPr/>
      </w:pPr>
      <w:r>
        <w:rPr/>
        <w:t>11</w:t>
      </w:r>
      <w:r>
        <w:rPr/>
        <w:t>．文章以“梭罗木屋”为题，但作者在文章的前半部分花了大量笔墨写自己阅读《瓦尔登湖》引发的思考，这样安排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12</w:t>
      </w:r>
      <w:r>
        <w:rPr/>
        <w:t>．结合作品，理解下面语句的含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这是一个书生之苦，多少有点“为赋新诗强说愁”的意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行动在大地上写诗的人，我们要评价他，也就必得展读大地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  <w:t>13</w:t>
      </w:r>
      <w:r>
        <w:rPr/>
        <w:t>．请结合全文内容，分析文末“他离我们远去了，于是后人就把他的小屋禁锢起来”所蕴含的作者的观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为什么说瓦尔登湖畔的小术屋“是人世间最美的建筑之一”？请联系全文，加以探究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表达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84</w:t>
      </w:r>
      <w:r>
        <w:rPr>
          <w:b/>
          <w:sz w:val="30"/>
          <w:szCs w:val="30"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5</w:t>
      </w:r>
      <w:r>
        <w:rPr/>
        <w:t>．下列词语中，没有错别字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银幕</w:t>
      </w:r>
      <w:r>
        <w:rPr>
          <w:rFonts w:eastAsia="Times New Roman"/>
        </w:rPr>
        <w:t xml:space="preserve">  </w:t>
      </w:r>
      <w:r>
        <w:rPr/>
        <w:t>璀璨</w:t>
      </w:r>
      <w:r>
        <w:rPr>
          <w:rFonts w:eastAsia="Times New Roman"/>
        </w:rPr>
        <w:t xml:space="preserve">  </w:t>
      </w:r>
      <w:r>
        <w:rPr/>
        <w:t>副作用</w:t>
      </w:r>
      <w:r>
        <w:rPr>
          <w:rFonts w:eastAsia="Times New Roman"/>
        </w:rPr>
        <w:t xml:space="preserve">  </w:t>
      </w:r>
      <w:r>
        <w:rPr/>
        <w:t>怦然心动</w:t>
      </w:r>
      <w:r>
        <w:rPr>
          <w:rFonts w:eastAsia="Times New Roman"/>
        </w:rPr>
        <w:t xml:space="preserve">  </w:t>
      </w:r>
      <w:r>
        <w:rPr/>
        <w:t>成群结队</w:t>
      </w:r>
    </w:p>
    <w:p>
      <w:pPr>
        <w:pStyle w:val="Normal"/>
        <w:ind w:firstLine="420"/>
        <w:rPr/>
      </w:pPr>
      <w:r>
        <w:rPr/>
        <w:t>B</w:t>
      </w:r>
      <w:r>
        <w:rPr/>
        <w:t>．缘分</w:t>
      </w:r>
      <w:r>
        <w:rPr>
          <w:rFonts w:eastAsia="Times New Roman"/>
        </w:rPr>
        <w:t xml:space="preserve">  </w:t>
      </w:r>
      <w:r>
        <w:rPr/>
        <w:t>雾凇</w:t>
      </w:r>
      <w:r>
        <w:rPr>
          <w:rFonts w:eastAsia="Times New Roman"/>
        </w:rPr>
        <w:t xml:space="preserve">  </w:t>
      </w:r>
      <w:r>
        <w:rPr/>
        <w:t>壁上观</w:t>
      </w:r>
      <w:r>
        <w:rPr>
          <w:rFonts w:eastAsia="Times New Roman"/>
        </w:rPr>
        <w:t xml:space="preserve">  </w:t>
      </w:r>
      <w:r>
        <w:rPr/>
        <w:t>自惭行秽</w:t>
      </w:r>
      <w:r>
        <w:rPr>
          <w:rFonts w:eastAsia="Times New Roman"/>
        </w:rPr>
        <w:t xml:space="preserve">  </w:t>
      </w:r>
      <w:r>
        <w:rPr/>
        <w:t>大快朵颐</w:t>
      </w:r>
    </w:p>
    <w:p>
      <w:pPr>
        <w:pStyle w:val="Normal"/>
        <w:ind w:firstLine="420"/>
        <w:rPr/>
      </w:pPr>
      <w:r>
        <w:rPr/>
        <w:t>C</w:t>
      </w:r>
      <w:r>
        <w:rPr/>
        <w:t>．搪瓷</w:t>
      </w:r>
      <w:r>
        <w:rPr>
          <w:rFonts w:eastAsia="Times New Roman"/>
        </w:rPr>
        <w:t xml:space="preserve">  </w:t>
      </w:r>
      <w:r>
        <w:rPr/>
        <w:t>盘桓</w:t>
      </w:r>
      <w:r>
        <w:rPr>
          <w:rFonts w:eastAsia="Times New Roman"/>
        </w:rPr>
        <w:t xml:space="preserve">  </w:t>
      </w:r>
      <w:r>
        <w:rPr/>
        <w:t>水蒸气</w:t>
      </w:r>
      <w:r>
        <w:rPr>
          <w:rFonts w:eastAsia="Times New Roman"/>
        </w:rPr>
        <w:t xml:space="preserve">  </w:t>
      </w:r>
      <w:r>
        <w:rPr/>
        <w:t>箪食瓢饮</w:t>
      </w:r>
      <w:r>
        <w:rPr>
          <w:rFonts w:eastAsia="Times New Roman"/>
        </w:rPr>
        <w:t xml:space="preserve">  </w:t>
      </w:r>
      <w:r>
        <w:rPr/>
        <w:t>德高望众</w:t>
      </w:r>
    </w:p>
    <w:p>
      <w:pPr>
        <w:pStyle w:val="Normal"/>
        <w:ind w:firstLine="420"/>
        <w:rPr/>
      </w:pPr>
      <w:r>
        <w:rPr/>
        <w:t>D</w:t>
      </w:r>
      <w:r>
        <w:rPr/>
        <w:t>．荏苒</w:t>
      </w:r>
      <w:r>
        <w:rPr>
          <w:rFonts w:eastAsia="Times New Roman"/>
        </w:rPr>
        <w:t xml:space="preserve">  </w:t>
      </w:r>
      <w:r>
        <w:rPr/>
        <w:t>文身</w:t>
      </w:r>
      <w:r>
        <w:rPr>
          <w:rFonts w:eastAsia="Times New Roman"/>
        </w:rPr>
        <w:t xml:space="preserve">  </w:t>
      </w:r>
      <w:r>
        <w:rPr/>
        <w:t>势力眼</w:t>
      </w:r>
      <w:r>
        <w:rPr>
          <w:rFonts w:eastAsia="Times New Roman"/>
        </w:rPr>
        <w:t xml:space="preserve">  </w:t>
      </w:r>
      <w:r>
        <w:rPr/>
        <w:t>破涕为笑</w:t>
      </w:r>
      <w:r>
        <w:rPr>
          <w:rFonts w:eastAsia="Times New Roman"/>
        </w:rPr>
        <w:t xml:space="preserve">  </w:t>
      </w:r>
      <w:r>
        <w:rPr/>
        <w:t>寸草春晖</w:t>
      </w:r>
    </w:p>
    <w:p>
      <w:pPr>
        <w:pStyle w:val="Normal"/>
        <w:rPr/>
      </w:pPr>
      <w:r>
        <w:rPr/>
        <w:t>16</w:t>
      </w:r>
      <w:r>
        <w:rPr/>
        <w:t>．下列各句中，加点的词语使用恰当的一句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“光盘行动”倡议市民在饭店就餐后将剩饭打包，“光盘”离开，形成人人节约粮食的好风气，</w:t>
      </w:r>
      <w:r>
        <w:rPr>
          <w:em w:val="underDot"/>
        </w:rPr>
        <w:t>以致</w:t>
      </w:r>
      <w:r>
        <w:rPr/>
        <w:t>引起了众多媒体和网友的热烈反响。</w:t>
      </w:r>
    </w:p>
    <w:p>
      <w:pPr>
        <w:pStyle w:val="Normal"/>
        <w:ind w:firstLine="420"/>
        <w:rPr/>
      </w:pPr>
      <w:r>
        <w:rPr/>
        <w:t>B</w:t>
      </w:r>
      <w:r>
        <w:rPr/>
        <w:t>．根据二十个大城市的不完全统计，《私人订制》在首日排片</w:t>
      </w:r>
      <w:r>
        <w:rPr/>
        <w:t>54. 16%</w:t>
      </w:r>
      <w:r>
        <w:rPr/>
        <w:t>的基础上，票房累计</w:t>
      </w:r>
      <w:r>
        <w:rPr/>
        <w:t>8400</w:t>
      </w:r>
      <w:r>
        <w:rPr/>
        <w:t>万，成为今年贺岁电影票房的</w:t>
      </w:r>
      <w:r>
        <w:rPr>
          <w:em w:val="underDot"/>
        </w:rPr>
        <w:t>执牛耳者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．阳光从窗外照射进来，照在盖内克的身上，盖内克像披了一层金色的羽毛，毕加索</w:t>
      </w:r>
      <w:r>
        <w:rPr>
          <w:em w:val="underDot"/>
        </w:rPr>
        <w:t>情不自禁</w:t>
      </w:r>
      <w:r>
        <w:rPr/>
        <w:t>地拿起画笔，顺手为盖内克画了一幅肖像。</w:t>
      </w:r>
    </w:p>
    <w:p>
      <w:pPr>
        <w:pStyle w:val="Normal"/>
        <w:ind w:firstLine="420"/>
        <w:rPr/>
      </w:pPr>
      <w:r>
        <w:rPr/>
        <w:t>D</w:t>
      </w:r>
      <w:r>
        <w:rPr/>
        <w:t>．新时期以来，诗歌的发展和进步是明显的，但是同时我们也要清醒地认识到，真正的好作品、精品力作是</w:t>
      </w:r>
      <w:r>
        <w:rPr>
          <w:em w:val="underDot"/>
        </w:rPr>
        <w:t>微不足道</w:t>
      </w:r>
      <w:r>
        <w:rPr/>
        <w:t>的，是少得可怜的。</w:t>
      </w:r>
    </w:p>
    <w:p>
      <w:pPr>
        <w:pStyle w:val="Normal"/>
        <w:rPr/>
      </w:pPr>
      <w:r>
        <w:rPr/>
        <w:t>17</w:t>
      </w:r>
      <w:r>
        <w:rPr/>
        <w:t>．下列句子顺序的排列，最恰当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早在</w:t>
      </w:r>
      <w:r>
        <w:rPr/>
        <w:t>2000</w:t>
      </w:r>
      <w:r>
        <w:rPr/>
        <w:t>多年前，世界闻名的丝绸之路就把中阿两大文明联系在一起。丝路是一条文化交流传播之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中阿文明的交流传播，其意义不仅是限于双方的，而是普及到世界的，两大古老文明，极大地丰富了人类文明的宝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现代，中阿合作论坛，为双方交流与合作搭建了一个更宽广的平台。在论坛框架内，成立的中阿文明对话机制，为促进人类文明的发展作出了重要贡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中国和阿拉伯国家都是文化底蕴极其深厚的国家，世界四大文明古国中中阿占据其三，</w:t>
      </w:r>
    </w:p>
    <w:p>
      <w:pPr>
        <w:pStyle w:val="Normal"/>
        <w:ind w:firstLine="420"/>
        <w:rPr/>
      </w:pPr>
      <w:r>
        <w:rPr/>
        <w:t>即当今的中国、埃及和伊拉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中国影响世界的四大发明先传到阿拉伯，再由那里传到欧洲。中国的丝织、制瓷、医药学也是通过这条丝绸之路传到阿拉伯的。</w:t>
      </w:r>
    </w:p>
    <w:p>
      <w:pPr>
        <w:pStyle w:val="Normal"/>
        <w:ind w:firstLine="420"/>
        <w:rPr/>
      </w:pPr>
      <w:r>
        <w:rPr/>
        <w:t>A</w:t>
      </w:r>
      <w:r>
        <w:rPr/>
        <w:t>．①③⑤②④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④①③⑤②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①③④⑤②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④①⑤②③</w:t>
      </w:r>
    </w:p>
    <w:p>
      <w:pPr>
        <w:pStyle w:val="Normal"/>
        <w:rPr/>
      </w:pPr>
      <w:r>
        <w:rPr/>
        <w:t>18</w:t>
      </w:r>
      <w:r>
        <w:rPr/>
        <w:t>．找出下面文字中的五处语病，先写出有语病句子的序号，然后加以修改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日前，国家邮政局通过了</w:t>
      </w:r>
      <w:r>
        <w:rPr/>
        <w:t>2014</w:t>
      </w:r>
      <w:r>
        <w:rPr/>
        <w:t>年纪念特种邮票的发行。②其中就有黄梅戏特种邮票，计划发行一套，共三枚，分别是《天仙配》《打猪草》《女驸马》。③这是黄梅戏第一次登上“国家名片”。④国家邮政局除了京剧和昆曲发行过邮票以外，还没有发行过其他剧种的邮票。⑤这种局面让广大集邮者感到内容和视觉的疲劳，不利于我国戏曲文化的推广，也不利于集邮文化事业的发展。⑥国家邮政局虽然也于</w:t>
      </w:r>
      <w:r>
        <w:rPr/>
        <w:t>2002</w:t>
      </w:r>
      <w:r>
        <w:rPr/>
        <w:t>年发行过《民间传说——董永与七俩女》特种邮票，但只是围绕黄梅戏讲述的民间故事为题材，并不是以黄梅戏的名义发行邮票。⑦因此，计划明年发行的这套黄梅戏特种邮票，对黄梅戏的发展具有重要意义。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句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下面文字阐述了人们在雾霾天气自我保护的具体做法，请简要概括成四点，要求每一点不超过</w:t>
      </w:r>
      <w:r>
        <w:rPr/>
        <w:t>7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雾霾天气里，粉尘颗粒多，因而不主张早晚开窗通风，需要通风也要等到太阳出来再开窗。最好不出门，更不宜晨练，否则可能诱发呼吸道疾病，甚至导致心脏痛发作，引起生命危险。因为起雾时气压低，空气中的含氧量有所下降，人们很容易感到胸闷。早晨潮湿寒冷的雾气还会造成冷刺激，很容易导致血管痉挛、血压波动、心脏负荷加重等。如果需要外出，可以戴上口罩，这样可以有效防止粉尘颗粒进入体内。口罩以棉质口罩为好，因为一些人对无纺布过敏，而棉质口罩一般人都不过敏，而且易清洗。雾天的饮食宜选择清淡易消化且富含维生素的食物，多饮水，多吃新鲜蔬菜和水果，这样不仅可补充各种营养素和无机盐，还能起到润肺除燥、祛痰止咳、健脾补肾的作用。少吃刺激性食物，多吃些梨、枇杷、橙子、橘子等清肺化痰食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20</w:t>
      </w:r>
      <w:r>
        <w:rPr/>
        <w:t>．仿照下面的例句，在横线上填上恰当的文字。要求：引用恰当的古诗文，句式一致，内容积极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何谓真正的“白富美”？身为女子，“出淤泥而不染”，做到洁身自好，是为“白”；“腹有诗书气自华”，做到饱读诗书，是为“富”；“一片冰心在玉壶”，做到心清如水，是为“美”。</w:t>
      </w:r>
    </w:p>
    <w:p>
      <w:pPr>
        <w:pStyle w:val="Normal"/>
        <w:ind w:firstLine="420"/>
        <w:rPr/>
      </w:pPr>
      <w:r>
        <w:rPr/>
        <w:t>何谓真正的“高富帅”？身为男子，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是为“高”；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是为“富”；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是为“帅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一串葡萄有很多种吃法：有人先吃好的，再吃坏的；有人先吃坏的，再吃好的；有人好坏一起吃，抓到哪个吃哪个；有人只吃好的，把坏的留给别人吃；有人只吃坏的，把好的留给别人吃；有人把葡萄榨成葡萄汁；有人把葡萄酿成葡萄酒；有人把葡萄晒成葡萄干……</w:t>
      </w:r>
    </w:p>
    <w:p>
      <w:pPr>
        <w:pStyle w:val="Normal"/>
        <w:ind w:firstLine="420"/>
        <w:rPr/>
      </w:pPr>
      <w:r>
        <w:rPr/>
        <w:t>要求选好角度，确定立意，明确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黑体;SimHei"/>
          <w:b/>
          <w:sz w:val="36"/>
          <w:szCs w:val="36"/>
        </w:rPr>
        <w:t>年安徽省“江南十校”高三联考</w:t>
      </w:r>
    </w:p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语文试卷答案</w:t>
      </w:r>
    </w:p>
    <w:p>
      <w:pPr>
        <w:pStyle w:val="Normal"/>
        <w:ind w:firstLine="420"/>
        <w:jc w:val="left"/>
        <w:rPr/>
      </w:pPr>
      <w:r>
        <w:rPr/>
        <w:t>一、（</w:t>
      </w:r>
      <w:r>
        <w:rPr/>
        <w:t>9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（</w:t>
      </w:r>
      <w:r>
        <w:rPr/>
        <w:t>A</w:t>
      </w:r>
      <w:r>
        <w:rPr/>
        <w:t>项中“我们已不必讳言物质创造的重要性和必要性”不是“‘小’了时代”的特征；</w:t>
      </w:r>
      <w:r>
        <w:rPr/>
        <w:t>C</w:t>
      </w:r>
      <w:r>
        <w:rPr/>
        <w:t>项是西方社会的共识和做法，不在题干的讨论范围内；</w:t>
      </w:r>
      <w:r>
        <w:rPr/>
        <w:t>D</w:t>
      </w:r>
      <w:r>
        <w:rPr/>
        <w:t>项表现的是“大时代”的境界。）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（</w:t>
      </w:r>
      <w:r>
        <w:rPr/>
        <w:t>3</w:t>
      </w:r>
      <w:r>
        <w:rPr/>
        <w:t>分）</w:t>
      </w:r>
      <w:r>
        <w:rPr/>
        <w:t>A</w:t>
      </w:r>
      <w:r>
        <w:rPr/>
        <w:t>（强加因果）</w:t>
      </w:r>
    </w:p>
    <w:p>
      <w:pPr>
        <w:pStyle w:val="Normal"/>
        <w:ind w:firstLine="420"/>
        <w:jc w:val="left"/>
        <w:rPr>
          <w:highlight w:val="green"/>
        </w:rPr>
      </w:pPr>
      <w:r>
        <w:rPr/>
        <w:t>3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文艺作品对于物质和人的关系的探索”没有成为“已经摆脱了贫困的知识分子对于财富的炫耀和追求”；</w:t>
      </w:r>
      <w:r>
        <w:rPr/>
        <w:t>B.</w:t>
      </w:r>
      <w:r>
        <w:rPr/>
        <w:t>把主观看法当成客观事实</w:t>
      </w:r>
      <w:r>
        <w:rPr/>
        <w:t>;C.</w:t>
      </w:r>
      <w:r>
        <w:rPr>
          <w:rFonts w:cs="宋体;SimSun" w:ascii="宋体;SimSun" w:hAnsi="宋体;SimSun"/>
        </w:rPr>
        <w:t>“</w:t>
      </w:r>
      <w:r>
        <w:rPr/>
        <w:t>就在于”说法绝对。）</w:t>
      </w:r>
    </w:p>
    <w:p>
      <w:pPr>
        <w:pStyle w:val="Normal"/>
        <w:ind w:firstLine="420"/>
        <w:jc w:val="left"/>
        <w:rPr/>
      </w:pPr>
      <w:r>
        <w:rPr/>
        <w:t>二、（</w:t>
      </w:r>
      <w:r>
        <w:rPr/>
        <w:t>3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  <w:r>
        <w:rPr/>
        <w:t>（令：美好的，贤明的。）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</w:t>
      </w:r>
      <w:r>
        <w:rPr/>
        <w:t>A.</w:t>
      </w:r>
      <w:r>
        <w:rPr/>
        <w:t>连词，表目的</w:t>
      </w:r>
      <w:r>
        <w:rPr/>
        <w:t>/</w:t>
      </w:r>
      <w:r>
        <w:rPr/>
        <w:t>介词，因为；</w:t>
      </w:r>
      <w:r>
        <w:rPr/>
        <w:t>B.</w:t>
      </w:r>
      <w:r>
        <w:rPr/>
        <w:t>介词，因为</w:t>
      </w:r>
      <w:r>
        <w:rPr/>
        <w:t>/</w:t>
      </w:r>
      <w:r>
        <w:rPr/>
        <w:t>介词，表被动；</w:t>
      </w:r>
      <w:r>
        <w:rPr/>
        <w:t>C.</w:t>
      </w:r>
      <w:r>
        <w:rPr/>
        <w:t>副词，暂且</w:t>
      </w:r>
      <w:r>
        <w:rPr/>
        <w:t>/</w:t>
      </w:r>
      <w:r>
        <w:rPr/>
        <w:t>连词，尚且；</w:t>
      </w:r>
      <w:r>
        <w:rPr/>
        <w:t>D.</w:t>
      </w:r>
      <w:r>
        <w:rPr/>
        <w:t>介词，表比较。）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  <w:r>
        <w:rPr/>
        <w:t>（苻融只是认为</w:t>
      </w:r>
      <w:r>
        <w:rPr/>
        <w:t>鲜卑、羌、羯族</w:t>
      </w:r>
      <w:r>
        <w:rPr/>
        <w:t>是心腹之患，并没有提及攻打；而且他也不赞同攻打东晋。）</w:t>
      </w:r>
    </w:p>
    <w:p>
      <w:pPr>
        <w:pStyle w:val="Normal"/>
        <w:ind w:firstLine="420"/>
        <w:jc w:val="left"/>
        <w:rPr/>
      </w:pPr>
      <w:r>
        <w:rPr/>
        <w:t xml:space="preserve">7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陛下让士人百姓返回中原，使他们回到自己的故乡，然后调转车驾东巡，在泰山祭告成功，这是千载难逢的时机啊。（“返”“中国”“桑梓”“回”“岱宗”“千载一时”各</w:t>
      </w:r>
      <w:r>
        <w:rPr/>
        <w:t>1</w:t>
      </w:r>
      <w:r>
        <w:rPr/>
        <w:t>分。）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如今凭借我众多的士兵，向长江投去马鞭，足以使它断流，他们又能够依仗什么天险呢！（“以”“投鞭于江”“断”、宾语前置各</w:t>
      </w:r>
      <w:r>
        <w:rPr/>
        <w:t>1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8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看似惬意悠然，却暗含悲凉孤独。（</w:t>
      </w:r>
      <w:r>
        <w:rPr/>
        <w:t>2</w:t>
      </w:r>
      <w:r>
        <w:rPr/>
        <w:t>分）诗人泛舟水上，人影相照，如同闲云野鹤，确有几分悠闲适意。然而，水含秋意，兴发萧瑟悲凉之感；诗人贬谪中独自泛舟，失意苦闷却无人可与诉说，足见孤独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9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梦中与朋友煮茶共饮是虚景，醒来在岩下听见的石泉呜咽、松间冷风吹过是实景。（</w:t>
      </w:r>
      <w:r>
        <w:rPr/>
        <w:t>2</w:t>
      </w:r>
      <w:r>
        <w:rPr/>
        <w:t>分）梦里梦外发出的声响极为相似，然而梦里欢乐愉悦，梦外凄凉孤单，对比鲜明，虚实相生，更显诗人迁谪之意和思友之情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0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甲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若合一契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未尝不临文嗟悼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不能喻之于怀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固知一死生为虚诞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齐彭殇为妄作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后之视今</w:t>
      </w:r>
    </w:p>
    <w:p>
      <w:pPr>
        <w:pStyle w:val="Normal"/>
        <w:ind w:firstLine="420"/>
        <w:jc w:val="left"/>
        <w:rPr/>
      </w:pPr>
      <w:r>
        <w:rPr/>
        <w:t>乙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虽九死其犹未悔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故不积跬步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黄发垂髫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潦水尽而寒潭清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梦啼妆泪红阑干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水随天去秋无际</w:t>
      </w:r>
    </w:p>
    <w:p>
      <w:pPr>
        <w:pStyle w:val="Normal"/>
        <w:ind w:firstLine="420"/>
        <w:jc w:val="left"/>
        <w:rPr/>
      </w:pPr>
      <w:r>
        <w:rPr/>
        <w:t>三、（</w:t>
      </w:r>
      <w:r>
        <w:rPr/>
        <w:t>2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1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《瓦尔登湖》记录了梭罗在湖边木屋的生活和思考，由阅读体验引出实地寻访，行文自然且真实可信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《瓦尔登湖》所表现出的怪谲异常的思路，执拗的不愿苟同性，认真而非矫情的实验精神给予作者动人的体验，丰富了文章的内涵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为后文通过梭罗木屋来诠释梭罗的精神世界作铺垫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2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梭罗搭建小木屋，在瓦尔登湖畔生活，这并没有多少物质的艰苦；他的苦更多的是一个知识分子自愿对文明世界叛逆的精神之苦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梭罗以一种勇敢的实践精神深入自然，来到瓦尔登湖畔生活和探索；我们要评价梭罗，也就必须以一个实践者的身份走进自然，去了解和感受他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3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表达了作者对梭罗的思想精神在后世渐渐消失的忧虑和痛心；（</w:t>
      </w:r>
      <w:r>
        <w:rPr/>
        <w:t>2</w:t>
      </w:r>
      <w:r>
        <w:rPr/>
        <w:t>分）体现了作者对现代社会人们精神世界一种深沉的反思和批判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4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小木屋临近瓦尔登湖，环境优美，亲近自然，具有自然之美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小木屋简单朴素，体现了主人回归自然、一切从简的理念之美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小木屋真实本色，也是梭罗探索真理之地，呈现一种精神之美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小木屋曾向着世界开放，启发了无数人，展示着一种价值之美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  <w:r>
        <w:rPr/>
        <w:t>（</w:t>
      </w:r>
      <w:r>
        <w:rPr/>
        <w:t>B</w:t>
      </w:r>
      <w:r>
        <w:rPr/>
        <w:t>．自惭形秽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德高望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势利眼）</w:t>
      </w:r>
    </w:p>
    <w:p>
      <w:pPr>
        <w:pStyle w:val="Normal"/>
        <w:ind w:firstLine="420"/>
        <w:jc w:val="left"/>
        <w:rPr/>
      </w:pPr>
      <w:r>
        <w:rPr/>
        <w:t>16.</w:t>
      </w:r>
      <w:r>
        <w:rPr/>
        <w:t>（</w:t>
      </w:r>
      <w:r>
        <w:rPr/>
        <w:t>3</w:t>
      </w:r>
      <w:r>
        <w:rPr/>
        <w:t>分）</w:t>
      </w:r>
      <w:r>
        <w:rPr/>
        <w:t>C(A.</w:t>
      </w:r>
      <w:r>
        <w:rPr>
          <w:rFonts w:cs="宋体;SimSun" w:ascii="宋体;SimSun" w:hAnsi="宋体;SimSun"/>
        </w:rPr>
        <w:t>“</w:t>
      </w:r>
      <w:r>
        <w:rPr/>
        <w:t>以致”多指不好的结果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执牛耳”指在某一方面或某一领域居最有权威的地位</w:t>
      </w:r>
      <w:r>
        <w:rPr/>
        <w:t>,</w:t>
      </w:r>
      <w:r>
        <w:rPr/>
        <w:t>用于票房不正确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微不足道”是指意义、价值等小得不值一提。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17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第</w:t>
      </w:r>
      <w:r>
        <w:rPr/>
        <w:t>④</w:t>
      </w:r>
      <w:r>
        <w:rPr/>
        <w:t>句总体论述了中国和阿拉伯国家在历史中的地位和关系，第</w:t>
      </w:r>
      <w:r>
        <w:rPr/>
        <w:t>①</w:t>
      </w:r>
      <w:r>
        <w:rPr/>
        <w:t>句强调丝绸之路把中阿文明联系在一起，第</w:t>
      </w:r>
      <w:r>
        <w:rPr/>
        <w:t>⑤</w:t>
      </w:r>
      <w:r>
        <w:rPr/>
        <w:t>句紧承第</w:t>
      </w:r>
      <w:r>
        <w:rPr/>
        <w:t>①</w:t>
      </w:r>
      <w:r>
        <w:rPr/>
        <w:t>句，具体介绍丝绸之路上的交流，第</w:t>
      </w:r>
      <w:r>
        <w:rPr/>
        <w:t>②</w:t>
      </w:r>
      <w:r>
        <w:rPr/>
        <w:t>句谈双方交流所产生的历史影响，第</w:t>
      </w:r>
      <w:r>
        <w:rPr/>
        <w:t>③</w:t>
      </w:r>
      <w:r>
        <w:rPr/>
        <w:t>句分析了中阿合作的现实意义和深远的历史意义。）</w:t>
      </w:r>
    </w:p>
    <w:p>
      <w:pPr>
        <w:pStyle w:val="Normal"/>
        <w:ind w:firstLine="420"/>
        <w:jc w:val="left"/>
        <w:rPr/>
      </w:pPr>
      <w:r>
        <w:rPr/>
        <w:t>18.</w:t>
      </w:r>
      <w:r>
        <w:rPr/>
        <w:t>（</w:t>
      </w:r>
      <w:r>
        <w:rPr/>
        <w:t>5</w:t>
      </w:r>
      <w:r>
        <w:rPr/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句序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在“发行”后加“计划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把“其中就有黄梅戏特种邮票”改为“黄梅戏特种邮票位列其中”，或在“计划”前加“黄梅戏特种邮票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④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把“发行过”调到“京剧和昆曲”前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⑤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在“内容”后加“的单调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把“围绕”改为“以”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19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①</w:t>
      </w:r>
      <w:r>
        <w:rPr/>
        <w:t>太阳出来再开窗；②不</w:t>
      </w:r>
      <w:r>
        <w:rPr/>
        <w:t>适宜外出</w:t>
      </w:r>
      <w:r>
        <w:rPr/>
        <w:t>晨练；③外出带棉质口罩；④饮食应清淡健康。</w:t>
      </w:r>
    </w:p>
    <w:p>
      <w:pPr>
        <w:pStyle w:val="Normal"/>
        <w:ind w:firstLine="420"/>
        <w:jc w:val="left"/>
        <w:rPr/>
      </w:pPr>
      <w:r>
        <w:rPr/>
        <w:t>20.</w:t>
      </w:r>
      <w:r>
        <w:rPr/>
        <w:t>（</w:t>
      </w:r>
      <w:r>
        <w:rPr/>
        <w:t>6</w:t>
      </w:r>
      <w:r>
        <w:rPr/>
        <w:t>分）参考示例：“不坠青云之志”，做到志存高远；“天生我材必有用”，做到自信满满；“谈笑间樯橹灰飞烟灭”，做到从容淡定。</w:t>
      </w:r>
    </w:p>
    <w:p>
      <w:pPr>
        <w:pStyle w:val="Normal"/>
        <w:ind w:firstLine="420"/>
        <w:jc w:val="left"/>
        <w:rPr/>
      </w:pPr>
      <w:r>
        <w:rPr/>
        <w:t>五、（</w:t>
      </w:r>
      <w:r>
        <w:rPr/>
        <w:t>6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21.</w:t>
      </w:r>
      <w:r>
        <w:rPr/>
        <w:t>（</w:t>
      </w:r>
      <w:r>
        <w:rPr/>
        <w:t>60</w:t>
      </w:r>
      <w:r>
        <w:rPr/>
        <w:t>分）参照</w:t>
      </w:r>
      <w:r>
        <w:rPr/>
        <w:t>2013</w:t>
      </w:r>
      <w:r>
        <w:rPr/>
        <w:t>年安徽省高考评分标准。</w:t>
      </w:r>
    </w:p>
    <w:p>
      <w:pPr>
        <w:pStyle w:val="Normal"/>
        <w:ind w:firstLine="420"/>
        <w:jc w:val="left"/>
        <w:rPr/>
      </w:pPr>
      <w:r>
        <w:rPr/>
        <w:t>文言文参考译文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元七年……冬天的十月，秦王苻坚在太极殿会见群臣，苻坚提议说：“自从我继承了大业，至今将近三十年，四方大体上安定，只有东南方的那一块地方，还没有蒙受君王的教化。现在约略计算我的士兵，能够达到九十七万人，我想亲自率兵去征讨他们，怎么样？”秘书监朱肜说：“陛下奉行天意惩罚东晋，一定能不战而胜，如果东晋的国君不口衔璧玉到军门（投降称臣），就一定会逃跑客死他乡。陛下使（逃难到南方去的）中原士民回到他们的家乡，然后调转车驾东巡，在泰山祭告天地庆祝大功告成，这是一千年才有的一个时机啊。”苻坚高兴地说：“这就是我的愿望啊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尚书左仆射权翼说：“过去商纣王无道，但微子、箕子、比干三位仁人在朝，周武王尚且因此而撤兵。如今东晋虽然衰微弱小，但没有大的罪恶，谢安、桓冲又都是江南一带才识卓越的人，他们君臣和睦，内外同心，以我来看，不可图谋！”苻坚沉默了很长时间，说：“诸君各自说说自己的意见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子左卫率石越说：“今年木星和土星守护吴地（东晋），福德都在东晋一边，攻打他们必然遭致上天的灾祸，而且他们依仗着长江的天险，百姓为他们所用，恐怕不可以攻打他们啊。”苻坚说：“过去周武王攻打纣王，违背太岁和卦辞。天理幽深，不易明白。吴王夫差和三国时期吴王孙浩都依仗着长江及两岸的湖泊，仍不能免于灭亡。如今凭借我众多的士卒，向长江投去马鞭，足以使它断流，他们又能依仗什么天险呢！”石越回答说：“被灭亡的三个君主都是荒淫无道的昏君，因此敌国打败他们，比从地上捡起东西来还要容易。现在的晋国虽然没有德行，但也没有大的罪行，希望陛下暂且按兵不动，囤积粮谷，来等待晋国的罪过。”在这种情况下群臣各自陈说利处和弊处，很长时间不能决定下来。苻坚说：“这就是所谓的在道路边建造房屋，没有什么时候能够造成。我应该由自己来决断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众大臣都出去了，只留下了阳平公苻融。苻坚对他说：“自古决定大事的，只不过一两个大臣而已。现在众说纷纭，白白地扰乱人心。我应当与你一同决定此事。”苻融回答说：“现在攻打晋国有三个不利因素：天理不顺，这是其一；晋国自身没有罪过，这是其二；我军征战频繁，士兵疲惫不堪，百姓也产生了畏敌之心，这是其三。群臣当中说晋国不可攻打的人，都是忠臣，希望陛下能够听从他们的意见。”苻坚变了脸色说：“你也像这样，我还指望谁呢！我有百万强兵，财物兵器堆积如山；我虽然不是什么贤明的国君，但也并非昏庸之人。乘着捷报频传的势头，去攻打垂死挣扎的国家，为何还要担心不能攻克呢？怎能再留下这些残敌，让他们长久地成为国家的忧患呢！”苻融哭泣着说：“晋国不可以消灭，这是很显然的事情。如今使军队劳顿，大举出兵，恐怕不会取得万无一失的成功。况且我所担忧的，还不止这些。陛下宠信厚养鲜卑人、羌人、羯人，使们遍布京城地区，这些人是我们深深仇恨的大敌。如果只留下太子和几万弱兵守卫京师，我担心在京师会有不能预料的严重变故发生，到那时后悔就来不及了。（如果）我见解愚拙，果真不值得采纳；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那么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王景略是当代杰出的人士，陛下时常把他比作诸葛亮，难道您不记他的临终遗言吗！”苻坚仍然不听。在这种情况下朝臣纷纷向苻坚进谏，苻坚说：“凭借我们的实力攻打晋朝，比较双方的强弱之势，（前秦攻打东晋）犹如疾风扫秋叶一样轻松，然而朝廷内外却都说不能攻打，这确实是我所不理解的！”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23:00Z</dcterms:created>
  <dc:creator/>
  <dc:description/>
  <dc:language>en-US</dc:language>
  <cp:lastModifiedBy>jrd</cp:lastModifiedBy>
  <dcterms:modified xsi:type="dcterms:W3CDTF">2014-03-17T14:26:00Z</dcterms:modified>
  <cp:revision>0</cp:revision>
  <dc:subject/>
  <dc:title/>
</cp:coreProperties>
</file>