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荆门市</w:t>
      </w:r>
      <w:r>
        <w:rPr>
          <w:rFonts w:cs="宋体;SimSun" w:ascii="宋体;SimSun" w:hAnsi="宋体;SimSun"/>
          <w:kern w:val="0"/>
          <w:sz w:val="24"/>
        </w:rPr>
        <w:t>2014</w:t>
      </w:r>
      <w:r>
        <w:rPr>
          <w:rFonts w:ascii="宋体;SimSun" w:hAnsi="宋体;SimSun" w:cs="宋体;SimSun"/>
          <w:kern w:val="0"/>
          <w:sz w:val="24"/>
        </w:rPr>
        <w:t>届高三元月调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一、语文基础知识（共</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倾轧（</w:t>
      </w:r>
      <w:r>
        <w:rPr>
          <w:rFonts w:cs="宋体;SimSun" w:ascii="宋体;SimSun" w:hAnsi="宋体;SimSun"/>
          <w:kern w:val="0"/>
          <w:sz w:val="24"/>
        </w:rPr>
        <w:t>zhá</w:t>
      </w:r>
      <w:r>
        <w:rPr>
          <w:rFonts w:ascii="宋体;SimSun" w:hAnsi="宋体;SimSun" w:cs="宋体;SimSun"/>
          <w:kern w:val="0"/>
          <w:sz w:val="24"/>
        </w:rPr>
        <w:t>）   媲美（</w:t>
      </w:r>
      <w:r>
        <w:rPr>
          <w:rFonts w:cs="宋体;SimSun" w:ascii="宋体;SimSun" w:hAnsi="宋体;SimSun"/>
          <w:kern w:val="0"/>
          <w:sz w:val="24"/>
        </w:rPr>
        <w:t>pì</w:t>
      </w:r>
      <w:r>
        <w:rPr>
          <w:rFonts w:ascii="宋体;SimSun" w:hAnsi="宋体;SimSun" w:cs="宋体;SimSun"/>
          <w:kern w:val="0"/>
          <w:sz w:val="24"/>
        </w:rPr>
        <w:t>）    执拗（</w:t>
      </w:r>
      <w:r>
        <w:rPr>
          <w:rFonts w:cs="宋体;SimSun" w:ascii="宋体;SimSun" w:hAnsi="宋体;SimSun"/>
          <w:kern w:val="0"/>
          <w:sz w:val="24"/>
        </w:rPr>
        <w:t>niù</w:t>
      </w:r>
      <w:r>
        <w:rPr>
          <w:rFonts w:ascii="宋体;SimSun" w:hAnsi="宋体;SimSun" w:cs="宋体;SimSun"/>
          <w:kern w:val="0"/>
          <w:sz w:val="24"/>
        </w:rPr>
        <w:t>）    卷帙浩繁（</w:t>
      </w:r>
      <w:r>
        <w:rPr>
          <w:rFonts w:cs="宋体;SimSun" w:ascii="宋体;SimSun" w:hAnsi="宋体;SimSun"/>
          <w:kern w:val="0"/>
          <w:sz w:val="24"/>
        </w:rPr>
        <w:t>z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迤逦（</w:t>
      </w:r>
      <w:r>
        <w:rPr>
          <w:rFonts w:cs="宋体;SimSun" w:ascii="宋体;SimSun" w:hAnsi="宋体;SimSun"/>
          <w:kern w:val="0"/>
          <w:sz w:val="24"/>
        </w:rPr>
        <w:t>yǐ</w:t>
      </w:r>
      <w:r>
        <w:rPr>
          <w:rFonts w:ascii="宋体;SimSun" w:hAnsi="宋体;SimSun" w:cs="宋体;SimSun"/>
          <w:kern w:val="0"/>
          <w:sz w:val="24"/>
        </w:rPr>
        <w:t>）    癖好（</w:t>
      </w:r>
      <w:r>
        <w:rPr>
          <w:rFonts w:cs="宋体;SimSun" w:ascii="宋体;SimSun" w:hAnsi="宋体;SimSun"/>
          <w:kern w:val="0"/>
          <w:sz w:val="24"/>
        </w:rPr>
        <w:t>pǐ</w:t>
      </w:r>
      <w:r>
        <w:rPr>
          <w:rFonts w:ascii="宋体;SimSun" w:hAnsi="宋体;SimSun" w:cs="宋体;SimSun"/>
          <w:kern w:val="0"/>
          <w:sz w:val="24"/>
        </w:rPr>
        <w:t>）    撮合（</w:t>
      </w:r>
      <w:r>
        <w:rPr>
          <w:rFonts w:cs="宋体;SimSun" w:ascii="宋体;SimSun" w:hAnsi="宋体;SimSun"/>
          <w:kern w:val="0"/>
          <w:sz w:val="24"/>
        </w:rPr>
        <w:t>cuō</w:t>
      </w:r>
      <w:r>
        <w:rPr>
          <w:rFonts w:ascii="宋体;SimSun" w:hAnsi="宋体;SimSun" w:cs="宋体;SimSun"/>
          <w:kern w:val="0"/>
          <w:sz w:val="24"/>
        </w:rPr>
        <w:t>）    不落言筌（</w:t>
      </w:r>
      <w:r>
        <w:rPr>
          <w:rFonts w:cs="宋体;SimSun" w:ascii="宋体;SimSun" w:hAnsi="宋体;SimSun"/>
          <w:kern w:val="0"/>
          <w:sz w:val="24"/>
        </w:rPr>
        <w:t>q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譬如（</w:t>
      </w:r>
      <w:r>
        <w:rPr>
          <w:rFonts w:cs="宋体;SimSun" w:ascii="宋体;SimSun" w:hAnsi="宋体;SimSun"/>
          <w:kern w:val="0"/>
          <w:sz w:val="24"/>
        </w:rPr>
        <w:t>pì</w:t>
      </w:r>
      <w:r>
        <w:rPr>
          <w:rFonts w:ascii="宋体;SimSun" w:hAnsi="宋体;SimSun" w:cs="宋体;SimSun"/>
          <w:kern w:val="0"/>
          <w:sz w:val="24"/>
        </w:rPr>
        <w:t>）    剖析（</w:t>
      </w:r>
      <w:r>
        <w:rPr>
          <w:rFonts w:cs="宋体;SimSun" w:ascii="宋体;SimSun" w:hAnsi="宋体;SimSun"/>
          <w:kern w:val="0"/>
          <w:sz w:val="24"/>
        </w:rPr>
        <w:t>pō</w:t>
      </w:r>
      <w:r>
        <w:rPr>
          <w:rFonts w:ascii="宋体;SimSun" w:hAnsi="宋体;SimSun" w:cs="宋体;SimSun"/>
          <w:kern w:val="0"/>
          <w:sz w:val="24"/>
        </w:rPr>
        <w:t>）    桅杆（</w:t>
      </w:r>
      <w:r>
        <w:rPr>
          <w:rFonts w:cs="宋体;SimSun" w:ascii="宋体;SimSun" w:hAnsi="宋体;SimSun"/>
          <w:kern w:val="0"/>
          <w:sz w:val="24"/>
        </w:rPr>
        <w:t>wěi</w:t>
      </w:r>
      <w:r>
        <w:rPr>
          <w:rFonts w:ascii="宋体;SimSun" w:hAnsi="宋体;SimSun" w:cs="宋体;SimSun"/>
          <w:kern w:val="0"/>
          <w:sz w:val="24"/>
        </w:rPr>
        <w:t>）    归根结蒂（</w:t>
      </w:r>
      <w:r>
        <w:rPr>
          <w:rFonts w:cs="宋体;SimSun" w:ascii="宋体;SimSun" w:hAnsi="宋体;SimSun"/>
          <w:kern w:val="0"/>
          <w:sz w:val="24"/>
        </w:rPr>
        <w:t>d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潦（</w:t>
      </w:r>
      <w:r>
        <w:rPr>
          <w:rFonts w:cs="宋体;SimSun" w:ascii="宋体;SimSun" w:hAnsi="宋体;SimSun"/>
          <w:kern w:val="0"/>
          <w:sz w:val="24"/>
        </w:rPr>
        <w:t>liǎo</w:t>
      </w:r>
      <w:r>
        <w:rPr>
          <w:rFonts w:ascii="宋体;SimSun" w:hAnsi="宋体;SimSun" w:cs="宋体;SimSun"/>
          <w:kern w:val="0"/>
          <w:sz w:val="24"/>
        </w:rPr>
        <w:t>）水  轻鸢（</w:t>
      </w:r>
      <w:r>
        <w:rPr>
          <w:rFonts w:cs="宋体;SimSun" w:ascii="宋体;SimSun" w:hAnsi="宋体;SimSun"/>
          <w:kern w:val="0"/>
          <w:sz w:val="24"/>
        </w:rPr>
        <w:t>yuān</w:t>
      </w:r>
      <w:r>
        <w:rPr>
          <w:rFonts w:ascii="宋体;SimSun" w:hAnsi="宋体;SimSun" w:cs="宋体;SimSun"/>
          <w:kern w:val="0"/>
          <w:sz w:val="24"/>
        </w:rPr>
        <w:t>）  给予（</w:t>
      </w:r>
      <w:r>
        <w:rPr>
          <w:rFonts w:cs="宋体;SimSun" w:ascii="宋体;SimSun" w:hAnsi="宋体;SimSun"/>
          <w:kern w:val="0"/>
          <w:sz w:val="24"/>
        </w:rPr>
        <w:t>jǐ</w:t>
      </w:r>
      <w:r>
        <w:rPr>
          <w:rFonts w:ascii="宋体;SimSun" w:hAnsi="宋体;SimSun" w:cs="宋体;SimSun"/>
          <w:kern w:val="0"/>
          <w:sz w:val="24"/>
        </w:rPr>
        <w:t>）     模棱两可（</w:t>
      </w:r>
      <w:r>
        <w:rPr>
          <w:rFonts w:cs="宋体;SimSun" w:ascii="宋体;SimSun" w:hAnsi="宋体;SimSun"/>
          <w:kern w:val="0"/>
          <w:sz w:val="24"/>
        </w:rPr>
        <w:t>l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珠玑  罗绮  天堑无崖  羌管弄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暮霭  今宵  无语凝噎  良辰美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斡旋  瓶颈  毁家纾难  殉私枉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堕落  招揽  出奇致胜  要言不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美国的无人机使用正走向“失控”，对国际秩序和他国人民的安全构成了巨大威胁。</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联合国秘书长潘基文访问巴基斯坦期间，批评美国</w:t>
      </w:r>
      <w:r>
        <w:rPr>
          <w:rFonts w:ascii="宋体;SimSun" w:hAnsi="宋体;SimSun" w:cs="宋体;SimSun"/>
          <w:kern w:val="0"/>
          <w:sz w:val="24"/>
          <w:u w:val="single"/>
        </w:rPr>
        <w:t>   </w:t>
      </w:r>
      <w:r>
        <w:rPr>
          <w:rFonts w:ascii="宋体;SimSun" w:hAnsi="宋体;SimSun" w:cs="宋体;SimSun"/>
          <w:kern w:val="0"/>
          <w:sz w:val="24"/>
        </w:rPr>
        <w:t xml:space="preserve"> 利用无人机发动越境袭击的行动，称这种行动应受到国际法</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在中国听众听来，柴可夫斯基的旋律纯属俄罗斯风格，</w:t>
      </w:r>
      <w:r>
        <w:rPr>
          <w:rFonts w:ascii="宋体;SimSun" w:hAnsi="宋体;SimSun" w:cs="宋体;SimSun"/>
          <w:kern w:val="0"/>
          <w:sz w:val="24"/>
          <w:u w:val="single"/>
        </w:rPr>
        <w:t>   </w:t>
      </w:r>
      <w:r>
        <w:rPr>
          <w:rFonts w:ascii="宋体;SimSun" w:hAnsi="宋体;SimSun" w:cs="宋体;SimSun"/>
          <w:kern w:val="0"/>
          <w:sz w:val="24"/>
        </w:rPr>
        <w:t xml:space="preserve"> 与人以窠臼的感觉，但他的曲式不拘泥于规则，音乐有标题性。旋律清新、优美、感人，配器艳丽而色彩丰富，即使在众多的俄罗斯音乐家中，其创作风格也是</w:t>
      </w:r>
      <w:r>
        <w:rPr>
          <w:rFonts w:ascii="宋体;SimSun" w:hAnsi="宋体;SimSun" w:cs="宋体;SimSun"/>
          <w:kern w:val="0"/>
          <w:sz w:val="24"/>
          <w:u w:val="single"/>
        </w:rPr>
        <w:t>   </w:t>
      </w:r>
      <w:r>
        <w:rPr>
          <w:rFonts w:ascii="宋体;SimSun" w:hAnsi="宋体;SimSun" w:cs="宋体;SimSun"/>
          <w:kern w:val="0"/>
          <w:sz w:val="24"/>
        </w:rPr>
        <w:t xml:space="preserve"> 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肆意  制约  难免  独树一帜  </w:t>
      </w:r>
      <w:r>
        <w:rPr>
          <w:rFonts w:cs="宋体;SimSun" w:ascii="宋体;SimSun" w:hAnsi="宋体;SimSun"/>
          <w:kern w:val="0"/>
          <w:sz w:val="24"/>
        </w:rPr>
        <w:t>B</w:t>
      </w:r>
      <w:r>
        <w:rPr>
          <w:rFonts w:ascii="宋体;SimSun" w:hAnsi="宋体;SimSun" w:cs="宋体;SimSun"/>
          <w:kern w:val="0"/>
          <w:sz w:val="24"/>
        </w:rPr>
        <w:t>．任意  制裁  可能  绝无仅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随意  限制  未免  独一无二  </w:t>
      </w:r>
      <w:r>
        <w:rPr>
          <w:rFonts w:cs="宋体;SimSun" w:ascii="宋体;SimSun" w:hAnsi="宋体;SimSun"/>
          <w:kern w:val="0"/>
          <w:sz w:val="24"/>
        </w:rPr>
        <w:t>D</w:t>
      </w:r>
      <w:r>
        <w:rPr>
          <w:rFonts w:ascii="宋体;SimSun" w:hAnsi="宋体;SimSun" w:cs="宋体;SimSun"/>
          <w:kern w:val="0"/>
          <w:sz w:val="24"/>
        </w:rPr>
        <w:t>．决意  约束  也许  别具一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们在欣赏诗歌时，要根据诗中的“一鳞半爪”“断帛裂锦”，用自己的想象来补充、联缀，形成一个完整的意境，然后才能体会作者的思路和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杨木雕古朴文雅、精致圆润，适宜把玩陈设，深受收藏者喜爱。因此近年来黄杨木雕一直成民间收藏的新贵，在拍卖市场上风头强劲，名贵精品收藏前景看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松花江水位持续上涨，防汛压力不断增大，采取的措施是每天不断加高加固堤坝，二十四小时巡察，及时填堵脱坡、管涌等办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历史事实证明，北宋王朝亡于女真族，南宋王朝又亡于蒙古族，原因之一在于宋王朝的统治者们只求苟安享乐，毫无进取之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文学常识的表述，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若有人兮山之阿，被薜荔兮带女萝。”屈原在其《湘夫人》中塑造了一个久候情人不至，因而陷入失望痛苦之中的幽怨动人的女性形象，她自然、亲切，又具有神秘感，具有极强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家》中塑造的觉新这一形象，也是一个“新青年”。他不满旧家庭的专制，但处在长房长孙这样特殊的位置，加上受封建礼教较多约束，也养成了他委曲求全、懦弱顺从的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塞万提斯是最早使喜剧主体具有悲剧特征的欧洲作家。《堂吉诃德》中充满着荒诞的喜剧感和能摧人“含泪的笑”的悲剧感，成为现代小说的奠基之作，对世界文学的发展产生了巨大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蒙田，欧洲文艺复兴时期法国思想家，散文家，著有《随笔集》；帕斯卡尔，法国数学家，物理学家，思想家。他在理论科学和实验科学两方面都做出了巨大的贡献；富尔格姆，美国当代作家，主要著作有《我一躺倒，身下就起火》。</w:t>
      </w:r>
    </w:p>
    <w:p>
      <w:pPr>
        <w:pStyle w:val="Normal"/>
        <w:widowControl/>
        <w:jc w:val="left"/>
        <w:rPr>
          <w:rFonts w:ascii="宋体;SimSun" w:hAnsi="宋体;SimSun" w:cs="宋体;SimSun"/>
          <w:kern w:val="0"/>
          <w:sz w:val="24"/>
        </w:rPr>
      </w:pPr>
      <w:r>
        <w:rPr>
          <w:rFonts w:ascii="宋体;SimSun" w:hAnsi="宋体;SimSun" w:cs="宋体;SimSun"/>
          <w:kern w:val="0"/>
          <w:sz w:val="24"/>
        </w:rPr>
        <w:t>二、现代文（论述类文本）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民族习性与民族精神</w:t>
      </w:r>
    </w:p>
    <w:p>
      <w:pPr>
        <w:pStyle w:val="Normal"/>
        <w:widowControl/>
        <w:jc w:val="center"/>
        <w:rPr>
          <w:rFonts w:ascii="宋体;SimSun" w:hAnsi="宋体;SimSun" w:cs="宋体;SimSun"/>
          <w:kern w:val="0"/>
          <w:sz w:val="24"/>
        </w:rPr>
      </w:pPr>
      <w:r>
        <w:rPr>
          <w:rFonts w:ascii="宋体;SimSun" w:hAnsi="宋体;SimSun" w:cs="宋体;SimSun"/>
          <w:kern w:val="0"/>
          <w:sz w:val="24"/>
        </w:rPr>
        <w:t>张岱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常说：“国有与立。”一个国家必有足以立国的基础。中华民族屹立于世界东方，延续发展了几千年，必然有其足以自立的思想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三百年来，中国落后了，这也不是偶然的，必有其一定的原因。正确认识民族延续发展的内在基础，正确了解民族迟缓落后的基本原因，是今天的理论工作者的重要任务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年代，很多人研讨如何改造国民性的问题，意在考察中国落后的根源。这无疑是必要的。于是揭出了国民的一些劣根性，如愚昧、散漫、奴性、盲从之类。事实上，这些都是在小农经济的基础之上，在专制政治的压迫之下千百年来养成的习性。习性不是遗传性，而是世代养成的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的习性是否就是这些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历史上，屡次发生反对外来侵略斗争，更屡次出现反对统治者暴政的斗争。这些不能说是奴性盲从的表现，而是反对压迫、反对奴役的英勇斗争。应该承认，中国人民有一个争取自由、争取人格尊严的传统。如果认为中国人民仅只有一些劣根性，那是没</w:t>
      </w:r>
    </w:p>
    <w:p>
      <w:pPr>
        <w:pStyle w:val="Normal"/>
        <w:widowControl/>
        <w:jc w:val="left"/>
        <w:rPr>
          <w:rFonts w:ascii="宋体;SimSun" w:hAnsi="宋体;SimSun" w:cs="宋体;SimSun"/>
          <w:kern w:val="0"/>
          <w:sz w:val="24"/>
        </w:rPr>
      </w:pPr>
      <w:r>
        <w:rPr>
          <w:rFonts w:ascii="宋体;SimSun" w:hAnsi="宋体;SimSun" w:cs="宋体;SimSun"/>
          <w:kern w:val="0"/>
          <w:sz w:val="24"/>
        </w:rPr>
        <w:t>有根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论国民性，不能不涉及古代哲学思想。哲学思想植根于民族习性的土壤中，又能起一定的陶铸民族习性的作用。在哲学思想的领域中，从汉代以后，直至辛亥革命，儒学占有统治地位，而道家思想也流传不绝；南北朝隋唐时代，佛教亦发挥了广泛的影响，但在社会上起主导作用的还是儒家学说。儒学鼓吹三纲五伦，三纲是“君为臣纲、父为子纲、夫为妻纲”，五伦是君巨、父子、夫妇、兄弟、朋友。在封建时代，三纲之说确实是束缚人民的精神枷锁，随着专制主义的加强，强调臣对于君、子对于父，妻对于夫的绝对服从，斫丧了人民活动的生机。儒家宣扬的三纲之说，确实是阻碍社会进步的沉重枷锁。但是，历史究竟前进了，辛亥革命打破了君为臣纲，“五四”运动批判了父权和夫权，但是旧思想仍有一定影响。个人崇拜实际上是变相的君为巨纲。家长制作风、重男轻女的旧现念尚待消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儒家是否只讲三纲五伦呢？那又不然。孔子维护君权，但是不赞同个人独裁，认为国君如果要求“言莫予违”，就会有亡国的危险；更反对暴政，宣称“苛政猛于虎”。孔子肯定人人都有独立的意志，断言“三军可夺帅也，匹夫不可夺志也”。孟子更提出“天爵”“良贵”之说，认为人人都有自己的内在价值，这价值即在于道德自觉性。孟子宣扬大丈夫的标准是“富贵不能淫，贫贱不能移，威武不能屈”，这对于广大人民，特别是对于知识分子，树立了激励人心的榜样。不可否认，儒家这一方面的思想，对于中华民族的精神发展，确实起过积极的作用。实事求是地讲，儒家学说中，除三纲五伦之外，也还有一些具有积极意义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个民族的精神发展中，总有一些思想观念，受到人们的尊崇，成为生活行动的最高指导原则。这种最高指导原则是多数人民所信奉的，能够激励人心，在民族的精神发展中起着主导的作用。这可以称为民族文化的主导思想，亦可简称为民族精神。民族精神必须具备两个条件：一是有比较广泛的影响：二是能激励人们前进，有促进社会发展的作用。一个民族应该对于自己的民族精神有比较明确的自我认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民族精神”的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民族精神不是一个民族的先辈遗传下来的，而是在千百年专制政治压迫下世代养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民族精神中有些方面可能是一个民族发展的内在基础，但另一些方面也可能成为导致民族发展迟缓的基本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族精神就是那些最终会成为生活行动中的最高指导原则、在民族的精神发展中起着主导作用的思想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民族精神也可以称为民族文化，它应该有着广泛的影响，并能激励人们前进，促进社会的发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历史上，屡次发生反对外来侵略的斗争，更屡次出现反对统治者暴政的斗争，因此，说中华民族有奴性、盲从的劣根性是没有根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代以后，直至辛亥革命，“三纲五常”的儒学占统治地位，阻碍了社会的进步，相比较而言，汉代以前，中华民族的民族习性要更自然、更健康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家思想对于中华民族的精神发展确实起过积极的作用，所以，它应该成为我们民族精神的一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富贵不能浮，贫贱不能移，威武不能屈”，这是道德自觉性的具体表现，也是人的内在价值的具体表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小农经济为基础而形成的中华民族的习性到了现代杜会，必然会出现一些阻碍时代发展的东西，这是我们应当正确认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历史上看，中国的国民性有着丰富的哲学基础，儒、道、佛都曾产生过广泛的影响。单从一方面去谈论中国的国民性，是不足为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学鼓吹“三纲五伦”，强化封建专制主义，强调君对臣、父对子、夫对妻的绝对专断权力，严重阻碍了社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历史总是向前发展的，中华民族屹立于世界东方，延续发展几千年，正说明我们的传统中一直有积极的因素存在。对此我们应该有明确的自我认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于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谦，字廷益，钱塘人。生七岁，有僧奇之曰：“他日救时宰相也。”举永乐十九年进士。宣德初，授御史。奏对，音吐鸿畅，帝为倾听。顾佐为都御史，待寮属甚严，独下谦，以为才胜己也。扈跸乐安，高煦出降，帝命谦口数其罪。谦正词崭崭，声色震厉。高煦伏地战栗，称万死。帝大悦。师还，赏赉与诸大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按江西，雪冤囚数百。疏奏陕西诸处官校为民害，诏遣御史捕之。帝知谦可大任，会增设各部右侍郎为直省巡抚，乃手书谦名授吏部，超迁兵部右侍郎，巡抚河南、山西。谦至官，轻骑遍历所部，延访父老，察时事所宜兴革，即俱疏言之。一岁凡数上，小有水早，辄上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统六年疏言：“今河南、山西积谷各数百万。请以每岁三月，令府州县报缺食下户，随分支给。先菽秫，次黍麦，次稻。俟秋成偿官，而免其老疾及贫不能偿者。州县吏秩满当迁，预备粮有未足，不听离任。仍令风宪官以时稽察。”诏行之。河南近河处，时有冲决。谦令厚筑堤障，计里置亭，亭有长，责以督率修缮。并令种树凿井，榆柳夹路，道无渴者。大同孤悬塞外，按山西者不及至，奏别设御史治之。尽夺镇将私垦田为官屯，以资边用。威惠流行，太行伏盗皆避匿。在官九年，迁左侍郎，食二品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三杨在政府，雅重谦。谦所奏，朝上夕报可，皆三杨主持。而谦每议事京师，空橐以入，诸权贵人不能无望。及是，三杨已前卒，太监王振方用事。适有御史姓名类谦者，尝忤振。谦入朝，荐参政王来、孙原贞自代。通政使李锡阿振指，劾谦以久不迁怨望，擅举人自代。下法司论死，系狱三月。已而振知其误，得释，左迁大理寺少卿。山西、河南吏民伏阙上书、请留谦者以千数，周、晋诸王亦言之，乃复命谦巡抚。时山东、陕西流民就食河南者二十余万，谦请发河南、怀庆二府积粟以振。又奏令布政使年富安集其众，授田给牛种，使里老司察之。前后在任十九年，丁内外艰，皆令归治丧，旋起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于谦传》）</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对下列语句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帝命谦口数其罪            效：一一列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东野云，汝殁以六月二日    以：于，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预备粮有未足，不听离任    听：听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初，三杨在政府，雅重谦    雅：平素，向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全都是为了表现于谦政绩卓越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顾佐为都御史，待寮属甚严，独下谦  ②疏奏陕西诸处官校为民害，诏遗御史捕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厚筑堤障，计里置亭，亭有长，责以督率修缮 ④尽夺镇将私垦田为官屯，以资边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山西、河南吏民伏阙上书，请留谦者以千数 ⑥前后在任十九年，丁内外艰，皆令归治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皇帝知道于谦堪当重任，所以在增设各部右侍郎为直省巡抚的时候，亲自授意，破格提拔他担任兵部右侍郎，去做河南、山西巡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于谦做河南、山西巡抚时，严厉的措施和宽缓优惠的政策都得到了推行，太行山一带的盗贼都躲藏起来，不敢作恶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于谦每次进京入朝奏事，都两手空空，不对朝中官员行贿，所以朝中的一些权贵都对他感到不满。</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山东、陕西流民到河南求食的，于谦请求发放粟米救济。又奏请令布政使年富安抚召集这些人，给他们田、牛和种子，由一些年纪大的官员负责监督管理。</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把下列语句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察时事所宜兴革，即俱疏言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俟秋成偿官，而免其老疾及贫不能偿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政使李锡阿振指，劾谦以久不迁怨望，擅举人自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用斜线（／）给下面文言短文中面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管宁华歆共园中锄莱，</w:t>
      </w:r>
      <w:r>
        <w:rPr>
          <w:rFonts w:ascii="宋体;SimSun" w:hAnsi="宋体;SimSun" w:cs="宋体;SimSun"/>
          <w:kern w:val="0"/>
          <w:sz w:val="24"/>
          <w:u w:val="single"/>
        </w:rPr>
        <w:t>见地有片金管挥锄与瓦石不异华拾而掷去又尝同席读书有乘轩冕过门者宁读如故歆废书出看</w:t>
      </w:r>
      <w:r>
        <w:rPr>
          <w:rFonts w:ascii="宋体;SimSun" w:hAnsi="宋体;SimSun" w:cs="宋体;SimSun"/>
          <w:kern w:val="0"/>
          <w:sz w:val="24"/>
        </w:rPr>
        <w:t>。管宁割席分坐曰：“子非吾友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说新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唐多今</w:t>
      </w:r>
    </w:p>
    <w:p>
      <w:pPr>
        <w:pStyle w:val="Normal"/>
        <w:widowControl/>
        <w:jc w:val="center"/>
        <w:rPr>
          <w:rFonts w:ascii="宋体;SimSun" w:hAnsi="宋体;SimSun" w:cs="宋体;SimSun"/>
          <w:kern w:val="0"/>
          <w:sz w:val="24"/>
        </w:rPr>
      </w:pPr>
      <w:r>
        <w:rPr>
          <w:rFonts w:ascii="宋体;SimSun" w:hAnsi="宋体;SimSun" w:cs="宋体;SimSun"/>
          <w:kern w:val="0"/>
          <w:sz w:val="24"/>
        </w:rPr>
        <w:t>邓剡</w:t>
      </w:r>
    </w:p>
    <w:p>
      <w:pPr>
        <w:pStyle w:val="Normal"/>
        <w:widowControl/>
        <w:jc w:val="center"/>
        <w:rPr>
          <w:rFonts w:ascii="宋体;SimSun" w:hAnsi="宋体;SimSun" w:cs="宋体;SimSun"/>
          <w:kern w:val="0"/>
          <w:sz w:val="24"/>
        </w:rPr>
      </w:pPr>
      <w:r>
        <w:rPr>
          <w:rFonts w:ascii="宋体;SimSun" w:hAnsi="宋体;SimSun" w:cs="宋体;SimSun"/>
          <w:kern w:val="0"/>
          <w:sz w:val="24"/>
        </w:rPr>
        <w:t>雨过水明霞，湖回岸带沙。叶声寒，飞透窗纱。堪恨西风吹世换，更吹我，落天涯。</w:t>
      </w:r>
    </w:p>
    <w:p>
      <w:pPr>
        <w:pStyle w:val="Normal"/>
        <w:widowControl/>
        <w:jc w:val="center"/>
        <w:rPr>
          <w:rFonts w:ascii="宋体;SimSun" w:hAnsi="宋体;SimSun" w:cs="宋体;SimSun"/>
          <w:kern w:val="0"/>
          <w:sz w:val="24"/>
        </w:rPr>
      </w:pPr>
      <w:r>
        <w:rPr>
          <w:rFonts w:ascii="宋体;SimSun" w:hAnsi="宋体;SimSun" w:cs="宋体;SimSun"/>
          <w:kern w:val="0"/>
          <w:sz w:val="24"/>
        </w:rPr>
        <w:t>寂寞古豪华，乌衣日又斜。说兴亡，燕入谁家？惟有南来无数雁，和明月，宿芦花。</w:t>
      </w:r>
    </w:p>
    <w:p>
      <w:pPr>
        <w:pStyle w:val="Normal"/>
        <w:widowControl/>
        <w:jc w:val="left"/>
        <w:rPr>
          <w:rFonts w:ascii="宋体;SimSun" w:hAnsi="宋体;SimSun" w:cs="宋体;SimSun"/>
          <w:kern w:val="0"/>
          <w:sz w:val="24"/>
        </w:rPr>
      </w:pPr>
      <w:r>
        <w:rPr>
          <w:rFonts w:ascii="宋体;SimSun" w:hAnsi="宋体;SimSun" w:cs="宋体;SimSun"/>
          <w:kern w:val="0"/>
          <w:sz w:val="24"/>
        </w:rPr>
        <w:t>【注】邓剡（</w:t>
      </w:r>
      <w:r>
        <w:rPr>
          <w:rFonts w:cs="宋体;SimSun" w:ascii="宋体;SimSun" w:hAnsi="宋体;SimSun"/>
          <w:kern w:val="0"/>
          <w:sz w:val="24"/>
        </w:rPr>
        <w:t>yǎn</w:t>
      </w:r>
      <w:r>
        <w:rPr>
          <w:rFonts w:ascii="宋体;SimSun" w:hAnsi="宋体;SimSun" w:cs="宋体;SimSun"/>
          <w:kern w:val="0"/>
          <w:sz w:val="24"/>
        </w:rPr>
        <w:t>），字光荐，一说字中甫，庐陵（今江西省吉安市）人，他曾参加文天祥领导的抗元斗争，是一个有爱国心，有民族气节的人。这首《唐多令》是宋亡之后他被俘过建康（今江苏南京）所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蕴含着丰富的情感，请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上下阕分别运用了什么表达技巧．请结合诗歌内容作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限选其中的</w:t>
      </w:r>
      <w:r>
        <w:rPr>
          <w:rFonts w:cs="宋体;SimSun" w:ascii="宋体;SimSun" w:hAnsi="宋体;SimSun"/>
          <w:kern w:val="0"/>
          <w:sz w:val="24"/>
        </w:rPr>
        <w:t>5</w:t>
      </w:r>
      <w:r>
        <w:rPr>
          <w:rFonts w:ascii="宋体;SimSun" w:hAnsi="宋体;SimSun" w:cs="宋体;SimSun"/>
          <w:kern w:val="0"/>
          <w:sz w:val="24"/>
        </w:rPr>
        <w:t>个小题作答，如答题超过</w:t>
      </w:r>
      <w:r>
        <w:rPr>
          <w:rFonts w:cs="宋体;SimSun" w:ascii="宋体;SimSun" w:hAnsi="宋体;SimSun"/>
          <w:kern w:val="0"/>
          <w:sz w:val="24"/>
        </w:rPr>
        <w:t>5</w:t>
      </w:r>
      <w:r>
        <w:rPr>
          <w:rFonts w:ascii="宋体;SimSun" w:hAnsi="宋体;SimSun" w:cs="宋体;SimSun"/>
          <w:kern w:val="0"/>
          <w:sz w:val="24"/>
        </w:rPr>
        <w:t>个，按所答的前</w:t>
      </w:r>
      <w:r>
        <w:rPr>
          <w:rFonts w:cs="宋体;SimSun" w:ascii="宋体;SimSun" w:hAnsi="宋体;SimSun"/>
          <w:kern w:val="0"/>
          <w:sz w:val="24"/>
        </w:rPr>
        <w:t>5</w:t>
      </w:r>
      <w:r>
        <w:rPr>
          <w:rFonts w:ascii="宋体;SimSun" w:hAnsi="宋体;SimSun" w:cs="宋体;SimSun"/>
          <w:kern w:val="0"/>
          <w:sz w:val="24"/>
        </w:rPr>
        <w:t>个小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知从太守游而乐，</w:t>
      </w:r>
      <w:r>
        <w:rPr>
          <w:rFonts w:ascii="宋体;SimSun" w:hAnsi="宋体;SimSun" w:cs="宋体;SimSun"/>
          <w:kern w:val="0"/>
          <w:sz w:val="24"/>
          <w:u w:val="single"/>
        </w:rPr>
        <w:t>         </w:t>
      </w:r>
      <w:r>
        <w:rPr>
          <w:rFonts w:ascii="宋体;SimSun" w:hAnsi="宋体;SimSun" w:cs="宋体;SimSun"/>
          <w:kern w:val="0"/>
          <w:sz w:val="24"/>
        </w:rPr>
        <w:t xml:space="preserve"> 。（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壮士一去兮不复还！（《战国策荆轲剌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一苇之所如，</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芰荷以为衣兮，</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石破天惊逗秋雨。（李贺《李凭箜篌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月照花林皆似霰。（张若虚《春江花月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渚清沙白鸟飞回。（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传说中让金主完颜亮垂涎三尺的杭州美景是“</w:t>
      </w:r>
      <w:r>
        <w:rPr>
          <w:rFonts w:ascii="宋体;SimSun" w:hAnsi="宋体;SimSun" w:cs="宋体;SimSun"/>
          <w:kern w:val="0"/>
          <w:sz w:val="24"/>
          <w:u w:val="single"/>
        </w:rPr>
        <w:t>     </w:t>
      </w:r>
      <w:r>
        <w:rPr>
          <w:rFonts w:ascii="宋体;SimSun" w:hAnsi="宋体;SimSun" w:cs="宋体;SimSun"/>
          <w:kern w:val="0"/>
          <w:sz w:val="24"/>
        </w:rPr>
        <w:t xml:space="preserve"> ，有三秋桂子，十里荷花”（柳永《望海潮》）。</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实用类文本）阅读（共</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我带你走一条新路</w:t>
      </w:r>
    </w:p>
    <w:p>
      <w:pPr>
        <w:pStyle w:val="Normal"/>
        <w:widowControl/>
        <w:jc w:val="center"/>
        <w:rPr>
          <w:rFonts w:ascii="宋体;SimSun" w:hAnsi="宋体;SimSun" w:cs="宋体;SimSun"/>
          <w:kern w:val="0"/>
          <w:sz w:val="24"/>
        </w:rPr>
      </w:pPr>
      <w:r>
        <w:rPr>
          <w:rFonts w:ascii="宋体;SimSun" w:hAnsi="宋体;SimSun" w:cs="宋体;SimSun"/>
          <w:kern w:val="0"/>
          <w:sz w:val="24"/>
        </w:rPr>
        <w:t>蒋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的家，在郊区一片大旷野上，离城自然是远的，它在理论上属于顺义区，可顺义城内的“肯德基宅急送”从不接这小区的外卖单，说它早超过了人家送货上门的区域范围。它准确的地理位置，至今我也说不明白，只知道，它就在潮白河边上，潮白河堤的防风林带，现在差不多是我们小区茂密的围墙。我们的小区，以“城”命名，它也几乎就是一座小城，很有一些规模。旷野中的孤城，怎么也抹不去的，是那种伶仃突兀的感觉，还有它的荒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搬来时，最大的困难，是不认识路。进城（北京城区）、去顺义、或是机场，四处碰壁。这里不通地铁，只有一路始发的公共汽车到东直门，千山万水走的还是塞车最要命的机场辅路。小区自己倒是有班车，但一天毕竟只有那么两三班，到底不方便。所以，出行只能是自己开车。丈夫是新司机，又是一个从不辨东西南北的路盲，而我，认路的本领还不如他，基本是个痴呆。一到关键时刻总是犯南辕北辙的错误。就连导航仪，到了我们那片河滩上也噤声失语。我们的车，常常像没头苍蝇一样在旷野各条岔道上左冲右突，不知道它要上哪里去，而车上的我们俩，心里一片茫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很久以前，有一晚，在冬天的纽约，孟京辉和廖一梅夫妻俩约我们在时代广场见面。我俩匆匆打车来到目的地，站在那面巨大而绚丽的电视屏幕下方，站在流先溢彩熙熙攘攘却无比陌生的街心，寻找着唯一熟识的那两个身影。而他俩，则在一处背风的建筑之下，完全不抱希望地、等待戈多一样地等着我们。京辉对一梅说，“他们绝对找不着我们，这么大的广场，又没说具体的地方，怎么可能找得到？”话音刚落，一梅就惊喜地看见了人流中的我俩……我们四个人生地不热的异国人，就这样，在璀璨的时代广场，会合了。我们笑着喊着抱在了一起，就像一小块温暖的亲人的岛屿，抵挡着汹涌的黑夜和陌生。那一晚，我们甚至觉得自己创造了一个小小的奇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我们的车迷路时，特别是夜晚，不知为什么，我常常会想起这一幕，想起这个纽约之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渐渐地，路走熟了，东西南北，有了方向感。于是，丈夫开始有意识地探路，寻幽探胜一般地寻找那些更近、更合理、更平坦或是更安静的道路。我离开北京好一段日子，回来时，他去机场接我，对我说，“我带你走一条新路，你一定喜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一条村路，两边都是田野，非常安静。路面是柏油铺的，有一种河流般的静谧，走在北方的大地之上，那些通向远方的公路，常常这样给人河流般的错觉。那一年，我和丈夫两人徒步“走西口”，从此，河流般的公路，就成了镌刻在我心里的画卷。眼前这条路，虽没有雁门关外公路的那一种壮闻荒凉，却仍然给我悠远的河流的感觉。路两边，是高大茂密的白扬树，杂有一些槐、柳，都是北方亲近、朴素、美丽的树，却奇怪地让我想起“正大仙容”这几个字。风中，阳光下的树叶灿烂地喧响着，浓荫遍地，更显出了道路的平坦静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喜欢这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天，去城里接女儿，和她一起约会了一位朋友，吃了晚餐，聊天，回家时夜已很深。路上，下起了雨，车里放看音乐，是女儿爱听的维塔斯的歌。俄语的维塔斯，一句也听不懂。丈夫开车，走高速，走大路，终于，从大路上拐向了这条小路。夜更深，雨下大了，雨打在树叶上，唰唰唰唰，更壮大了声势。这路，原来没有一盏路灯。我们的车，穿行在没有路灯的黑不见底的雨路上，白色的丰灯，射出去，小心翼翼地照出一团雨雾、路面和浓密的树影。我们三个人，此时，都屏住了呼吸，只有维塔斯，他的非人类的海豚音，在车里、在这雨路中，高亢地、辽远而尖利地回荡着，像是神的声音，来自天外，来自不知道的神秘地方……我们就在这神的声音的引领下，在这夜雨的黑暗中，不知所往，似乎，一步一步，接近着一个秘密，一个神秘的肃穆的大秘密。车碾着雨水，变成了方舟，小小的亲人的方舟，对抗着无边的黑和未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一晚，当远远看见我们“孤城”的灯光时，我第一次真切地感到，那是家，到家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关于原文内容的分析和概括，不正确的两项是（两项都选对给</w:t>
      </w:r>
      <w:r>
        <w:rPr>
          <w:rFonts w:cs="宋体;SimSun" w:ascii="宋体;SimSun" w:hAnsi="宋体;SimSun"/>
          <w:kern w:val="0"/>
          <w:sz w:val="24"/>
        </w:rPr>
        <w:t>4</w:t>
      </w:r>
      <w:r>
        <w:rPr>
          <w:rFonts w:ascii="宋体;SimSun" w:hAnsi="宋体;SimSun" w:cs="宋体;SimSun"/>
          <w:kern w:val="0"/>
          <w:sz w:val="24"/>
        </w:rPr>
        <w:t>分，只选一项且正确给</w:t>
      </w:r>
      <w:r>
        <w:rPr>
          <w:rFonts w:cs="宋体;SimSun" w:ascii="宋体;SimSun" w:hAnsi="宋体;SimSun"/>
          <w:kern w:val="0"/>
          <w:sz w:val="24"/>
        </w:rPr>
        <w:t>2</w:t>
      </w:r>
      <w:r>
        <w:rPr>
          <w:rFonts w:ascii="宋体;SimSun" w:hAnsi="宋体;SimSun" w:cs="宋体;SimSun"/>
          <w:kern w:val="0"/>
          <w:sz w:val="24"/>
        </w:rPr>
        <w:t>分）（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家处北京效区，偏僻、孤单，由此而带来的抹不去的伶仃突兀的感觉，这些描写，是为了表达了作者对自己居住环境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开车不识路，车常常像没头的苍蝇一样在旷野各条岔道上左冲右突，心中一片茫然。这是远走他乡、忙碌奔波者的十分真实而独特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等待戈多一样地等着我们”说明了京辉和一梅不抱希望而又不忍离开地等着作者夫妇时的心情，为后文的“奇迹”作一个小小的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路走熟了之后，作者夫妇就在家附近作了一次徒步旅行，对家周围那些河流般的公路，有了更清晰的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末作者说“第一次真切地感受到那是家，到家了”。更多地是说感受到了在“对抗无边的黑与未知”的过程中体会到了亲人之间的亲情，写出了家的真正涵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中的“新路”具有什么样的特征？请根据原文内容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在行文中加入了关于纽约时代广场的一段插叙和关于维塔斯音乐的细节描写。任选一处，说说它们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带你走一条新路”在文中寓义深刻，你认为它有哪几层意义？我们从中可获得哪些启示？请结合原文并联系现实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由郭敬明导演的《小时代》系列电影上影以来，因其直白地表现青年人对于物质的热爱和追求，引来了众多的批评。但另一方面，其电影票房却不断攀升，而今已逾</w:t>
      </w:r>
      <w:r>
        <w:rPr>
          <w:rFonts w:cs="宋体;SimSun" w:ascii="宋体;SimSun" w:hAnsi="宋体;SimSun"/>
          <w:kern w:val="0"/>
          <w:sz w:val="24"/>
        </w:rPr>
        <w:t>7</w:t>
      </w:r>
      <w:r>
        <w:rPr>
          <w:rFonts w:ascii="宋体;SimSun" w:hAnsi="宋体;SimSun" w:cs="宋体;SimSun"/>
          <w:kern w:val="0"/>
          <w:sz w:val="24"/>
        </w:rPr>
        <w:t>亿，遥遥领先于同期上映的其他影片。你如何看待这种现象？请简要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观点明确；②语言表达简明、得体：③字数小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苏轼《东栏梨花》一诗中说“梨花淡白柳深青，柳絮飞时花满城。惆怅东栏一株雪，人生看得几清明？”有人认为“梨花淡白”和“一株雪”重复，主张将“梨花淡白”改为“桃花烂漫”。请说说你对这一观点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理由充分、合理；②语言表达准确、简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富尔格姆在《信条》一文中说：“这仍然是个忠告，不论你们年纪多大——当你们出门，到世界上去走走，最好还是手拉手，紧挨一起。”用一个排比段，写出你对这句话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①理解准确；②字数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东尼</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圣埃克苏佩里的《小王子》中来自外星球的小王子与因飞机故障而降落在撒哈拉的飞行员有以下一段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这里的人们在同一座花园里就种了五千棵玫瑰花。”小王子说道，“可是，他们却不能从中找到自己要寻找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找不到的……”我（飞行员）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他们所寻找的东西，却可以从一朵玫瑰花或一滴水里找得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当然。”我（飞行员）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王子又补充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是眼睛看不见，必须用心灵去寻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你对这段对话的理解，自选一个角度，写一篇不少于</w:t>
      </w:r>
      <w:r>
        <w:rPr>
          <w:rFonts w:cs="宋体;SimSun" w:ascii="宋体;SimSun" w:hAnsi="宋体;SimSun"/>
          <w:kern w:val="0"/>
          <w:sz w:val="24"/>
        </w:rPr>
        <w:t>800</w:t>
      </w:r>
      <w:r>
        <w:rPr>
          <w:rFonts w:ascii="宋体;SimSun" w:hAnsi="宋体;SimSun" w:cs="宋体;SimSun"/>
          <w:kern w:val="0"/>
          <w:sz w:val="24"/>
        </w:rPr>
        <w:t>字的文章。要求：明确立意，自定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荆门市</w:t>
      </w:r>
      <w:r>
        <w:rPr>
          <w:rFonts w:cs="宋体;SimSun" w:ascii="宋体;SimSun" w:hAnsi="宋体;SimSun"/>
          <w:kern w:val="0"/>
          <w:sz w:val="24"/>
        </w:rPr>
        <w:t>2013-2014</w:t>
      </w:r>
      <w:r>
        <w:rPr>
          <w:rFonts w:ascii="宋体;SimSun" w:hAnsi="宋体;SimSun" w:cs="宋体;SimSun"/>
          <w:kern w:val="0"/>
          <w:sz w:val="24"/>
        </w:rPr>
        <w:t>学年度高三元月调考</w:t>
      </w:r>
    </w:p>
    <w:p>
      <w:pPr>
        <w:pStyle w:val="Normal"/>
        <w:widowControl/>
        <w:jc w:val="center"/>
        <w:rPr>
          <w:rFonts w:ascii="宋体;SimSun" w:hAnsi="宋体;SimSun" w:cs="宋体;SimSun"/>
          <w:kern w:val="0"/>
          <w:sz w:val="24"/>
        </w:rPr>
      </w:pPr>
      <w:r>
        <w:rPr>
          <w:rFonts w:ascii="宋体;SimSun" w:hAnsi="宋体;SimSun" w:cs="宋体;SimSun"/>
          <w:kern w:val="0"/>
          <w:sz w:val="24"/>
        </w:rPr>
        <w:t>高三语文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倾轧</w:t>
      </w:r>
      <w:r>
        <w:rPr>
          <w:rFonts w:cs="宋体;SimSun" w:ascii="宋体;SimSun" w:hAnsi="宋体;SimSun"/>
          <w:kern w:val="0"/>
          <w:sz w:val="24"/>
        </w:rPr>
        <w:t>yà  C</w:t>
      </w:r>
      <w:r>
        <w:rPr>
          <w:rFonts w:ascii="宋体;SimSun" w:hAnsi="宋体;SimSun" w:cs="宋体;SimSun"/>
          <w:kern w:val="0"/>
          <w:sz w:val="24"/>
        </w:rPr>
        <w:t>剖</w:t>
      </w:r>
      <w:r>
        <w:rPr>
          <w:rFonts w:cs="宋体;SimSun" w:ascii="宋体;SimSun" w:hAnsi="宋体;SimSun"/>
          <w:kern w:val="0"/>
          <w:sz w:val="24"/>
        </w:rPr>
        <w:t>pōu</w:t>
      </w:r>
      <w:r>
        <w:rPr>
          <w:rFonts w:ascii="宋体;SimSun" w:hAnsi="宋体;SimSun" w:cs="宋体;SimSun"/>
          <w:kern w:val="0"/>
          <w:sz w:val="24"/>
        </w:rPr>
        <w:t>析 桅</w:t>
      </w:r>
      <w:r>
        <w:rPr>
          <w:rFonts w:cs="宋体;SimSun" w:ascii="宋体;SimSun" w:hAnsi="宋体;SimSun"/>
          <w:kern w:val="0"/>
          <w:sz w:val="24"/>
        </w:rPr>
        <w:t>wéi</w:t>
      </w:r>
      <w:r>
        <w:rPr>
          <w:rFonts w:ascii="宋体;SimSun" w:hAnsi="宋体;SimSun" w:cs="宋体;SimSun"/>
          <w:kern w:val="0"/>
          <w:sz w:val="24"/>
        </w:rPr>
        <w:t>杆  </w:t>
      </w:r>
      <w:r>
        <w:rPr>
          <w:rFonts w:cs="宋体;SimSun" w:ascii="宋体;SimSun" w:hAnsi="宋体;SimSun"/>
          <w:kern w:val="0"/>
          <w:sz w:val="24"/>
        </w:rPr>
        <w:t>D</w:t>
      </w:r>
      <w:r>
        <w:rPr>
          <w:rFonts w:ascii="宋体;SimSun" w:hAnsi="宋体;SimSun" w:cs="宋体;SimSun"/>
          <w:kern w:val="0"/>
          <w:sz w:val="24"/>
        </w:rPr>
        <w:t>潦</w:t>
      </w:r>
      <w:r>
        <w:rPr>
          <w:rFonts w:cs="宋体;SimSun" w:ascii="宋体;SimSun" w:hAnsi="宋体;SimSun"/>
          <w:kern w:val="0"/>
          <w:sz w:val="24"/>
        </w:rPr>
        <w:t>l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崖</w:t>
      </w:r>
      <w:r>
        <w:rPr>
          <w:rFonts w:cs="宋体;SimSun" w:ascii="宋体;SimSun" w:hAnsi="宋体;SimSun"/>
          <w:kern w:val="0"/>
          <w:sz w:val="24"/>
        </w:rPr>
        <w:t>-</w:t>
      </w:r>
      <w:r>
        <w:rPr>
          <w:rFonts w:ascii="宋体;SimSun" w:hAnsi="宋体;SimSun" w:cs="宋体;SimSun"/>
          <w:kern w:val="0"/>
          <w:sz w:val="24"/>
        </w:rPr>
        <w:t xml:space="preserve">涯  </w:t>
      </w:r>
      <w:r>
        <w:rPr>
          <w:rFonts w:cs="宋体;SimSun" w:ascii="宋体;SimSun" w:hAnsi="宋体;SimSun"/>
          <w:kern w:val="0"/>
          <w:sz w:val="24"/>
        </w:rPr>
        <w:t xml:space="preserve">C </w:t>
      </w:r>
      <w:r>
        <w:rPr>
          <w:rFonts w:ascii="宋体;SimSun" w:hAnsi="宋体;SimSun" w:cs="宋体;SimSun"/>
          <w:kern w:val="0"/>
          <w:sz w:val="24"/>
        </w:rPr>
        <w:t>殉</w:t>
      </w:r>
      <w:r>
        <w:rPr>
          <w:rFonts w:cs="宋体;SimSun" w:ascii="宋体;SimSun" w:hAnsi="宋体;SimSun"/>
          <w:kern w:val="0"/>
          <w:sz w:val="24"/>
        </w:rPr>
        <w:t>-</w:t>
      </w:r>
      <w:r>
        <w:rPr>
          <w:rFonts w:ascii="宋体;SimSun" w:hAnsi="宋体;SimSun" w:cs="宋体;SimSun"/>
          <w:kern w:val="0"/>
          <w:sz w:val="24"/>
        </w:rPr>
        <w:t xml:space="preserve">徇  </w:t>
      </w:r>
      <w:r>
        <w:rPr>
          <w:rFonts w:cs="宋体;SimSun" w:ascii="宋体;SimSun" w:hAnsi="宋体;SimSun"/>
          <w:kern w:val="0"/>
          <w:sz w:val="24"/>
        </w:rPr>
        <w:t xml:space="preserve">D </w:t>
      </w:r>
      <w:r>
        <w:rPr>
          <w:rFonts w:ascii="宋体;SimSun" w:hAnsi="宋体;SimSun" w:cs="宋体;SimSun"/>
          <w:kern w:val="0"/>
          <w:sz w:val="24"/>
        </w:rPr>
        <w:t>致</w:t>
      </w:r>
      <w:r>
        <w:rPr>
          <w:rFonts w:cs="宋体;SimSun" w:ascii="宋体;SimSun" w:hAnsi="宋体;SimSun"/>
          <w:kern w:val="0"/>
          <w:sz w:val="24"/>
        </w:rPr>
        <w:t>-</w:t>
      </w:r>
      <w:r>
        <w:rPr>
          <w:rFonts w:ascii="宋体;SimSun" w:hAnsi="宋体;SimSun" w:cs="宋体;SimSun"/>
          <w:kern w:val="0"/>
          <w:sz w:val="24"/>
        </w:rPr>
        <w:t>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肆意、任意、随意都有随着自己的意愿，不受拘束。肆意多含贬意，谓不顾一切，由着自己的性子。决意是指拿定主张或决计。制约：限制约束。制裁：用强力管束并处罚。限制：不让超过的界限。约束：限制；管束。用“制约”能更好地与“国际法”搭配。难免：形容事物的不可避免性。不容易避免；免不了。未免：①实在是，不能不说是②不免　③指人对过分的事情不以为然，委婉地给予否定的评价。表示对某种行为、举动不以为然，含有不赞许的意思。独树一帜：谓单独树立一面旗帜。侧重于与众不同，自成一家。绝无仅有：只有一个，再没有别的。侧重非常少有、极为稀有。独一无二：侧重于没有第二个。别具一格：另有一种独特的风格。这里与“创作风格”有语义重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形成前加“使之”。</w:t>
      </w:r>
      <w:r>
        <w:rPr>
          <w:rFonts w:cs="宋体;SimSun" w:ascii="宋体;SimSun" w:hAnsi="宋体;SimSun"/>
          <w:kern w:val="0"/>
          <w:sz w:val="24"/>
        </w:rPr>
        <w:t>B</w:t>
      </w:r>
      <w:r>
        <w:rPr>
          <w:rFonts w:ascii="宋体;SimSun" w:hAnsi="宋体;SimSun" w:cs="宋体;SimSun"/>
          <w:kern w:val="0"/>
          <w:sz w:val="24"/>
        </w:rPr>
        <w:t>、不合逻辑。“一直”与“新贵”矛盾。</w:t>
      </w:r>
      <w:r>
        <w:rPr>
          <w:rFonts w:cs="宋体;SimSun" w:ascii="宋体;SimSun" w:hAnsi="宋体;SimSun"/>
          <w:kern w:val="0"/>
          <w:sz w:val="24"/>
        </w:rPr>
        <w:t>C</w:t>
      </w:r>
      <w:r>
        <w:rPr>
          <w:rFonts w:ascii="宋体;SimSun" w:hAnsi="宋体;SimSun" w:cs="宋体;SimSun"/>
          <w:kern w:val="0"/>
          <w:sz w:val="24"/>
        </w:rPr>
        <w:t>、句式杂糅。“采取的措施是……等方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湘夫人》中的形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都是关于民族习性的问题。</w:t>
      </w:r>
      <w:r>
        <w:rPr>
          <w:rFonts w:cs="宋体;SimSun" w:ascii="宋体;SimSun" w:hAnsi="宋体;SimSun"/>
          <w:kern w:val="0"/>
          <w:sz w:val="24"/>
        </w:rPr>
        <w:t>D</w:t>
      </w:r>
      <w:r>
        <w:rPr>
          <w:rFonts w:ascii="宋体;SimSun" w:hAnsi="宋体;SimSun" w:cs="宋体;SimSun"/>
          <w:kern w:val="0"/>
          <w:sz w:val="24"/>
        </w:rPr>
        <w:t>原文是民族精神“可以称为民族文化的主导思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如果认为中国人民仅只有一些劣根性，那是没有根据的”。</w:t>
      </w:r>
      <w:r>
        <w:rPr>
          <w:rFonts w:cs="宋体;SimSun" w:ascii="宋体;SimSun" w:hAnsi="宋体;SimSun"/>
          <w:kern w:val="0"/>
          <w:sz w:val="24"/>
        </w:rPr>
        <w:t>B</w:t>
      </w:r>
      <w:r>
        <w:rPr>
          <w:rFonts w:ascii="宋体;SimSun" w:hAnsi="宋体;SimSun" w:cs="宋体;SimSun"/>
          <w:kern w:val="0"/>
          <w:sz w:val="24"/>
        </w:rPr>
        <w:t>、没有根据。</w:t>
      </w:r>
      <w:r>
        <w:rPr>
          <w:rFonts w:cs="宋体;SimSun" w:ascii="宋体;SimSun" w:hAnsi="宋体;SimSun"/>
          <w:kern w:val="0"/>
          <w:sz w:val="24"/>
        </w:rPr>
        <w:t>C</w:t>
      </w:r>
      <w:r>
        <w:rPr>
          <w:rFonts w:ascii="宋体;SimSun" w:hAnsi="宋体;SimSun" w:cs="宋体;SimSun"/>
          <w:kern w:val="0"/>
          <w:sz w:val="24"/>
        </w:rPr>
        <w:t>、应该是儒家部分思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儒家维护君权，但是不赞同个人独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听：允许、答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写顾佐对于谦很客气 ⑥写于谦在任时间及皇上准许他回去为父母办丧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使里老司察之”是指让乡里一些德高望重的人来管理监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察当时各项应该兴办或者革新的事，并立即上疏提出。（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秋收后还给官府，而年老有病和贫穷无力的，则免予偿还。（秋成、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政使李锡逢迎王振的指使，弹劾于谦因为长期未得晋升而不满，擅自推举人代替自己。（阿、久不迁怨望、举人自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宁华歆共园中锄菜，见地有片金</w:t>
      </w:r>
      <w:r>
        <w:rPr>
          <w:rFonts w:cs="宋体;SimSun" w:ascii="宋体;SimSun" w:hAnsi="宋体;SimSun"/>
          <w:kern w:val="0"/>
          <w:sz w:val="24"/>
        </w:rPr>
        <w:t>/</w:t>
      </w:r>
      <w:r>
        <w:rPr>
          <w:rFonts w:ascii="宋体;SimSun" w:hAnsi="宋体;SimSun" w:cs="宋体;SimSun"/>
          <w:kern w:val="0"/>
          <w:sz w:val="24"/>
        </w:rPr>
        <w:t>管挥锄与瓦石不异</w:t>
      </w:r>
      <w:r>
        <w:rPr>
          <w:rFonts w:cs="宋体;SimSun" w:ascii="宋体;SimSun" w:hAnsi="宋体;SimSun"/>
          <w:kern w:val="0"/>
          <w:sz w:val="24"/>
        </w:rPr>
        <w:t>/</w:t>
      </w:r>
      <w:r>
        <w:rPr>
          <w:rFonts w:ascii="宋体;SimSun" w:hAnsi="宋体;SimSun" w:cs="宋体;SimSun"/>
          <w:kern w:val="0"/>
          <w:sz w:val="24"/>
        </w:rPr>
        <w:t>华拾而掷去</w:t>
      </w:r>
      <w:r>
        <w:rPr>
          <w:rFonts w:cs="宋体;SimSun" w:ascii="宋体;SimSun" w:hAnsi="宋体;SimSun"/>
          <w:kern w:val="0"/>
          <w:sz w:val="24"/>
        </w:rPr>
        <w:t>/</w:t>
      </w:r>
      <w:r>
        <w:rPr>
          <w:rFonts w:ascii="宋体;SimSun" w:hAnsi="宋体;SimSun" w:cs="宋体;SimSun"/>
          <w:kern w:val="0"/>
          <w:sz w:val="24"/>
        </w:rPr>
        <w:t>又尝同席读书</w:t>
      </w:r>
      <w:r>
        <w:rPr>
          <w:rFonts w:cs="宋体;SimSun" w:ascii="宋体;SimSun" w:hAnsi="宋体;SimSun"/>
          <w:kern w:val="0"/>
          <w:sz w:val="24"/>
        </w:rPr>
        <w:t>/</w:t>
      </w:r>
      <w:r>
        <w:rPr>
          <w:rFonts w:ascii="宋体;SimSun" w:hAnsi="宋体;SimSun" w:cs="宋体;SimSun"/>
          <w:kern w:val="0"/>
          <w:sz w:val="24"/>
        </w:rPr>
        <w:t>有乘轩冕过门者</w:t>
      </w:r>
      <w:r>
        <w:rPr>
          <w:rFonts w:cs="宋体;SimSun" w:ascii="宋体;SimSun" w:hAnsi="宋体;SimSun"/>
          <w:kern w:val="0"/>
          <w:sz w:val="24"/>
        </w:rPr>
        <w:t>/</w:t>
      </w:r>
      <w:r>
        <w:rPr>
          <w:rFonts w:ascii="宋体;SimSun" w:hAnsi="宋体;SimSun" w:cs="宋体;SimSun"/>
          <w:kern w:val="0"/>
          <w:sz w:val="24"/>
        </w:rPr>
        <w:t>宁读如故</w:t>
      </w:r>
      <w:r>
        <w:rPr>
          <w:rFonts w:cs="宋体;SimSun" w:ascii="宋体;SimSun" w:hAnsi="宋体;SimSun"/>
          <w:kern w:val="0"/>
          <w:sz w:val="24"/>
        </w:rPr>
        <w:t>/</w:t>
      </w:r>
      <w:r>
        <w:rPr>
          <w:rFonts w:ascii="宋体;SimSun" w:hAnsi="宋体;SimSun" w:cs="宋体;SimSun"/>
          <w:kern w:val="0"/>
          <w:sz w:val="24"/>
        </w:rPr>
        <w:t>歆废书出看。管宁割席分坐曰：“子非吾友也。”）</w:t>
      </w:r>
    </w:p>
    <w:p>
      <w:pPr>
        <w:pStyle w:val="Normal"/>
        <w:widowControl/>
        <w:jc w:val="left"/>
        <w:rPr>
          <w:rFonts w:ascii="宋体;SimSun" w:hAnsi="宋体;SimSun" w:cs="宋体;SimSun"/>
          <w:kern w:val="0"/>
          <w:sz w:val="24"/>
        </w:rPr>
      </w:pPr>
      <w:r>
        <w:rPr>
          <w:rFonts w:ascii="宋体;SimSun" w:hAnsi="宋体;SimSun" w:cs="宋体;SimSun"/>
          <w:kern w:val="0"/>
          <w:sz w:val="24"/>
        </w:rPr>
        <w:t>（翻译：管宁、华歆同在园中除菜，见地上有小片黄金，管宁挥锄不停，和看到石头瓦片一样没有区别，华歆拾起金片而后又扔了它。他们又曾同坐一张席上读书，有个坐着四周有障蔽的高车的官员从门前过，管宁读书不停如故，华歆放下书出去观看。管宁割断席子分开坐，说：“您不是我的朋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秋意袭人来表现兵败被俘、丧家失国的伤感；借南京的萧条感叹人生的寂寞、衰歇；借燕子飞入新巢，喻指许多南宋遗民变节奉敌，悲慨之中，怀有深深的嘲讽，也借此表明他不仕新朝，坚守节操的心声；通过“惟有南来无数雁，和明月，宿芦花。”寄寓了他对乱离中的人民怀着无限同情。（写出三点即可，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片开头勾勒出一幅凄凉的黄昏秋江图，寓情于景，借景抒情，倾吐了心中的亡国之痛。“堪恨西风吹世换，更吹我，落天涯”具有象征（或比喻）的作用，作者把蒙古统治集团比作强横的西风，把自己比做被西风吹落天涯的枯叶，既表达了亡国之痛，又表现了飘零之感。下片“寂寞古豪华，乌衣日又斜”用典，借历史上乌衣巷的兴衰，唐代诗人刘禹锡“乌衣巷口夕阳斜”的诗句，更深切地表达了对宋王朝的覆亡的慨叹。“惟有南来无数雁，和明月，宿芦花”用比喻。通过燕、雁等比喻物，表现了作者对乱离中的人民的无限同情。（上下片各说出一种，即可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不知太守之乐其乐也 （</w:t>
      </w:r>
      <w:r>
        <w:rPr>
          <w:rFonts w:cs="宋体;SimSun" w:ascii="宋体;SimSun" w:hAnsi="宋体;SimSun"/>
          <w:kern w:val="0"/>
          <w:sz w:val="24"/>
        </w:rPr>
        <w:t>2</w:t>
      </w:r>
      <w:r>
        <w:rPr>
          <w:rFonts w:ascii="宋体;SimSun" w:hAnsi="宋体;SimSun" w:cs="宋体;SimSun"/>
          <w:kern w:val="0"/>
          <w:sz w:val="24"/>
        </w:rPr>
        <w:t>）风萧萧兮易水寒 （</w:t>
      </w:r>
      <w:r>
        <w:rPr>
          <w:rFonts w:cs="宋体;SimSun" w:ascii="宋体;SimSun" w:hAnsi="宋体;SimSun"/>
          <w:kern w:val="0"/>
          <w:sz w:val="24"/>
        </w:rPr>
        <w:t>3</w:t>
      </w:r>
      <w:r>
        <w:rPr>
          <w:rFonts w:ascii="宋体;SimSun" w:hAnsi="宋体;SimSun" w:cs="宋体;SimSun"/>
          <w:kern w:val="0"/>
          <w:sz w:val="24"/>
        </w:rPr>
        <w:t>）凌万顷之茫然 （</w:t>
      </w:r>
      <w:r>
        <w:rPr>
          <w:rFonts w:cs="宋体;SimSun" w:ascii="宋体;SimSun" w:hAnsi="宋体;SimSun"/>
          <w:kern w:val="0"/>
          <w:sz w:val="24"/>
        </w:rPr>
        <w:t>4</w:t>
      </w:r>
      <w:r>
        <w:rPr>
          <w:rFonts w:ascii="宋体;SimSun" w:hAnsi="宋体;SimSun" w:cs="宋体;SimSun"/>
          <w:kern w:val="0"/>
          <w:sz w:val="24"/>
        </w:rPr>
        <w:t>）集芙蓉以为裳 （</w:t>
      </w:r>
      <w:r>
        <w:rPr>
          <w:rFonts w:cs="宋体;SimSun" w:ascii="宋体;SimSun" w:hAnsi="宋体;SimSun"/>
          <w:kern w:val="0"/>
          <w:sz w:val="24"/>
        </w:rPr>
        <w:t>5</w:t>
      </w:r>
      <w:r>
        <w:rPr>
          <w:rFonts w:ascii="宋体;SimSun" w:hAnsi="宋体;SimSun" w:cs="宋体;SimSun"/>
          <w:kern w:val="0"/>
          <w:sz w:val="24"/>
        </w:rPr>
        <w:t>）女娲炼石补天处（</w:t>
      </w:r>
      <w:r>
        <w:rPr>
          <w:rFonts w:cs="宋体;SimSun" w:ascii="宋体;SimSun" w:hAnsi="宋体;SimSun"/>
          <w:kern w:val="0"/>
          <w:sz w:val="24"/>
        </w:rPr>
        <w:t>6</w:t>
      </w:r>
      <w:r>
        <w:rPr>
          <w:rFonts w:ascii="宋体;SimSun" w:hAnsi="宋体;SimSun" w:cs="宋体;SimSun"/>
          <w:kern w:val="0"/>
          <w:sz w:val="24"/>
        </w:rPr>
        <w:t>）江流宛转绕芳甸 （</w:t>
      </w:r>
      <w:r>
        <w:rPr>
          <w:rFonts w:cs="宋体;SimSun" w:ascii="宋体;SimSun" w:hAnsi="宋体;SimSun"/>
          <w:kern w:val="0"/>
          <w:sz w:val="24"/>
        </w:rPr>
        <w:t>7</w:t>
      </w:r>
      <w:r>
        <w:rPr>
          <w:rFonts w:ascii="宋体;SimSun" w:hAnsi="宋体;SimSun" w:cs="宋体;SimSun"/>
          <w:kern w:val="0"/>
          <w:sz w:val="24"/>
        </w:rPr>
        <w:t>）风急天高猿啸哀 （</w:t>
      </w:r>
      <w:r>
        <w:rPr>
          <w:rFonts w:cs="宋体;SimSun" w:ascii="宋体;SimSun" w:hAnsi="宋体;SimSun"/>
          <w:kern w:val="0"/>
          <w:sz w:val="24"/>
        </w:rPr>
        <w:t>8</w:t>
      </w:r>
      <w:r>
        <w:rPr>
          <w:rFonts w:ascii="宋体;SimSun" w:hAnsi="宋体;SimSun" w:cs="宋体;SimSun"/>
          <w:kern w:val="0"/>
          <w:sz w:val="24"/>
        </w:rPr>
        <w:t>）重湖叠巘清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些描写是为后文作铺垫的，不是为了表达对居住环境不满的）、</w:t>
      </w:r>
      <w:r>
        <w:rPr>
          <w:rFonts w:cs="宋体;SimSun" w:ascii="宋体;SimSun" w:hAnsi="宋体;SimSun"/>
          <w:kern w:val="0"/>
          <w:sz w:val="24"/>
        </w:rPr>
        <w:t>D</w:t>
      </w:r>
      <w:r>
        <w:rPr>
          <w:rFonts w:ascii="宋体;SimSun" w:hAnsi="宋体;SimSun" w:cs="宋体;SimSun"/>
          <w:kern w:val="0"/>
          <w:sz w:val="24"/>
        </w:rPr>
        <w:t>（从后文内容看，应该是作者夫妇以前在雁门关外的旅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分两段对“新路”作了描述：一是道路的平坦、静寂，给人以河流般的悠远、静谧的感觉。二是神秘、肃穆，充满着无边的黑与未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详细地描写纽约时代广场朋友相聚那一幕，既使行文跌宕起伏，让人在“失路”的“迷惘”中看见“希望”，又可以在“失路”与“得路”的对比中，增加“希望”的亮色，获得人生积极探求、追寻希望的动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下着大雨的夜里，特意描写了维塔斯的音乐，尤其是“他的非人类的海豚音，在车里、在这雨路中，高亢地、辽远而尖利地回荡着，像是神的声音，来自天外，来自不知道的神秘地方”，这就更增添了探寻新路的紧张感、神秘感和肃穆感，增强了文章的感染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表层的意义是在城市的不断扩容，道路的不断往外延伸，而且其快速之快，使置身于其中的人们根本不知道前方的路怎么走的生活环境中找一条更近、更合理、更平坦或是更安静的道路。第二个层面的意义是虽然我们可能面对迷茫和黑夜，但是我们总会找到那条让人“对抗着无边的黑和未知”的“新路”，让人安心、安静，找到“家”，平坦静谧地“到家”。第三个层面的意义是在当今高速发展的生活中，人们往往迷失于环境，迷失于人群，迷失于对“我”的认知，迷失了生命的坐标，于是就有了“走一条新路”的心理渴求，就去“有意识地探路，寻幽探胜一般地寻找那些更近、更合理、更平坦或是更安静的道路”。去“重建人生的坐标”。</w:t>
      </w:r>
    </w:p>
    <w:p>
      <w:pPr>
        <w:pStyle w:val="Normal"/>
        <w:widowControl/>
        <w:jc w:val="left"/>
        <w:rPr>
          <w:rFonts w:ascii="宋体;SimSun" w:hAnsi="宋体;SimSun" w:cs="宋体;SimSun"/>
          <w:kern w:val="0"/>
          <w:sz w:val="24"/>
        </w:rPr>
      </w:pPr>
      <w:r>
        <w:rPr>
          <w:rFonts w:ascii="宋体;SimSun" w:hAnsi="宋体;SimSun" w:cs="宋体;SimSun"/>
          <w:kern w:val="0"/>
          <w:sz w:val="24"/>
        </w:rPr>
        <w:t>（写出两点即可得</w:t>
      </w:r>
      <w:r>
        <w:rPr>
          <w:rFonts w:cs="宋体;SimSun" w:ascii="宋体;SimSun" w:hAnsi="宋体;SimSun"/>
          <w:kern w:val="0"/>
          <w:sz w:val="24"/>
        </w:rPr>
        <w:t>6</w:t>
      </w:r>
      <w:r>
        <w:rPr>
          <w:rFonts w:ascii="宋体;SimSun" w:hAnsi="宋体;SimSun" w:cs="宋体;SimSun"/>
          <w:kern w:val="0"/>
          <w:sz w:val="24"/>
        </w:rPr>
        <w:t>分。“启示”可围绕对新生活方式的探索，亲情、友情等人性的因素在现代生活中的回归等方面去说，其它言之成理亦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诗人惆怅是因为感伤春光易逝、慨叹人生短促。柳树由浅绿变深青，暗含春色已暮，梨花盛开满城漾白，也暗伏盛极将衰，一、二两句写景中满蕴了伤春之情。最后一句直抒胸臆，抒发了人生如寄之慨：因此不能将“梨花淡白”改为“桃花烂漫”。如果改首句为“桃花烂漫”，则第二句的“花满城”就是指桃花，语言鲜艳活泼，和“惆怅东栏一株雪”的忧伤基调不协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长时相互鼓励，拼搏时相互支持；有幸福共同分享，有风雨一同担当。因为有你，一生无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孝敬父母，关心姊妹，和睦兄弟，信任朋友。系念他人，才能幸福自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相互认识，相互了解。相互理解，相互沟通。相互包容，相互谅解。相互团结，相互谦让。相互尊重，相互信任。相互依靠，相互支撑。如此，世事不再险恶，人生会更精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相遇的时候，让我们相互温暖，离开时，让我们相互祝福；有风雨时让我们相互遮挡，黑暗来临让我们相互照亮。不要在孤独的时候才想起朋友，不要在无助的时候才想起他人。纵在天涯，手莫松开。</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评分标准参考</w:t>
      </w:r>
      <w:r>
        <w:rPr>
          <w:rFonts w:cs="宋体;SimSun" w:ascii="宋体;SimSun" w:hAnsi="宋体;SimSun"/>
          <w:kern w:val="0"/>
          <w:sz w:val="24"/>
        </w:rPr>
        <w:t>2013</w:t>
      </w:r>
      <w:r>
        <w:rPr>
          <w:rFonts w:ascii="宋体;SimSun" w:hAnsi="宋体;SimSun" w:cs="宋体;SimSun"/>
          <w:kern w:val="0"/>
          <w:sz w:val="24"/>
        </w:rPr>
        <w:t>年湖北高考作文评分细则。</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于谦，字廷益，钱塘人。七岁的时候，有个和尚惊奇于他的相貌，说：“这是将来救世的宰相呀。”永乐十九年，于谦考中了进士。宣德初年，任命于谦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栗，自称罪该万死。皇帝很高兴。班师回朝北京，给于谦赏赐和各大臣一样。</w:t>
      </w:r>
    </w:p>
    <w:p>
      <w:pPr>
        <w:pStyle w:val="Normal"/>
        <w:widowControl/>
        <w:jc w:val="left"/>
        <w:rPr>
          <w:rFonts w:ascii="宋体;SimSun" w:hAnsi="宋体;SimSun" w:cs="宋体;SimSun"/>
          <w:kern w:val="0"/>
          <w:sz w:val="24"/>
        </w:rPr>
      </w:pPr>
      <w:r>
        <w:rPr>
          <w:rFonts w:ascii="宋体;SimSun" w:hAnsi="宋体;SimSun" w:cs="宋体;SimSun"/>
          <w:kern w:val="0"/>
          <w:sz w:val="24"/>
        </w:rPr>
        <w:t>于谦外出巡按江西，昭雪了被冤枉的几百个囚犯。他上疏奏报陕西各处官校骚扰百姓，诏令派御史逮捕他们。皇帝知道于谦可以承担重任，恰逢当时增设各部右侍郎为直接派驻省的巡抚，于是亲手写了于谦的名字交给吏部，越级提升为兵部右侍郎，巡抚河南、山西。于谦到任后，轻装骑马走遍了所管辖的地区，访问父老，考察当时各项应该兴办或者革新的事，并立即上疏提出。一年上疏几次，稍有水旱灾害，马上上报。</w:t>
      </w:r>
    </w:p>
    <w:p>
      <w:pPr>
        <w:pStyle w:val="Normal"/>
        <w:widowControl/>
        <w:jc w:val="left"/>
        <w:rPr>
          <w:rFonts w:ascii="宋体;SimSun" w:hAnsi="宋体;SimSun" w:cs="宋体;SimSun"/>
          <w:kern w:val="0"/>
          <w:sz w:val="24"/>
        </w:rPr>
      </w:pPr>
      <w:r>
        <w:rPr>
          <w:rFonts w:ascii="宋体;SimSun" w:hAnsi="宋体;SimSun" w:cs="宋体;SimSun"/>
          <w:kern w:val="0"/>
          <w:sz w:val="24"/>
        </w:rPr>
        <w:t>正统六年，于谦上疏说：“现在河南、山西各自储存了数百万谷物。请于每年三月，令各府州县上报缺粮的贫困户，把谷物分发给他们。先给菽秫，再给黍麦，再次给稻。等秋收后还给官府，而年老有病和贫穷无力的，则免予偿还。州县吏员任满应该提升时，储存预备粮达不到指标的，不准离任。并命令监察官员经常稽查视察。”下诏令照此执行。河南靠近黄河的地方，常因涨水冲缺堤岸。于谦令加厚防护堤，计里数设置亭，亭有亭长，负责督促修缮堤岸。又下令种树、打井，于是榆树夹道，路上没有干渴的行人。大同单独远在边塞之外，巡按山西的人难于前往，奏请另设御史管理。把镇守将领私自开垦的田全部收为官屯，用以资助边防经费。他的威望恩德遍布于各地，在太行山的盗贼都逃跑或隐藏起来。在职九年，升任左侍郎，领二品官的俸禄。</w:t>
      </w:r>
    </w:p>
    <w:p>
      <w:pPr>
        <w:pStyle w:val="Normal"/>
        <w:widowControl/>
        <w:jc w:val="left"/>
        <w:rPr>
          <w:rFonts w:ascii="宋体;SimSun" w:hAnsi="宋体;SimSun" w:cs="宋体;SimSun"/>
          <w:kern w:val="0"/>
          <w:sz w:val="24"/>
        </w:rPr>
      </w:pPr>
      <w:r>
        <w:rPr>
          <w:rFonts w:ascii="宋体;SimSun" w:hAnsi="宋体;SimSun" w:cs="宋体;SimSun"/>
          <w:kern w:val="0"/>
          <w:sz w:val="24"/>
        </w:rPr>
        <w:t>当初，杨士奇、杨荣、杨博主持朝政，素来很看重于谦。于谦所奏请的事，早上上奏章，晚上便得到批准，都是“三杨”主办的。但于谦每次进京商议国事时，都是空着口袋进去，那些有权势的人不能不感到失望。到了这时，“三杨”已经去世，太监王振掌权，正好有个姓名和于谦相似的御史，曾经顶撞过王振。于谦入朝，推荐参政王来、孙原贞代替自己。通政使李锡逢迎王振的指使，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当时的山东、陕西流民到河南求食的，有二十余万人，于谦请求发放河南、怀庆两府积储的粟米救济。又奏请令布政使年富安抚召集这些人，给他们田、牛和种子，由里老监督管理。前后在任共十九年，他父母去世时，都让他回去办理丧事，不久便起用原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30:00Z</dcterms:created>
  <dc:creator/>
  <dc:description/>
  <dc:language>en-US</dc:language>
  <cp:lastModifiedBy>微软用户</cp:lastModifiedBy>
  <dcterms:modified xsi:type="dcterms:W3CDTF">2014-02-16T13:31:00Z</dcterms:modified>
  <cp:revision>0</cp:revision>
  <dc:subject/>
  <dc:title/>
</cp:coreProperties>
</file>