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2——2013</w:t>
      </w:r>
      <w:r>
        <w:rPr>
          <w:rFonts w:ascii="仿宋_GB2312" w:hAnsi="仿宋_GB2312" w:eastAsia="仿宋_GB2312"/>
          <w:b/>
          <w:sz w:val="32"/>
          <w:szCs w:val="32"/>
        </w:rPr>
        <w:t>学年第二学期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九年级语文学业质量检测试卷分析报告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范登清   （甘肃省民勤县重兴中学，甘肃 民勤  </w:t>
      </w:r>
      <w:r>
        <w:rPr>
          <w:rFonts w:eastAsia="仿宋_GB2312" w:ascii="仿宋_GB2312" w:hAnsi="仿宋_GB2312"/>
          <w:sz w:val="28"/>
          <w:szCs w:val="28"/>
        </w:rPr>
        <w:t>73330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</w:t>
      </w:r>
      <w:r>
        <w:rPr>
          <w:rFonts w:eastAsia="仿宋_GB2312" w:ascii="仿宋_GB2312" w:hAnsi="仿宋_GB2312"/>
          <w:sz w:val="28"/>
          <w:szCs w:val="28"/>
        </w:rPr>
        <w:t>Em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nhm123456789@sohu.com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41862943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试卷分析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这一份模拟考卷，可以说是命题者花了一定心思，出的非常成功。本试卷紧扣新教材，基本上涵盖了教材要求，在坚持《语文课程标准》的前提下，兼顾不同层次学习水平和不同发展状态的学生，考卷突出了检查学生初中三学年所掌握的知识和所具有的语文能力，重视语文基础知识的考查，突出对学生语文素养的考查，符合九年级学生的心理特点和认知水平，是一份结构较为合理、难度适中的试卷。对今后的中考复习具有较强的指导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试卷在结构上，主要分为以下几大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语文知识积累与运用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要考查了古诗文名句默写、拼音的正确读法、成语的运用、病句的修改、标点符号的使用、语段排序、名著积累、语文综合性学习等几个方面，很有针对性地考查学生对语文基础知识的掌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试卷在结构上，主要分为以下几大块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名句填空。第</w:t>
      </w:r>
      <w:r>
        <w:rPr>
          <w:rFonts w:eastAsia="仿宋_GB2312" w:ascii="仿宋_GB2312" w:hAnsi="仿宋_GB2312"/>
          <w:sz w:val="28"/>
          <w:szCs w:val="28"/>
        </w:rPr>
        <w:t>1—5</w:t>
      </w:r>
      <w:r>
        <w:rPr>
          <w:rFonts w:ascii="仿宋_GB2312" w:hAnsi="仿宋_GB2312" w:eastAsia="仿宋_GB2312"/>
          <w:sz w:val="28"/>
          <w:szCs w:val="28"/>
        </w:rPr>
        <w:t>题是机械型默写，即给出上句，要求写出下句，或给出下句，要求填出上句。难度较小，除个别的有错别字，其余得分不错。第</w:t>
      </w:r>
      <w:r>
        <w:rPr>
          <w:rFonts w:eastAsia="仿宋_GB2312" w:ascii="仿宋_GB2312" w:hAnsi="仿宋_GB2312"/>
          <w:sz w:val="28"/>
          <w:szCs w:val="28"/>
        </w:rPr>
        <w:t>6—8</w:t>
      </w:r>
      <w:r>
        <w:rPr>
          <w:rFonts w:ascii="仿宋_GB2312" w:hAnsi="仿宋_GB2312" w:eastAsia="仿宋_GB2312"/>
          <w:sz w:val="28"/>
          <w:szCs w:val="28"/>
        </w:rPr>
        <w:t>题是理解性填空还是比较有难度的，体现了中考的立足课本，以本为主的思想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注音。这一题不是简简单单的给加点字注音，而是要求学生从多个注音中选择拼音正确的一项，只有一个经常出错的拼音是错的，学生选择有一定难度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成语的运用。本题要求学生能正确理解和运用成语，否则很难回答准确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病句修改。注重与课本接轨，既考查了对文本的熟悉又巧妙的考察了学生的修改病句的知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标点符号。注重对冒号、分号、引号、括号、和问号的用法的考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语段排序。注重学生的逻辑思维及语言感悟能力的考查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名著积累。名著题不是简单的考名著知识而是将其与故事情节结合起来，可谓一举二得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语文综合性学习注重对语言实际运用的考查。这道题既联系了实际，又考查了学生对“孝”的思想认识，是一道综合性较强的题。学生要想做好须仔细思索，认真组织语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阅读与鉴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现代文阅读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代文阅读依然是以课外阅读为主的考查形式。这次与中考全部考课外的命题导向相一致。从题目的考查点上看，重在培养学生在整体把握文章基础上的分析概括能力以及词不离句，句不离篇；仔细推敲，深入思考的良好阅读习惯。从题目设计上看，无论从设计点上看和获取答案的途径上看都有点高、有点难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古诗文阅读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文言文阅读延续了传统的比较阅读，选择了《唐雎不辱使命》与《曹刿论战》进行比较阅读，在题型的设计上也是由易到难，由课内的知识识记到课外的理解运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之今次的阅读理解题有点难，学生得分也不高。其实初中学生阅读能做到在整体把握文章基础上的分析概括能力，能联系上下文去寻找答案，能运用简洁的语言概括理解文章就行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作文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作文形式从以前的话题作文中解脱出来，采用二选一的形式，与当下的作文考试题目类型的大致走向是一致的。不设审题障碍，淡化文体要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个题目是以“这句话很温暖”为题作文，是一道命题作文，对于这个作文题目，主要体现了“人人有话说，人人说真话”的作文命题意图。学生有较深刻的体验，有话可说，感情也较为真挚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个题目是以“特别的              ”为题写一篇文章，是一道半命题作文，并给与了填写提示，让学生不致于无所适从。这道作文题是学生能更深层次的表达自己的内心世界，考察学生观察生活的能力，真正体现语文“从生活中来，到生活中去”　的思想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成绩分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试题满分为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，考试时间为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钟。在参加考试人数为</w:t>
      </w:r>
      <w:r>
        <w:rPr>
          <w:rFonts w:eastAsia="仿宋_GB2312" w:ascii="仿宋_GB2312" w:hAnsi="仿宋_GB2312"/>
          <w:sz w:val="28"/>
          <w:szCs w:val="28"/>
        </w:rPr>
        <w:t>138</w:t>
      </w:r>
      <w:r>
        <w:rPr>
          <w:rFonts w:ascii="仿宋_GB2312" w:hAnsi="仿宋_GB2312" w:eastAsia="仿宋_GB2312"/>
          <w:sz w:val="28"/>
          <w:szCs w:val="28"/>
        </w:rPr>
        <w:t>人，考生中最高分为</w:t>
      </w:r>
      <w:r>
        <w:rPr>
          <w:rFonts w:eastAsia="仿宋_GB2312" w:ascii="仿宋_GB2312" w:hAnsi="仿宋_GB2312"/>
          <w:sz w:val="28"/>
          <w:szCs w:val="28"/>
        </w:rPr>
        <w:t>108</w:t>
      </w:r>
      <w:r>
        <w:rPr>
          <w:rFonts w:ascii="仿宋_GB2312" w:hAnsi="仿宋_GB2312" w:eastAsia="仿宋_GB2312"/>
          <w:sz w:val="28"/>
          <w:szCs w:val="28"/>
        </w:rPr>
        <w:t>分，最低分为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分，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以上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>84—10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76</w:t>
      </w:r>
      <w:r>
        <w:rPr>
          <w:rFonts w:ascii="仿宋_GB2312" w:hAnsi="仿宋_GB2312" w:eastAsia="仿宋_GB2312"/>
          <w:sz w:val="28"/>
          <w:szCs w:val="28"/>
        </w:rPr>
        <w:t>人（其中</w:t>
      </w:r>
      <w:r>
        <w:rPr>
          <w:rFonts w:eastAsia="仿宋_GB2312" w:ascii="仿宋_GB2312" w:hAnsi="仿宋_GB2312"/>
          <w:sz w:val="28"/>
          <w:szCs w:val="28"/>
        </w:rPr>
        <w:t>90-10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>84-9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人），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分以下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学生出错原因分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生的做题情况，对学生出错的原因作了一下分析，包括以下几方面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基础知识掌握不扎实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字音、字形易出错，成语不会运用，古诗词掌握不牢固，默写错的较多。这些错误主要在第一大题出现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文内容掌握不熟，有夹生饭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文言文阅读中的词语解释考查了词语解释、句子的翻译，课文内容的理解，在平时的讲课中都涉及到，但能够全做对的却寥寥无几。这说明学生对这些内容掌握不好，存在侥幸心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阅读理解能力较低，有待提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阅读题，不会用所学知识解答问题。这说明学生的理解能力较差，不会活学活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表达能力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表达能力差，作文尤其明显，主要表现在①缺少典型事例，内容空洞②细节描写表现力较差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书写潦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许多学生书写不认真，卷面不整洁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今后工作中的改进措施及意见或建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注重对基础知识的教学和巩固，对文言古诗的默写有待细化、强化。可在实施教学的过程中，安排具体课时监督、检查学生的基础知识及古诗文的学习复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继续语言运用、修改病句、标点符号、成语运用、文学常识、文言文中的虚词的理解等题型的强化训练。渗透在平常的语文教学及训练中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要加强课外阅读，现在学生的课外阅读普遍偏少，有的学生几乎没有课外阅读，仅靠语文课本是无法提高学生的语文水平的。课外阅读也同样需要教师的认真指导，不能只停留在口头要求上，也不能只看到开展课外阅读的困难而不去想办法。对学生的课外阅读要有一套管理办法，有要求，有交流，有检查，有考核，才会有效果。重视记叙文、说明文、议论文三大文体的课外阅读、让学生明白：一定要根据文体的特点来阅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加大练笔力度，培养学生写作能力。写作课上，要在立意、基本的谋篇布局和文从字顺上即“通顺”上下功夫，而从这次考试的作文来看，学生在审题方面虽然问题不大，但在立意和谋篇布局方面仍有较大的问题。在文体训练中，重点还是写好规范的记叙文，要学会基本的描写方法和叙述方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多关注学生，优生不放松，中等生常抓不懈，多做学生的思想工作，和学生多谈心，提高学生自信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之，这份试题，给我们今后教学明确了导向。通过分析，要强化基础知识，突出能力培养，力争使学生的学科素质在新学期有一个较大的提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26:00Z</dcterms:created>
  <dc:creator/>
  <dc:description/>
  <dc:language>en-US</dc:language>
  <cp:lastModifiedBy>zmj</cp:lastModifiedBy>
  <dcterms:modified xsi:type="dcterms:W3CDTF">2013-04-28T01:35:00Z</dcterms:modified>
  <cp:revision>0</cp:revision>
  <dc:subject/>
  <dc:title/>
</cp:coreProperties>
</file>