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00"/>
        <w:rPr/>
      </w:pPr>
      <w:r>
        <w:rPr>
          <w:rFonts w:ascii="宋体;SimSun" w:hAnsi="宋体;SimSun" w:cs="宋体;SimSun"/>
          <w:b/>
          <w:sz w:val="36"/>
          <w:szCs w:val="36"/>
        </w:rPr>
        <w:t>初中阶段古诗必背</w:t>
      </w:r>
      <w:r>
        <w:rPr>
          <w:rFonts w:cs="宋体;SimSun" w:ascii="宋体;SimSun" w:hAnsi="宋体;SimSun"/>
          <w:b/>
          <w:sz w:val="36"/>
          <w:szCs w:val="36"/>
        </w:rPr>
        <w:t>50</w:t>
      </w:r>
      <w:r>
        <w:rPr>
          <w:rFonts w:ascii="宋体;SimSun" w:hAnsi="宋体;SimSun" w:cs="宋体;SimSun"/>
          <w:b/>
          <w:sz w:val="36"/>
          <w:szCs w:val="36"/>
        </w:rPr>
        <w:t>首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关雎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关雎鸠，在河之洲。 窈窕淑女，君子好逑。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差荇菜，左右流之。 窈窕淑女，寤寐求之。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求之不得，寤寐思服。 悠哉悠哉，辗转反侧。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差荇菜，左右采之。 窈窕淑女，琴瑟友之。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差荇菜，左右芼之。 窈窕淑女，钟鼓乐之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蒹葭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蒹葭苍苍，白露为霜。 所谓伊人，在水一方。 溯洄从之，道阻且长。溯游从之，宛在水中央。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蒹葭萋萋，白露未晞。 所谓伊人，在水之湄。 溯洄从之，道阻且跻。溯游从之，宛在水中坻。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蒹葭采采，白露未已。 所谓伊人，在水之涘。 溯洄从之，道阻且右。溯游从之，宛在水中沚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观沧海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曹操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东临碣石，以观沧海。 水何澹澹，山岛竦峙。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树木丛生，百草丰茂。 秋风萧瑟，洪波涌起。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月之行，若出其中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ascii="宋体;SimSun" w:hAnsi="宋体;SimSun" w:cs="宋体;SimSun"/>
          <w:sz w:val="24"/>
        </w:rPr>
        <w:t xml:space="preserve">星汉灿烂，若出其里。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幸甚至哉，歌以咏志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饮酒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陶渊明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结庐在人境，而无车马喧。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问君何能尔？心远地自偏。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采菊东篱下，悠然见南山；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山气日夕佳，飞鸟相与还。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此中有真意，欲辨己忘言。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《木兰诗》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360"/>
        <w:ind w:firstLine="3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唧唧复唧唧，木兰当户织。不闻机杼声，惟闻女叹息。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ind w:firstLine="3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问女何所思？问女何所忆？女亦无所思，女亦无所忆。昨夜见军帖，可汗大点兵。军书十二卷，卷卷有爷名。阿爷无大儿，木兰无长兄。愿为市鞍马，从此替爷征。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3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东市买骏马，西市买鞍鞯，南市买辔头，北市买长鞭。 旦辞爷娘去，暮宿黄河边。不闻爷娘唤女声，但闻黄河流水鸣溅溅。 旦辞黄河去，暮至黑山头。不闻爷娘唤女声，但闻燕山胡骑鸣啾啾。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3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万里赴戎机，关山度若飞。朔气传金柝，寒光照铁衣。将军百战死，壮士十年归。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3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归来见天子，天子坐明堂。策勋十二转，赏赐百千强。可汗问所欲，木兰不用尚书郎，愿驰千里足，送儿还故乡。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3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爷娘闻女来，出郭相扶将，阿姊闻妹来，当户理红妆，小弟闻姊来，磨刀霍霍向猪羊。开我东阁门，坐我西阁床。脱我战时袍，著我旧时裳。当窗理云鬓，对镜帖花黄。出门看火伴，火伴皆惊忙。同行十二年，不知木兰是女郎。　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3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雄兔脚扑朔，雌兔眼迷离；双兔傍地走，安能辨我是雄雌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送杜少府之任蜀州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王勃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城阙辅三秦，风烟望五津。 与君离别意，同是宦游人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内存知己，天涯若比邻。 无为在歧路，儿女共沾巾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次北固山下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王湾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客路青山外，行舟绿水前。 潮平两岸阔，风正一帆悬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日生残夜，江春入旧年。 乡书何处达？归雁洛阳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《过故人庄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孟浩然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人具鸡黍，邀我至田家。绿树村边合，青山郭外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轩面场圃，把酒话桑麻。待到重阳日，还来就菊花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使至塞上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王维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车欲问边，属国过居延。 征蓬出汉塞，归雁入胡天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漠孤烟直，长河落日圆。 萧关逢候骑，都护在燕然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kern w:val="0"/>
          <w:sz w:val="24"/>
        </w:rPr>
        <w:t>黄鹤楼》</w:t>
      </w:r>
      <w:r>
        <w:rPr>
          <w:rFonts w:ascii="宋体;SimSun" w:hAnsi="宋体;SimSun" w:cs="宋体;SimSun"/>
          <w:kern w:val="0"/>
          <w:sz w:val="24"/>
        </w:rPr>
        <w:t>（崔颢）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昔人已乘黄鹤去， 此地空余黄鹤楼。 黄鹤一去不复返， 白云千载空悠悠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晴川历历汉阳树， 芳草萋萋鹦鹉洲。 日暮乡关何处是， 烟波江上使人愁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闻王昌龄左迁龙标遥有此寄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李白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杨花落尽子规啼，闻道龙标过五溪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寄愁心与明月，随风直到夜郎西。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行路难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李白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金樽清酒斗十千，玉盘珍羞直万钱。 停杯投箸不能食，拔剑四顾心茫然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欲渡黄河冰塞川，将登太行雪满山。 闲来垂钓碧溪上，忽复乘舟梦日边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行路难！行路难！多歧路，今安在？ 长风破浪会有时，直挂云帆济沧海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望岳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杜甫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岱宗夫如何？ 齐鲁青未了。 造化钟神秀， 阴阳割昏晓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荡胸生</w:t>
      </w:r>
      <w:r>
        <w:rPr>
          <w:rFonts w:ascii="宋体;SimSun" w:hAnsi="宋体;SimSun" w:cs="宋体;SimSun"/>
          <w:sz w:val="24"/>
        </w:rPr>
        <w:t>曾</w:t>
      </w:r>
      <w:r>
        <w:rPr>
          <w:rFonts w:ascii="宋体;SimSun" w:hAnsi="宋体;SimSun" w:cs="宋体;SimSun"/>
          <w:sz w:val="24"/>
        </w:rPr>
        <w:t xml:space="preserve">云， 决眦入归鸟。 会当凌绝顶， 一览众山小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《春望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杜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国破山河在，城春草木深。 感时花溅泪，恨别鸟惊心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烽火连三月，家书抵万金。 白头搔更短，浑欲不胜簪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茅屋为秋风所破歌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杜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八月秋高风怒号，卷我屋上三重茅。 茅飞度江洒江郊，高者挂罥长林梢，下者飘转沉塘坳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南村群童欺我老无力，忍能对面为盗贼。 公然抱茅入竹去，唇焦口燥呼不得，归来倚仗自叹息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俄顷风定云墨色，秋天漠漠向昏黑。 布衾多年冷似铁，娇儿恶卧踏里裂。 床头屋漏无干处，雨脚如麻未断绝。自经丧乱少睡眠，长夜沾湿何由彻！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安得广厦千万间，大庇天下寒士俱欢颜，风雨不动安如山！ 呜呼，何时眼前突兀见此屋，吾庐独破受冻死亦足！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白雪歌送武判官归京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岑参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北风卷地白草折，胡天八月即飞雪。忽如一夜春风来，千树万树梨花开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散入珠帘湿罗幕，狐裘不暖锦衾薄；将军角弓不得控，都护铁衣冷难着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瀚海阑干百丈冰，愁云惨淡万里凝。中军置酒饮归客，胡琴琵琶与羌笛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纷纷暮雪下辕门，风掣红旗冻不翻。轮台东门送君去，去时雪满天山路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山回路转不见君，雪上空留马行处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早春呈水部张十八员外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韩愈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天街小雨润如酥，草色遥看近却无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最是一年春好处，绝胜烟柳满皇都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酬乐天扬州初逢席上见赠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刘禹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山楚水凄凉地，二十三年弃置身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怀旧空吟闻笛赋，到乡翻似烂柯人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沉舟侧畔千帆过，病树前头万木春。 今日听君歌一曲，暂凭杯酒长精神。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观刈麦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白居易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田家少闲月，五月人倍忙。 夜来南风起，小麦覆陇黄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妇姑荷箪食，童稚携壶浆。 相随饷田去，丁壮在南冈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足蒸暑土气，背灼炎天光。 力尽不知热，但惜夏日长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有贫妇人，抱子在其旁。 右手秉遗穗，左臂悬敝筐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听其相顾言，闻者为悲伤。 家田输税尽，拾此充饥肠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今我何功德，曾不事农桑。 吏禄三百石，岁晏有余粮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念此私自愧，尽日不能忘。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钱塘湖春行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白居易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孤山寺北贾亭西，水面初平云脚低。几处早莺争暖树，谁家新燕啄春泥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乱花渐欲迷人眼，浅草才能没马蹄。最爱湖东行不足，绿杨阴里白沙堤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雁门太守行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李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黑云压城城欲摧， 甲光向月金鳞开。 角声满天秋色里， 塞上燕脂凝夜紫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半卷红旗临易水， 霜重鼓寒声不起。 报君黄金台上意， 提携玉龙为君死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赤壁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杜牧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折戟沉沙铁未销，自将磨洗认前朝。东风不与周郎便，铜雀春深锁二乔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泊秦淮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杜牧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烟笼寒水月笼沙，夜泊秦淮近酒家。 商女不知亡国恨，隔江犹唱后庭花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夜雨寄北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李商隐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君问归期未有期，巴山夜雨涨秋池。何当共剪西窗烛，却话巴山夜雨时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无题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李商隐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相见时难别亦难，东风无力百花残。 春蚕到死丝方尽，蜡炬成灰泪始干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晓镜但愁云鬓改，夜吟应觉月光寒。 蓬山此去无多路，青鸟殷勤为探看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相见欢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李煜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言独上西楼，月如钩， 寂寞梧桐深院锁清秋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剪不断，理还乱，是离愁。 别是一番滋味在心头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渔家傲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秋思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范仲淹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塞下秋来风景异，衡阳雁去无留意。四面边声连角起。千嶂里，长烟落日孤城闭。 浊酒一杯家万里，燕然未勒归无计。羌管悠悠霜满地。人不寐，将军白发征夫泪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浣溪沙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晏殊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曲新词酒一杯，去年天气旧亭台， 夕阳西下几时回？无可奈何花落去， 似曾相识燕归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小园香径独徘徊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登飞来峰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（王安石）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来山上千寻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闻说鸡鸣见日升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畏浮云遮望眼，自缘身在最高层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江城子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苏轼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夫聊发少年狂，左牵黄，右擎苍，锦帽貂裘，千骑卷平</w:t>
      </w:r>
      <w:r>
        <w:rPr>
          <w:rFonts w:ascii="宋体;SimSun" w:hAnsi="宋体;SimSun" w:cs="宋体;SimSun"/>
          <w:sz w:val="24"/>
        </w:rPr>
        <w:t>冈</w:t>
      </w:r>
      <w:r>
        <w:rPr>
          <w:rFonts w:ascii="宋体;SimSun" w:hAnsi="宋体;SimSun" w:cs="宋体;SimSun"/>
          <w:sz w:val="24"/>
        </w:rPr>
        <w:t xml:space="preserve">。 为报倾城随太守，亲射虎，看孙郎。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酒酣胸胆尚开张；鬓微霜，又何妨。持节云中，何日遣冯唐？ 会挽雕弓如满月，西北望，射天狼。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exact" w:line="360"/>
        <w:ind w:left="236" w:hanging="236"/>
        <w:rPr>
          <w:rFonts w:ascii="楷体_GB2312" w:hAnsi="楷体_GB2312" w:eastAsia="楷体_GB2312" w:cs="宋体;SimSun"/>
          <w:spacing w:val="8"/>
          <w:szCs w:val="21"/>
        </w:rPr>
      </w:pP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水调歌头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明月几时有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苏轼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楷体_GB2312" w:hAnsi="楷体_GB2312" w:cs="宋体;SimSun" w:eastAsia="楷体_GB2312"/>
          <w:spacing w:val="8"/>
          <w:szCs w:val="21"/>
        </w:rPr>
        <w:t>丙辰中秋，欢饮达旦，大醉，作此篇，兼怀子由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明月几时有？把酒问青天。不知天上宫阙，今夕是何年？ 我欲乘风归去，又恐琼楼玉宇，高处不胜寒。起舞弄清影，何似在人间？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转朱阁，低绮户，照无眠。不应有恨，何事长向别时圆？ 人有悲欢离合，月有阴晴圆缺，此事古难全。但愿人长久，千里共婵娟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Cs/>
          <w:spacing w:val="8"/>
          <w:sz w:val="24"/>
        </w:rPr>
      </w:pP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Arial"/>
          <w:b/>
          <w:bCs/>
          <w:spacing w:val="8"/>
          <w:sz w:val="24"/>
        </w:rPr>
        <w:t>浣溪沙</w:t>
      </w:r>
      <w:r>
        <w:rPr>
          <w:rFonts w:ascii="宋体;SimSun" w:hAnsi="宋体;SimSun" w:cs="Arial"/>
          <w:b/>
          <w:bCs/>
          <w:spacing w:val="8"/>
          <w:sz w:val="24"/>
        </w:rPr>
        <w:t>》</w:t>
      </w:r>
      <w:r>
        <w:rPr>
          <w:rFonts w:ascii="宋体;SimSun" w:hAnsi="宋体;SimSun" w:cs="Arial"/>
          <w:bCs/>
          <w:spacing w:val="8"/>
          <w:sz w:val="24"/>
        </w:rPr>
        <w:t xml:space="preserve">（苏轼）  </w:t>
      </w:r>
    </w:p>
    <w:p>
      <w:pPr>
        <w:pStyle w:val="Normal"/>
        <w:spacing w:lineRule="exact" w:line="360"/>
        <w:ind w:firstLine="600"/>
        <w:rPr>
          <w:rFonts w:ascii="宋体;SimSun" w:hAnsi="宋体;SimSun" w:cs="Arial"/>
          <w:bCs/>
          <w:spacing w:val="8"/>
          <w:sz w:val="24"/>
        </w:rPr>
      </w:pPr>
      <w:r>
        <w:rPr>
          <w:rFonts w:ascii="宋体;SimSun" w:hAnsi="宋体;SimSun" w:cs="宋体;SimSun"/>
          <w:kern w:val="0"/>
          <w:sz w:val="24"/>
        </w:rPr>
        <w:t>山下兰芽短浸溪， 松间沙路净无泥。潇潇暮雨子规啼。  谁道人生无再少？ 门前流水尚能西！ 休将白发唱黄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游山西村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陆游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莫笑农家腊酒浑，丰年留客足鸡豚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重水复疑无路，柳暗花明又一村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箫鼓追随春社近，衣冠简朴古风存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从今若许闲乘月，拄杖无时夜叩门。 </w:t>
      </w:r>
    </w:p>
    <w:p>
      <w:pPr>
        <w:pStyle w:val="HTML"/>
        <w:shd w:fill="FFFFFF" w:val="clear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TML"/>
        <w:shd w:fill="FFFFFF" w:val="clear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4</w:t>
      </w:r>
      <w:r>
        <w:rPr>
          <w:rFonts w:ascii="宋体;SimSun" w:hAnsi="宋体;SimSun" w:cs="宋体;SimSun"/>
          <w:b/>
          <w:sz w:val="24"/>
          <w:szCs w:val="24"/>
        </w:rPr>
        <w:t>、《</w:t>
      </w:r>
      <w:r>
        <w:rPr>
          <w:rFonts w:ascii="宋体;SimSun" w:hAnsi="宋体;SimSun" w:cs="宋体;SimSun"/>
          <w:b/>
          <w:sz w:val="24"/>
          <w:szCs w:val="24"/>
        </w:rPr>
        <w:t>西江月</w:t>
      </w:r>
      <w:r>
        <w:rPr>
          <w:rFonts w:ascii="宋体;SimSun" w:hAnsi="宋体;SimSun" w:cs="宋体;SimSun"/>
          <w:b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 xml:space="preserve">（辛弃疾）  </w:t>
      </w:r>
    </w:p>
    <w:p>
      <w:pPr>
        <w:pStyle w:val="HTML"/>
        <w:shd w:fill="FFFFFF" w:val="clear"/>
        <w:spacing w:lineRule="exact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明月别枝惊鹊，清风半夜鸣蝉。稻花香里说丰年，听取蛙声一片。 七八个星天外，两三点雨山前，旧时</w:t>
      </w:r>
      <w:r>
        <w:rPr>
          <w:rFonts w:ascii="宋体;SimSun" w:hAnsi="宋体;SimSun" w:cs="宋体;SimSun"/>
          <w:sz w:val="24"/>
          <w:szCs w:val="24"/>
        </w:rPr>
        <w:t>茅</w:t>
      </w:r>
      <w:r>
        <w:rPr>
          <w:rFonts w:ascii="宋体;SimSun" w:hAnsi="宋体;SimSun" w:cs="宋体;SimSun"/>
          <w:sz w:val="24"/>
          <w:szCs w:val="24"/>
        </w:rPr>
        <w:t xml:space="preserve">店社林边，路转溪桥忽见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破阵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为陈同甫赋壮词以寄之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辛弃疾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720"/>
        <w:rPr/>
      </w:pPr>
      <w:r>
        <w:rPr>
          <w:rFonts w:ascii="宋体;SimSun" w:hAnsi="宋体;SimSun" w:cs="宋体;SimSun"/>
          <w:sz w:val="24"/>
        </w:rPr>
        <w:t>醉里挑灯看剑，梦回吹角连营。八百里分麾下炙，五十弦翻塞外声。沙场秋点兵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作的卢飞快，弓如霹雳弦惊。了却君王天下事，赢得生前身后名。可怜白发生</w:t>
      </w:r>
      <w:r>
        <w:rPr>
          <w:rFonts w:cs="宋体;SimSun" w:ascii="宋体;SimSun" w:hAnsi="宋体;SimSun"/>
          <w:sz w:val="24"/>
        </w:rPr>
        <w:t xml:space="preserve">! </w:t>
        <w:br/>
        <w:br/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过零丁洋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文天祥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辛苦遭逢起一经，干戈寥落四周星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河破碎风飘絮，身世浮沉雨打萍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惶恐滩头说惶恐，零丁洋里叹零丁。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自古谁无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留取丹心照汗青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天净沙•秋思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马致远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枯藤老树昏鸦，小桥流水人家，古道西风瘦马。夕阳西下，断肠人在天涯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山坡羊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潼关怀古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张养浩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峰峦如聚，波涛如怒，山河表里潼关路。望西都，意踌躇。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伤心秦汉经行处，宫阙万间都做了土。兴，百姓苦；亡，百姓苦。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己亥杂诗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龚自珍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浩荡离愁白日斜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吟鞭东指即天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落红不是无情物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化作春泥更护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、《渡荆门送别》</w:t>
      </w:r>
      <w:r>
        <w:rPr>
          <w:rFonts w:ascii="宋体;SimSun" w:hAnsi="宋体;SimSun" w:cs="宋体;SimSun"/>
          <w:sz w:val="24"/>
        </w:rPr>
        <w:t xml:space="preserve">（李白）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渡远荆门外，来从楚国游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山随平野尽，江入大荒流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月下飞天镜，云生结海楼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仍怜故乡水，万里送行舟。</w:t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《朝天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咏喇叭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Arial"/>
          <w:sz w:val="24"/>
        </w:rPr>
        <w:t>王磬 </w:t>
      </w:r>
      <w:r>
        <w:rPr>
          <w:rFonts w:ascii="宋体;SimSun" w:hAnsi="宋体;SimSun" w:cs="Arial"/>
          <w:sz w:val="24"/>
        </w:rPr>
        <w:t xml:space="preserve">）   </w:t>
      </w:r>
    </w:p>
    <w:p>
      <w:pPr>
        <w:pStyle w:val="Normal"/>
        <w:spacing w:lineRule="exact" w:line="360"/>
        <w:ind w:firstLine="6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喇叭，唢呐，曲儿小腔儿大。 官船来往乱如麻，全仗你抬声价。 军听了军愁，民听了民怕，哪里去辨甚么真共假</w:t>
      </w:r>
      <w:r>
        <w:rPr>
          <w:rFonts w:cs="Arial" w:ascii="宋体;SimSun" w:hAnsi="宋体;SimSun"/>
          <w:sz w:val="24"/>
        </w:rPr>
        <w:t>? </w:t>
      </w:r>
      <w:r>
        <w:rPr>
          <w:rFonts w:ascii="宋体;SimSun" w:hAnsi="宋体;SimSun" w:cs="Arial"/>
          <w:sz w:val="24"/>
        </w:rPr>
        <w:t>眼见的吹翻了这家，吹伤了那家，只吹的水尽鹅飞罢！ </w:t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、《望洞庭湖赠张丞相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孟浩然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八月湖水平， 涵虚混太清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气蒸云梦泽， 波撼岳阳城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欲济无舟楫， 端居耻圣明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坐观垂钓者， 徒有羡鱼情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《滁州西涧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kern w:val="0"/>
          <w:sz w:val="24"/>
        </w:rPr>
        <w:t>韦应物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独怜幽草涧边生，上有黄鹂深树鸣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潮带雨晚来急，野渡无人舟自横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、《约客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赵师秀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梅时节家家雨，青草池塘处处蛙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约不来过夜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闲敲棋子落灯花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、《如梦令》</w:t>
      </w:r>
      <w:r>
        <w:rPr>
          <w:rFonts w:ascii="宋体;SimSun" w:hAnsi="宋体;SimSun" w:cs="宋体;SimSun"/>
          <w:sz w:val="24"/>
        </w:rPr>
        <w:t>（李清照）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昨夜雨疏风骤，浓睡不消残酒。试问卷帘人，却道海棠依旧。知否，知否，应是绿肥红瘦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、《题破山寺后禅院》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宋体;SimSun" w:hAnsi="宋体;SimSun" w:cs="宋体;SimSun"/>
          <w:bCs/>
          <w:kern w:val="0"/>
          <w:sz w:val="24"/>
        </w:rPr>
        <w:t>常建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清晨入古寺，初日照高林。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曲径通幽处，禅房花木深。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山光悦鸟性，潭影空人心。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万籁此</w:t>
      </w:r>
      <w:r>
        <w:rPr>
          <w:rFonts w:ascii="宋体;SimSun" w:hAnsi="宋体;SimSun" w:cs="宋体;SimSun"/>
          <w:bCs/>
          <w:kern w:val="0"/>
          <w:sz w:val="24"/>
        </w:rPr>
        <w:t>都</w:t>
      </w:r>
      <w:r>
        <w:rPr>
          <w:rFonts w:ascii="宋体;SimSun" w:hAnsi="宋体;SimSun" w:cs="宋体;SimSun"/>
          <w:bCs/>
          <w:kern w:val="0"/>
          <w:sz w:val="24"/>
        </w:rPr>
        <w:t>寂，但余钟磬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、《归园田居》</w:t>
      </w:r>
      <w:r>
        <w:rPr>
          <w:rFonts w:ascii="宋体;SimSun" w:hAnsi="宋体;SimSun" w:cs="宋体;SimSun"/>
          <w:sz w:val="24"/>
        </w:rPr>
        <w:t>（陶渊明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种豆南山下，草盛豆苗稀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晨兴理荒秽，带月荷锄归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道狭草木长，夕露沾我衣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衣沾不足惜，但使愿无违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8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《南乡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登京口北固亭有怀》</w:t>
      </w:r>
      <w:r>
        <w:rPr>
          <w:rFonts w:ascii="宋体;SimSun" w:hAnsi="宋体;SimSun" w:cs="宋体;SimSun"/>
          <w:sz w:val="24"/>
        </w:rPr>
        <w:t>（辛弃疾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处望神州？满眼风光北固楼。千古兴亡多少事？悠悠。不尽长江滚滚流。 年少万兜鍪，坐断东南战未休。天下英雄谁敌手？曹刘。生子当如孙仲谋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、《终南别业》</w:t>
      </w:r>
      <w:r>
        <w:rPr>
          <w:rFonts w:ascii="宋体;SimSun" w:hAnsi="宋体;SimSun" w:cs="宋体;SimSun"/>
          <w:sz w:val="24"/>
        </w:rPr>
        <w:t>（王维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中岁颇好道，晚家南山陲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兴来每独往，胜事空自知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行到水穷处，坐看云起时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偶然值林叟，谈笑无还期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、《左迁至蓝关示侄孙湘》</w:t>
      </w:r>
      <w:r>
        <w:rPr>
          <w:rFonts w:ascii="宋体;SimSun" w:hAnsi="宋体;SimSun" w:cs="宋体;SimSun"/>
          <w:sz w:val="24"/>
        </w:rPr>
        <w:t>（韩愈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封朝奏九重天，夕贬潮阳路八千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欲为圣明除弊事，肯将衰朽惜残年！　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云横秦岭家何在？雪拥蓝关马不前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　　知汝远来应有意，好收吾骨瘴江边。</w:t>
      </w:r>
      <w:r>
        <w:rPr>
          <w:rFonts w:cs="宋体;SimSun" w:ascii="宋体;SimSun" w:hAnsi="宋体;SimSun"/>
          <w:kern w:val="0"/>
          <w:sz w:val="24"/>
          <w:vertAlign w:val="superscript"/>
        </w:rPr>
        <w:t>[1]</w:t>
      </w:r>
    </w:p>
    <w:sectPr>
      <w:headerReference w:type="default" r:id="rId2"/>
      <w:footerReference w:type="default" r:id="rId3"/>
      <w:type w:val="nextPage"/>
      <w:pgSz w:orient="landscape" w:w="20636" w:h="14570"/>
      <w:pgMar w:left="851" w:right="851" w:gutter="0" w:header="851" w:top="907" w:footer="851" w:bottom="907"/>
      <w:pgNumType w:fmt="decimal"/>
      <w:cols w:num="2" w:space="754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7:00Z</dcterms:created>
  <dc:creator/>
  <dc:description/>
  <dc:language>en-US</dc:language>
  <cp:lastModifiedBy>萝卜家园</cp:lastModifiedBy>
  <cp:lastPrinted>2010-12-13T20:12:00Z</cp:lastPrinted>
  <dcterms:modified xsi:type="dcterms:W3CDTF">2012-09-03T17:43:10Z</dcterms:modified>
  <cp:revision>0</cp:revision>
  <dc:subject/>
  <dc:title/>
</cp:coreProperties>
</file>