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拜访与接待的语言技巧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教学目的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使学生掌握拜访的语言技巧、接待的语言技巧、接打电话的语言技巧，提高语言交际能力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　　　　　　　　　　　教学内容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一、拜访的语言技巧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（一）、得体的拜访语言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拜访是指为了礼仪或某种目的而进行的访问。不同形式，不同目的的拜访，会话语言各不相同，但他们在结构上存在共性，就日常拜访而言，有进门语、寒暄语、晤谈语和辞别语四个部分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进门语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首先，拜访的时候要轻轻敲门或短促地按门铃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其次，同主人见面后，应立即打招呼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如“一直想来拜访您，今天终于如愿了！” “给您添麻烦了！”“对不起，让您久等了！”“好久没有来看您了，一直想着。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见面后，立即同主人打招呼，一句话暖人心啊！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此外，要注意礼貌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再次，不可调侃，如“我又来了，您不讨厌我吧？”这很不礼貌，也会使主人感到尴尬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寒暄语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）话题要自然引出，内容要符合情景。如天气冷暖、小孩的学习情况、老人的健康以及最近发生的新闻趣事、墙上的挂历、耳际的音乐等都是寒暄的内容。如：“今天变天了，外面风真大！”“这挂历不错，画面好像是……”话题符合情景，自然引出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）切记：寒暄内容一定要符合习惯，避免犯禁忌。如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不问年龄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一次我与一年老的男同事外出，不经意间他问我：“小辛，你多大了？”真是不愿意说，女人的年龄是秘密嘛。无奈出于尊重只得答道：“</w:t>
      </w:r>
      <w:r>
        <w:rPr>
          <w:rFonts w:cs="宋体;SimSun" w:ascii="宋体;SimSun" w:hAnsi="宋体;SimSun"/>
          <w:bCs/>
          <w:kern w:val="0"/>
          <w:sz w:val="24"/>
        </w:rPr>
        <w:t>37</w:t>
      </w:r>
      <w:r>
        <w:rPr>
          <w:rFonts w:ascii="宋体;SimSun" w:hAnsi="宋体;SimSun" w:cs="宋体;SimSun"/>
          <w:bCs/>
          <w:kern w:val="0"/>
          <w:sz w:val="24"/>
        </w:rPr>
        <w:t xml:space="preserve">。”一会他又忘了，又追问了一句，一连三遍。为此好一会心情不爽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不问婚姻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一天我好朋友通知我：“今天我请几位同学吃饭，都是夫妇前往，带先生来。”“好，我有事晚到一会。”我到了，见有一对男女我不认识。我同学指着那位男子向我介绍道：“这是咱们高中同学杨东。”于是我冲邻座的杨东笑笑，冒昧的小声问道：“你爱人在什么单位工作？”“对不起，我离婚了，她是我的一位同事。”弄得我很是难堪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不问收入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学生：“老师，你一个月收入多少？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老师：“在学校，两千多一点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学生：“不，我说的是收入总额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老师：“我说的也是收入总额。您看工资一千八百多，主任津贴一百七，讲课费二百多，总计两千多嘛！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这时，另一女同学对这位同学小声嘀咕着：“探听别人秘密，讨厌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不问工作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女学生：“老师，不问年龄、婚姻、收入我明白了。不问工作我理解不了。这有什么呀？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老师：“你看，咱们几个人演示一下吧。你们几个都毕业多年了，这一天来看老师，假如他们都有工作，就你没工作，咱们来演示一下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 xml:space="preserve">呀，请坐，来看老师了，你们都在哪工作啊？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 xml:space="preserve">我在天一贸易公司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 xml:space="preserve">新雨股份公司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 xml:space="preserve">贸易学校当老师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 xml:space="preserve">我还没工作呢，最没出息了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你看，遇到此情景，你是不是会感到不自在呢？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总之，令别人不悦的话题避免提及。如：一群人在一起谈话，你问：“你们都是什么学校毕业的？”“南开大学。”“同济大学。”“对不起，我不是大学毕业。”是不是很令人尴尬？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）寻找主客共同关心的话题。这样可以沟通感情，为双方进一步交谈创设一个融洽、和谐的气氛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请看下面一段对话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客：这副对联是你自己写的吗？ 写的真不错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主：你过奖了。我不过是跟王田老师学过一段时间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客：呀，你也是王田老师的学生呀，我也曾跟他学习过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主：太好了！看来我们应该称师兄弟了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这段寒暄，话不多，但贵在求同，一下子缩短了双方的心理距离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晤谈语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在拜访中，晤谈应注意几个方面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）节制内容，拜访目的明确。一般来说，交谈的时间以半个小时为宜（朋友间的随意性拜访除外），以免耽误主人的时间。所以，主客寒暄后，客人应选择适当的时间，言简意赅的说明来意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过去有个学生，不会做客，给我留下太深的印象。孩子小，带着孩子刚下班迈进家门，他就来了。孩子闹，又忙孩子，又招待客人，搞得我身心疲惫。无奈，只好耐着性子陪他。一个小时后，见其仍无离去之意，只好一边做饭，一边与其聊天，也没什么好吃的，好在自己学生，将就吃吧。饭后坐着陪他聊天，仍无走意。问其“有事吗？”他却回答：“没有。”最后我一看表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 xml:space="preserve">了，只好说：“太晚了，早点回去吧，不然，我不放心。”时值今日，我也没有搞清楚，他来我家的目的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）节制音量。客人谈话应降低音量，保持适度，忌无所顾忌的高谈阔论，搅乱主人及其家属的安静生活，引起主人的反感。我们经常有这样的感受：隔壁邻居家来了客人，高声谈话，朗声大笑。此时，你的感觉一定不是很好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(3)</w:t>
      </w:r>
      <w:r>
        <w:rPr>
          <w:rFonts w:ascii="宋体;SimSun" w:hAnsi="宋体;SimSun" w:cs="宋体;SimSun"/>
          <w:bCs/>
          <w:kern w:val="0"/>
          <w:sz w:val="24"/>
        </w:rPr>
        <w:t xml:space="preserve">注意体态语。人们常说，听其言还需观其行。作为客人应举止文明，避免手舞足蹈、频繁走路或指手划脚等不雅动作。不经主人允许翻东西，四处走动或随意参观居室等。一次，一位朋友来我家做客。我极尽周到的接待她，我先生为她端来了刚切好的西瓜。她拿起一块西瓜，送到老远处正忙活着的我先生手里，西瓜水洒到了地毯上、地板上，我很是心疼。我觉得她做的不好，不实在不说，还给我假惺惺的感觉，有点反客为主了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、辞别语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）表示感谢，请主人留步。 “十分感谢您的盛情，再见！”“就送到这吧，请回。”“这件事就拜托您了，谢谢！”表示感谢的辞别语礼貌得体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邀请对方来自己家做客。告辞时，除了向主人表示感谢外，还可邀请主人及家属来自己家做客。如“老同学，告辞了。您什么时候来我家坐坐！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注意：邀请对方不可勉强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小结</w:t>
      </w:r>
      <w:r>
        <w:rPr>
          <w:rFonts w:cs="宋体;SimSun" w:ascii="宋体;SimSun" w:hAnsi="宋体;SimSun"/>
          <w:bCs/>
          <w:kern w:val="0"/>
          <w:sz w:val="24"/>
        </w:rPr>
        <w:t>]</w:t>
      </w:r>
      <w:r>
        <w:rPr>
          <w:rFonts w:ascii="宋体;SimSun" w:hAnsi="宋体;SimSun" w:cs="宋体;SimSun"/>
          <w:bCs/>
          <w:kern w:val="0"/>
          <w:sz w:val="24"/>
        </w:rPr>
        <w:t xml:space="preserve">在得体的拜访语言这部分里，我们讲了进门语、寒暄语、晤谈语、辞别语的语言技巧。中国有句古话“有朋自远方来，不亦乐乎？”要成为一名受欢迎的客人，得体的拜访语言这一讲为我们提供了方法。那么拜访中有哪些事项要注意呢？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（二）拜访的注意事项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选择适当的拜访时间。一般来说，清晨、饭口、午休、深夜均不宜登门拜访。这些事件拜访会叨扰对方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事先打电话预约，且按时拜访。万不得已做了不速之客，一见面就要说：“真抱歉，没打招呼就这么跑来了。”然后加以解释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、拜访时交谈的用语及语气，要顾及对方的辈分、地位等，还要看相互之间的关系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、拜访者不要忽略适当同主人家属交谈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、如果是多人拜访，不要一个人抢着说话，要让大家都有机会说话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 xml:space="preserve">、对主人的敬茶、敬烟应表示感谢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遇有来客，应前客让后客，说：“对不起，我有点事。你们谈吧，我先走一步了。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小结</w:t>
      </w:r>
      <w:r>
        <w:rPr>
          <w:rFonts w:cs="宋体;SimSun" w:ascii="宋体;SimSun" w:hAnsi="宋体;SimSun"/>
          <w:bCs/>
          <w:kern w:val="0"/>
          <w:sz w:val="24"/>
        </w:rPr>
        <w:t>]</w:t>
      </w:r>
      <w:r>
        <w:rPr>
          <w:rFonts w:ascii="宋体;SimSun" w:hAnsi="宋体;SimSun" w:cs="宋体;SimSun"/>
          <w:bCs/>
          <w:kern w:val="0"/>
          <w:sz w:val="24"/>
        </w:rPr>
        <w:t xml:space="preserve">拜访的语言技巧，我们讲了两方面内容：得体的拜访语言、拜访的注意事项。尤其值得注意的是要做到拜访目的明确，拜访时间不宜过长，拜访之前先预约，拜访要守时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二 接待的语言技巧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　　古人云：“有朋自远方来，不亦乐乎？”然而不善言谈的主人，也会使客人感到尴尬。一朋友与我是知己，我初次到他家里做客，浑身不自在。因为他妈妈话不多，我就有些想法，以为她不欢迎我。时间久了，与他妈妈处得很好，原来他的妈妈太不善言辞。看来不善言辞影响交际。那么，做一位热情好客的主人，在言谈上应该注意哪些技巧呢？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（一）对来访者的进门语做礼貌、热情的应答。如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“我也想在家里同你聊聊，快请进！”“哎呀！上次已经打搅了，还让你再跑一趟，叫我怎么感谢你呢？”“哎呀，你来了，我可真高兴！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（二）招待热情、周全。比如简单的寒暄、请烟递茶果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（三）尽快弄清来访者的意图，以便迅速确定谈话话题。作为主人要顺应客人心愿，给客人以愉快的感受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小结</w:t>
      </w:r>
      <w:r>
        <w:rPr>
          <w:rFonts w:cs="宋体;SimSun" w:ascii="宋体;SimSun" w:hAnsi="宋体;SimSun"/>
          <w:bCs/>
          <w:kern w:val="0"/>
          <w:sz w:val="24"/>
        </w:rPr>
        <w:t>]</w:t>
      </w:r>
      <w:r>
        <w:rPr>
          <w:rFonts w:ascii="宋体;SimSun" w:hAnsi="宋体;SimSun" w:cs="宋体;SimSun"/>
          <w:bCs/>
          <w:kern w:val="0"/>
          <w:sz w:val="24"/>
        </w:rPr>
        <w:t xml:space="preserve">在接待的语言技巧这部分里我们讲了三方面的语言技巧：礼貌热情的应答、热情周到的招待、尽快弄清来访者的意图。同学们，得体的接待体现的是一个人的教养与素质，它为我们建立了与人沟通的桥梁；反之，如果接待不当，也会带来不必要的麻烦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三 电话的语言技巧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（一）接电话的语言技巧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接电话要迅速及时。尽可能在铃声响第二遍就拿起话筒立即打招呼。自报家门。“你好，这里是黑龙江省商务学校（单位）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如果振铃多次才接电话，应立即表示歉意说：“对不起，让你久等了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替别人接电话要有礼貌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请看下面的两个小品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电话铃响了，抄起话筒接听电话：“您好，这里是黑龙江省商务学校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“找一下张强，好么</w:t>
      </w:r>
      <w:r>
        <w:rPr>
          <w:rFonts w:cs="宋体;SimSun" w:ascii="宋体;SimSun" w:hAnsi="宋体;SimSun"/>
          <w:bCs/>
          <w:kern w:val="0"/>
          <w:sz w:val="24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“对不起，他刚走出办公室，您愿意等一会还是让我告诉他给您回电话？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 另一个小品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电话铃响了，抄起话筒接听电话：“您好，这里是黑龙江省商务学校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“找一下张强，好么</w:t>
      </w:r>
      <w:r>
        <w:rPr>
          <w:rFonts w:cs="宋体;SimSun" w:ascii="宋体;SimSun" w:hAnsi="宋体;SimSun"/>
          <w:bCs/>
          <w:kern w:val="0"/>
          <w:sz w:val="24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“他不在，我不知道他现在在哪？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“那他多久能回来呢？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“还有事吗？不知道！”重重的放下电话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有时受话人不在，你可向对方作充分的解释。应尽量使用下列方式，使对方易于接受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 “现在他不在办公室（家）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“他正在办公室（家里）和人谈话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“他在开会，可能要开到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点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“他出去办事，一会儿就回来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“我帮您留句话好吗？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、不要让来电话的人老等着。如果受话人正忙着，应告诉来电话的人留言或以后再打电话来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、留言要准确。为了准确无误，还要将记录下的内容（日期、单位、姓名、电话号码）在电话里重复一遍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例如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打电话者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　客：“我叫章强，电话</w:t>
      </w:r>
      <w:r>
        <w:rPr>
          <w:rFonts w:cs="宋体;SimSun" w:ascii="宋体;SimSun" w:hAnsi="宋体;SimSun"/>
          <w:bCs/>
          <w:kern w:val="0"/>
          <w:sz w:val="24"/>
        </w:rPr>
        <w:t>84500922</w:t>
      </w:r>
      <w:r>
        <w:rPr>
          <w:rFonts w:ascii="宋体;SimSun" w:hAnsi="宋体;SimSun" w:cs="宋体;SimSun"/>
          <w:bCs/>
          <w:kern w:val="0"/>
          <w:sz w:val="24"/>
        </w:rPr>
        <w:t>（一气说完）。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接电话者：“（边记，边重复）章强，是立早章，还是弓长张呢？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“噢，立早章，章强。电话是</w:t>
      </w:r>
      <w:r>
        <w:rPr>
          <w:rFonts w:cs="宋体;SimSun" w:ascii="宋体;SimSun" w:hAnsi="宋体;SimSun"/>
          <w:bCs/>
          <w:kern w:val="0"/>
          <w:sz w:val="24"/>
        </w:rPr>
        <w:t>8-4-5-0-0-9-7-2</w:t>
      </w:r>
      <w:r>
        <w:rPr>
          <w:rFonts w:ascii="宋体;SimSun" w:hAnsi="宋体;SimSun" w:cs="宋体;SimSun"/>
          <w:bCs/>
          <w:kern w:val="0"/>
          <w:sz w:val="24"/>
        </w:rPr>
        <w:t>。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“好，你叫章强，电话</w:t>
      </w:r>
      <w:r>
        <w:rPr>
          <w:rFonts w:cs="宋体;SimSun" w:ascii="宋体;SimSun" w:hAnsi="宋体;SimSun"/>
          <w:bCs/>
          <w:kern w:val="0"/>
          <w:sz w:val="24"/>
        </w:rPr>
        <w:t>84500972</w:t>
      </w:r>
      <w:r>
        <w:rPr>
          <w:rFonts w:ascii="宋体;SimSun" w:hAnsi="宋体;SimSun" w:cs="宋体;SimSun"/>
          <w:bCs/>
          <w:kern w:val="0"/>
          <w:sz w:val="24"/>
        </w:rPr>
        <w:t>，今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让他给你回电话，是这样吗？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机智地回答问题。如你不敢确定来电话的人是什么身份，有什么意图，它们需要的信息是否可以提供，那就可以这样说：“让我查一查再给你回电话，怎么样？”“我得跟李先生善商量一下才能决定下来，好么？”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 xml:space="preserve">、对对方的话要做出反应。为了表示已经听懂对方讲话，应不时的用“嗯”“对”“行”等用语给对方积极的反馈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若没有听清楚对方谈话，应礼貌地打断对方，请他再讲一遍，“对不起，能麻烦您再讲一遍，行吗？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 xml:space="preserve">、让对方自己结束通话，切不可以自己放下电话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通话完毕说：“再见，谢谢！”要让对方自己结束通话，然后轻轻放下电话。切不可不耐烦的把话筒扔回原处或随便挂掉电话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（二）打电话的语言技巧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多用礼貌用语或祈求语言。打电话者要知道，自己讨扰了别人，因此用语要礼貌，以使对方悦纳你。比如：“你好，请问是哈尔滨商业大学吗？”“劳驾，找一下</w:t>
      </w:r>
      <w:r>
        <w:rPr>
          <w:rFonts w:cs="宋体;SimSun" w:ascii="宋体;SimSun" w:hAnsi="宋体;SimSun"/>
          <w:bCs/>
          <w:kern w:val="0"/>
          <w:sz w:val="24"/>
        </w:rPr>
        <w:t>××</w:t>
      </w:r>
      <w:r>
        <w:rPr>
          <w:rFonts w:ascii="宋体;SimSun" w:hAnsi="宋体;SimSun" w:cs="宋体;SimSun"/>
          <w:bCs/>
          <w:kern w:val="0"/>
          <w:sz w:val="24"/>
        </w:rPr>
        <w:t xml:space="preserve">好吗？”“麻烦您，找一下李强，好吗？”“谢谢你。”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在这里问同学们一个小问题：接打电话的双方，谁先放下电话？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提示：通常是打电话者先放下电话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（三）电话交谈应该注意问题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语调要亲切热情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采取坐姿或站姿，切忌躺着接打电话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、说话要清晰。使对方能听清你讲话的内容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、要聚精会神。有人一边打电话，一边吃东西；或者一边打电话，一边与别人打招呼。别人见了不雅，听电话的人，也一定觉得你不重视他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小结</w:t>
      </w:r>
      <w:r>
        <w:rPr>
          <w:rFonts w:cs="宋体;SimSun" w:ascii="宋体;SimSun" w:hAnsi="宋体;SimSun"/>
          <w:bCs/>
          <w:kern w:val="0"/>
          <w:sz w:val="24"/>
        </w:rPr>
        <w:t>]</w:t>
      </w:r>
      <w:r>
        <w:rPr>
          <w:rFonts w:ascii="宋体;SimSun" w:hAnsi="宋体;SimSun" w:cs="宋体;SimSun"/>
          <w:bCs/>
          <w:kern w:val="0"/>
          <w:sz w:val="24"/>
        </w:rPr>
        <w:t xml:space="preserve">在电话的语言技巧里，我们讲了三部分内容：接电话的语言技巧、打电话的语言技巧、电话交谈应该注意的问题。同学们，在信息迅猛发展的今天，电话已经成为我们彼此沟通的重要手段。可是，在现实生活中真正掌握电话语言技巧的人少之又少。那么，青年朋友们，让我们从身边的小事做起，让寻常的电话不单单成为我们联结情感的纽带，也成为我们提高个人素质的窗口吧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bCs/>
          <w:kern w:val="0"/>
          <w:sz w:val="24"/>
        </w:rPr>
        <w:t>[</w:t>
      </w:r>
      <w:r>
        <w:rPr>
          <w:rFonts w:ascii="宋体;SimSun" w:hAnsi="宋体;SimSun" w:cs="宋体;SimSun"/>
          <w:bCs/>
          <w:kern w:val="0"/>
          <w:sz w:val="24"/>
        </w:rPr>
        <w:t>本讲小结</w:t>
      </w:r>
      <w:r>
        <w:rPr>
          <w:rFonts w:cs="宋体;SimSun" w:ascii="宋体;SimSun" w:hAnsi="宋体;SimSun"/>
          <w:bCs/>
          <w:kern w:val="0"/>
          <w:sz w:val="24"/>
        </w:rPr>
        <w:t>]</w:t>
      </w:r>
      <w:r>
        <w:rPr>
          <w:rFonts w:ascii="宋体;SimSun" w:hAnsi="宋体;SimSun" w:cs="宋体;SimSun"/>
          <w:bCs/>
          <w:kern w:val="0"/>
          <w:sz w:val="24"/>
        </w:rPr>
        <w:t xml:space="preserve">在第四讲里我们讲了三部分内容：拜访的语言技巧、接待的语言技巧、电话的语言技巧。下面我们进入实训部分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课堂实训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看下面的动画片，回答问题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当你登门拜访时，在门口就听见里面在争吵，这时你该怎么办？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××</w:t>
      </w:r>
      <w:r>
        <w:rPr>
          <w:rFonts w:ascii="宋体;SimSun" w:hAnsi="宋体;SimSun" w:cs="宋体;SimSun"/>
          <w:bCs/>
          <w:kern w:val="0"/>
          <w:sz w:val="24"/>
        </w:rPr>
        <w:t>服装公司经理打电话给</w:t>
      </w:r>
      <w:r>
        <w:rPr>
          <w:rFonts w:cs="宋体;SimSun" w:ascii="宋体;SimSun" w:hAnsi="宋体;SimSun"/>
          <w:bCs/>
          <w:kern w:val="0"/>
          <w:sz w:val="24"/>
        </w:rPr>
        <w:t>××</w:t>
      </w:r>
      <w:r>
        <w:rPr>
          <w:rFonts w:ascii="宋体;SimSun" w:hAnsi="宋体;SimSun" w:cs="宋体;SimSun"/>
          <w:bCs/>
          <w:kern w:val="0"/>
          <w:sz w:val="24"/>
        </w:rPr>
        <w:t xml:space="preserve">进出口公司洽谈出口一批服装到美国的事宜，进出口公司主管经理外出办公了，你作为经理办公室秘书，怎样进行电话接待？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本讲要点回顾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　　我们在第四讲里，讲了三部分内容，通过训练同学们掌握了拜访的语言技巧、接待的语言技巧及接打电话的语言技巧，提高了语言交际能力。但有几个问题值得注意：拜访之前要有约定，不可冒然造访；拜访时间不能过长；接待客人时，客人临行要送至门外。同学们，做一个受人欢迎的客人，一个热情好客的主人体现的是一个人的素质与教养，本讲内容会助你一臂之力。愿它为你的学习、生活、工作插上一双翅膀，祝你展翅高飞。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作业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一、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你去拜访朋友，在友人家中，好客的女主人给你端上一杯茶，正当你端起要喝时，却发现杯中有头发。这时你该怎么办？应该怎么说？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　　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．有位朋友到你家串门，天很晚了，你也很困，他却没有离去的意思。这时，你该怎么办？又准备怎么说？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两人一组，围绕联系社会（毕业）实习单位的问题创设情境，自选角色进行电话交谈。一次通话时间不超过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钟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4:00Z</dcterms:created>
  <dc:creator>中学语文资源站</dc:creator>
  <dc:description/>
  <cp:keywords/>
  <dc:language>en-US</dc:language>
  <cp:lastModifiedBy>qwc</cp:lastModifiedBy>
  <dcterms:modified xsi:type="dcterms:W3CDTF">2012-08-30T13:00:00Z</dcterms:modified>
  <cp:revision>5</cp:revision>
  <dc:subject/>
  <dc:title>育星教育网　www</dc:title>
</cp:coreProperties>
</file>