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/>
      </w:pPr>
      <w:r>
        <w:rPr>
          <w:rFonts w:ascii="宋体;SimSun" w:hAnsi="宋体;SimSun" w:cs="宋体;SimSun"/>
          <w:b/>
          <w:sz w:val="24"/>
        </w:rPr>
        <w:t>《新纪元》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感受和理解课文作者的崇高理想、深刻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理解散文情和理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体验散文中美的发现和审美表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：公元１５５０年，西部蒙古族瓦剌俺答部南侵，大将军仇鸾率军迎战，一败涂地。仇鸾请开马市，向瓦剌俺答屈辱求和。兵部员外郎杨继盛以十不可五大谬上疏谏阻，竟为仇鸾及把持朝政的严嵩诬陷而下狱遭贬。后又上书弹劾严嵩，列举严嵩十大罪五奸（间谍、爪牙、亲戚、奴才、心腹），但终因朝政昏暗，再次被诬下狱，备受严刑摧残。临刑，还吟诗明志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浩气还太虚，丹心照千古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平未报恩，留作忠魂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说，杨继盛曾在监狱中的墙上题了两句述志诗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肩担道义，辣手著文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后来，伟大的革命先行者李大钊先生将对联改动了一个字，但这一字之改，实可见出李大钊本人的志向和追求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肩担道义，妙手著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中“道义”是指为国为民的理想和志向，“铁肩担道义”就是以救国救民为己任；下联的“文章”是指宣传马列主义，抨击反动军阀统治，歌颂革命和共产主义的作品。“妙手著文章”就是要写出更多更好的文章来宣传革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大钊先生也已自己的行动实践了这两句铮铮誓言，今天，我们就来学习他“妙手”所著的文章——《新纪元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及创作背景：</w:t>
      </w:r>
      <w:r>
        <w:rPr>
          <w:rFonts w:ascii="宋体;SimSun" w:hAnsi="宋体;SimSun" w:cs="宋体;SimSun"/>
          <w:sz w:val="24"/>
        </w:rPr>
        <w:t>李大钊，字守常，河北省乐亭县人，生于１８８９年１０月２９日。１９０７年考入天津北洋法政专门学校学习政治经济。１９１３年冬，李大钊怀着忧国忧民的情怀，东渡日本，考入东京早稻田大学政治本科学习。当日本帝国主义向袁世凯提出灭亡中国的“二十一条”后，他积极参加留日学生总会的爱国斗争，他起草的《警告全国父老书》的通电迅速传遍全国，他也因此成为举国闻名的爱国志士。１９１６年李大钊回国后，积极参与正在兴起的新文化运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俄国十月社会主义革命的胜利极大地鼓舞和启发了李大钊，他先后发表了《法俄革命之比较观》、《庶民的胜利》和《布尔什维主义的胜利》等文章和演说。他宣称：“试看将来的环球，必是赤旗的世界！”１９１９年，他又发表了《新纪元》、《我的马克思主义观》、《再论问题与主义》等几十篇宣传马克思主义的文章。１９２０年３月，李大钊在北京大学发起组织马克思学说研究会。１０月，在李大钊发起下，北京共产主义小组建立。１９２１年中国共产党成立后，李大钊代表党中央指导北方的工作。在党的二大、三大和四大，他都当选为中央委员。  １９２６年３月，李大钊领导并亲自参加了北京人民反对日、英帝国主义和反对军阀张作霖、吴佩孚的斗争。北洋军阀段祺瑞执政府制造了“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八”惨案，李大钊在极端危险和困难的情况下，继续领导党的北方组织坚持革命斗争。１９２７年４月６日，奉系军阀张作霖勾结帝国主义，闯进苏联大使馆驻地，逮捕了李大钊等８０余人。李大钊备受酷刑，在监狱中，在法庭上，始终大义凛然，坚贞不屈。４月２８日，军阀不顾广大人民群众和社会舆论的强烈反对和谴责，悍然将李大钊等２０位革命者绞杀在西交民巷京师看守所内。李大钊第一个走上绞架，从容就义，时年３８岁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朗读课文，整体感知  </w:t>
      </w:r>
      <w:r>
        <w:rPr>
          <w:rFonts w:ascii="宋体;SimSun" w:hAnsi="宋体;SimSun" w:cs="宋体;SimSun"/>
          <w:sz w:val="24"/>
        </w:rPr>
        <w:t>阅读课文，思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章以“新纪元来”的反复开篇，有何效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理解“新纪元”一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什么需要“新纪元”到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对“新纪元”寄予了怎样的希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什么样的时代才可称“新纪元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章的主体段在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，那么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有什么作用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六段是文章的主体，即作者着重宣讲的内容。（抓关键词“从前”“从今以后”理清作者思路，梳理概括出具体思想。）作者批评“天演进化”，认为是“这话大错”的，顺势宣传新的社会观念、社会理论，用马克思主义来重新审视、考察人类社会的存在和发展。虽然全文没有提到马克思、恩格斯、列宁，但有一处隐含此意，即“欧洲几个先觉”，根据上下文可作如此推测。概述天演进化论和马尔查士（马尔萨斯）人口说之“大错”，认为人类应该认同新的社会改良、社会革命，这种思想能够简括为几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读了本文，我们对社会发展，人类进步应该获得怎样的认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讨论并展示自学结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层意味：客观讲“新纪元”已到来；主观讲希望“新纪元”到来。反复手法，加强了语势，开篇强调了内容，开宗明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新纪元”从字面看，是新的一年到来。纪元，纪年的开始。从深层看，是说世界形势发生了变化，第一个无产阶级国家政权已经建立，印证了马克思、恩格斯的科学预言；而在中国，也是“山雨欲来风满楼”，满清政府垮台，新文化运动兴起，这些都是“新纪元”的曙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人类最高的欲求，是在时时创造新生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来中国人习惯以过春节为过年，而不习惯在元旦欢庆。但作者意欲除旧布新，希望中国人在“新纪元”到来时，不再像因袭旧的传统，而要接受新文化的洗礼。其希望，一是大家都铲除旧的传统观念，接受新的社会理论；二是将新的社会理论付诸实施，“时时创造新生活”，这种“创造”是广义的创造、全面的“创造”，摧毁旧社会，开创新世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现出人类拿最大的努力，向最高的理想扩张传衍，流转无穷，把那陈旧的组织、腐滞的机能一一的扫荡摧清，别开一种新局面。这样进行的发轫，才能配称新纪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过渡。将“新纪元”具体到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这个年代。引人关注身处的时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改良生产制度（即改革经济制度或经济基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破国家界线（让国家消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都得一个机会同去作工（人人平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衣食无侵夺暴掠（按劳分配或按需分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工阶级武器在手，调转枪口（暴力革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倒全世界资本的阶级（消灭资产阶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工阶级联合全世界同胞（“全世界无产者联合起来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自决，实现欧洲联邦、世界联邦（民族解放，实现社会主义、共产主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思想与马克思主义、列宁主义的理论何其相似，可以说，作者正是接受了马列主义思想教育之后，才获得了科学的世界观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它告诉我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任何力量都阻挡不了人类社会的发展进步，历史可能会有曲折阶段，有黑暗时期，但那只是暂时的，总的还是朝着进步方向发展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生需要创造，富有创造性的人生才是幸福的人生，社会需要创造，富有创造性的社会才是发展的社会，民族需要创造，富具有创造性的民族才是优秀的民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当今充满竞争的全球环境和社会中，创造是生命之源、生存之本，我们中国人时时处处都要有创风气之先的思想和行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要在创造新事物、新精神、新形象的同时，清除坏的恶的、因循保旧的、腐败黑暗的种种势力、习惯、事物，要有同恶势力作斗争的勇气和智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要有全球的眼光和长远的历史眼光，用一种开放的、前瞻性的视野来看待本国的社会发展形势，观察现象、思考问题应当深入一层，高别人一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JonMMx 2000</dc:creator>
  <dc:description/>
  <cp:keywords/>
  <dc:language>en-US</dc:language>
  <cp:lastModifiedBy>qwc</cp:lastModifiedBy>
  <dcterms:modified xsi:type="dcterms:W3CDTF">2012-06-03T13:33:00Z</dcterms:modified>
  <cp:revision>9</cp:revision>
  <dc:subject/>
  <dc:title/>
</cp:coreProperties>
</file>