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初中生易混淆字词练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一、根据词语含义，在括号内选出正确的字。</w:t>
      </w:r>
    </w:p>
    <w:p>
      <w:pPr>
        <w:pStyle w:val="Normal"/>
        <w:rPr>
          <w:szCs w:val="21"/>
        </w:rPr>
      </w:pPr>
      <w:r>
        <w:rPr>
          <w:szCs w:val="21"/>
        </w:rPr>
        <w:t>（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暗）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暧）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安（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份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（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敝）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布）署</w:t>
      </w:r>
    </w:p>
    <w:p>
      <w:pPr>
        <w:pStyle w:val="Normal"/>
        <w:rPr>
          <w:szCs w:val="21"/>
        </w:rPr>
      </w:pPr>
      <w:r>
        <w:rPr>
          <w:szCs w:val="21"/>
        </w:rPr>
        <w:t>（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部）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）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报（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频）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（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（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皙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斑（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斓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）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）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辩）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屏）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嗟）商</w:t>
      </w:r>
    </w:p>
    <w:p>
      <w:pPr>
        <w:pStyle w:val="Normal"/>
        <w:rPr>
          <w:szCs w:val="21"/>
        </w:rPr>
      </w:pPr>
      <w:r>
        <w:rPr>
          <w:szCs w:val="21"/>
        </w:rPr>
        <w:t>（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伥）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馋）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灿）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参（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吵）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叉）路</w:t>
      </w:r>
    </w:p>
    <w:p>
      <w:pPr>
        <w:pStyle w:val="Normal"/>
        <w:rPr>
          <w:szCs w:val="21"/>
        </w:rPr>
      </w:pPr>
      <w:r>
        <w:rPr>
          <w:szCs w:val="21"/>
        </w:rPr>
        <w:t>（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掺）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神（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洲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慈（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祥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粗（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旷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凋（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弊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赌（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搏）</w:t>
      </w:r>
    </w:p>
    <w:p>
      <w:pPr>
        <w:pStyle w:val="Normal"/>
        <w:rPr>
          <w:szCs w:val="21"/>
        </w:rPr>
      </w:pPr>
      <w:r>
        <w:rPr>
          <w:szCs w:val="21"/>
        </w:rPr>
        <w:t>（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谛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（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打（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腊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稻（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玷）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貂（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蝉）</w:t>
      </w:r>
    </w:p>
    <w:p>
      <w:pPr>
        <w:pStyle w:val="Normal"/>
        <w:rPr>
          <w:szCs w:val="21"/>
        </w:rPr>
      </w:pPr>
      <w:r>
        <w:rPr>
          <w:szCs w:val="21"/>
        </w:rPr>
        <w:t>（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蝉）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钓（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竿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愤）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（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岐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范（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畴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妨）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愤（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慨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（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泻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）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烦（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燥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粉（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末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废）力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风（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彩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（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幅）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姑）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（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吭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观（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摹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干（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炼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关（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健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鬼（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崇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过（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份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涣）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寒（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喧）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害（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躁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涵）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谎）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含（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浑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（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淘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汇</w:t>
      </w:r>
      <w:r>
        <w:rPr>
          <w:szCs w:val="21"/>
        </w:rPr>
        <w:t xml:space="preserve">) </w:t>
      </w:r>
      <w:r>
        <w:rPr>
          <w:szCs w:val="21"/>
        </w:rPr>
        <w:t>报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昏（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慵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火）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（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抉）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羁（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绊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掘）起</w:t>
      </w:r>
    </w:p>
    <w:p>
      <w:pPr>
        <w:pStyle w:val="Normal"/>
        <w:rPr>
          <w:szCs w:val="21"/>
        </w:rPr>
      </w:pPr>
      <w:r>
        <w:rPr>
          <w:szCs w:val="21"/>
        </w:rPr>
        <w:t>（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辣）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伎）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机（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疾）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寂（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寥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家（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俱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简（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练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骄）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竣）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巨）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）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竟）然</w:t>
      </w:r>
    </w:p>
    <w:p>
      <w:pPr>
        <w:pStyle w:val="Normal"/>
        <w:rPr>
          <w:szCs w:val="21"/>
        </w:rPr>
      </w:pPr>
      <w:r>
        <w:rPr>
          <w:szCs w:val="21"/>
        </w:rPr>
        <w:t>（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竟）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谨</w:t>
      </w:r>
      <w:r>
        <w:rPr>
          <w:szCs w:val="21"/>
        </w:rPr>
        <w:t xml:space="preserve">)   </w:t>
      </w:r>
      <w:r>
        <w:rPr>
          <w:szCs w:val="21"/>
        </w:rPr>
        <w:t>（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俱）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阔（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卓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跨）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嗑）头</w:t>
      </w:r>
    </w:p>
    <w:p>
      <w:pPr>
        <w:pStyle w:val="Normal"/>
        <w:rPr>
          <w:szCs w:val="21"/>
        </w:rPr>
      </w:pPr>
      <w:r>
        <w:rPr>
          <w:szCs w:val="21"/>
        </w:rPr>
        <w:t>（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磕）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玲）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腊）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晾）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拉（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拢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挛）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冷（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留）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）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拢）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落（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弟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漫）骂</w:t>
      </w:r>
    </w:p>
    <w:p>
      <w:pPr>
        <w:pStyle w:val="Normal"/>
        <w:rPr>
          <w:szCs w:val="21"/>
        </w:rPr>
      </w:pPr>
      <w:r>
        <w:rPr>
          <w:szCs w:val="21"/>
        </w:rPr>
        <w:t>（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冒）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肓）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慢）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脉（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搏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摩）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辗）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涅（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磐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呕）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呕）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偶（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陪）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蹒（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姗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偏（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盘（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踞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配）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膨（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涨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骠）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频（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律）</w:t>
      </w:r>
    </w:p>
    <w:p>
      <w:pPr>
        <w:pStyle w:val="Normal"/>
        <w:rPr>
          <w:szCs w:val="21"/>
        </w:rPr>
      </w:pPr>
      <w:r>
        <w:rPr>
          <w:szCs w:val="21"/>
        </w:rPr>
        <w:t>（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凭）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迁（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徒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（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）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倾）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倦）缩</w:t>
      </w:r>
    </w:p>
    <w:p>
      <w:pPr>
        <w:pStyle w:val="Normal"/>
        <w:rPr>
          <w:szCs w:val="21"/>
        </w:rPr>
      </w:pPr>
      <w:r>
        <w:rPr>
          <w:szCs w:val="21"/>
        </w:rPr>
        <w:t>（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溶）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慑）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杀（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厮）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伸）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瞻）养</w:t>
      </w:r>
    </w:p>
    <w:p>
      <w:pPr>
        <w:pStyle w:val="Normal"/>
        <w:rPr>
          <w:szCs w:val="21"/>
        </w:rPr>
      </w:pPr>
      <w:r>
        <w:rPr>
          <w:szCs w:val="21"/>
        </w:rPr>
        <w:t>（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纵）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视（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响）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骚）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授（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锁）呐</w:t>
      </w:r>
    </w:p>
    <w:p>
      <w:pPr>
        <w:pStyle w:val="Normal"/>
        <w:rPr>
          <w:szCs w:val="21"/>
        </w:rPr>
      </w:pPr>
      <w:r>
        <w:rPr>
          <w:szCs w:val="21"/>
        </w:rPr>
        <w:t>（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誉）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）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拖（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沓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（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谍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妄）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诬（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陷）</w:t>
      </w:r>
    </w:p>
    <w:p>
      <w:pPr>
        <w:pStyle w:val="Normal"/>
        <w:rPr/>
      </w:pPr>
      <w:r>
        <w:rPr>
          <w:szCs w:val="21"/>
        </w:rPr>
        <w:t>（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炫）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肋）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熏（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淘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宣 渲）泄    陷（井 阱）    修（练 炼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（涡 窝） （徇 循）私  （肄 肆）业   演（译 绎）  （荧 莹）光     游（弋 戈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（袭 习）  眼（眶 框） （幽 忧）怨  （元 原）凶   （原 缘）委     针（灸 炙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（谛 缔）  针（砭 贬） （札 扎）记  （缜 慎）密    装（钉 订）   （诅 咀）咒（坐 座）标   白内（障 瘴）户口（簿 薄）（渡 度）过难关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唉 哀）声叹气     （暗 黯）然销魂      （班 搬）门弄斧       可见一（斑 般）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英雄（辈 倍）出     遮天（蔽 避）日      原形（毕 必）露      坚（壁 璧）清野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白（璧 壁）微瑕     金（碧 璧）辉煌      刚（愎 复）自用      明（辨 辩）是非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（部 步）就班     无精打（采 彩）      兴高（采 彩）烈     （残 惨）无人道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残 惨）酷无情      天崩地（坼 折）     （称 趁）心如意       计日（程 成）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张一（弛 驰）    （充 冲）耳不闻       一（筹 愁）莫展      相形见（绌 拙）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川 穿）流不息      出类拔（萃 粹）      鞠躬尽（瘁 粹）      披星（戴 带）月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以逸（待 代）劳    （殚 惮）精竭虑       投机（捣 倒）把     （玷 沾）污清白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掉 吊）以轻心      三（翻 番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两次     （奋 愤）发图强       入不（付 敷）出  </w:t>
      </w:r>
    </w:p>
    <w:p>
      <w:pPr>
        <w:pStyle w:val="Normal"/>
        <w:ind w:left="1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（复 覆）无常     言简意（赅 该）       明知（故 固）犯      卑（躬 恭）屈膝</w:t>
      </w:r>
    </w:p>
    <w:p>
      <w:pPr>
        <w:pStyle w:val="Normal"/>
        <w:ind w:left="158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阴谋（诡 鬼）计     行踪（诡 鬼）秘      貌（和 合）神离      随声附（和 合） 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和 合）盘托出      曲高（和 合）寡     万事（亨 享）通       声音（洪 宏）亮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哄 轰）堂大笑      富丽堂（皇 黄）     张（皇 慌）失措       融（会 汇）贯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拾人牙（慧 惠）     迫不（急 及）待     丰功伟（绩 迹）       不（记 计）其数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集 积）腋成裘      草（菅 管）人命     直（接 截）了当       情不自（禁 尽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过（境 景）迁     面面（俱 具）到    （绝 决）对服从        功亏一（匮 篑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狠手（棘 辣）     味同嚼（蜡 腊）     陈词（滥 烂）调       身体（羸 赢）弱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多（雷 类）同    （利 厉）害得失      变本加（厉 利）       再接再（厉 励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军事训（练 炼）     劳动锻（炼 练）     书写（潦 缭）草      （流连 留恋）忘返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戮 戳）力同心     （漫 满）山遍野      甜言（蜜 密）语      （摩 磨）拳擦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墨 默）守成规     （呕 沤）心沥血      打架斗（欧 殴）       坚如（磐 盘）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如法（炮 泡）制    （蓬 篷）荜生辉      一（抔 杯）黄土       前（仆 扑）后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星罗（旗 棋）布     修（葺 茸）一新     提纲（携 挈）领      （罄 磐）竹难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卑躬（屈 曲）膝     委（曲 屈）求全     怙恶不（悛 俊）       当（仁 人）不让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矫（揉 柔）造作    （孺 儒）子可教      含辛（茹 如）苦      （歃 插）血为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礼（上 尚）往来     千里跋（涉 陟）     挑拨（是 事）非       有（恃 持）无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大（是 事）大非    （首 手）屈一指      军事（部 布）署      （肆 肄）无忌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火如（荼 茶）     义愤（填 添）膺    （铤 挺）而走险        大相径（庭 廷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（廷 庭）抗礼     趋之若（鹜 骛）     好高（骛 鹜）远      （枉 妄）费心机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运筹帷（幄 握）    （戊戌 戊戍）政变    闻鸡起（舞 武）      （毋 勿）庸置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（孝 肖）子孙     歪风（邪 斜）气     不（屑 宵）一顾      （徇 殉）私舞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休 修）养生息     （喧 暄）宾夺主      一番寒（暄 喧）      （揠 偃）苗助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偃 揠）旗息鼓     （湮 淹）没无闻     （沓 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音信       （一 异）口同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贻 遗）笑大方      词不达（意 义）     绿草如（茵 荫）       式样新（颖 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怨天（尤 忧）人     生死（攸 悠）关     记忆（犹 尤）新       经济宽（裕 余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杀（予 与）夺     滥（芋 竽）充数     至死不（渝 逾）      （逾 渝）期作废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世外桃（源 园）     断壁残（垣 恒）    （消 销）赃灭迹        敲（诈 榨）勒索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压（榨 诈）平民     仗义（执 直）言     出奇（制 致）胜       接（踵 踪）而来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呱呱（堕 坠）地     孤（注 柱）一掷     招摇（撞 装）骗       梳（妆 装）打扮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知（灼 卓）见     故作（姿 恣）态     专程（谒 竭）见       良（莠 秀）不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浮气（躁 燥）     口干舌（燥 躁）    （骁 饶）勇善战        一望无（垠 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循 寻）序渐进      通货膨（胀 涨）    （缘 沿）木求鱼        睡眼（惺 醒）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语无（伦 仑）次    （恰 洽）如其分      不（胫 颈）而走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纠错平台。把你容易写错的字、词、成语整理出来，抄写在下面空白处，以便复习巩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240"/>
      <w:ind w:firstLine="241"/>
      <w:jc w:val="both"/>
      <w:rPr/>
    </w:pPr>
    <w:r>
      <w:rPr>
        <w:rFonts w:ascii="迷你简启体;方正姚体" w:hAnsi="迷你简启体;方正姚体" w:eastAsia="迷你简启体;方正姚体"/>
        <w:b/>
        <w:sz w:val="24"/>
        <w:szCs w:val="24"/>
      </w:rPr>
      <w:t>龚滩中学学案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编制人：冉秀凯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审批：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使用时间：</w:t>
    </w:r>
  </w:p>
  <w:p>
    <w:pPr>
      <w:pStyle w:val="Header"/>
      <w:pBdr>
        <w:bottom w:val="nil"/>
      </w:pBdr>
      <w:spacing w:lineRule="auto" w:line="360"/>
      <w:ind w:firstLine="315"/>
      <w:jc w:val="both"/>
      <w:rPr>
        <w:sz w:val="21"/>
        <w:szCs w:val="21"/>
      </w:rPr>
    </w:pPr>
    <w:r>
      <w:rPr>
        <w:sz w:val="21"/>
        <w:szCs w:val="21"/>
      </w:rPr>
      <w:t>班级：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小组：</w:t>
    </w: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学生姓名：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9:00Z</dcterms:created>
  <dc:creator/>
  <dc:description/>
  <cp:keywords/>
  <dc:language>en-US</dc:language>
  <cp:lastModifiedBy>微软用户</cp:lastModifiedBy>
  <dcterms:modified xsi:type="dcterms:W3CDTF">2012-02-20T07:52:00Z</dcterms:modified>
  <cp:revision>0</cp:revision>
  <dc:subject/>
  <dc:title/>
</cp:coreProperties>
</file>