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44"/>
        </w:rPr>
      </w:pPr>
      <w:bookmarkStart w:id="0" w:name="归纳二：文言文39篇（34＋5）"/>
      <w:bookmarkEnd w:id="0"/>
      <w:r>
        <w:rPr>
          <w:rFonts w:ascii="黑体" w:hAnsi="黑体" w:cs="黑体" w:eastAsia="黑体"/>
          <w:b/>
          <w:bCs/>
          <w:sz w:val="28"/>
          <w:szCs w:val="44"/>
        </w:rPr>
        <w:t>文言文专题复习</w:t>
      </w:r>
      <w:r>
        <w:rPr>
          <w:rFonts w:ascii="黑体" w:hAnsi="黑体" w:cs="黑体" w:eastAsia="黑体"/>
          <w:b/>
          <w:bCs/>
          <w:sz w:val="28"/>
          <w:szCs w:val="44"/>
          <w:lang w:eastAsia="zh-CN"/>
        </w:rPr>
        <w:t>——</w:t>
      </w:r>
      <w:r>
        <w:rPr>
          <w:rFonts w:ascii="黑体" w:hAnsi="黑体" w:cs="黑体" w:eastAsia="黑体"/>
          <w:b/>
          <w:bCs/>
          <w:sz w:val="28"/>
          <w:szCs w:val="44"/>
        </w:rPr>
        <w:t>原文及翻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eastAsia="黑体" w:cs="Courier New"/>
          <w:b w:val="false"/>
          <w:b w:val="false"/>
          <w:bCs w:val="false"/>
          <w:sz w:val="21"/>
          <w:szCs w:val="44"/>
        </w:rPr>
      </w:pPr>
      <w:r>
        <w:rPr>
          <w:rFonts w:eastAsia="黑体" w:cs="Courier New" w:ascii="Courier New" w:hAnsi="Courier New"/>
          <w:b w:val="false"/>
          <w:bCs w:val="false"/>
          <w:sz w:val="21"/>
          <w:szCs w:val="44"/>
        </w:rPr>
      </w:r>
      <w:bookmarkStart w:id="1" w:name="归纳二：文言文39篇（34＋5）"/>
      <w:bookmarkStart w:id="2" w:name="归纳二：文言文39篇（34＋5）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hyperlink w:anchor="初中语文教科书七年级上册课文">
        <w:r>
          <w:rPr>
            <w:rStyle w:val="InternetLink"/>
            <w:rFonts w:ascii="Courier New" w:hAnsi="Courier New" w:cs="Courier New"/>
            <w:b w:val="false"/>
            <w:bCs w:val="false"/>
            <w:sz w:val="21"/>
          </w:rPr>
          <w:t>七年级上册</w:t>
        </w:r>
        <w:r>
          <w:rPr>
            <w:rStyle w:val="InternetLink"/>
            <w:rFonts w:cs="Courier New" w:ascii="Courier New" w:hAnsi="Courier New"/>
            <w:b w:val="false"/>
            <w:bCs w:val="false"/>
            <w:sz w:val="21"/>
          </w:rPr>
          <w:t>8</w:t>
        </w:r>
      </w:hyperlink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hyperlink w:anchor="《郑人买履》">
        <w:r>
          <w:rPr>
            <w:rStyle w:val="InternetLink"/>
            <w:rFonts w:cs="宋体"/>
            <w:b w:val="false"/>
            <w:bCs w:val="false"/>
            <w:sz w:val="21"/>
          </w:rPr>
          <w:t>1</w:t>
        </w:r>
        <w:r>
          <w:rPr>
            <w:rStyle w:val="InternetLink"/>
            <w:b w:val="false"/>
            <w:bCs w:val="false"/>
            <w:sz w:val="21"/>
          </w:rPr>
          <w:t>《郑人买履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hyperlink w:anchor="《刻舟求剑》">
        <w:r>
          <w:rPr>
            <w:rStyle w:val="InternetLink"/>
            <w:rFonts w:cs="宋体"/>
            <w:b w:val="false"/>
            <w:bCs w:val="false"/>
            <w:sz w:val="21"/>
          </w:rPr>
          <w:t>2</w:t>
        </w:r>
        <w:r>
          <w:rPr>
            <w:rStyle w:val="InternetLink"/>
            <w:b w:val="false"/>
            <w:bCs w:val="false"/>
            <w:sz w:val="21"/>
          </w:rPr>
          <w:t>《刻舟求剑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hyperlink w:anchor="《幼时记趣》">
        <w:r>
          <w:rPr>
            <w:rStyle w:val="InternetLink"/>
            <w:rFonts w:cs="宋体"/>
            <w:b w:val="false"/>
            <w:bCs w:val="false"/>
            <w:sz w:val="21"/>
          </w:rPr>
          <w:t>3</w:t>
        </w:r>
        <w:r>
          <w:rPr>
            <w:rStyle w:val="InternetLink"/>
            <w:b w:val="false"/>
            <w:bCs w:val="false"/>
            <w:sz w:val="21"/>
          </w:rPr>
          <w:t>《幼时记趣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hyperlink w:anchor="《三峡》">
        <w:r>
          <w:rPr>
            <w:rStyle w:val="InternetLink"/>
            <w:rFonts w:cs="宋体"/>
            <w:b w:val="false"/>
            <w:bCs w:val="false"/>
            <w:sz w:val="21"/>
          </w:rPr>
          <w:t>4</w:t>
        </w:r>
        <w:r>
          <w:rPr>
            <w:rStyle w:val="InternetLink"/>
            <w:b w:val="false"/>
            <w:bCs w:val="false"/>
            <w:sz w:val="21"/>
          </w:rPr>
          <w:t>《三峡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hyperlink w:anchor="《以虫治虫》">
        <w:r>
          <w:rPr>
            <w:rStyle w:val="InternetLink"/>
            <w:rFonts w:cs="宋体"/>
            <w:b w:val="false"/>
            <w:bCs w:val="false"/>
            <w:sz w:val="21"/>
          </w:rPr>
          <w:t>5</w:t>
        </w:r>
        <w:r>
          <w:rPr>
            <w:rStyle w:val="InternetLink"/>
            <w:b w:val="false"/>
            <w:bCs w:val="false"/>
            <w:sz w:val="21"/>
          </w:rPr>
          <w:t>《以虫治虫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hyperlink w:anchor="《梵天寺木塔》">
        <w:r>
          <w:rPr>
            <w:rStyle w:val="InternetLink"/>
            <w:rFonts w:cs="宋体"/>
            <w:b w:val="false"/>
            <w:bCs w:val="false"/>
            <w:sz w:val="21"/>
          </w:rPr>
          <w:t>6</w:t>
        </w:r>
        <w:r>
          <w:rPr>
            <w:rStyle w:val="InternetLink"/>
            <w:b w:val="false"/>
            <w:bCs w:val="false"/>
            <w:sz w:val="21"/>
          </w:rPr>
          <w:t>《梵天寺木塔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hyperlink w:anchor="《论语八则》">
        <w:r>
          <w:rPr>
            <w:rStyle w:val="InternetLink"/>
            <w:rFonts w:cs="宋体"/>
            <w:b w:val="false"/>
            <w:bCs w:val="false"/>
            <w:sz w:val="21"/>
          </w:rPr>
          <w:t>7</w:t>
        </w:r>
        <w:r>
          <w:rPr>
            <w:rStyle w:val="InternetLink"/>
            <w:b w:val="false"/>
            <w:bCs w:val="false"/>
            <w:sz w:val="21"/>
          </w:rPr>
          <w:t>《论语八则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hyperlink w:anchor="《狼》蒲松龄">
        <w:r>
          <w:rPr>
            <w:rStyle w:val="InternetLink"/>
            <w:rFonts w:cs="宋体"/>
            <w:b w:val="false"/>
            <w:bCs w:val="false"/>
            <w:sz w:val="21"/>
          </w:rPr>
          <w:t>8</w:t>
        </w:r>
        <w:r>
          <w:rPr>
            <w:rStyle w:val="InternetLink"/>
            <w:b w:val="false"/>
            <w:bCs w:val="false"/>
            <w:sz w:val="21"/>
          </w:rPr>
          <w:t>《狼》</w:t>
        </w:r>
      </w:hyperlink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hyperlink w:anchor="七年级下册课文">
        <w:r>
          <w:rPr>
            <w:rStyle w:val="InternetLink"/>
            <w:rFonts w:ascii="Courier New" w:hAnsi="Courier New" w:cs="Courier New"/>
            <w:b w:val="false"/>
            <w:bCs w:val="false"/>
            <w:sz w:val="21"/>
          </w:rPr>
          <w:t>七年级下册</w:t>
        </w:r>
      </w:hyperlink>
      <w:r>
        <w:rPr>
          <w:rFonts w:cs="Courier New" w:ascii="Courier New" w:hAnsi="Courier New"/>
          <w:b w:val="false"/>
          <w:bCs w:val="false"/>
          <w:sz w:val="21"/>
        </w:rPr>
        <w:t>6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hyperlink w:anchor="《赵普》">
        <w:r>
          <w:rPr>
            <w:rStyle w:val="InternetLink"/>
            <w:rFonts w:cs="宋体"/>
            <w:b w:val="false"/>
            <w:bCs w:val="false"/>
            <w:sz w:val="21"/>
          </w:rPr>
          <w:t>9</w:t>
        </w:r>
        <w:r>
          <w:rPr>
            <w:rStyle w:val="InternetLink"/>
            <w:b w:val="false"/>
            <w:bCs w:val="false"/>
            <w:sz w:val="21"/>
          </w:rPr>
          <w:t>《赵普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hyperlink w:anchor="《黄鹤楼》">
        <w:r>
          <w:rPr>
            <w:rStyle w:val="InternetLink"/>
            <w:rFonts w:cs="宋体"/>
            <w:b w:val="false"/>
            <w:bCs w:val="false"/>
            <w:sz w:val="21"/>
          </w:rPr>
          <w:t>10</w:t>
        </w:r>
        <w:r>
          <w:rPr>
            <w:rStyle w:val="InternetLink"/>
            <w:b w:val="false"/>
            <w:bCs w:val="false"/>
            <w:sz w:val="21"/>
          </w:rPr>
          <w:t>《黄鹤楼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hyperlink w:anchor="《于园》">
        <w:r>
          <w:rPr>
            <w:rStyle w:val="InternetLink"/>
            <w:rFonts w:cs="宋体"/>
            <w:b w:val="false"/>
            <w:bCs w:val="false"/>
            <w:sz w:val="21"/>
          </w:rPr>
          <w:t>11</w:t>
        </w:r>
        <w:r>
          <w:rPr>
            <w:rStyle w:val="InternetLink"/>
            <w:b w:val="false"/>
            <w:bCs w:val="false"/>
            <w:sz w:val="21"/>
          </w:rPr>
          <w:t>《于园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hyperlink w:anchor="《黔之驴》">
        <w:r>
          <w:rPr>
            <w:rStyle w:val="InternetLink"/>
            <w:rFonts w:cs="宋体"/>
            <w:b w:val="false"/>
            <w:bCs w:val="false"/>
            <w:sz w:val="21"/>
          </w:rPr>
          <w:t>12</w:t>
        </w:r>
        <w:r>
          <w:rPr>
            <w:rStyle w:val="InternetLink"/>
            <w:b w:val="false"/>
            <w:bCs w:val="false"/>
            <w:sz w:val="21"/>
          </w:rPr>
          <w:t>《黔之驴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hyperlink w:anchor="《爱莲说》">
        <w:r>
          <w:rPr>
            <w:rStyle w:val="InternetLink"/>
            <w:rFonts w:cs="宋体"/>
            <w:b w:val="false"/>
            <w:bCs w:val="false"/>
            <w:sz w:val="21"/>
          </w:rPr>
          <w:t>13</w:t>
        </w:r>
        <w:r>
          <w:rPr>
            <w:rStyle w:val="InternetLink"/>
            <w:b w:val="false"/>
            <w:bCs w:val="false"/>
            <w:sz w:val="21"/>
          </w:rPr>
          <w:t>《爱莲说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hyperlink w:anchor="《两小儿辩日》">
        <w:r>
          <w:rPr>
            <w:rStyle w:val="InternetLink"/>
            <w:rFonts w:cs="宋体"/>
            <w:b w:val="false"/>
            <w:bCs w:val="false"/>
            <w:sz w:val="21"/>
          </w:rPr>
          <w:t>14</w:t>
        </w:r>
        <w:r>
          <w:rPr>
            <w:rStyle w:val="InternetLink"/>
            <w:b w:val="false"/>
            <w:bCs w:val="false"/>
            <w:sz w:val="21"/>
          </w:rPr>
          <w:t>《两小儿辩日》</w:t>
        </w:r>
      </w:hyperlink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hyperlink w:anchor="八年级上册课文">
        <w:r>
          <w:rPr>
            <w:rStyle w:val="InternetLink"/>
            <w:rFonts w:ascii="Courier New" w:hAnsi="Courier New" w:cs="Courier New"/>
            <w:b w:val="false"/>
            <w:bCs w:val="false"/>
            <w:sz w:val="21"/>
          </w:rPr>
          <w:t>八年级上册</w:t>
        </w:r>
        <w:r>
          <w:rPr>
            <w:rStyle w:val="InternetLink"/>
            <w:rFonts w:cs="Courier New" w:ascii="Courier New" w:hAnsi="Courier New"/>
            <w:b w:val="false"/>
            <w:bCs w:val="false"/>
            <w:sz w:val="21"/>
          </w:rPr>
          <w:t>5</w:t>
        </w:r>
      </w:hyperlink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hyperlink w:anchor="《晏子使楚》">
        <w:r>
          <w:rPr>
            <w:rStyle w:val="InternetLink"/>
            <w:rFonts w:cs="宋体"/>
            <w:b w:val="false"/>
            <w:bCs w:val="false"/>
            <w:sz w:val="21"/>
          </w:rPr>
          <w:t>15</w:t>
        </w:r>
        <w:r>
          <w:rPr>
            <w:rStyle w:val="InternetLink"/>
            <w:b w:val="false"/>
            <w:bCs w:val="false"/>
            <w:sz w:val="21"/>
          </w:rPr>
          <w:t>《晏子使楚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hyperlink w:anchor="《人琴俱亡》">
        <w:r>
          <w:rPr>
            <w:rStyle w:val="InternetLink"/>
            <w:rFonts w:cs="宋体"/>
            <w:b w:val="false"/>
            <w:bCs w:val="false"/>
            <w:sz w:val="21"/>
          </w:rPr>
          <w:t>16</w:t>
        </w:r>
        <w:r>
          <w:rPr>
            <w:rStyle w:val="InternetLink"/>
            <w:b w:val="false"/>
            <w:bCs w:val="false"/>
            <w:sz w:val="21"/>
          </w:rPr>
          <w:t>《人琴俱亡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hyperlink w:anchor="《小石潭记》">
        <w:r>
          <w:rPr>
            <w:rStyle w:val="InternetLink"/>
            <w:rFonts w:cs="宋体"/>
            <w:b w:val="false"/>
            <w:bCs w:val="false"/>
            <w:sz w:val="21"/>
          </w:rPr>
          <w:t>17</w:t>
        </w:r>
        <w:r>
          <w:rPr>
            <w:rStyle w:val="InternetLink"/>
            <w:b w:val="false"/>
            <w:bCs w:val="false"/>
            <w:sz w:val="21"/>
          </w:rPr>
          <w:t>《小石潭记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hyperlink w:anchor="《记承天寺夜游》">
        <w:r>
          <w:rPr>
            <w:rStyle w:val="InternetLink"/>
            <w:rFonts w:cs="宋体"/>
            <w:b w:val="false"/>
            <w:bCs w:val="false"/>
            <w:sz w:val="21"/>
          </w:rPr>
          <w:t>18</w:t>
        </w:r>
        <w:r>
          <w:rPr>
            <w:rStyle w:val="InternetLink"/>
            <w:b w:val="false"/>
            <w:bCs w:val="false"/>
            <w:sz w:val="21"/>
          </w:rPr>
          <w:t>《记承天寺夜游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hyperlink w:anchor="《治水必躬亲》">
        <w:r>
          <w:rPr>
            <w:rStyle w:val="InternetLink"/>
            <w:rFonts w:cs="宋体"/>
            <w:b w:val="false"/>
            <w:bCs w:val="false"/>
            <w:sz w:val="21"/>
          </w:rPr>
          <w:t>19</w:t>
        </w:r>
        <w:r>
          <w:rPr>
            <w:rStyle w:val="InternetLink"/>
            <w:b w:val="false"/>
            <w:bCs w:val="false"/>
            <w:sz w:val="21"/>
          </w:rPr>
          <w:t>《治水必躬亲》</w:t>
        </w:r>
      </w:hyperlink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hyperlink w:anchor="八年级下册课文">
        <w:r>
          <w:rPr>
            <w:rStyle w:val="InternetLink"/>
            <w:rFonts w:ascii="Courier New" w:hAnsi="Courier New" w:cs="Courier New"/>
            <w:b w:val="false"/>
            <w:bCs w:val="false"/>
            <w:sz w:val="21"/>
          </w:rPr>
          <w:t>八年级下册</w:t>
        </w:r>
      </w:hyperlink>
      <w:r>
        <w:rPr>
          <w:rFonts w:cs="Courier New" w:ascii="Courier New" w:hAnsi="Courier New"/>
          <w:b w:val="false"/>
          <w:bCs w:val="false"/>
          <w:sz w:val="21"/>
        </w:rPr>
        <w:t>7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hyperlink w:anchor="《马说》">
        <w:r>
          <w:rPr>
            <w:rStyle w:val="InternetLink"/>
            <w:rFonts w:cs="宋体"/>
            <w:b w:val="false"/>
            <w:bCs w:val="false"/>
            <w:sz w:val="21"/>
          </w:rPr>
          <w:t>20</w:t>
        </w:r>
        <w:r>
          <w:rPr>
            <w:rStyle w:val="InternetLink"/>
            <w:b w:val="false"/>
            <w:bCs w:val="false"/>
            <w:sz w:val="21"/>
          </w:rPr>
          <w:t>《马说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hyperlink w:anchor="《陋室铭》">
        <w:r>
          <w:rPr>
            <w:rStyle w:val="InternetLink"/>
            <w:rFonts w:cs="宋体"/>
            <w:b w:val="false"/>
            <w:bCs w:val="false"/>
            <w:sz w:val="21"/>
          </w:rPr>
          <w:t>21</w:t>
        </w:r>
        <w:r>
          <w:rPr>
            <w:rStyle w:val="InternetLink"/>
            <w:b w:val="false"/>
            <w:bCs w:val="false"/>
            <w:sz w:val="21"/>
          </w:rPr>
          <w:t>《陋室铭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hyperlink w:anchor="《活板》">
        <w:r>
          <w:rPr>
            <w:rStyle w:val="InternetLink"/>
            <w:rFonts w:cs="宋体"/>
            <w:b w:val="false"/>
            <w:bCs w:val="false"/>
            <w:sz w:val="21"/>
          </w:rPr>
          <w:t>22</w:t>
        </w:r>
        <w:r>
          <w:rPr>
            <w:rStyle w:val="InternetLink"/>
            <w:b w:val="false"/>
            <w:bCs w:val="false"/>
            <w:sz w:val="21"/>
          </w:rPr>
          <w:t>《活板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hyperlink w:anchor="《核舟记》">
        <w:r>
          <w:rPr>
            <w:rStyle w:val="InternetLink"/>
            <w:rFonts w:cs="宋体"/>
            <w:b w:val="false"/>
            <w:bCs w:val="false"/>
            <w:sz w:val="21"/>
          </w:rPr>
          <w:t>23</w:t>
        </w:r>
        <w:r>
          <w:rPr>
            <w:rStyle w:val="InternetLink"/>
            <w:b w:val="false"/>
            <w:bCs w:val="false"/>
            <w:sz w:val="21"/>
          </w:rPr>
          <w:t>《核舟记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hyperlink w:anchor="《口技》">
        <w:r>
          <w:rPr>
            <w:rStyle w:val="InternetLink"/>
            <w:rFonts w:cs="宋体"/>
            <w:b w:val="false"/>
            <w:bCs w:val="false"/>
            <w:sz w:val="21"/>
          </w:rPr>
          <w:t>24</w:t>
        </w:r>
        <w:r>
          <w:rPr>
            <w:rStyle w:val="InternetLink"/>
            <w:b w:val="false"/>
            <w:bCs w:val="false"/>
            <w:sz w:val="21"/>
          </w:rPr>
          <w:t>《口技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hyperlink w:anchor="《送东阳马生序》">
        <w:r>
          <w:rPr>
            <w:rStyle w:val="InternetLink"/>
            <w:rFonts w:cs="宋体"/>
            <w:b w:val="false"/>
            <w:bCs w:val="false"/>
            <w:sz w:val="21"/>
          </w:rPr>
          <w:t>25</w:t>
        </w:r>
        <w:r>
          <w:rPr>
            <w:rStyle w:val="InternetLink"/>
            <w:b w:val="false"/>
            <w:bCs w:val="false"/>
            <w:sz w:val="21"/>
          </w:rPr>
          <w:t>《送东阳马生序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hyperlink w:anchor="九年级上册课文">
        <w:r>
          <w:rPr>
            <w:rStyle w:val="InternetLink"/>
            <w:rFonts w:ascii="Courier New" w:hAnsi="Courier New" w:cs="Courier New"/>
            <w:b w:val="false"/>
            <w:bCs w:val="false"/>
            <w:sz w:val="21"/>
          </w:rPr>
          <w:t>九年级上册</w:t>
        </w:r>
        <w:r>
          <w:rPr>
            <w:rStyle w:val="InternetLink"/>
            <w:rFonts w:cs="Courier New" w:ascii="Courier New" w:hAnsi="Courier New"/>
            <w:b w:val="false"/>
            <w:bCs w:val="false"/>
            <w:sz w:val="21"/>
          </w:rPr>
          <w:t>7</w:t>
        </w:r>
      </w:hyperlink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hyperlink w:anchor="《陈涉世家》">
        <w:r>
          <w:rPr>
            <w:rStyle w:val="InternetLink"/>
            <w:rFonts w:cs="宋体"/>
            <w:b w:val="false"/>
            <w:bCs w:val="false"/>
            <w:sz w:val="21"/>
          </w:rPr>
          <w:t>27</w:t>
        </w:r>
        <w:r>
          <w:rPr>
            <w:rStyle w:val="InternetLink"/>
            <w:b w:val="false"/>
            <w:bCs w:val="false"/>
            <w:sz w:val="21"/>
          </w:rPr>
          <w:t>《陈涉世家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hyperlink w:anchor="《桃花源记》">
        <w:r>
          <w:rPr>
            <w:rStyle w:val="InternetLink"/>
            <w:rFonts w:cs="宋体"/>
            <w:b w:val="false"/>
            <w:bCs w:val="false"/>
            <w:sz w:val="21"/>
          </w:rPr>
          <w:t>28</w:t>
        </w:r>
        <w:r>
          <w:rPr>
            <w:rStyle w:val="InternetLink"/>
            <w:b w:val="false"/>
            <w:bCs w:val="false"/>
            <w:sz w:val="21"/>
          </w:rPr>
          <w:t>《桃花源记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hyperlink w:anchor="《与朱元思书》">
        <w:r>
          <w:rPr>
            <w:rStyle w:val="InternetLink"/>
            <w:rFonts w:cs="宋体"/>
            <w:b w:val="false"/>
            <w:bCs w:val="false"/>
            <w:sz w:val="21"/>
          </w:rPr>
          <w:t>29</w:t>
        </w:r>
        <w:r>
          <w:rPr>
            <w:rStyle w:val="InternetLink"/>
            <w:b w:val="false"/>
            <w:bCs w:val="false"/>
            <w:sz w:val="21"/>
          </w:rPr>
          <w:t>《与朱元思书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hyperlink w:anchor="《捕蛇者说》">
        <w:r>
          <w:rPr>
            <w:rStyle w:val="InternetLink"/>
            <w:rFonts w:cs="宋体"/>
            <w:b w:val="false"/>
            <w:bCs w:val="false"/>
            <w:sz w:val="21"/>
          </w:rPr>
          <w:t>30</w:t>
        </w:r>
        <w:r>
          <w:rPr>
            <w:rStyle w:val="InternetLink"/>
            <w:b w:val="false"/>
            <w:bCs w:val="false"/>
            <w:sz w:val="21"/>
          </w:rPr>
          <w:t>《捕蛇者说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hyperlink w:anchor="《岳阳楼记》">
        <w:r>
          <w:rPr>
            <w:rStyle w:val="InternetLink"/>
            <w:rFonts w:cs="宋体"/>
            <w:b w:val="false"/>
            <w:bCs w:val="false"/>
            <w:sz w:val="21"/>
          </w:rPr>
          <w:t>31</w:t>
        </w:r>
        <w:r>
          <w:rPr>
            <w:rStyle w:val="InternetLink"/>
            <w:b w:val="false"/>
            <w:bCs w:val="false"/>
            <w:sz w:val="21"/>
          </w:rPr>
          <w:t>《岳阳楼记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hyperlink w:anchor="《醉翁亭记》">
        <w:r>
          <w:rPr>
            <w:rStyle w:val="InternetLink"/>
            <w:rFonts w:cs="宋体"/>
            <w:b w:val="false"/>
            <w:bCs w:val="false"/>
            <w:sz w:val="21"/>
          </w:rPr>
          <w:t>32</w:t>
        </w:r>
        <w:r>
          <w:rPr>
            <w:rStyle w:val="InternetLink"/>
            <w:b w:val="false"/>
            <w:bCs w:val="false"/>
            <w:sz w:val="21"/>
          </w:rPr>
          <w:t>《醉翁亭记》</w:t>
        </w:r>
      </w:hyperlink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hyperlink w:anchor="《得道多助，失道寡助》">
        <w:r>
          <w:rPr>
            <w:rStyle w:val="InternetLink"/>
            <w:rFonts w:cs="宋体"/>
            <w:b w:val="false"/>
            <w:bCs w:val="false"/>
            <w:sz w:val="21"/>
          </w:rPr>
          <w:t>33</w:t>
        </w:r>
        <w:r>
          <w:rPr>
            <w:rStyle w:val="InternetLink"/>
            <w:b w:val="false"/>
            <w:bCs w:val="false"/>
            <w:sz w:val="21"/>
          </w:rPr>
          <w:t>《得道多助，失道寡助》</w:t>
        </w:r>
      </w:hyperlink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hyperlink w:anchor="九年级下册课文">
        <w:r>
          <w:rPr>
            <w:rStyle w:val="InternetLink"/>
            <w:rFonts w:ascii="Courier New" w:hAnsi="Courier New" w:cs="Courier New"/>
            <w:b w:val="false"/>
            <w:bCs w:val="false"/>
            <w:sz w:val="21"/>
          </w:rPr>
          <w:t>九年级下册</w:t>
        </w:r>
        <w:r>
          <w:rPr>
            <w:rStyle w:val="InternetLink"/>
            <w:rFonts w:cs="Courier New" w:ascii="Courier New" w:hAnsi="Courier New"/>
            <w:b w:val="false"/>
            <w:bCs w:val="false"/>
            <w:sz w:val="21"/>
          </w:rPr>
          <w:t>8</w:t>
        </w:r>
      </w:hyperlink>
    </w:p>
    <w:p>
      <w:pPr>
        <w:pStyle w:val="Normal"/>
        <w:numPr>
          <w:ilvl w:val="0"/>
          <w:numId w:val="0"/>
        </w:numPr>
        <w:rPr/>
      </w:pPr>
      <w:hyperlink w:anchor="九年级下册课文">
        <w:r>
          <w:rPr/>
        </w:r>
      </w:hyperlink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hyperlink w:anchor="《曹刿论战》">
        <w:bookmarkStart w:id="3" w:name="初中语文教科书七年级上册课文"/>
        <w:r>
          <w:rPr>
            <w:rStyle w:val="InternetLink"/>
            <w:rFonts w:cs="宋体"/>
            <w:b w:val="false"/>
            <w:bCs w:val="false"/>
            <w:sz w:val="21"/>
          </w:rPr>
          <w:t>34</w:t>
        </w:r>
        <w:r>
          <w:rPr>
            <w:rStyle w:val="InternetLink"/>
            <w:b w:val="false"/>
            <w:bCs w:val="false"/>
            <w:sz w:val="21"/>
          </w:rPr>
          <w:t>《曹刿论战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hyperlink w:anchor="《邹忌讽齐王纳谏》">
        <w:r>
          <w:rPr>
            <w:rStyle w:val="InternetLink"/>
            <w:rFonts w:cs="宋体"/>
            <w:b w:val="false"/>
            <w:bCs w:val="false"/>
            <w:sz w:val="21"/>
          </w:rPr>
          <w:t>35</w:t>
        </w:r>
        <w:r>
          <w:rPr>
            <w:rStyle w:val="InternetLink"/>
            <w:b w:val="false"/>
            <w:bCs w:val="false"/>
            <w:sz w:val="21"/>
          </w:rPr>
          <w:t>《邹忌讽齐王纳谏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hyperlink w:anchor="《鱼我所欲也》">
        <w:r>
          <w:rPr>
            <w:rStyle w:val="InternetLink"/>
            <w:rFonts w:cs="宋体"/>
            <w:b w:val="false"/>
            <w:bCs w:val="false"/>
            <w:sz w:val="21"/>
          </w:rPr>
          <w:t>36</w:t>
        </w:r>
        <w:r>
          <w:rPr>
            <w:rStyle w:val="InternetLink"/>
            <w:b w:val="false"/>
            <w:bCs w:val="false"/>
            <w:sz w:val="21"/>
          </w:rPr>
          <w:t>《鱼我所欲也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hyperlink w:anchor="《生于忧患，死于安乐》">
        <w:r>
          <w:rPr>
            <w:rStyle w:val="InternetLink"/>
            <w:rFonts w:cs="宋体"/>
            <w:b w:val="false"/>
            <w:bCs w:val="false"/>
            <w:sz w:val="21"/>
          </w:rPr>
          <w:t>37</w:t>
        </w:r>
        <w:r>
          <w:rPr>
            <w:rStyle w:val="InternetLink"/>
            <w:b w:val="false"/>
            <w:bCs w:val="false"/>
            <w:sz w:val="21"/>
          </w:rPr>
          <w:t>《生于忧患，死于安乐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hyperlink w:anchor="《愚公移山》">
        <w:r>
          <w:rPr>
            <w:rStyle w:val="InternetLink"/>
            <w:rFonts w:cs="宋体"/>
            <w:b w:val="false"/>
            <w:bCs w:val="false"/>
            <w:sz w:val="21"/>
          </w:rPr>
          <w:t>38</w:t>
        </w:r>
        <w:r>
          <w:rPr>
            <w:rStyle w:val="InternetLink"/>
            <w:b w:val="false"/>
            <w:bCs w:val="false"/>
            <w:sz w:val="21"/>
          </w:rPr>
          <w:t>《愚公移山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hyperlink w:anchor="《出师表》">
        <w:r>
          <w:rPr>
            <w:rStyle w:val="InternetLink"/>
            <w:rFonts w:cs="宋体"/>
            <w:b w:val="false"/>
            <w:bCs w:val="false"/>
            <w:sz w:val="21"/>
          </w:rPr>
          <w:t>39</w:t>
        </w:r>
        <w:r>
          <w:rPr>
            <w:rStyle w:val="InternetLink"/>
            <w:b w:val="false"/>
            <w:bCs w:val="false"/>
            <w:sz w:val="21"/>
          </w:rPr>
          <w:t>《出师表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hyperlink w:anchor="《茅屋为秋风所破歌》">
        <w:r>
          <w:rPr>
            <w:rStyle w:val="InternetLink"/>
            <w:rFonts w:cs="宋体"/>
            <w:b w:val="false"/>
            <w:bCs w:val="false"/>
            <w:sz w:val="21"/>
          </w:rPr>
          <w:t>40</w:t>
        </w:r>
        <w:r>
          <w:rPr>
            <w:rStyle w:val="InternetLink"/>
            <w:b w:val="false"/>
            <w:bCs w:val="false"/>
            <w:sz w:val="21"/>
          </w:rPr>
          <w:t>《茅屋为秋风所破歌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hyperlink w:anchor="《田忌赛马》">
        <w:r>
          <w:rPr>
            <w:rStyle w:val="InternetLink"/>
            <w:rFonts w:cs="宋体"/>
            <w:b w:val="false"/>
            <w:bCs w:val="false"/>
            <w:sz w:val="21"/>
          </w:rPr>
          <w:t>41</w:t>
        </w:r>
        <w:r>
          <w:rPr>
            <w:rStyle w:val="InternetLink"/>
            <w:b w:val="false"/>
            <w:bCs w:val="false"/>
            <w:sz w:val="21"/>
          </w:rPr>
          <w:t>《田忌赛马》</w:t>
        </w:r>
      </w:hyperlink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bookmarkStart w:id="4" w:name="初中语文教科书七年级上册课文"/>
      <w:r>
        <w:rPr>
          <w:rFonts w:ascii="Courier New" w:hAnsi="Courier New" w:cs="Courier New"/>
          <w:b w:val="false"/>
          <w:bCs w:val="false"/>
          <w:sz w:val="21"/>
        </w:rPr>
        <w:t>七年级上册课文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96"/>
        <w:jc w:val="left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1</w:t>
      </w:r>
      <w:bookmarkStart w:id="5" w:name="《郑人买履》"/>
      <w:r>
        <w:rPr>
          <w:rFonts w:ascii="Courier New" w:hAnsi="Courier New" w:cs="Courier New"/>
          <w:b w:val="false"/>
          <w:bCs w:val="false"/>
          <w:sz w:val="21"/>
        </w:rPr>
        <w:t>《郑人买履》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郑人有欲买履者，先自度其足</w:t>
      </w:r>
      <w:r>
        <w:rPr>
          <w:rFonts w:ascii="Courier New" w:hAnsi="Courier New" w:cs="Courier New"/>
          <w:b w:val="false"/>
          <w:bCs w:val="false"/>
          <w:sz w:val="21"/>
          <w:lang w:eastAsia="zh-CN"/>
        </w:rPr>
        <w:t>，</w:t>
      </w:r>
      <w:r>
        <w:rPr>
          <w:rFonts w:ascii="Courier New" w:hAnsi="Courier New" w:cs="Courier New"/>
          <w:b w:val="false"/>
          <w:bCs w:val="false"/>
          <w:sz w:val="21"/>
        </w:rPr>
        <w:t>而置之其坐。至之市</w:t>
      </w:r>
      <w:r>
        <w:rPr>
          <w:rFonts w:ascii="Courier New" w:hAnsi="Courier New" w:cs="Courier New"/>
          <w:b w:val="false"/>
          <w:bCs w:val="false"/>
          <w:sz w:val="21"/>
          <w:lang w:eastAsia="zh-CN"/>
        </w:rPr>
        <w:t>，</w:t>
      </w:r>
      <w:r>
        <w:rPr>
          <w:rFonts w:ascii="Courier New" w:hAnsi="Courier New" w:cs="Courier New"/>
          <w:b w:val="false"/>
          <w:bCs w:val="false"/>
          <w:sz w:val="21"/>
        </w:rPr>
        <w:t>而忘操之。已得履，乃曰：“吾忘持度。”反归取之。及反，市罢，遂不得履。人曰：“何不试之以足？”曰：“宁信度，无自信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译文：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 xml:space="preserve">有个郑国人，想去买鞋子，他事先量了自己的脚，把量好的尺码放在自己的座位上。到了前往集市的时候，却忘了带尺码。已经拿到鞋子，（才发现忘了带尺码）就对卖鞋子的人说：“我忘了带尺码。”就返回家去拿尺码。等到他又返回集市时，集市已经散了，终于没有买到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 xml:space="preserve">有人问：“为什么不用脚试一试鞋的大小呢？”他回答说：“我宁可相信尺码，也不相信自己的脚！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2</w:t>
      </w:r>
      <w:bookmarkStart w:id="6" w:name="《刻舟求剑》"/>
      <w:r>
        <w:rPr>
          <w:rFonts w:ascii="Courier New" w:hAnsi="Courier New" w:cs="Courier New"/>
          <w:b w:val="false"/>
          <w:bCs w:val="false"/>
          <w:sz w:val="21"/>
        </w:rPr>
        <w:t>《刻舟求剑》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eastAsia="Courier New" w:cs="Courier New" w:ascii="Courier New" w:hAnsi="Courier New"/>
          <w:b w:val="false"/>
          <w:bCs w:val="false"/>
          <w:sz w:val="21"/>
        </w:rPr>
        <w:t xml:space="preserve"> </w:t>
      </w:r>
      <w:r>
        <w:rPr>
          <w:rFonts w:ascii="Courier New" w:hAnsi="Courier New" w:cs="Courier New"/>
          <w:b w:val="false"/>
          <w:bCs w:val="false"/>
          <w:sz w:val="21"/>
        </w:rPr>
        <w:t>楚人有涉江者，其剑自舟中坠于水，遽契其舟，曰：“是吾剑之所从坠。”舟止，从其所契者入水求之。舟已行矣，而剑不行，求剑若此，不亦惑乎？</w:t>
      </w:r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eastAsia="Courier New" w:cs="Courier New" w:ascii="Courier New" w:hAnsi="Courier New"/>
          <w:b w:val="false"/>
          <w:bCs w:val="false"/>
          <w:sz w:val="21"/>
        </w:rPr>
        <w:t xml:space="preserve">    </w:t>
      </w:r>
      <w:r>
        <w:rPr>
          <w:rFonts w:ascii="Courier New" w:hAnsi="Courier New" w:cs="Courier New"/>
          <w:b w:val="false"/>
          <w:bCs w:val="false"/>
          <w:sz w:val="21"/>
        </w:rPr>
        <w:t>译文：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 xml:space="preserve">有个楚国人渡江，他的剑从船中掉到水里，急忙在船边上刻下记号，说：“这儿是我的剑掉下去的地方。”船停止了，从他刻记号的地方下水找剑。船已经前进了，但是剑（落在江底）不会随船前进，像这样找剑，不是很糊涂吗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3</w:t>
      </w:r>
      <w:bookmarkStart w:id="7" w:name="《幼时记趣》"/>
      <w:r>
        <w:rPr>
          <w:rFonts w:ascii="Courier New" w:hAnsi="Courier New" w:cs="Courier New"/>
          <w:b w:val="false"/>
          <w:bCs w:val="false"/>
          <w:sz w:val="21"/>
        </w:rPr>
        <w:t>《幼时记趣》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余忆童稚时，能张目对日，明察秋毫。见藐小微物，必细察其纹理。故时有物外之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一日，见二虫斗草间，观之正浓，忽有庞然大物，拔山倒树而来，盖一癞蛤蟆也。舌一吐而二虫尽为所吞。余年幼，方出神，不觉呀然惊恐；神定，捉蛤蟆，鞭数十，驱之别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译文：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我回忆幼小的时候，能睁大眼睛对着太阳，眼力足以看得清极细小的东西。看到细小的东西，一定要仔细观察它的花纹。所以我时常有观察物体本身以外的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夏天的蚊群飞鸣声像雷声一样，我把它们比作鹤群在空中飞舞。心中想像的是鹤，那么呈现在眼前的或是成千、或是上百飞舞着的蚊子便果真（觉得他们）是鹤了。仰起头来观赏这种景象，脖颈因此都僵硬了。（有时）我又把蚊子留在白色的蚊帐里，用烟慢慢地喷它，使它冲着烟雾飞叫，（把这种情景）当作青云白鹤图来看，果真就像鹤在云头上高亢地鸣叫，令人高兴地连声叫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我常在坑洼不平的土墙边，杂草丛生的花台旁，蹲下自己的身子，使身子跟花台一样高，定睛细看。把繁茂的杂草看作树林，把昆虫蚂蚁看成野兽，把泥土瓦砾突起的地方看作山丘，低洼的地方看成沟谷，想像在里面游历的情景，真感到心情舒畅，自得其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一天，看见两只虫子在草丛间相斗，我观看这一情景兴趣正浓厚的时候，突然有个很大的东西，像推开大山，撞倒大树一般地闯了过来，原来是一只癞蛤蟆。（蛤蟆）舌头一伸，两只虫子就全被吞进肚里。我那时年纪还小，正看得出神，不禁“哎呀”地惊叫一声，感到害怕；心神安定下来，捉住蛤蟆，鞭打它几十下，把它赶到别的院子里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4</w:t>
      </w:r>
      <w:bookmarkStart w:id="8" w:name="《三峡》"/>
      <w:r>
        <w:rPr>
          <w:rFonts w:ascii="Courier New" w:hAnsi="Courier New" w:cs="Courier New"/>
          <w:b w:val="false"/>
          <w:bCs w:val="false"/>
          <w:sz w:val="21"/>
        </w:rPr>
        <w:t>《三峡》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自三峡七百里中，两岸连山，略无阙处；重岩叠嶂，隐天蔽日，自非亭午夜</w:t>
      </w:r>
      <w:r>
        <w:rPr>
          <w:rFonts w:ascii="Courier New" w:hAnsi="Courier New" w:cs="Courier New"/>
          <w:b w:val="false"/>
          <w:bCs w:val="false"/>
          <w:sz w:val="21"/>
          <w:lang w:eastAsia="zh-CN"/>
        </w:rPr>
        <w:t>分，</w:t>
      </w:r>
      <w:r>
        <w:rPr>
          <w:rFonts w:ascii="Courier New" w:hAnsi="Courier New" w:cs="Courier New"/>
          <w:b w:val="false"/>
          <w:bCs w:val="false"/>
          <w:sz w:val="21"/>
        </w:rPr>
        <w:t>不见曦月。</w:t>
      </w:r>
      <w:r>
        <w:rPr>
          <w:rFonts w:ascii="Courier New" w:hAnsi="Courier New" w:cs="Courier New" w:eastAsia="Courier New"/>
          <w:b w:val="false"/>
          <w:bCs w:val="false"/>
          <w:sz w:val="21"/>
          <w:lang w:val="en-US" w:eastAsia="zh-CN"/>
        </w:rPr>
        <w:t xml:space="preserve"> </w:t>
      </w:r>
      <w:r>
        <w:rPr>
          <w:rFonts w:ascii="Courier New" w:hAnsi="Courier New" w:cs="Courier New"/>
          <w:b w:val="false"/>
          <w:bCs w:val="false"/>
          <w:sz w:val="21"/>
        </w:rPr>
        <w:t>至于夏水襄陵，沿溯阻绝。或王命急宣，有时朝发白帝，暮到江陵，其间千二百里，虽乘奔御风不以疾也。</w:t>
      </w:r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</w:t>
      </w:r>
      <w:r>
        <w:rPr>
          <w:rFonts w:ascii="Courier New" w:hAnsi="Courier New" w:cs="Courier New"/>
          <w:b w:val="false"/>
          <w:bCs w:val="false"/>
          <w:sz w:val="21"/>
        </w:rPr>
        <w:t>春冬之时，则素湍绿潭，回清倒影。绝巘多生怪柏，悬泉瀑布，飞漱其间。清荣峻茂，良多趣味。</w:t>
      </w:r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</w:t>
      </w:r>
      <w:r>
        <w:rPr>
          <w:rFonts w:ascii="Courier New" w:hAnsi="Courier New" w:cs="Courier New"/>
          <w:b w:val="false"/>
          <w:bCs w:val="false"/>
          <w:sz w:val="21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译文：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在七百里长的三峡之中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,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两岸群山连绵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,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没有一点空缺的地方。重重叠叠的岩峰像屏障一样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,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遮住了蓝天和太阳。除非正午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,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看不见太阳；除非半夜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,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看不见月亮。到了夏天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,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江水暴涨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,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漫上两岸的山陵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,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上下航行的船都阻隔断了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.(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如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)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有皇帝的命令要紧急传达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,(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则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)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有时早上从白帝城出发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,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傍晚就到了江陵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,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这中间有一千二百里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,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即使是骑着奔驰的骏马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,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驾着长风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,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也不如船行得快啊。春冬季节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,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白色的急流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,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回旋着清波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;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碧绿的深潭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,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映出了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(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山石林木的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)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倒影。极高的山峰上长着许多奇形怪状的古柏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,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悬挂着的泉水瀑布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,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从它们中间飞泻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,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冲荡下来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,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水清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,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树茂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,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山高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,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草盛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,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实在是趣味无穷。每逢秋雨初晴或降霜的早晨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,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树林山涧里一片清冷寂静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,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常常有一些高处的猿猴拉长了声音在叫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,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叫声连续不断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,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音调凄凉怪异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,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空荡的山谷里传来回声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,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悲哀婉转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,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很长时间才消失。所以打鱼的人唱道：巴东三峡当中巫峡最长，猿猴鸣叫几声我的眼泪就沾湿了衣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5</w:t>
      </w:r>
      <w:bookmarkStart w:id="9" w:name="《以虫治虫》"/>
      <w:r>
        <w:rPr>
          <w:rFonts w:ascii="Courier New" w:hAnsi="Courier New" w:cs="Courier New"/>
          <w:b w:val="false"/>
          <w:bCs w:val="false"/>
          <w:sz w:val="21"/>
        </w:rPr>
        <w:t>《以虫治虫》</w:t>
      </w:r>
      <w:bookmarkEnd w:id="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元丰中，庆州界生子方虫，方为秋田之害。忽有一虫生，如土中狗蝎，其喙有钳，千万蔽地；遇子方虫，则以钳搏之，悉为两段。旬日子方皆尽，岁以大穰。其虫旧曾有之，土人谓之“傍不肯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译文：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宋神宗元丰年间，庆州地区生了子方虫，正要危害秋田里的庄稼。忽然有一种昆虫产生了，样子像泥土里的“狗蝎”，嘴上长有钳，成千上万，遍地都是；它们遇上子方虫，就用嘴上的钳跟子方虫搏斗，子方虫全都被咬成两段。十天后，子方虫全被杀尽，年成因此而获得大丰收。这种虫过去曾经有过，当地的人称它为“傍不肯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6</w:t>
      </w:r>
      <w:bookmarkStart w:id="10" w:name="《梵天寺木塔》"/>
      <w:r>
        <w:rPr>
          <w:rFonts w:ascii="Courier New" w:hAnsi="Courier New" w:cs="Courier New"/>
          <w:b w:val="false"/>
          <w:bCs w:val="false"/>
          <w:sz w:val="21"/>
        </w:rPr>
        <w:t>《梵天寺木塔》</w:t>
      </w:r>
      <w:bookmarkEnd w:id="1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钱氏据两浙时，于杭州梵天寺建一木塔，方两三级，钱帅登之，患其塔动。匠师云：“未布瓦，上轻，故如此。”乃以瓦布之，而动如初。无可奈何，密使其妻见喻皓之妻，贻以金钗，问塔动之因。皓笑曰：“此易耳，但逐层布板讫，便实钉之，则不动矣。”匠师如其言，塔遂定。盖钉板上下弥束，六幕相联如胠箧，人履其板，六幕相持，自不能动。人皆伏其精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译文：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钱氏王朝统治两浙时，在杭州梵天寺修建一座木塔，才建了两三层，钱帅登上木塔，嫌它晃动。工匠师傅说：“木塔上没有铺瓦片，上面轻，所以才这样。”于是就把瓦片铺排在塔上，但是木塔还像当初一样晃动。没有办法时，匠师就秘密地派他的妻子去见喻皓的妻子，拿金钗送给她，要她向喻皓打听木塔晃动的原因。喻皓笑着说：“这很容易啊，只要逐层铺好木板，用钉子钉牢，就不会晃动了。”工匠师傅遵照他的话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(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去办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)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，塔身就稳定了。因为钉牢了木板，上下更加紧密相束，上、下、左、右、前、后六面互相连接，就像只箱子，人踩在那楼板上，上下及四周板壁互相支撑，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(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塔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)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当然不会晃动。人们都佩服喻皓的高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7</w:t>
      </w:r>
      <w:bookmarkStart w:id="11" w:name="《论语八则》"/>
      <w:r>
        <w:rPr>
          <w:rFonts w:ascii="Courier New" w:hAnsi="Courier New" w:cs="Courier New"/>
          <w:b w:val="false"/>
          <w:bCs w:val="false"/>
          <w:sz w:val="21"/>
        </w:rPr>
        <w:t>《论语八则》</w:t>
      </w:r>
      <w:bookmarkEnd w:id="1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eastAsia="Courier New" w:cs="Courier New" w:ascii="Courier New" w:hAnsi="Courier New"/>
          <w:b w:val="false"/>
          <w:bCs w:val="false"/>
          <w:sz w:val="21"/>
        </w:rPr>
        <w:t xml:space="preserve"> </w:t>
      </w:r>
      <w:r>
        <w:rPr>
          <w:rFonts w:cs="Courier New" w:ascii="Courier New" w:hAnsi="Courier New"/>
          <w:b w:val="false"/>
          <w:bCs w:val="false"/>
          <w:sz w:val="21"/>
        </w:rPr>
        <w:t>1</w:t>
      </w:r>
      <w:r>
        <w:rPr>
          <w:rFonts w:ascii="Courier New" w:hAnsi="Courier New" w:cs="Courier New"/>
          <w:b w:val="false"/>
          <w:bCs w:val="false"/>
          <w:sz w:val="21"/>
        </w:rPr>
        <w:t>、子曰：“学而时习之，不亦说乎？有朋自远方来，不亦乐乎？人不知而不</w:t>
      </w:r>
      <w:r>
        <w:rPr>
          <w:rFonts w:ascii="Courier New" w:hAnsi="Courier New" w:cs="Courier New"/>
          <w:b w:val="false"/>
          <w:bCs w:val="false"/>
          <w:sz w:val="21"/>
          <w:lang w:eastAsia="zh-CN"/>
        </w:rPr>
        <w:t>愠</w:t>
      </w:r>
      <w:r>
        <w:rPr>
          <w:rFonts w:ascii="Courier New" w:hAnsi="Courier New" w:cs="Courier New"/>
          <w:b w:val="false"/>
          <w:bCs w:val="false"/>
          <w:sz w:val="21"/>
        </w:rPr>
        <w:t>，不亦君子乎？”</w:t>
      </w:r>
      <w:r>
        <w:rPr>
          <w:rFonts w:cs="Courier New" w:ascii="Courier New" w:hAnsi="Courier New"/>
          <w:b w:val="false"/>
          <w:bCs w:val="false"/>
          <w:sz w:val="21"/>
        </w:rPr>
        <w:t>(</w:t>
      </w:r>
      <w:r>
        <w:rPr>
          <w:rFonts w:ascii="Courier New" w:hAnsi="Courier New" w:cs="Courier New"/>
          <w:b w:val="false"/>
          <w:bCs w:val="false"/>
          <w:sz w:val="21"/>
        </w:rPr>
        <w:t>《学而》</w:t>
      </w:r>
      <w:r>
        <w:rPr>
          <w:rFonts w:cs="Courier New" w:ascii="Courier New" w:hAnsi="Courier New"/>
          <w:b w:val="false"/>
          <w:bCs w:val="false"/>
          <w:sz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2</w:t>
      </w:r>
      <w:r>
        <w:rPr>
          <w:rFonts w:ascii="Courier New" w:hAnsi="Courier New" w:cs="Courier New"/>
          <w:b w:val="false"/>
          <w:bCs w:val="false"/>
          <w:sz w:val="21"/>
        </w:rPr>
        <w:t>、子曰：“温故而知新，可以为师矣。”</w:t>
      </w:r>
      <w:r>
        <w:rPr>
          <w:rFonts w:cs="Courier New" w:ascii="Courier New" w:hAnsi="Courier New"/>
          <w:b w:val="false"/>
          <w:bCs w:val="false"/>
          <w:sz w:val="21"/>
        </w:rPr>
        <w:t>(</w:t>
      </w:r>
      <w:r>
        <w:rPr>
          <w:rFonts w:ascii="Courier New" w:hAnsi="Courier New" w:cs="Courier New"/>
          <w:b w:val="false"/>
          <w:bCs w:val="false"/>
          <w:sz w:val="21"/>
        </w:rPr>
        <w:t>《为政》</w:t>
      </w:r>
      <w:r>
        <w:rPr>
          <w:rFonts w:cs="Courier New" w:ascii="Courier New" w:hAnsi="Courier New"/>
          <w:b w:val="false"/>
          <w:bCs w:val="false"/>
          <w:sz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3</w:t>
      </w:r>
      <w:r>
        <w:rPr>
          <w:rFonts w:ascii="Courier New" w:hAnsi="Courier New" w:cs="Courier New"/>
          <w:b w:val="false"/>
          <w:bCs w:val="false"/>
          <w:sz w:val="21"/>
        </w:rPr>
        <w:t>、子曰：“学而不思则</w:t>
      </w:r>
      <w:r>
        <w:rPr>
          <w:rFonts w:ascii="Courier New" w:hAnsi="Courier New" w:cs="Courier New"/>
          <w:b w:val="false"/>
          <w:bCs w:val="false"/>
          <w:sz w:val="21"/>
          <w:lang w:eastAsia="zh-CN"/>
        </w:rPr>
        <w:t>罔</w:t>
      </w:r>
      <w:r>
        <w:rPr>
          <w:rFonts w:ascii="Courier New" w:hAnsi="Courier New" w:cs="Courier New"/>
          <w:b w:val="false"/>
          <w:bCs w:val="false"/>
          <w:sz w:val="21"/>
        </w:rPr>
        <w:t>；思而不学则殆。”</w:t>
      </w:r>
      <w:r>
        <w:rPr>
          <w:rFonts w:cs="Courier New" w:ascii="Courier New" w:hAnsi="Courier New"/>
          <w:b w:val="false"/>
          <w:bCs w:val="false"/>
          <w:sz w:val="21"/>
        </w:rPr>
        <w:t>(</w:t>
      </w:r>
      <w:r>
        <w:rPr>
          <w:rFonts w:ascii="Courier New" w:hAnsi="Courier New" w:cs="Courier New"/>
          <w:b w:val="false"/>
          <w:bCs w:val="false"/>
          <w:sz w:val="21"/>
        </w:rPr>
        <w:t>《为政》</w:t>
      </w:r>
      <w:r>
        <w:rPr>
          <w:rFonts w:cs="Courier New" w:ascii="Courier New" w:hAnsi="Courier New"/>
          <w:b w:val="false"/>
          <w:bCs w:val="false"/>
          <w:sz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4</w:t>
      </w:r>
      <w:r>
        <w:rPr>
          <w:rFonts w:ascii="Courier New" w:hAnsi="Courier New" w:cs="Courier New"/>
          <w:b w:val="false"/>
          <w:bCs w:val="false"/>
          <w:sz w:val="21"/>
        </w:rPr>
        <w:t>、子曰：“由，诲女知之乎</w:t>
      </w:r>
      <w:r>
        <w:rPr>
          <w:rFonts w:cs="Courier New" w:ascii="Courier New" w:hAnsi="Courier New"/>
          <w:b w:val="false"/>
          <w:bCs w:val="false"/>
          <w:sz w:val="21"/>
        </w:rPr>
        <w:t>!</w:t>
      </w:r>
      <w:r>
        <w:rPr>
          <w:rFonts w:ascii="Courier New" w:hAnsi="Courier New" w:cs="Courier New"/>
          <w:b w:val="false"/>
          <w:bCs w:val="false"/>
          <w:sz w:val="21"/>
        </w:rPr>
        <w:t>知之为知之，不知为不知，是知也。”</w:t>
      </w:r>
      <w:r>
        <w:rPr>
          <w:rFonts w:cs="Courier New" w:ascii="Courier New" w:hAnsi="Courier New"/>
          <w:b w:val="false"/>
          <w:bCs w:val="false"/>
          <w:sz w:val="21"/>
        </w:rPr>
        <w:t>(</w:t>
      </w:r>
      <w:r>
        <w:rPr>
          <w:rFonts w:ascii="Courier New" w:hAnsi="Courier New" w:cs="Courier New"/>
          <w:b w:val="false"/>
          <w:bCs w:val="false"/>
          <w:sz w:val="21"/>
        </w:rPr>
        <w:t>《为政》</w:t>
      </w:r>
      <w:r>
        <w:rPr>
          <w:rFonts w:cs="Courier New" w:ascii="Courier New" w:hAnsi="Courier New"/>
          <w:b w:val="false"/>
          <w:bCs w:val="false"/>
          <w:sz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5</w:t>
      </w:r>
      <w:r>
        <w:rPr>
          <w:rFonts w:ascii="Courier New" w:hAnsi="Courier New" w:cs="Courier New"/>
          <w:b w:val="false"/>
          <w:bCs w:val="false"/>
          <w:sz w:val="21"/>
        </w:rPr>
        <w:t>、子贡问曰：</w:t>
      </w:r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</w:t>
      </w:r>
      <w:r>
        <w:rPr>
          <w:rFonts w:ascii="Courier New" w:hAnsi="Courier New" w:cs="Courier New"/>
          <w:b w:val="false"/>
          <w:bCs w:val="false"/>
          <w:sz w:val="21"/>
        </w:rPr>
        <w:t>“孔文子何以谓之‘文’也？”子曰：</w:t>
      </w:r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</w:t>
      </w:r>
      <w:r>
        <w:rPr>
          <w:rFonts w:ascii="Courier New" w:hAnsi="Courier New" w:cs="Courier New"/>
          <w:b w:val="false"/>
          <w:bCs w:val="false"/>
          <w:sz w:val="21"/>
        </w:rPr>
        <w:t>“敏而好学，不耻下问，是以谓之‘文’也。”</w:t>
      </w:r>
      <w:r>
        <w:rPr>
          <w:rFonts w:cs="Courier New" w:ascii="Courier New" w:hAnsi="Courier New"/>
          <w:b w:val="false"/>
          <w:bCs w:val="false"/>
          <w:sz w:val="21"/>
        </w:rPr>
        <w:t>(</w:t>
      </w:r>
      <w:r>
        <w:rPr>
          <w:rFonts w:ascii="Courier New" w:hAnsi="Courier New" w:cs="Courier New"/>
          <w:b w:val="false"/>
          <w:bCs w:val="false"/>
          <w:sz w:val="21"/>
        </w:rPr>
        <w:t>《公冶长》</w:t>
      </w:r>
      <w:r>
        <w:rPr>
          <w:rFonts w:cs="Courier New" w:ascii="Courier New" w:hAnsi="Courier New"/>
          <w:b w:val="false"/>
          <w:bCs w:val="false"/>
          <w:sz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6</w:t>
      </w:r>
      <w:r>
        <w:rPr>
          <w:rFonts w:ascii="Courier New" w:hAnsi="Courier New" w:cs="Courier New"/>
          <w:b w:val="false"/>
          <w:bCs w:val="false"/>
          <w:sz w:val="21"/>
        </w:rPr>
        <w:t>、子曰：“默而识之，学而不厌，诲人不倦，何有于我哉</w:t>
      </w:r>
      <w:r>
        <w:rPr>
          <w:rFonts w:cs="Courier New" w:ascii="Courier New" w:hAnsi="Courier New"/>
          <w:b w:val="false"/>
          <w:bCs w:val="false"/>
          <w:sz w:val="21"/>
        </w:rPr>
        <w:t>!”(</w:t>
      </w:r>
      <w:r>
        <w:rPr>
          <w:rFonts w:ascii="Courier New" w:hAnsi="Courier New" w:cs="Courier New"/>
          <w:b w:val="false"/>
          <w:bCs w:val="false"/>
          <w:sz w:val="21"/>
        </w:rPr>
        <w:t>《述而》</w:t>
      </w:r>
      <w:r>
        <w:rPr>
          <w:rFonts w:cs="Courier New" w:ascii="Courier New" w:hAnsi="Courier New"/>
          <w:b w:val="false"/>
          <w:bCs w:val="false"/>
          <w:sz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7</w:t>
      </w:r>
      <w:r>
        <w:rPr>
          <w:rFonts w:ascii="Courier New" w:hAnsi="Courier New" w:cs="Courier New"/>
          <w:b w:val="false"/>
          <w:bCs w:val="false"/>
          <w:sz w:val="21"/>
        </w:rPr>
        <w:t>、子曰：“三人行，必有我师焉；择其善者而从之，其不善者而改之。”</w:t>
      </w:r>
      <w:r>
        <w:rPr>
          <w:rFonts w:cs="Courier New" w:ascii="Courier New" w:hAnsi="Courier New"/>
          <w:b w:val="false"/>
          <w:bCs w:val="false"/>
          <w:sz w:val="21"/>
        </w:rPr>
        <w:t>(</w:t>
      </w:r>
      <w:r>
        <w:rPr>
          <w:rFonts w:ascii="Courier New" w:hAnsi="Courier New" w:cs="Courier New"/>
          <w:b w:val="false"/>
          <w:bCs w:val="false"/>
          <w:sz w:val="21"/>
        </w:rPr>
        <w:t>《述而》</w:t>
      </w:r>
      <w:r>
        <w:rPr>
          <w:rFonts w:cs="Courier New" w:ascii="Courier New" w:hAnsi="Courier New"/>
          <w:b w:val="false"/>
          <w:bCs w:val="false"/>
          <w:sz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8</w:t>
      </w:r>
      <w:r>
        <w:rPr>
          <w:rFonts w:ascii="Courier New" w:hAnsi="Courier New" w:cs="Courier New"/>
          <w:b w:val="false"/>
          <w:bCs w:val="false"/>
          <w:sz w:val="21"/>
        </w:rPr>
        <w:t>、子曰</w:t>
      </w:r>
      <w:r>
        <w:rPr>
          <w:rFonts w:cs="Courier New" w:ascii="Courier New" w:hAnsi="Courier New"/>
          <w:b w:val="false"/>
          <w:bCs w:val="false"/>
          <w:sz w:val="21"/>
        </w:rPr>
        <w:t>:"</w:t>
      </w:r>
      <w:r>
        <w:rPr>
          <w:rFonts w:ascii="Courier New" w:hAnsi="Courier New" w:cs="Courier New"/>
          <w:b w:val="false"/>
          <w:bCs w:val="false"/>
          <w:sz w:val="21"/>
        </w:rPr>
        <w:t>不愤不启</w:t>
      </w:r>
      <w:r>
        <w:rPr>
          <w:rFonts w:cs="Courier New" w:ascii="Courier New" w:hAnsi="Courier New"/>
          <w:b w:val="false"/>
          <w:bCs w:val="false"/>
          <w:sz w:val="21"/>
        </w:rPr>
        <w:t>,</w:t>
      </w:r>
      <w:r>
        <w:rPr>
          <w:rFonts w:ascii="Courier New" w:hAnsi="Courier New" w:cs="Courier New"/>
          <w:b w:val="false"/>
          <w:bCs w:val="false"/>
          <w:sz w:val="21"/>
        </w:rPr>
        <w:t>不悱不发</w:t>
      </w:r>
      <w:r>
        <w:rPr>
          <w:rFonts w:cs="Courier New" w:ascii="Courier New" w:hAnsi="Courier New"/>
          <w:b w:val="false"/>
          <w:bCs w:val="false"/>
          <w:sz w:val="21"/>
        </w:rPr>
        <w:t>.</w:t>
      </w:r>
      <w:r>
        <w:rPr>
          <w:rFonts w:ascii="Courier New" w:hAnsi="Courier New" w:cs="Courier New"/>
          <w:b w:val="false"/>
          <w:bCs w:val="false"/>
          <w:sz w:val="21"/>
        </w:rPr>
        <w:t>举一隅不以三隅反</w:t>
      </w:r>
      <w:r>
        <w:rPr>
          <w:rFonts w:cs="Courier New" w:ascii="Courier New" w:hAnsi="Courier New"/>
          <w:b w:val="false"/>
          <w:bCs w:val="false"/>
          <w:sz w:val="21"/>
        </w:rPr>
        <w:t>,</w:t>
      </w:r>
      <w:r>
        <w:rPr>
          <w:rFonts w:ascii="Courier New" w:hAnsi="Courier New" w:cs="Courier New"/>
          <w:b w:val="false"/>
          <w:bCs w:val="false"/>
          <w:sz w:val="21"/>
        </w:rPr>
        <w:t>则不复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eastAsia="楷体_GB2312" w:cs="Courier New" w:ascii="楷体_GB2312" w:hAnsi="楷体_GB2312"/>
          <w:b w:val="false"/>
          <w:bCs w:val="false"/>
          <w:sz w:val="21"/>
        </w:rPr>
        <w:t>1.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孔子说：“学了，然后按一定的时间去温习它们，不也愉快吗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?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有志同道合的人从远方来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(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探讨问题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)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，不也很高兴吗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?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人家不了解我，我却不怨恨，不也是道德上有修养的人吗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 xml:space="preserve">?” </w:t>
        <w:br/>
        <w:t>2.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 xml:space="preserve">孔子说：“复习旧的知识时，有领悟到新的东西，可以凭（这一点）做老师了。” 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br/>
        <w:t>3.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 xml:space="preserve">孔子说：“只读书却不思考就会迷惑而无所得；只空想却不认真学习就会精神疲倦。” 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br/>
        <w:t>4.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 xml:space="preserve">孔子说：“仲由，（我）教给你对待知与不知的正确态度吧！知道就是知道，不知道就是不知道，这（就是）真知啊。” 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br/>
        <w:t>5.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 xml:space="preserve">子贡问孔子说：“孔文子凭什么赐给他“文”呢？”孔子说：“聪敏而又努力学习，不以向不如自己的人请教为羞耻，因此称他“文”。” 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br/>
        <w:t>6.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 xml:space="preserve">孔子说：“口里不说而心里记住学习所得的东西，学习了而不知道满足，教导人不知疲倦，对我来说哪一样做到了呢？” 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br/>
        <w:t>7.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孔子说：“几个人一起行走，在里面一定有我的老师，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(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我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)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 xml:space="preserve">选择他们的优点来学习，他们的缺点自己也有的就改正。” 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br/>
        <w:t>8.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孔子说：“（教导学生）不到（他）想弄明白却不能的时候，不要去开导他。不到（他）想说出来却说不出来的时候，不去启发他。举出一个方角却不能由此类推出其他三个方角，就不再教他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8</w:t>
      </w:r>
      <w:bookmarkStart w:id="12" w:name="《狼》蒲松龄"/>
      <w:r>
        <w:rPr>
          <w:rFonts w:ascii="Courier New" w:hAnsi="Courier New" w:cs="Courier New"/>
          <w:b w:val="false"/>
          <w:bCs w:val="false"/>
          <w:sz w:val="21"/>
        </w:rPr>
        <w:t>《狼》蒲松龄</w:t>
      </w:r>
      <w:bookmarkEnd w:id="1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一屠晚归，担中肉尽，止有剩骨。途中两狼，缀行甚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屠惧，投以骨。一狼得骨止，一狼仍从。复投之，后狼止而前狼又至。骨已尽矣，而两狼之并驱如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屠大窘，恐前后受其敌。顾野有麦场，场主积薪其中，苫蔽成丘。屠乃奔倚其下，弛担持刀。狼不敢前，眈眈相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狼亦黠矣，而顷刻两毙，禽兽之变诈几何哉？止增笑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译文：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一个屠夫傍晚回家，担子里的肉已经卖完，只有剩下的骨头。路上遇到两只狼，紧跟着走了很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屠夫害怕了，把骨头扔给狼。一只狼得到骨头停下了，（另）一只狼仍然跟着（他）。（屠夫）又把骨头扔给狼，后面得到骨头的狼停下了，可是前面的狼又赶到了。骨头已经扔完了。但是两只狼像原来一样一起追赶屠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屠夫非常困窘急迫，恐怕前后都受到狼的攻击。（他）看到田野里有一个打麦场，打麦场的主人在打麦场里堆积了柴草，覆盖成小山似的。屠夫于是跑过去靠在柴草堆的下面，放下担子拿起屠刀。狼不敢上前，瞪着眼睛朝着屠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一会儿，一只狼径直走开了，其中一只狼像狗似的蹲坐在屠夫的前面。时间长了，（那只狼的）眼睛好像闭上了，神情悠闲得很。屠夫突然跳起，用刀砍狼的脑袋，又（连砍）几刀杀死了狼。（屠夫）正要走，转身看见堆积的柴草堆后面，一只狼在柴草堆里打洞，打算要钻洞进去来攻击屠夫的后面。身子已经钻进去一半，只露出屁股和尾巴。屠夫从狼的后面砍断了狼的大腿，也杀死了狼。（屠夫）才明白前面那只狼假装睡觉，原来是（用这种方式）来诱惑敌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狼也太狡猾了，可是一会儿两只狼都被杀死了，禽兽的欺骗手段能有多少呢？只给人们增加笑料罢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bookmarkStart w:id="13" w:name="七年级下册课文"/>
      <w:bookmarkEnd w:id="13"/>
      <w:r>
        <w:rPr>
          <w:rFonts w:eastAsia="Courier New" w:cs="Courier New" w:ascii="Courier New" w:hAnsi="Courier New"/>
          <w:b w:val="false"/>
          <w:bCs w:val="false"/>
          <w:sz w:val="21"/>
        </w:rPr>
        <w:t xml:space="preserve">                           </w:t>
      </w:r>
      <w:r>
        <w:rPr>
          <w:rFonts w:ascii="Courier New" w:hAnsi="Courier New" w:cs="Courier New"/>
          <w:b w:val="false"/>
          <w:bCs w:val="false"/>
          <w:sz w:val="21"/>
        </w:rPr>
        <w:t>七年级下册课文</w:t>
      </w:r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bookmarkStart w:id="14" w:name="七年级下册课文"/>
      <w:bookmarkEnd w:id="14"/>
      <w:r>
        <w:rPr>
          <w:rFonts w:cs="Courier New" w:ascii="Courier New" w:hAnsi="Courier New"/>
          <w:b w:val="false"/>
          <w:bCs w:val="false"/>
          <w:sz w:val="21"/>
        </w:rPr>
        <w:t>9</w:t>
      </w:r>
      <w:r>
        <w:rPr>
          <w:rFonts w:ascii="Courier New" w:hAnsi="Courier New" w:cs="Courier New"/>
          <w:b w:val="false"/>
          <w:bCs w:val="false"/>
          <w:sz w:val="21"/>
        </w:rPr>
        <w:t>、</w:t>
      </w:r>
      <w:bookmarkStart w:id="15" w:name="《赵普》"/>
      <w:r>
        <w:rPr>
          <w:rFonts w:ascii="Courier New" w:hAnsi="Courier New" w:cs="Courier New"/>
          <w:b w:val="false"/>
          <w:bCs w:val="false"/>
          <w:sz w:val="21"/>
        </w:rPr>
        <w:t>《赵普》</w:t>
      </w:r>
      <w:bookmarkEnd w:id="1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普少习吏事，寡学术，及为相，太祖常劝以读书。晚年手不释卷，每归私第，阖户启箧取书，读之竟日。及次日临政，处决如流。既薨</w:t>
      </w:r>
      <w:r>
        <w:rPr>
          <w:rFonts w:ascii="Courier New" w:hAnsi="Courier New" w:cs="Courier New"/>
          <w:b w:val="false"/>
          <w:bCs w:val="false"/>
          <w:sz w:val="21"/>
          <w:lang w:eastAsia="zh-CN"/>
        </w:rPr>
        <w:t>，</w:t>
      </w:r>
      <w:r>
        <w:rPr>
          <w:rFonts w:ascii="Courier New" w:hAnsi="Courier New" w:cs="Courier New"/>
          <w:b w:val="false"/>
          <w:bCs w:val="false"/>
          <w:sz w:val="21"/>
        </w:rPr>
        <w:t>家人发箧视之，</w:t>
      </w:r>
      <w:r>
        <w:rPr>
          <w:rFonts w:ascii="Courier New" w:hAnsi="Courier New" w:cs="Courier New"/>
          <w:b w:val="false"/>
          <w:bCs w:val="false"/>
          <w:sz w:val="21"/>
          <w:lang w:eastAsia="zh-CN"/>
        </w:rPr>
        <w:t>则</w:t>
      </w:r>
      <w:r>
        <w:rPr>
          <w:rFonts w:ascii="Courier New" w:hAnsi="Courier New" w:cs="Courier New"/>
          <w:b w:val="false"/>
          <w:bCs w:val="false"/>
          <w:sz w:val="21"/>
        </w:rPr>
        <w:t>《论语》二十篇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普性深沉有岸谷，虽多忌克，而能以天下事为己任。宋初，在相位者多龌龊循默</w:t>
      </w:r>
      <w:r>
        <w:rPr>
          <w:rFonts w:ascii="Courier New" w:hAnsi="Courier New" w:cs="Courier New"/>
          <w:b w:val="false"/>
          <w:bCs w:val="false"/>
          <w:sz w:val="21"/>
          <w:lang w:eastAsia="zh-CN"/>
        </w:rPr>
        <w:t>，</w:t>
      </w:r>
      <w:r>
        <w:rPr>
          <w:rFonts w:ascii="Courier New" w:hAnsi="Courier New" w:cs="Courier New"/>
          <w:b w:val="false"/>
          <w:bCs w:val="false"/>
          <w:sz w:val="21"/>
        </w:rPr>
        <w:t>普刚毅果断，未有其比。尝奏荐某人为某官，太祖不用。普明日复奏其人</w:t>
      </w:r>
      <w:r>
        <w:rPr>
          <w:rFonts w:ascii="Courier New" w:hAnsi="Courier New" w:cs="Courier New"/>
          <w:b w:val="false"/>
          <w:bCs w:val="false"/>
          <w:sz w:val="21"/>
          <w:lang w:eastAsia="zh-CN"/>
        </w:rPr>
        <w:t>，</w:t>
      </w:r>
      <w:r>
        <w:rPr>
          <w:rFonts w:ascii="Courier New" w:hAnsi="Courier New" w:cs="Courier New"/>
          <w:b w:val="false"/>
          <w:bCs w:val="false"/>
          <w:sz w:val="21"/>
        </w:rPr>
        <w:t>亦不用。明日，普又以其人奏，太祖怒，碎裂</w:t>
      </w:r>
      <w:r>
        <w:rPr>
          <w:rFonts w:ascii="Courier New" w:hAnsi="Courier New" w:cs="Courier New"/>
          <w:b w:val="false"/>
          <w:bCs w:val="false"/>
          <w:sz w:val="21"/>
          <w:lang w:eastAsia="zh-CN"/>
        </w:rPr>
        <w:t>奏</w:t>
      </w:r>
      <w:r>
        <w:rPr>
          <w:rFonts w:ascii="Courier New" w:hAnsi="Courier New" w:cs="Courier New"/>
          <w:b w:val="false"/>
          <w:bCs w:val="false"/>
          <w:sz w:val="21"/>
        </w:rPr>
        <w:t>牍掷地，普颜色不变，跪而拾之以归。他日补缀旧纸，复奏如初。太祖乃悟，卒用其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译文：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 xml:space="preserve">赵普年轻时熟悉官吏（应处理）的事务，学问不多，等到做了宰相，太祖常劝说他要读书。赵普晚年读书勤奋，每次（退朝后）回到自己的住宅，关上门打开书箱拿出书，整天读书。到了第二天，办理政务，处理决断很快。他死后，家里的人打开书箱看里面，原来是一部《论语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赵普性情沉着且为人严肃刚正有原则，虽然对人多忌妒刻薄，但是他能够以天下大事作为自己的责任。宋朝初年，在宰相职位上的人，大多过分谨慎拘于小节，按常规办事，不多言语，赵普却刚毅果断，没有谁能和他比的。他曾经上奏推荐某人担任某个官职，太祖不用这个人。赵普第二天又上奏请这个人（担任某官），太祖还是不用。第三天，赵普又把这个人（担任某官的事）上奏太祖，太祖生气了，撕碎了赵普的奏章扔在地上，赵普脸色不变，跪在地上把（撕碎的）奏章拾起来带回了家。过了些日子赵普修补连接原来的（撕碎的）奏章，又像当初一样上奏。太祖才醒悟，终于任用了这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10</w:t>
      </w:r>
      <w:bookmarkStart w:id="16" w:name="《黄鹤楼》"/>
      <w:r>
        <w:rPr>
          <w:rFonts w:ascii="Courier New" w:hAnsi="Courier New" w:cs="Courier New"/>
          <w:b w:val="false"/>
          <w:bCs w:val="false"/>
          <w:sz w:val="21"/>
        </w:rPr>
        <w:t>《黄鹤楼》</w:t>
      </w:r>
      <w:bookmarkEnd w:id="1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州城西南隅，有黄鹤楼者，《图经》云：“费祎登仙，尝驾黄鹤返憩于此，遂以名楼。”事列《神仙》之传，迹存《述异》之志。观其耸构巍峨，高标巃嵸，上倚河汉，下临江流；重檐翼馆，四闼霞敞；坐窥井邑，俯拍云烟：亦荆吴形胜之最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译文：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鄂州城的西南角上，有—座黄鹤楼。《图经》上说：“三国时的费祎成了仙人，曾经骑着黄鹤返回在这里休息，于是用‘黄鹤’命名这座楼。”这件事记载在《神仙传》上，有关事迹保存在《述异记》上。观看这矗立着的楼宇，高高耸立，十分雄伟。它顶端靠着银河，底部临近大江：两层屋檐像鸟翼高翘在房舍之上。四面的大门高大宽敞，坐在楼上，可以远眺城乡景色，低下头可以拍击云气和烟雾：这里也是楚地吴地山川胜迹中的最美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11</w:t>
      </w:r>
      <w:bookmarkStart w:id="17" w:name="《于园》"/>
      <w:r>
        <w:rPr>
          <w:rFonts w:ascii="Courier New" w:hAnsi="Courier New" w:cs="Courier New"/>
          <w:b w:val="false"/>
          <w:bCs w:val="false"/>
          <w:sz w:val="21"/>
        </w:rPr>
        <w:t>《于园》</w:t>
      </w:r>
      <w:bookmarkEnd w:id="1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于园在瓜州步五里铺，富人于五所园也。非显者刺，则门钥不得出。葆生叔同知瓜洲，携余往，主人处处款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园中无他奇，奇在磊石。前堂石坡高二丈，上植果子松数棵，缘坡植牡丹、芍药，人不得上，以实奇。后厅临大池，池中奇峰绝壑，陡上陡下，人走池底，仰视莲花反在天上，以空奇。卧房槛外，一壑旋下如螺蛳缠，以幽阴深邃奇。再后一水阁，长如艇子，跨小河，四围灌木蒙丛，禽乌啾唧，如深山茂林，坐其中，颓然碧窈。瓜洲诸园亭，俱以假山显，至于园可无憾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译文：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于园在瓜洲停船的地方，地名叫五里铺，是名叫于五的富人所建造的园子。不是有地位的人投下名帖，（这座园子）门上的钥匙是不会拿出来（打开门锁）开门迎客的。葆生的叔父在瓜洲任同知，带我前往，于园主人处处殷勤地招待我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这座园子里没有其他奇特的地方，奇在石块堆成的假山。堂屋前面是用石块垒成的斜坡，斜坡高两丈，上面栽种了几棵果子松，沿坡栽种了牡丹、芍药，人不能够到上面去，（这里）因没有空隙、满满当当而奇特。后面的厅堂临近大池塘，池塘里有奇特的山峰和极陡峭的沟壑，直上直下，人们行走在池塘的底部，抬头仰望池塘中的莲花反而好像在天上，（这里）因空旷而奇特。卧房的栏杆外面，有一条山沟盘旋而下，好像螺蛳回旋形贝壳，这里因阴暗深远而奇特。再向后，有一座水阁，长长的，形状像小船，横跨在小河上，阁子的四周，矮小的灌木覆盖丛生，鸟儿在这里叽叽喳喳，好像在深山密林之中，（人们）坐在阁子里，（这里的境界）给人舒坦、碧绿、幽深之感。瓜洲的许多园林亭榭，都是凭借假山而有名声，这样的假山石安置在园林之中就不会使人不满意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12</w:t>
      </w:r>
      <w:bookmarkStart w:id="18" w:name="《黔之驴》"/>
      <w:r>
        <w:rPr>
          <w:rFonts w:ascii="Courier New" w:hAnsi="Courier New" w:cs="Courier New"/>
          <w:b w:val="false"/>
          <w:bCs w:val="false"/>
          <w:sz w:val="21"/>
        </w:rPr>
        <w:t>《黔之驴》</w:t>
      </w:r>
      <w:bookmarkEnd w:id="1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黔无驴，有好事者船载以入。至则无可用，放之山下。虎见之，庞然大物也，以为神，蔽林间窥之。稍出近之，慭慭然，莫相知。</w:t>
      </w:r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他日，驴一鸣，虎大骇，远遁；以为且噬已也，甚恐。然往来视之，觉无异能者；益习其声，又近出前后，终不敢搏。稍近，益狎，荡倚冲冒。驴不胜怒，蹄之。虎因喜，计之曰，“技止此耳！”因跳踉大</w:t>
      </w:r>
      <w:r>
        <w:rPr>
          <w:rFonts w:ascii="Courier New" w:hAnsi="Courier New" w:cs="Courier New"/>
          <w:b w:val="false"/>
          <w:bCs w:val="false"/>
          <w:sz w:val="21"/>
        </w:rPr>
        <w:t>㘎</w:t>
      </w:r>
      <w:r>
        <w:rPr>
          <w:rFonts w:ascii="Courier New" w:hAnsi="Courier New" w:cs="Courier New"/>
          <w:b w:val="false"/>
          <w:bCs w:val="false"/>
          <w:sz w:val="21"/>
        </w:rPr>
        <w:t>，断其喉，尽其肉，乃去。</w:t>
      </w:r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eastAsia="Courier New" w:cs="Courier New" w:ascii="Courier New" w:hAnsi="Courier New"/>
          <w:b w:val="false"/>
          <w:bCs w:val="false"/>
          <w:sz w:val="21"/>
        </w:rPr>
        <w:t xml:space="preserve">    </w:t>
      </w:r>
      <w:r>
        <w:rPr>
          <w:rFonts w:ascii="Courier New" w:hAnsi="Courier New" w:cs="Courier New"/>
          <w:b w:val="false"/>
          <w:bCs w:val="false"/>
          <w:sz w:val="21"/>
        </w:rPr>
        <w:t>译文：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 xml:space="preserve">黔地没有驴子，有一位爱多事的人用船运载了一头驴而到黔地。运到后却没有什么用处，就把它放置在山下。老虎看到它，（原来）是个巨大的动物，（心目中）把它当成神物。（老虎）藏在树林中偷偷地看它，渐渐地走出接近它，小心谨慎，不了解它究竟是个什么东西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　　有一天，驴子一声长鸣，老虎（听了）非常害怕，远远地逃走，认为（驴子）将要咬自己，十分恐惧。可是（老虎）来来往往地观察它，觉得（驴子）没有什么特别本领似的。（老虎）渐渐地听惯了驴的叫声，又靠近它，在它前前后后走动，但始终不敢扑击（驴子）。（老虎）渐渐又靠近（驴子），态度更为随便，并带有戏弄的意味，碰一碰它，靠一靠它，撞一撞它，冒犯它一下，驴子禁不住发怒，就用蹄子踢老虎。老虎因此而高兴，盘算着驴子的本领，心想：“驴子的本领只不过如此罢了！”于是老虎一下跳跃过去，大声怒吼，咬断驴的喉管，吃完了它的肉，才离开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13</w:t>
      </w:r>
      <w:bookmarkStart w:id="19" w:name="《爱莲说》"/>
      <w:r>
        <w:rPr>
          <w:rFonts w:ascii="Courier New" w:hAnsi="Courier New" w:cs="Courier New"/>
          <w:b w:val="false"/>
          <w:bCs w:val="false"/>
          <w:sz w:val="21"/>
        </w:rPr>
        <w:t>《爱莲说》</w:t>
      </w:r>
      <w:bookmarkEnd w:id="1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水陆草木之花，可爱者甚蕃。晋陶渊明独爱菊；自李唐来，世人甚爱牡丹；予独爱莲之出淤泥而不染，濯清涟而不妖，中通外直，不蔓不枝，香远益清，亭亭净植，可远观而不可亵玩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予谓菊，花之隐逸者也；牡丹，花之富贵者也；莲，花之君子者也。噫！菊之爱，陶后鲜有闻；莲之爱，同予者何人；牡丹之爱，宜乎众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译文：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水里、陆上各种草木的花，可爱的很多。晋代陶渊明只爱菊花。自从李氏的唐朝以来，世上的人都很喜爱牡丹。我只爱莲花的从污泥里长出来却不被沾染，在清水里洗涤过但是并不显得妖媚，荷梗中间贯通，外形挺直，既不生藤蔓，也没有旁枝，香气传送到远处，更加使人觉得清幽，笔直、洁净地挺立水中，可以在远处观赏，但不能贴近去玩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我认为，菊花是花中的隐士；牡丹，是花中的富贵者；莲花，是花中的君子。唉！爱菊花的人，在陶渊明以后很少有人听到了。爱莲花的人，像我一样的还有什么人呢？喜爱牡丹的人，当然是很多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14</w:t>
      </w:r>
      <w:bookmarkStart w:id="20" w:name="《两小儿辩日》"/>
      <w:r>
        <w:rPr>
          <w:rFonts w:ascii="Courier New" w:hAnsi="Courier New" w:cs="Courier New"/>
          <w:b w:val="false"/>
          <w:bCs w:val="false"/>
          <w:sz w:val="21"/>
        </w:rPr>
        <w:t>《两小儿辩日》</w:t>
      </w:r>
      <w:bookmarkEnd w:id="2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孔子东游，见两小儿辩斗，问其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一儿曰：“我以日始出时去人近，而日中时远也。”一儿以日初出远，而日中时近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一儿曰：“日初出大如车盖，及日中则如盘盂，此不为远者小而近者大乎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一儿曰：“日初出沧沧凉凉，及其日中如探汤，此不为近者热而远者凉乎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孔子不能决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两小儿笑曰：“孰为汝多知乎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译文：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孔子到东方游历，（路上）遇见两个小孩在（激烈地）争论。孔子询问他俩争辩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一个小孩说：“我认为太阳刚刚出来时距离人近，而正午时距离人远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另一个小孩认为太阳刚刚出来时（距离人）远，而正午时（距离人）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（第）一个小孩说：“太阳刚刚出来时大得像车上的伞盖，到了正午时却像盛饭菜盘子、钵盂（那么大），这不是（距离）远的（看起来）小，（距离）近的（看起来）大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另一个小孩说：“太阳刚刚出来时清凉寒冷，到了正午时（感到它热得）像把手伸进热水里一样，这不是（距离）近的（感觉）热，（距离）远的（感觉）凉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孔子（听了），不能判断（谁是谁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两个小孩笑着说：“谁说你智慧多呢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bookmarkStart w:id="21" w:name="八年级上册课文"/>
      <w:bookmarkEnd w:id="21"/>
      <w:r>
        <w:rPr>
          <w:rFonts w:eastAsia="Courier New" w:cs="Courier New" w:ascii="Courier New" w:hAnsi="Courier New"/>
          <w:b w:val="false"/>
          <w:bCs w:val="false"/>
          <w:sz w:val="21"/>
        </w:rPr>
        <w:t xml:space="preserve">                           </w:t>
      </w:r>
      <w:r>
        <w:rPr>
          <w:rFonts w:ascii="Courier New" w:hAnsi="Courier New" w:cs="Courier New"/>
          <w:b w:val="false"/>
          <w:bCs w:val="false"/>
          <w:sz w:val="21"/>
        </w:rPr>
        <w:t>八年级上册课文</w:t>
      </w:r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bookmarkStart w:id="22" w:name="八年级上册课文"/>
      <w:bookmarkEnd w:id="22"/>
      <w:r>
        <w:rPr>
          <w:rFonts w:cs="Courier New" w:ascii="Courier New" w:hAnsi="Courier New"/>
          <w:b w:val="false"/>
          <w:bCs w:val="false"/>
          <w:sz w:val="21"/>
        </w:rPr>
        <w:t>15</w:t>
      </w:r>
      <w:bookmarkStart w:id="23" w:name="《晏子使楚》"/>
      <w:r>
        <w:rPr>
          <w:rFonts w:ascii="Courier New" w:hAnsi="Courier New" w:cs="Courier New"/>
          <w:b w:val="false"/>
          <w:bCs w:val="false"/>
          <w:sz w:val="21"/>
        </w:rPr>
        <w:t>《晏子使楚》</w:t>
      </w:r>
      <w:bookmarkEnd w:id="2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eastAsia="Courier New" w:cs="Courier New" w:ascii="Courier New" w:hAnsi="Courier New"/>
          <w:b w:val="false"/>
          <w:bCs w:val="false"/>
          <w:sz w:val="21"/>
        </w:rPr>
        <w:t xml:space="preserve"> </w:t>
      </w:r>
      <w:r>
        <w:rPr>
          <w:rFonts w:ascii="Courier New" w:hAnsi="Courier New" w:cs="Courier New"/>
          <w:b w:val="false"/>
          <w:bCs w:val="false"/>
          <w:sz w:val="21"/>
        </w:rPr>
        <w:t>晏子将使楚。楚王闻之，谓左右曰：“晏婴，齐之习辞者也，今方来，吾欲辱之，何以也？”左右对曰：“为其来也，臣请缚一人过王而行。王曰，何为者也？对曰，齐人也。王曰，何坐？曰，坐盗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晏子至，楚王赐晏子酒。酒酣，吏二缚一人诣王。王曰：“缚者曷为者也？”对曰：“齐人也，坐盗。”王视晏子曰：“齐人固善盗乎？”晏子避席对曰：“婴闻之，橘生淮南则为橘，生于淮北则为枳，叶徒相似，其实味不同。所以然者何？水土异也。今民生长于齐不盗，入楚则盗，得无楚之水土使民善盗耶？”王笑曰：“圣人非所与熙也，寡人反取病焉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译文：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晏子将要出使（到）楚国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(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去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)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。楚王听到这个消息，对手下的人说（身边的侍臣）说：“晏婴，是齐国的善于辞令的人，现在（他）将要来了，我想要羞辱他，用什么办法呢？”手下的人（侍臣们）回答说：“当他来的时候，请允许我们绑上一个人从大王您面前走过。大王就问，‘（他）是做什么的人？’我们就回答说，‘（他）是齐国人。’大王（再）问，‘他犯了什么罪？’我们就回答说，‘（他）犯了偷窃罪。’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晏子来到了（楚国），楚王请晏子喝酒（设宴招待晏子），喝酒喝得正高兴的时候，两个小官吏绑着一个人到楚王面前。楚王问道：“绑着的人是干什么的？’（小官吏）回答说：“（他）是齐国人，犯了偷窃罪。”楚王看着晏子问道：“齐国人本来就善于偷窃吗？”晏子离开座位回答道：“我听说这样的事：橘子生长在淮河以南就是橘子，生长在淮河以北就变成枳了，只是叶子的形状很相像，它们果实的味道却不同。之所以这样的原因是什么呢？（是因为）水土条件不相同啊。现在老百姓生长在齐国不偷东西，一到了楚国就偷起东西来了，莫非楚国的水土使得老百姓善于偷东西吗？”楚王笑着说：“圣人不是能同他开玩笑的，我反而自讨没趣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16</w:t>
      </w:r>
      <w:bookmarkStart w:id="24" w:name="《人琴俱亡》"/>
      <w:r>
        <w:rPr>
          <w:rFonts w:ascii="Courier New" w:hAnsi="Courier New" w:cs="Courier New"/>
          <w:b w:val="false"/>
          <w:bCs w:val="false"/>
          <w:sz w:val="21"/>
        </w:rPr>
        <w:t>《人琴俱亡》</w:t>
      </w:r>
      <w:bookmarkEnd w:id="2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王子猷、子敬俱病笃，而子敬先亡。子猷问左右：“何以都不闻消息？此已丧矣。”语时了不悲。便索舆来奔丧，都不哭。子敬素好琴，便径入坐灵床上，取子敬琴弹，弦既不调，掷地云：“子敬子敬，人琴俱亡。”</w:t>
      </w:r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</w:t>
      </w:r>
      <w:r>
        <w:rPr>
          <w:rFonts w:ascii="Courier New" w:hAnsi="Courier New" w:cs="Courier New"/>
          <w:b w:val="false"/>
          <w:bCs w:val="false"/>
          <w:sz w:val="21"/>
        </w:rPr>
        <w:t>因恸绝良久，月余亦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译文：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王子猷、王子敬都病得很重，子敬先死了。王子猷问手下的人说：“为什么总听不到（子敬的）消息？这（一定）是他已经死了。”说话时完全不悲伤。就要轿子来去看望丧事，一路上都没有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子敬一向喜欢弹琴，（子猷）一直走进去坐在灵床上，拿过子敬的琴来弹，几根弦的声音已经不协调了，（子猷）把琴扔在地上说：“子敬啊，子敬啊，你人和琴都死了。”于是痛哭了很久，几乎要昏过去。过了一个多月，（子猷）也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17</w:t>
      </w:r>
      <w:bookmarkStart w:id="25" w:name="《小石潭记》"/>
      <w:r>
        <w:rPr>
          <w:rFonts w:ascii="Courier New" w:hAnsi="Courier New" w:cs="Courier New"/>
          <w:b w:val="false"/>
          <w:bCs w:val="false"/>
          <w:sz w:val="21"/>
        </w:rPr>
        <w:t>《小石潭记》</w:t>
      </w:r>
      <w:bookmarkEnd w:id="2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从小丘西行百二十步，隔篁竹</w:t>
      </w:r>
      <w:r>
        <w:rPr>
          <w:rFonts w:ascii="Courier New" w:hAnsi="Courier New" w:cs="Courier New"/>
          <w:b w:val="false"/>
          <w:bCs w:val="false"/>
          <w:sz w:val="21"/>
          <w:lang w:eastAsia="zh-CN"/>
        </w:rPr>
        <w:t>，</w:t>
      </w:r>
      <w:r>
        <w:rPr>
          <w:rFonts w:ascii="Courier New" w:hAnsi="Courier New" w:cs="Courier New"/>
          <w:b w:val="false"/>
          <w:bCs w:val="false"/>
          <w:sz w:val="21"/>
        </w:rPr>
        <w:t>闻水声，如鸣佩环，心乐之。伐竹取道，下见小潭，水尤清冽。全石以为底，近岸</w:t>
      </w:r>
      <w:r>
        <w:rPr>
          <w:rFonts w:ascii="Courier New" w:hAnsi="Courier New" w:cs="Courier New"/>
          <w:b w:val="false"/>
          <w:bCs w:val="false"/>
          <w:sz w:val="21"/>
          <w:lang w:eastAsia="zh-CN"/>
        </w:rPr>
        <w:t>，</w:t>
      </w:r>
      <w:r>
        <w:rPr>
          <w:rFonts w:ascii="Courier New" w:hAnsi="Courier New" w:cs="Courier New"/>
          <w:b w:val="false"/>
          <w:bCs w:val="false"/>
          <w:sz w:val="21"/>
        </w:rPr>
        <w:t>卷石底以出，为坻，为屿，为嵁，为岩。青树翠蔓，蒙络摇缀，参差披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潭中鱼可百许头，皆若空游无所依。日光下彻</w:t>
      </w:r>
      <w:r>
        <w:rPr>
          <w:rFonts w:ascii="Courier New" w:hAnsi="Courier New" w:cs="Courier New"/>
          <w:b w:val="false"/>
          <w:bCs w:val="false"/>
          <w:sz w:val="21"/>
          <w:lang w:eastAsia="zh-CN"/>
        </w:rPr>
        <w:t>，</w:t>
      </w:r>
      <w:r>
        <w:rPr>
          <w:rFonts w:ascii="Courier New" w:hAnsi="Courier New" w:cs="Courier New"/>
          <w:b w:val="false"/>
          <w:bCs w:val="false"/>
          <w:sz w:val="21"/>
        </w:rPr>
        <w:t>影布石上，佁然不动，俶尔远逝，往来翕忽，似与游者相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潭西南而望，斗折蛇行，明灭可见。其岸势犬牙差互，不可知其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坐潭上，四面竹树环合，寂寥无人，凄神寒骨，悄怆幽邃。以其境过清，不可久居，乃记之而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同游者：吴武陵，龚古，余弟宗玄。隶而从者，崔氏二小生：曰恕已，曰奉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译文：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从小山岗向西走一百二十步，隔着竹林，听见了水声，好像人身上佩带的玉佩、玉环相碰发出的声音，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(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我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)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心里很喜欢它。砍伐竹子，开出道路，往下见到一个小水潭，潭水特别清澈透明。（潭）以整块石头为底，靠近岸的地方，石底有些部分翻卷过来露出水面，成为坻、屿、  嵁、岩各种不同的形状。青葱的树木，翠绿的茎蔓，覆盖着、缠绕着、摇动着、连缀着，参差不齐，随风飘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eastAsia="楷体_GB2312" w:cs="楷体_GB2312" w:ascii="楷体_GB2312" w:hAnsi="楷体_GB2312"/>
          <w:b w:val="false"/>
          <w:bCs w:val="false"/>
          <w:sz w:val="21"/>
        </w:rPr>
        <w:t xml:space="preserve">    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石潭中的鱼大约有一百来条，都好像在空中游动，什么依靠都没有似的。阳光向下一直照射到水底，鱼的影子映在石上，呆呆地一动不动；忽然间向远处游去了，来来往往，轻快敏捷，好像跟游览的人逗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向石潭的西南方向望过去，（溪身）像北斗星那样曲折，（水流）像长蛇爬行那样弯曲，有的地方露出来，有的地方被掩没了，隐隐约约可以看得出。那石岸的形状像狗的牙齿那样相互交错，不能知道溪水的源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坐在石潭上，四下里竹子树木包围着，静悄悄的没有其他人，使人心神凄楚，寒透骨节，寂静极了，幽深极了。因为那种环境太凄清了，不能呆的太久，就记下这番景致离开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一同去游览的人：吴武陵、龚古、我的弟弟宗玄。我带着一同去的，有姓崔的两个年轻人，一个名叫恕己，一个名叫奉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18</w:t>
      </w:r>
      <w:bookmarkStart w:id="26" w:name="《记承天寺夜游》"/>
      <w:r>
        <w:rPr>
          <w:rFonts w:ascii="Courier New" w:hAnsi="Courier New" w:cs="Courier New"/>
          <w:b w:val="false"/>
          <w:bCs w:val="false"/>
          <w:sz w:val="21"/>
        </w:rPr>
        <w:t>《记承天寺夜游》</w:t>
      </w:r>
      <w:bookmarkEnd w:id="2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元丰六年十月十二日夜，解衣欲睡，月色入户，欣然起行。念无与乐者，遂至承天寺，寻张怀民，怀民亦未寝，相与步于中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庭下如积水空明，水中藻荇交横，盖竹柏影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何夜无月，何处无松柏，但少闲人如吾两人者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译文：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元丰六年十月十二日，夜里，（我）解开衣裳准备睡觉，看见月光照进堂屋的门户，便很高兴地起来走动。因为想到没有可以共同游乐的人，于是我就到承天寺寻找张怀民。怀民也没有睡，我们便一起在院子里散步。月色洒满庭院，如同积水自上而下充满院落，清澈透明，水中水藻、荇菜交叉错杂，原来那是竹子、柏树的影子。哪个夜晚没有月色？哪个地方没有竹子和柏树？只不过少有像我们这样的“闲人”罢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19</w:t>
      </w:r>
      <w:bookmarkStart w:id="27" w:name="《治水必躬亲》"/>
      <w:r>
        <w:rPr>
          <w:rFonts w:ascii="Courier New" w:hAnsi="Courier New" w:cs="Courier New"/>
          <w:b w:val="false"/>
          <w:bCs w:val="false"/>
          <w:sz w:val="21"/>
        </w:rPr>
        <w:t>《治水必躬亲》</w:t>
      </w:r>
      <w:bookmarkEnd w:id="2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治水之法，既不可执一，泥于掌故，亦不可妄意轻信人言。盖地有高低，流有缓急，潴有浅深，势有曲直，非相度不得其情，非咨询不穷其致，是以必得躬历山川，亲劳胼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昔海忠介治河，布袍缓带，冒雨冲风，往来于荒村野水之间，亲给钱粮，不扣一厘，而随官人役亦未尝横索一钱。必如是而后事可举也。如好逸而恶劳，计利而忘义，远嫌而避怨，则事不举而水利不兴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译文：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治理水患的方法，既不能固执不知变通，拘泥于古代的典章、制度，也不能随意相信别人的话。原因是地形有高有低，水流有快有慢，池塘有深有浅，河流的形势有弯有直，不经过观察和测量就不能了解它的真实情况，不经过访问，征求意见就不能彻底摸清情况，因此必须亲自登山涉水，亲自辛劳，不怕吃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从前海瑞治理河流的时候，轻装便服，冒着风雨，在荒村乱流中间来来往往，亲自发给民工钱粮，一厘也不克扣，并且随同的管理差役也不曾横行勒索一文钱财。必须像这样，以后才能做成事情。如果贪图安逸，害怕辛劳，计较私利，忘记公益，只想远远地躲开嫌疑，避免抱怨，那么事情就做不成，水利也就办不好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bookmarkStart w:id="28" w:name="八年级下册课文"/>
      <w:bookmarkEnd w:id="28"/>
      <w:r>
        <w:rPr>
          <w:rFonts w:eastAsia="Courier New" w:cs="Courier New" w:ascii="Courier New" w:hAnsi="Courier New"/>
          <w:b w:val="false"/>
          <w:bCs w:val="false"/>
          <w:sz w:val="21"/>
        </w:rPr>
        <w:t xml:space="preserve">                          </w:t>
      </w:r>
      <w:r>
        <w:rPr>
          <w:rFonts w:ascii="Courier New" w:hAnsi="Courier New" w:cs="Courier New"/>
          <w:b w:val="false"/>
          <w:bCs w:val="false"/>
          <w:sz w:val="21"/>
        </w:rPr>
        <w:t>八年级下册课文</w:t>
      </w:r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bookmarkStart w:id="29" w:name="八年级下册课文"/>
      <w:bookmarkEnd w:id="29"/>
      <w:r>
        <w:rPr>
          <w:rFonts w:cs="Courier New" w:ascii="Courier New" w:hAnsi="Courier New"/>
          <w:b w:val="false"/>
          <w:bCs w:val="false"/>
          <w:sz w:val="21"/>
        </w:rPr>
        <w:t>20</w:t>
      </w:r>
      <w:bookmarkStart w:id="30" w:name="《马说》"/>
      <w:r>
        <w:rPr>
          <w:rFonts w:ascii="Courier New" w:hAnsi="Courier New" w:cs="Courier New"/>
          <w:b w:val="false"/>
          <w:bCs w:val="false"/>
          <w:sz w:val="21"/>
        </w:rPr>
        <w:t>《马说》</w:t>
      </w:r>
      <w:bookmarkEnd w:id="3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世有伯乐，然后有千里马。千里马常有，而伯乐不常有。故虽有名马，只辱于奴隶人之手，骈死于槽枥之间，不以千里称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马之千里者，一食或尽粟一石。食马者，不知其能千里而食也。是马也，虽有千里之能，食不饱，力不足，才美不外见，且欲与常马等不可得，安求其能千里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策之不以其道，食之不能尽其材，鸣之而不能通其意，执策而临之，曰：“天下无马。”呜呼！其真无马耶？其真不知马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译文：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世上有了伯乐，然后才会有千里马。千里马经常有，可是伯乐却不会经常有。所以即使有了名马，也只能在马夫的手里受屈辱，和普通的马一起死在马厩里，不把它称作千里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日行千里的马，一顿有时能吃一石粮食。喂马的人不知道它能日行千里，把它当作普通马来喂养。这样的马，虽然有日行千里的才能，但是吃不饱，力气不足，才能、特长也就显现不出来。想要跟普通的马等同尚且不可能，又怎么能要求它日行千里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驱使它，不能按照正确的方法；喂养又不能使它充分发挥自己的才能；听它嘶鸣，却不能懂得它的意愿。拿着鞭子，走到千里马的跟前说：“天下没有千里马！”唉！难道真的没有千里马吗？恐怕是真的不认识千里马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21</w:t>
      </w:r>
      <w:bookmarkStart w:id="31" w:name="《陋室铭》"/>
      <w:r>
        <w:rPr>
          <w:rFonts w:ascii="Courier New" w:hAnsi="Courier New" w:cs="Courier New"/>
          <w:b w:val="false"/>
          <w:bCs w:val="false"/>
          <w:sz w:val="21"/>
        </w:rPr>
        <w:t>《陋室铭》</w:t>
      </w:r>
      <w:bookmarkEnd w:id="3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译文：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山不在于高有了仙人就出名了。水不在于深，有了龙就灵验了。这是简陋的屋子，只是我的品德高尚（也就不感到简陋了）。苔藓痕迹碧绿，长到台阶上；草色青葱，映入竹帘里。到这里谈笑的都是渊博的大学者，交往的没有知识浅薄的人。可以弹奏不加装饰的古琴，阅读泥金书写的佛经。没有奏乐的声音扰乱耳鼓，也没有官府的公文来使身体劳累。南阳有诸葛亮的草庐，西蜀有扬子云的亭子。（它们虽然都简陋，但因为居住的人很有名，所以受到人们的景仰）孔子说：“有什么简陋的呢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22</w:t>
      </w:r>
      <w:bookmarkStart w:id="32" w:name="《活板》"/>
      <w:r>
        <w:rPr>
          <w:rFonts w:ascii="Courier New" w:hAnsi="Courier New" w:cs="Courier New"/>
          <w:b w:val="false"/>
          <w:bCs w:val="false"/>
          <w:sz w:val="21"/>
        </w:rPr>
        <w:t>《活板》</w:t>
      </w:r>
      <w:bookmarkEnd w:id="3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板印书籍，唐人尚未盛为之。五代时始印五经，已后典籍皆为板本。</w:t>
      </w:r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庆历中，有布衣毕升，又为活板。其法：用胶泥刻字，薄如钱唇，每字为一印，火烧令坚。先设一铁板，其上以松脂、蜡和纸灰之类冒之。欲印，则以一铁范置铁板上，乃密布字印，满铁范为一板，持就火炀之；药稍熔，则以一平板按其面，则字平如砥。若止印三二本，未为简易；若印数十百千本，则极为神速。常作二铁板，一板印刷，一板已自布字，此印者才毕，则第二板已具，更互用之，瞬息可就。每一字皆有数印，如“之”“也”等字，每字有二十余印，以备一板内有重复者。不用，则以纸帖之，每韵为一帖，木格贮之。有奇字素无备者，旋刻之，以草火烧，瞬息可成。不以木为之者，文理有疏密，沾水则高下不平，兼与药相粘，不可取；不若燔土，用讫再火令药熔，以手拂之，其印自落，殊不沾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升死，其印为予群从所得，至今保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译文：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用雕版印刷书籍，唐朝人还没有大规模这么做。五代时候才（用雕版）印刷五经，以后的经典文献就都是雕板印刷的本子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宋朝庆历年间，有个叫毕昇的平民，又发明了活字版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(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印刷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)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。它的方法是：用黏土刻字，字模薄得像铜钱边缘似的，每个字刻成一个字模，用火烧使它坚硬。先设置一块铁板，在它的上面用松脂、蜡混合着纸灰这一类东西覆盖好。想要印刷，就把一个铁框子放在铁板上面，便在铁框内密密地排上字模，排满了一铁框就成为一块印版，把它拿到火上烘烤；待铁板上的药物稍微熔化，就用一块平板按在字模上面，那么（所有排在板上的）字模就像磨刀石那样平。如果只印刷三两本，不能算是简便；如果印刷几十乃至成百上千本，那就极其快速。通常是做两块铁板，这一块板在印刷，那一块板已另外在排字了，这块印刷才完，第二板已准备好了，两块相互交替使用，很短的时间就能完成。每一个字都有好几个印模，像“之”“也”等字，每个字有二十多个印模，用来准备同一版内有重复的字。不用时，就用纸条给它们作标志，（按照字的韵部分类）每一个韵部做一个标签，用木格子把它们贮存起来。遇到平时没有准备的有生僻字，随即刻制，用草烧火烘烤，一会儿就能制成功。不用木料制作字模的原因，是因为木料的纹理有疏有密，一沾水就会变得高低不平，再加上木刻的字会和药物粘在一起，（拆板时）拿不下来，不像用胶泥烧制的字模，印完后再用火一烤，使药物熔化，用手轻轻一掸，那些字模就会自己掉下来，一点也不会被药物弄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毕升死后，他的字模被我的堂兄弟和侄儿们得到，到今天还珍贵地收藏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23</w:t>
      </w:r>
      <w:bookmarkStart w:id="33" w:name="《核舟记》"/>
      <w:r>
        <w:rPr>
          <w:rFonts w:ascii="Courier New" w:hAnsi="Courier New" w:cs="Courier New"/>
          <w:b w:val="false"/>
          <w:bCs w:val="false"/>
          <w:sz w:val="21"/>
        </w:rPr>
        <w:t>《核舟记》</w:t>
      </w:r>
      <w:bookmarkEnd w:id="3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明有奇巧人曰王叔远，能以径寸之木为宫室、器皿、人物，以至鸟兽、木石，罔不因势象形，各具情态。尝贻余核舟一，盖大苏泛赤壁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舟首尾长约八分有奇，高可二黍许。中轩敞者为舱，箬篷覆之。旁开小窗，左右各四，共八扇。启窗而观，雕栏相望焉。闭之，则右刻“山高月小，水落石出”，左刻“清风徐来，水波不兴”，石青糁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黄不属。卧右膝，诎右臂支船，而竖其左膝，左臂挂念珠倚之，珠可历历数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舟尾横卧一楫。楫左右舟子各一人。居右者椎髻仰面，左手倚一衡木，右手攀右趾，若啸呼状。居左者右手执蒲葵扇，左手抚炉，炉上有壶，其人视端容寂，若听茶声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其船背稍夷，则题名其上，文曰“天启壬戌秋日，虞山王毅叔远甫刻”，细若蚊足，钩画了了，其色墨。又用篆章一，文曰“初平山人”，其色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通计一舟，为人五，为窗八，为箬篷，为楫，为炉，为壶，为手卷，为念珠各一；对联、题名并篆文，为字共三十有四。而计其长，曾不盈寸。盖简桃核修狭者为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译文：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 xml:space="preserve">明朝有个特殊技艺的人名字叫王叔远，他能够用直径一寸的细小圆形木块，雕刻出宫殿，杯、盘、碗、碟等生活用具，人物，以至飞鸟走兽，树木石头，没有一件不是依据木头原来的样子模拟那些东西的形状，各有各的神情姿态。他曾经送给我一只用桃核刻成的船，刻的是苏轼乘船游赤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船从头到尾大约八分多长，高约二分上下。中间高起而开敞的部分是船舱，用箬竹叶做成的船篷覆盖着它。旁边开着小窗，左边右边各有四扇，共计八扇。打开窗子来看，雕刻着花纹的栏杆左右相对。关上窗子，就看见右边刻着“山高月小，水落石出”八个字，左边刻着“清风徐来，水波不兴”八个字，用石青涂在刻着字的凹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船头坐着三个人，中间戴着高高帽子、胡须浓密的人是苏东坡，佛印位于右边，黄鲁直位于左边。苏东坡、黄鲁直共同看着一幅书画长卷。苏东坡右手拿着画幅的右端，左手轻按在鲁直的背上。鲁直左手拿着画幅的左端，右手指着画幅，好像在说什么似的。苏东坡露出右脚，黄鲁直露出左脚，身子都略微侧斜着，他们互相靠近的两膝，都被遮蔽在手卷下边的衣褶里。佛印和尚极像佛教的弥勒菩萨，袒着胸脯，露出乳头，抬头仰望，神态表情跟苏东坡、黄鲁直不相关联。佛印卧倒右膝，弯曲着右臂支撑在船上，竖着他的左膝，左臂上挂着一串念珠靠在左膝上——念珠简直可以一粒粒清清楚楚地数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 xml:space="preserve">船尾横放着一支船桨。船桨的左右两旁各有一名撑船的人。位于右边的撑船的人，梳着椎形的发髻，仰着脸，左手倚着一根横木，右手扳着右脚趾头，好像在大声呼叫的样子。位于左边的撑船的人，右手拿着一把蒲葵扇，左手抚摸着火炉，炉上有一把水壶，那个人眼光正视着茶炉，神色平静，好像在听茶水声音似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那只船的船底稍微平坦，就在上面刻上名字，文字是“天启壬戌秋日，虞山王毅叔远甫刻”，字迹细得像蚊子脚，笔画清清楚楚，颜色是黑的。还刻着一方篆字图章，文字是：“初平山人”，字的颜色是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总计一只核舟上，刻了五个人；刻了八扇窗；刻了竹篷、船桨、火炉、水壶、手卷、念珠各一件；对联、题名和图章的篆字，刻的字共三十四个。可是计算它的长度还不满一寸。是挑选长而窄的桃核刻造的。咦，这技艺也真灵巧奇妙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24</w:t>
      </w:r>
      <w:bookmarkStart w:id="34" w:name="《口技》"/>
      <w:r>
        <w:rPr>
          <w:rFonts w:ascii="Courier New" w:hAnsi="Courier New" w:cs="Courier New"/>
          <w:b w:val="false"/>
          <w:bCs w:val="false"/>
          <w:sz w:val="21"/>
        </w:rPr>
        <w:t>《口技》</w:t>
      </w:r>
      <w:bookmarkEnd w:id="3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京中有善口技者。会宾客大宴，于厅事之东北角，施八尺屏障，口技人坐屏障中，一桌、一椅、一扇、一抚尺而已。众宾团坐。少顷，但闻屏障中抚尺一下满坐寂然，无敢哗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未几，夫齁声起，妇拍儿亦渐拍渐止。微闻有鼠作作索索，盆器倾侧，妇梦中咳嗽。宾客意少舒，稍稍正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忽一人大呼：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忽然抚尺一下，群响毕绝。撤屏视之，一人、一桌、一椅、一扇、一抚尺而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译文：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京城里有一个擅长口技的人。正赶上（一家）大摆筵席请客，在客厅的东北角，安放了一架八尺宽的屏风，表演口技的人坐在屏风后面，里面只有一张桌子、一把椅子、一把扇子、一块醒木罢了。众多的宾客相聚而坐。过了一会，只听得屏风后面醒木一拍，全场立刻肃静，没有一个敢高声说话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远远听到长长的巷子里传来了一阵狗叫，随即就有一个妇人被惊醒，打呵欠，伸懒腰，他的丈夫说着梦话。不久，小儿子醒了，大声啼哭。丈夫也醒了。妇人抚慰着小儿子，给他喂奶，小儿子含着奶头啼哭，妇人拍着哼着哄他睡觉。接着大儿子也醒了，唠唠叨叨地说个不停。在这时候，妇人用手拍小儿子的声音，嘴里哼唱着哄孩子入睡的声音，小儿子含着奶头啼哭的声音，大儿子刚刚醒来说话的声音，丈夫呵斥大儿子的声音，同时一齐发出，各种声音都模仿得惟妙惟肖。全场的宾客，没有一个不伸长脖子，斜眼旁视，微露笑容，暗暗赞叹，认为好极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没有多久，丈夫打起呼噜，妇人拍孩子的声音也越来越轻逐渐停止了。隐隐约约听到有老鼠悉悉索索，盆碗器物倾斜翻倒，妇人在梦中咳嗽的声音。客人们听到这里，心情稍微放松了些，渐渐坐端正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突然有一个人大喊：“失火啦！”随即丈夫起来大喊，妇人也起来跟着大喊。两个孩子齐声啼哭。一会儿，成百上千的人大喊，成百上千的孩子号哭，成百上千的狗狂叫。里面夹杂着噼里啪啦的房屋倒塌声，烈火燃烧的爆裂声，呼呼的风声，成百上千种声音一齐响起来；还夹杂着成百上千人的呼救声，一齐用力拉倒着火房屋的呼喊声，抢救东西的声音，泼水灭火的声音。凡是（在这种情况下）应该有的声音，没有一样没有。即使一个人有一百只手，一只手有一百个手指头，也不能指明其中的任何一种声音；即使一个人有一百张嘴，一张嘴有一百条舌头，也说不清其中的任何一处。在这时候，客人们没有一个不惊慌失色，离开座位，捋起袖子，露出手臂，两条腿索索发抖，几乎想要抢先逃跑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忽然醒木一拍，各种声响全部消失。撤去屏风一看，只有一个人，一张桌子，一把椅子，一把扇子，一块醒木罢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25</w:t>
      </w:r>
      <w:bookmarkStart w:id="35" w:name="《送东阳马生序》"/>
      <w:r>
        <w:rPr>
          <w:rFonts w:ascii="Courier New" w:hAnsi="Courier New" w:cs="Courier New"/>
          <w:b w:val="false"/>
          <w:bCs w:val="false"/>
          <w:sz w:val="21"/>
        </w:rPr>
        <w:t>《送东阳马生序》</w:t>
      </w:r>
      <w:bookmarkEnd w:id="3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，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当余之从师也，负箧曳屣，行深山巨谷中，穷冬烈风，大雪深数尺，足肤皲裂而不知。至舍，四支僵劲不能动，媵人持汤沃灌，以衾拥覆，久而乃和。寓逆旅</w:t>
      </w:r>
      <w:r>
        <w:rPr>
          <w:rFonts w:ascii="Courier New" w:hAnsi="Courier New" w:cs="Courier New"/>
          <w:b w:val="false"/>
          <w:bCs w:val="false"/>
          <w:sz w:val="21"/>
          <w:lang w:eastAsia="zh-CN"/>
        </w:rPr>
        <w:t>，</w:t>
      </w:r>
      <w:r>
        <w:rPr>
          <w:rFonts w:ascii="Courier New" w:hAnsi="Courier New" w:cs="Courier New"/>
          <w:b w:val="false"/>
          <w:bCs w:val="false"/>
          <w:sz w:val="21"/>
        </w:rPr>
        <w:t>主人日再食，无鲜肥滋味之享。同舍生皆被绮绣，戴朱缨宝饰之帽，腰白玉之环，左佩刀，右备容臭，烨然若神人；余则缊袍敝衣处其间，略无慕艳意。以中有足乐者，不知口体之奉不若人也。盖余之勤且艰若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今诸生学于太学，县官日有廪稍之供，父母岁有裘葛之遗，无冻馁之患矣；坐大厦之下而诵诗书，无奔走之劳矣；有司业、博士为之师，未有问而不告，求而不得者也；凡所宜有之书皆集于此，不必若余之手录，假诸人而后见也。其业有不精，德有不成者，非天质之卑，则心不若余之专耳，岂他人之过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东阳马生君则在太学已二年，流辈甚称其贤。余朝京师，生以乡人子谒余，撰长书以为贽，辞甚畅达，与之论辨，言和而色夷。自谓少时用心于学甚劳，是可谓善学者矣！其将归见其亲也，余故道为学之难以告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译文：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 xml:space="preserve">我小时候就爱好读书。家里穷，没有办法买书回来读，常常向有藏书的人家去借，（借来就）自己动手用笔抄写，计算着约定的日子（按时）归还。（有时）天气非常寒冷，砚池里（的水）结成很硬的冰，手指（冻僵）不能弯曲、伸直，也不放松抄书。抄完，赶快送还书，不敢稍稍超过约定的期限。因此人家大多数愿意把书借给我，我于是能读到各种各样的书籍。已经成年，更加仰慕古代圣贤的学说，又担心没有才学渊博的老师、名人和他们交游，曾经跑到百里之，捧着经书向当地有道德、有学问的前辈请教。那位前辈道德高、声望高，学生挤满了他的屋子，但他并没有把言辞放委婉些，把脸色放温和些。我站在他的身边，提出疑难，询问道理，弯着身子，侧着耳朵，表现尊敬而专心地请教；有时受到他的训斥，（我的）态度更加恭敬，礼节更加周到，不敢说一句话辩解；等到他高兴了，就又去请教。所以我虽愚笨，但终于还能有所收获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 xml:space="preserve">当我去求师的时候，背着书箱，拖着破鞋子，走在深山大谷中里，严寒的冬天寒风凛冽，积雪有几尺深，脚上的皮肤因寒冷干燥而破裂，（我）还不知道。到了书馆，，四肢冻得僵硬了不能动弹，服役的人拿热水来（给我）浇洗，用被子围着、盖着（我），很长时间才暖和过来。寄居在旅店里，主人每天只提供两顿饭，没有新鲜肥美食品味道的享受，和我在一个书馆的同学们都穿着绣花的丝绸衣服，戴着用红缨和宝石装饰的帽子，腰间挂着白玉制成的环，左边带着佩刀，右边挂着香袋，光彩照人，就像神仙一样；我却穿着破旧的衣服，生活在他们中间，一点没有羡慕他们的心意。因为内心有足以快乐的事（指读书），就不觉得吃的穿的不如别人了。我求学时的勤奋与艰苦的情况大体就是这样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 xml:space="preserve">现在在太学里学习的各个学生，朝廷每天有米粮供给，父母每年给（他）冬夏的衣服，没有受冻挨饿的担心；坐在大厦里面读书，再没有奔走的劳累了；有司业、博士做他们的老师，没有问题得不到回答、要求得不到满足的；凡是应该有的书都集中在这里，不必像我那样动手抄写，要向别人借来书才能看得到。他们的学业如果有不精通的地方，德行如果有成器的地方，不是天资低下，就是用心不如我专一罢了，哪里是别人的过失呢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东阳县的马生君则在太学里读书已经两年了，同辈的人称赞他的贤能。我到京城朝见皇帝，马生以同乡晚辈的身份拜见我。写了一封长信作为表示敬意的见面礼物，言辞很流畅、通达。同他辩论问题，言语温和而脸色平和。他自己说少年时在学习上用心很劳苦。这可以说是善于学习的了。他将要回家探望他的父母，因此我讲讲求学的困难来告诉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26</w:t>
      </w:r>
      <w:bookmarkStart w:id="36" w:name="九年级上册课文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九年级上册课文</w:t>
      </w:r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bookmarkEnd w:id="36"/>
      <w:r>
        <w:rPr>
          <w:rFonts w:cs="Courier New" w:ascii="Courier New" w:hAnsi="Courier New"/>
          <w:b w:val="false"/>
          <w:bCs w:val="false"/>
          <w:sz w:val="21"/>
        </w:rPr>
        <w:t>27</w:t>
      </w:r>
      <w:bookmarkStart w:id="37" w:name="《陈涉世家》"/>
      <w:r>
        <w:rPr>
          <w:rFonts w:ascii="Courier New" w:hAnsi="Courier New" w:cs="Courier New"/>
          <w:b w:val="false"/>
          <w:bCs w:val="false"/>
          <w:sz w:val="21"/>
        </w:rPr>
        <w:t>《陈涉世家》</w:t>
      </w:r>
      <w:bookmarkEnd w:id="3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陈胜者，阳城人也，字涉。吴广者，阳夏人也，字叔。陈涉少时，尝与人佣耕，辍耕之垄上，怅恨久之，曰：“苟富贵，无相忘。”佣者笑而应曰：“若为佣耕，何富贵也？”陈涉太息曰：“嗟乎，燕雀安知鸿鹄之志哉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二世元年七月，发闾左</w:t>
      </w:r>
      <w:r>
        <w:rPr>
          <w:rFonts w:ascii="Courier New" w:hAnsi="Courier New" w:cs="Courier New"/>
          <w:b w:val="false"/>
          <w:bCs w:val="false"/>
          <w:sz w:val="21"/>
          <w:lang w:eastAsia="zh-CN"/>
        </w:rPr>
        <w:t>谪</w:t>
      </w:r>
      <w:r>
        <w:rPr>
          <w:rFonts w:ascii="Courier New" w:hAnsi="Courier New" w:cs="Courier New"/>
          <w:b w:val="false"/>
          <w:bCs w:val="false"/>
          <w:sz w:val="21"/>
        </w:rPr>
        <w:t>戍渔阳九百人，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”陈胜、吴广喜，念鬼，曰：“此教我先威众耳。”乃丹书帛曰：“陈胜王”，置人所罾鱼腹中。卒买鱼烹食，得鱼腹中书，固以怪之矣。又间令吴广之次所旁丛祠中，夜篝火，狐鸣呼曰：“大楚兴，陈胜王！”卒皆夜惊恐。旦日，卒中往往语，皆指目陈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借第令毋斩，而戍死者固十六七。且壮士不死即已，死即举大名耳，王侯将相宁有种乎！”徒属皆曰：“敬受命。”乃诈称公子扶苏、项燕，从民欲也。袒右，称大楚。为坛而盟，祭以尉首。陈胜自立为将军，吴广为都尉。攻大泽乡，收而攻蕲。蕲下，乃令符离人葛婴将兵徇蕲以东。攻铚、酂、苦、柘、谯，皆下之。行收兵，比至陈，车六七百乘，骑千余，卒数万人。攻陈，陈守令皆不在，独守丞与战谯门中，弗胜，守丞死，乃入据陈。数日，号令召三老、豪杰与皆来会计事。三老、豪杰皆曰：“将军身被坚执锐，伐无道，诛暴秦，复立楚国之社稷，功宜为王。”陈胜乃立为王，号为张楚。当此时，诸郡县苦秦吏者，皆刑其长吏，杀之以应陈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译文</w:t>
      </w:r>
      <w:r>
        <w:rPr>
          <w:rFonts w:ascii="Courier New" w:hAnsi="Courier New" w:cs="Courier New"/>
          <w:b w:val="false"/>
          <w:bCs w:val="false"/>
          <w:sz w:val="21"/>
        </w:rPr>
        <w:t>：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陈胜是阳城人，字涉。吴广是阳夏人，表字叫叔。陈涉年轻时，曾经同别人一道被人家雇佣耕地。（有一次）停止耕作走到田畔高地（暂作休息），惆怅怨恨很长时间，说：“如果有一天谁富贵了，彼此不要忘记。”雇工们笑着回答：“你是被雇工的人，哪能富贵啊！”陈胜长叹一声，说：“燕雀怎么知道鸿鹄的志向呢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96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秦二世皇帝元年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7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月．朝廷派遣征许多贫苦百姓去驻守渔阳，去驻守的百姓临时停驻在大泽乡。陈胜、吴广都被编谪戍边队伍，并担任队伍的小头目。正巧碰上下大雨，道路不通，考虑已经误了期限。误了期限，按照（秦王朝的）法律，都要被杀头。陈胜、吴广就商量说：“现在逃跑被抓了回来是死，发动起义也是死，同样是死，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(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选择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)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为国而死好吗？”陈胜说：“全国百姓苦于秦朝的统治已经很久了。我听说二世是秦始皇的二儿子，不应当继位做皇帝，应当继位做皇帝的是公子扶苏。扶苏因为多次劝说（秦始皇）的缘故，皇上派他在外面带兵。现在有人听说，扶苏没有罪，二世却把他杀死了。百姓们大多听说他很贤明，但不知道他已经死了。项燕是楚国大将，多次立下战功，又爱怜士兵，楚国人很爱戴他。有人认为他死了，有人认为逃走了。现在如果把我们的人假称公子扶苏和大将项燕的队伍，倡导天下反秦，应当有很多响应的人。”吴广认为他讲很对。于是就去占卜。占卜的人知道他们的意图，说：“你们要做的事都能成功，并且建立功业。然而你们还是把事情向鬼神问一下吧！”陈胜、吴广听了很高兴，考虑（占卜人所说的）卜鬼（这件事的用意），说：“这是教我们先服众人。”就用丹砂在绸子上写了“陈胜王”三个字，放在别人网的鱼的肚子里，士兵们买鱼煮了吃，发现鱼肚子里（绸子上）写的字，自然就对这件事感到奇怪了。（陈胜）又暗中使吴广到在驻地旁的丛林里的神庙中，夜里用竹笼罩着火（装作鬼火），又装作狐狸嗥叫向（士兵们）喊道：“楚国要复兴，陈胜为王。”士兵们夜里都很害怕。第二天，士兵们到处谈论（晚上发生的事），都指指点点地看着陈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吴广一向待人很好，戍卒多愿听他差遣。（一天）押送戍卒的军官喝醉了，吴广故意再三说要逃跑，来激怒军官，使尉责辱他，借此来激怒吴广的部下。军官果然用竹板子打吴广。军官拔出剑（想杀吴广），吴广愤起，夺下剑来杀死了那个军官。陈胜协助吴广，一同杀了两个军官。（陈胜）召集并号令所属的士兵说：“你们诸位遇上大雨，都已误了期限，误了期限就该杀头。即使能免于斩刑，而戍守边塞的人中十分之六七也会死掉。大丈夫不死罢了，要死就要（干大事）成就大的名声啊。王侯将相难道有天生的贵种吗？”属下的士兵都说：“（愿意）听从（你的）号令。”于是他们就假称是公子扶苏和项燕的队伍，为的是依从人民的愿望。他们露出右臂（作为起义的标志），号称大楚。（用土）筑成高台并在台上宣誓，用（被杀死的两个）军官的头祭天。陈胜立自己为将军，吴广担任都尉。起义军攻下大泽乡，收集大泽乡的义军攻打蕲县。蕲县攻下后，（陈胜）就派符离人葛婴率领士兵攻取蕲县以东的地方。攻打铚、酇、苦、柘、谯，都攻下来了。他们行军中沿路收纳兵员。等到达陈县的，已有战车六七百辆，马一千多匹，士兵好几万人。攻打陈县（时），郡守、县令都不在（城内），只有守丞带兵在城门洞里和义军交战。守丞不能取胜，被杀死了，起义军就进城占领了陈县。过了几天，陈胜传令召集当地管教化的乡官和有声望的人一起来集会议事。乡官和有声望的人都说：“将军亲自穿着铁甲，手里拿锐利的武器，讨伐昏庸无道的暴君，诛灭凶残暴虐的秦王，重建楚国，论功劳应当称王。”于是陈胜被拥戴做了王，定国号为张楚。在这时候，各郡县苦于秦朝官吏压迫的人，都纷纷起来惩罚当地的郡县长官，把他们杀死来响应陈胜（的号召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（陈胜称王总共六个月的时间。当了王之后，以陈县为国都。从前一位曾经与他一起雇佣给人家耕田的伙计听说他做了王，来到了陈县，敲著宫门说：“我要见陈涉。”守宫门的长官要把他捆绑起来。经他反覆解说，才放开他，但仍然不肯为他通报。等陈王出门时，他拦路呼喊陈涉的名子。陈王听到了，才召见了他，与他同乘一辆车子回宫。走进宫殿，看见殿堂房屋、帷幕帐帘之后，客人说：“伙颐！陈涉大王的宫殿高大深邃啊！”楚地人把“多”叫做“伙”，所以天下流传“伙涉为王”的俗语，就是从陈涉开始的。这客人在宫中出出进进越来越随便放肆，常常跟人讲陈涉从前的一些旧事。有人就对陈王说：“您的客人愚昧无知，专门胡说八道，有损于您的威严。”陈王就把来客杀死了。从此之后，陈王的故旧知交都纷纷自动离去，没有再亲近陈王的人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28</w:t>
      </w:r>
      <w:bookmarkStart w:id="38" w:name="《桃花源记》"/>
      <w:r>
        <w:rPr>
          <w:rFonts w:ascii="Courier New" w:hAnsi="Courier New" w:cs="Courier New"/>
          <w:b w:val="false"/>
          <w:bCs w:val="false"/>
          <w:sz w:val="21"/>
        </w:rPr>
        <w:t>《桃花源记》</w:t>
      </w:r>
      <w:bookmarkEnd w:id="3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晋太元中，武陵人捕鱼为业，缘溪行，忘路之远近，忽逢桃花林。夹岸数百步，中无杂树，芳草鲜美，落英缤纷。渔人甚异之。复前行，欲穷其林。林尽水源，便得一山。山有小口，彷佛若有光。便舍船，从口入。</w:t>
      </w:r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初极狭，才通人；复行数十步，豁然开朗。土地平旷，屋舍俨然。有良田美池桑竹之属，阡陌交通，鸡犬相闻。其中往来种作，男女衣著，悉如外人；黄发垂髫，并怡然自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见渔人，乃大惊，问所从来，具答之。便要还家，设酒杀鸡作食。村中闻有此人，咸来问讯。自云先世避秦时乱，率妻子邑人来此绝境，不复出焉；遂与外人间隔。问今是何世，乃不知有汉，无论魏晋。此人一一为具言所闻，皆叹惋。余人各复延至其家，皆出酒食。停数日，辞去。此中人语云：“不足为外人道也。”</w:t>
      </w:r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南阳刘子骥，高尚士也，闻之，欣然规往。未果，寻病终。后遂无问津者。</w:t>
      </w:r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译文：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 xml:space="preserve">东晋太元年间，有个武陵人以捕鱼为职业。有一天他顺着溪水划船走，忘记了路程的远近。忽然遇到一片桃花林，桃树夹着溪流两岸，长达几百步，中间没有别的树，地上香草鲜艳美丽，坠落的花瓣繁多交杂。渔人很惊异这种美景。再往前走，想走完那片桃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 xml:space="preserve">桃林在溪水发源的地方就没有了，紧接着就看见一座山，山上有个小洞口，里面好像有光亮。渔人就丢下小船，从洞口进去。开始洞口很窄，仅容一个人通过。又走了几十步，突然变得开阔敞亮了。这里土地平坦开阔，房屋整整齐齐，有肥沃的田地，美丽的池塘和桑树竹子之类。田间小路交错相通，村落间能听到鸡鸣狗叫的声音。那里面的人们来来往往耕田劳作，男女的穿戴完全像桃花源以外的世人。老人和小孩都悠闲愉快，自得其乐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 xml:space="preserve">桃源中人看见渔人，竟然很惊奇，问渔人从哪里来。（渔人）详尽地回答了他。他就邀请渔人到自己家里去，摆酒杀鸡做饭菜。村子里的人听说有这样一个人，都来打听消息。他们自己说前代祖先为了躲避秦朝时候的祸乱，带领妻子儿女和同乡人来到这个与人世隔绝的地方，没有再从这里出去过，于是和桃花源以外的世人隔绝了。他们问现在是什么朝代，竟不知道有过汉朝，更不必说魏朝和晋朝。这渔人一件件为他们详细说出自己知道的情况，那些人听罢都感叹惊讶。其他的人各自又邀请渔人到自己的家中，都拿出酒和饭菜来招待。渔人住了几天，告辞离去。这里的人告诉他说：“这里的情况不值得对桃花源以外的世人说啊。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 xml:space="preserve">渔人出来后，找到了他的船，就沿着旧路回去，一路上处处作了标记。回到郡里，去拜见太守，报告了这些情况。太守立即派人跟着他前去，寻找先前做的标记，竟迷失了方向，没有再找到原来的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南阳刘子骥，是个高尚的名士，听到这件事，高高兴兴地计划前往。没有实现，不久病死了。后来就没有探访的人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29</w:t>
      </w:r>
      <w:bookmarkStart w:id="39" w:name="《与朱元思书》"/>
      <w:r>
        <w:rPr>
          <w:rFonts w:ascii="Courier New" w:hAnsi="Courier New" w:cs="Courier New"/>
          <w:b w:val="false"/>
          <w:bCs w:val="false"/>
          <w:sz w:val="21"/>
        </w:rPr>
        <w:t>《与朱元思书》</w:t>
      </w:r>
      <w:bookmarkEnd w:id="3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风烟俱净，天山共色。从流飘荡，任意东西。自富阳至桐庐，一百许里，奇山异水，天下独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水皆缥碧，千丈见底。游鱼细石，直视无碍。急湍甚箭，猛浪若奔。夹岸高山，皆生寒树，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译文</w:t>
      </w:r>
      <w:r>
        <w:rPr>
          <w:rFonts w:ascii="Courier New" w:hAnsi="Courier New" w:cs="Courier New"/>
          <w:b w:val="false"/>
          <w:bCs w:val="false"/>
          <w:sz w:val="21"/>
        </w:rPr>
        <w:t>：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风尘烟霭全部散尽，天空与山峰显露出同样清澄的颜色。让船随着江流飘浮荡漾，任凭它或东或西。从富阳到桐庐，一百来里水路，奇峭的山峰奇异的流水，天下独一无二。江水全都呈现出一片青苍之色，千丈深也能见到水底。游动的鱼和细细的卵石，都可以看得十分清楚。湍急的流水快于飞箭，汹涌的江浪势如奔马。两岸夹峙的高山上，全都生长着耐寒常青的树木。山依恃地势争着向上，互相比高比远。争着向高处笔直地指向天空，形成千百座峰峦。泉水冲击着石块，发出泠泠的声响；好鸟彼此和鸣，织成嘤嘤的谐美旋律。蝉儿则无休止地鸣叫不停，猿猴则千百遍地啼叫不绝。在仕途上鹰一般冲天直上的人，望一眼这么美的峰峦就会平息热衷名利的心；整天忙于筹划治理世俗事务的人，看一看如此幽美的山谷就会流连忘返。横斜的树枝遮蔽天日，即使白天也像黄昏那样阴暗；稀疏的枝条交相掩映，有时也会漏下一些光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30</w:t>
      </w:r>
      <w:bookmarkStart w:id="40" w:name="《捕蛇者说》"/>
      <w:r>
        <w:rPr>
          <w:rFonts w:ascii="Courier New" w:hAnsi="Courier New" w:cs="Courier New"/>
          <w:b w:val="false"/>
          <w:bCs w:val="false"/>
          <w:sz w:val="21"/>
        </w:rPr>
        <w:t>《捕蛇者说》</w:t>
      </w:r>
      <w:bookmarkEnd w:id="4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永州之野产异蛇，黑质而白章，触草木尽死；以啮人，无御之者。然得而腊之以为饵，可以已大风、挛踠、瘘疠，去死肌，杀三虫。其始太医以王命聚之，岁赋其二；募有能捕之者，当其租入。永之人争奔走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有蒋氏者，专其利三世矣。问之，则曰：“吾祖死于是，吾父死于是，今吾嗣为之十二年，几死者数矣。”言之貌若甚戚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余悲之，且曰：“若毒之乎？余将告于莅事者，更若役，复若赋，则如何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蒋氏大戚，汪然出涕，曰：“君将哀而生之乎？则吾斯役之不幸，未若复吾赋不幸之甚也。向吾不为斯役，则久已病矣。自吾氏三世居是乡，积于今六十岁矣。而乡邻之生日蹙，殚其地之出，竭其庐之入。号呼而转徙，饥渴而顿踣。触风雨，犯寒暑，呼嘘毒疠，往往而死者相藉也。曩与吾祖居者，今其室十无一焉。与吾父居者，今其室十无二三焉。与吾居十二年者，今其室十无四五焉。非死则徙尔，而吾以捕蛇独存。悍吏之来吾乡，叫嚣乎东西，隳突乎南北；哗然而骇者，虽鸡狗不得宁焉。吾恂恂而起，视其缶，而吾蛇尚存，则弛然而卧。谨食之，时而献焉。退而甘食其土之有，以尽吾齿。盖一岁之犯死者二焉，其余则熙熙而乐，岂若吾乡邻之旦旦有是哉。今虽死乎此，比吾乡邻之死则已后矣，又安敢毒耶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余闻而愈悲，孔子曰：“苛政猛于虎也。”吾尝疑乎是，今以蒋氏观之，犹信。呜呼！孰知赋敛之毒，有甚是蛇者乎！故为之说，以俟夫观人风者得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译文：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永州的郊野生长一种奇特的蛇，黑色的皮质，白色的花纹；它碰到草木，草木都要死掉；如果咬人，没有什么办法医治。然而捕捉到这种蛇，把它晒干用作药饵，可以用来治愈麻疯、手脚拳曲、脖肿、恶疮，消除坏死的肌肉，杀死人体内的寄生虫。当初，太医用皇帝的命令征集这种蛇，每年征收两次，召募能够捕到这种蛇的人，让他捕蛇来抵他的租赋。永州的百姓争着干这差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有个姓蒋的，独自享受这捕蛇抵赋的好处已有三代人了。我问他，他却说：“我爷爷死在捕蛇抵赋这差事上，我父亲死在这差事上。现在我接着干这差事十二年了，有好几次差点儿死掉。”他说这些话时，脸色好像很悲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我怜悯他，并且说道：“你怨恨干这差事吗？我打算去告诉主管官，让他更换你的差事，恢复你的租赋，你看怎么样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他大为悲伤，眼泪汪汪，说道：“您想哀怜我，让我能够活下去吗？那么我告诉您，我干这差事遭受的不幸，是远不如恢复租赋遭受的不幸的。要是先前我不干这差事，那我早已困苦不堪了。自从我家住在这个地方，三代人到现在，已经六十年了。这六十年间，乡邻们的生活一天比一天窘迫，他们把田里的出产全部拿出，把家里的收入全部用尽，（也交不够租赋），只得哭号着辗转迁徙，饥渴交迫而倒毙在地，顶着狂风暴雨的袭击，受着严寒酷暑的煎熬，呼吸着带毒的疫气，常常是死去的人一个压一个。从前和我爷爷住在一起的人家，现在十户当中难得有一户了；和我父亲住在一起的人家，现在十户当中难得有两三户了；和我一起住了十二年的人家，现在十户当中难得有四五户了。那些人家不是死绝了就是迁走了。联而我却由于捕蛇而独自存活下来。凶暴的官吏来到我们这个地方，四外狂喊乱叫，到处骚扰毁环，气势汹汹，惊骇乡里，就连鸡狗都不得安宁啊。我心中惦记，起身看看那瓦罐，蛇还在里面，我又放心躺下了。我小心喂养蛇，到时候把蛇送上去交了差。回家后我有滋有味地吃着田地里长出的东西，来过完我的岁月。一年当中冒死的情况只是两次；其余时间我就可以快快乐乐地过日子了。哪像我的乡邻们天天都有死亡临头呢！现在我即使死在这差事上，比起那些死去的乡邻已经是要晚了，我怎么敢怨恨这差事呢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我听了他的话更加痛心。孔子说：“残酷的政令比猛虎还凶暴。”我曾经怀疑过这话，现在从蒋氏的遭遇来看，孔子的这句话仍然是可信的。唉！谁知道租赋的祸害大大超过这种毒蛇之害的呢！因此，我为这事写了这篇“说”，以等待那些考察民情的人看到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31</w:t>
      </w:r>
      <w:bookmarkStart w:id="41" w:name="《岳阳楼记》"/>
      <w:r>
        <w:rPr>
          <w:rFonts w:ascii="Courier New" w:hAnsi="Courier New" w:cs="Courier New"/>
          <w:b w:val="false"/>
          <w:bCs w:val="false"/>
          <w:sz w:val="21"/>
        </w:rPr>
        <w:t>《岳阳楼记》</w:t>
      </w:r>
      <w:bookmarkEnd w:id="4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时六年九月十五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译文：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宋仁宗庆历四年春天，滕子京被贬谪到岳州当了知州。到了第二年，政事顺利，百姓和乐，许多已废弛不办的事情都兴办起来。于是重新修建岳阳楼，扩大它原来的规模，在楼上刻了唐代名人和当代人的诗赋。嘱托我写一篇文章来记述这件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我观赏那岳州的美好景色，都在洞庭湖之中。它含着远处的山，吞长江的水，水势浩大，无边无际，早晨阳光照耀、傍晚阴气凝结，景象千变万化。这就是岳阳楼的雄伟的景象。前人的记述已经很详尽了。既然这样，那么北面通到巫峡，南面直到潇水和湘江，降职的官史和来往的诗人，大多在这里聚会，观赏自然景物所产生的感情能没有不同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象那连绵的阴雨下个不断连续许多日子不放晴，阴惨的风狂吼，浑浊的浪头冲白天空；太阳和星星失去了光辉，高山隐藏了形迹；商人和旅客不能成行，桅杆倒了、船桨断了；傍晚时分天色昏暗，老虎怒吼猿猴悲啼。在这时登上这座楼，就会产生离开国都怀念家乡，担心奸人的诽谤、害怕坏人的讥笑，满眼萧条冷落，极度感概而悲愤不端的种种情绪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就象春日晴和、阳光明媚，波浪不起，蓝天和水色相映，一片碧绿广阔无边；成群的沙欧，时而飞翔时而停落，美丽的鱼儿，时而浮游，时而潜游；岸边的香草，小洲上的兰花，香气浓郁，颜色青葱。有时大片的烟雾完全消散了，明月照耀着千里大地，浮动的月光象闪耀着的金光，静静的月影象现下的白璧，渔夫的歌声互相唱和，这种快乐哪有穷尽！在这时登上岳阳楼，就有心胸开朗，精神愉快；荣辱全忘，举酒临风，高兴极了的种种感概和神态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唉！我曾经探求古代品德高尚的人的思想感情，或许跟上面说的两种思想感情的表现不同，为什么呢？他们不因为环境好而高兴，也不因为自己遭遇坏而悲伤；在朝廷里做高官就担忧他的百姓；处在僻远的江湖间就担忧他的君王。这就是进入朝延做官也担忧，辞官隐居也担忧。那么，什么时候才快乐呢？他们大概一定会说：“在天下人的忧愁之先就忧愁，在天下人的快乐之后才快乐”吧。唉！如果没有这种人，我同谁一道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32</w:t>
      </w:r>
      <w:bookmarkStart w:id="42" w:name="《醉翁亭记》"/>
      <w:r>
        <w:rPr>
          <w:rFonts w:ascii="Courier New" w:hAnsi="Courier New" w:cs="Courier New"/>
          <w:b w:val="false"/>
          <w:bCs w:val="false"/>
          <w:sz w:val="21"/>
        </w:rPr>
        <w:t>《醉翁亭记》</w:t>
      </w:r>
      <w:bookmarkEnd w:id="4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至于负者歌于途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译文：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环绕着滁州城的都是山。它西南面的许多山峰，树林、山谷尤其优美，远望那树木茂盛，又幽深又秀丽的地方，是琅琊山。沿着山路走六七里，渐渐听到水声潺潺，从两座山峰中间倾泻出来的，是酿泉。山势回环，山路转弯，有亭子四角翘起，像鸟张开翅膀一样，高踞在泉水上边的，是醉翁亭。修建亭子的人是谁？是山中的和尚智仙。给它取名的人是谁？是太守用自己的别号（醉翁）来命名的。太守和客人到这里来喝酒，喝一点就醉了，而且年龄又最大，所以自己取号叫醉翁。醉翁的情趣不在于喝酒，而在于山水之间。欣赏山水的乐趣，领会它在心里，并寄托它在酒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像那太阳出来，树林中的雾气消散，暮云回聚拢来，山岩洞穴就昏暗了，阴暗明朗（交替）变化，（就是）山间的早晨和傍晚。野花开放，散发清幽的香气，美好的树木枝叶繁茂，形成浓郁的绿荫，天气高爽，霜色洁白，水位低落，石头显露，这是山里的四季的景色。早晨上山，傍晚返回，四季的景色不同，因而乐趣也没有穷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至于背着东西的人在路上歌唱，走路的人在树下休息，前面的呼喊，后面的应答，老人弯着腰，小孩由大人抱着领着，来来往往，络绎不绝的，是滁州人们的出游啊。到溪边来钓鱼，溪水深鱼儿肥；用泉水来酿酒，泉水甜酒水清，山上野味菜蔬，杂七杂八摆放在面前的，这是太守的酒宴啊。酒宴上的乐趣，没有管弦乐器（助兴），投壶的投中了，下棋的下赢了，酒杯和酒筹杂乱交错，起来坐下大声喧哗，是众位宾客快乐的样子。脸色苍老、头发花白，醉醺醺地坐在人群中间，这是太守喝醉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不久夕阳落到西山上，人的影子散乱一地，是太守回去、宾客跟从啊。树林茂密阴蔽，上下一片叫声，是游人走后鸟儿在欢唱啊。然而鸟儿（只）知道山林的乐趣，却不知道游人的乐趣；游人知道跟着太守游玩的乐趣，却不知道太守以他们的快乐为快乐啊。醉了能和他们一起快乐，酒醒后能写文章表达这种快乐的，是太守啊。太守是谁？就是庐陵人欧阳修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96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33</w:t>
      </w:r>
      <w:bookmarkStart w:id="43" w:name="《得道多助，失道寡助》"/>
      <w:r>
        <w:rPr>
          <w:rFonts w:ascii="Courier New" w:hAnsi="Courier New" w:cs="Courier New"/>
          <w:b w:val="false"/>
          <w:bCs w:val="false"/>
          <w:sz w:val="21"/>
        </w:rPr>
        <w:t>《得道多助，失道寡助》</w:t>
      </w:r>
      <w:bookmarkEnd w:id="4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24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孟子曰：“天时不如地利，地利不如人和。”</w:t>
      </w:r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24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三里之城，七里之郭，环而攻之而不胜。夫环而攻之，必有得天时者矣；然而不胜者，是天时不如地利也。</w:t>
      </w:r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24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城非不高也，池非不深也，兵革非不坚利也，米粟非不多也；委而去之，是地利不如人和也。</w:t>
      </w:r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5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故曰：域民不以封疆之界，固国不以山溪之险，威天下不以兵革之利。得道者多助，失道者寡助。寡助之至，亲戚畔之，多助之至，天下顺之。以天下之所顺，攻亲戚之所畔，故君子有不战，战必胜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译文：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 xml:space="preserve">孟子说：“有利于作战的天气、时令，比不上有利于作战的地理形势，有利于作战的地理形势，比不上作战中的人心所向、内部团结。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eastAsia="楷体_GB2312" w:cs="Courier New" w:ascii="楷体_GB2312" w:hAnsi="楷体_GB2312"/>
          <w:b w:val="false"/>
          <w:bCs w:val="false"/>
          <w:sz w:val="21"/>
        </w:rPr>
        <w:t>“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 xml:space="preserve">三里的小城，七里的外城，包围着攻打它却不能取胜。包围着攻打它，必定是得到天气时令的有利条件了，这样却不能取胜，这是因为有利于作战的天气时令比不上有利于作战的地理形势。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eastAsia="楷体_GB2312" w:cs="Courier New" w:ascii="楷体_GB2312" w:hAnsi="楷体_GB2312"/>
          <w:b w:val="false"/>
          <w:bCs w:val="false"/>
          <w:sz w:val="21"/>
        </w:rPr>
        <w:t>“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 xml:space="preserve">城墙不是不高，护城河不是不深，武器装备不是不精良，粮食不是不多，但守城者弃城而逃走，这是因为对作战有利的地理形势比不上作战中的人心所向、内部团结。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eastAsia="楷体_GB2312" w:cs="Courier New" w:ascii="楷体_GB2312" w:hAnsi="楷体_GB2312"/>
          <w:b w:val="false"/>
          <w:bCs w:val="false"/>
          <w:sz w:val="21"/>
        </w:rPr>
        <w:t>“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所以说：使百姓定居下来，不能依靠疆域的界限，巩固国防不能靠山河的险要，威慑天下不能靠武器装备的强大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eastAsia="楷体_GB2312" w:cs="Courier New" w:ascii="楷体_GB2312" w:hAnsi="楷体_GB2312"/>
          <w:b w:val="false"/>
          <w:bCs w:val="false"/>
          <w:sz w:val="21"/>
        </w:rPr>
        <w:t>“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施行仁政的人，帮助支持他的人就多，不施行仁政的人，帮助支持他的人就少。帮助他的人少到了极点，兄弟骨肉都会背叛他。帮助他的多到了极点，天下人都归顺他。凭借天下人都归顺他的条件，攻打兄弟骨肉都背叛他的人，所以施行仁政的人要么不作战，作战就一定胜利。 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bookmarkStart w:id="44" w:name="九年级下册课文"/>
      <w:bookmarkEnd w:id="44"/>
      <w:r>
        <w:rPr>
          <w:rFonts w:eastAsia="Courier New" w:cs="Courier New" w:ascii="Courier New" w:hAnsi="Courier New"/>
          <w:b w:val="false"/>
          <w:bCs w:val="false"/>
          <w:sz w:val="21"/>
        </w:rPr>
        <w:t xml:space="preserve">                            </w:t>
      </w:r>
      <w:r>
        <w:rPr>
          <w:rFonts w:ascii="Courier New" w:hAnsi="Courier New" w:cs="Courier New"/>
          <w:b w:val="false"/>
          <w:bCs w:val="false"/>
          <w:sz w:val="21"/>
        </w:rPr>
        <w:t>九年级下册课文</w:t>
      </w:r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bookmarkStart w:id="45" w:name="九年级下册课文"/>
      <w:bookmarkEnd w:id="45"/>
      <w:r>
        <w:rPr>
          <w:rFonts w:cs="Courier New" w:ascii="Courier New" w:hAnsi="Courier New"/>
          <w:b w:val="false"/>
          <w:bCs w:val="false"/>
          <w:sz w:val="21"/>
        </w:rPr>
        <w:t>34</w:t>
      </w:r>
      <w:bookmarkStart w:id="46" w:name="《曹刿论战》"/>
      <w:r>
        <w:rPr>
          <w:rFonts w:ascii="Courier New" w:hAnsi="Courier New" w:cs="Courier New"/>
          <w:b w:val="false"/>
          <w:bCs w:val="false"/>
          <w:sz w:val="21"/>
        </w:rPr>
        <w:t>《曹刿论战》</w:t>
      </w:r>
      <w:bookmarkEnd w:id="4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十年春，齐师伐我。公将战。曹刿请见。其乡人曰：“肉食者谋之，又何间焉？”刿曰：“肉食者鄙，未能远谋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公与之乘。战于长勺。公将鼓之。刿曰：“未可。”齐人三鼓。刿曰：“可矣。”齐师败绩。公将驰之。刿曰：“未可。”下视其辙；登轼而望之，曰：“可矣。”遂逐齐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译文</w:t>
      </w:r>
      <w:r>
        <w:rPr>
          <w:rFonts w:ascii="Courier New" w:hAnsi="Courier New" w:cs="Courier New"/>
          <w:b w:val="false"/>
          <w:bCs w:val="false"/>
          <w:sz w:val="21"/>
        </w:rPr>
        <w:t>：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鲁庄公十年的春天，齐国的军队攻打鲁国，鲁庄公准备迎战。曹刿请求进见。他的同乡对他说：“谋划这件事的人都是局高官厚禄的，你又何必参与其间呢？”曹刿说：“居高官享厚禄的人目光短浅，不能有深谋远虑。”于是入宫进见鲁庄公。曹刿问鲁庄公：“您凭什么条件同齐国打仗？”庄公说：“衣食这类用来养生的东西，我不敢独自享用，一定把它们分给别人。”曹刿回答说：“这是小恩小惠，不能遍及到百姓身上，百姓是不会听从您的。”庄公说：“祭祀用的猪牛羊、玉帛之类，我不敢以少报多，一定对神说实话。”曹刿回答说：“小的信用不能使神灵信服，神是不会保佑您的。”庄公说：“对于大大小小的案件，我即使不能一一明察，也一定按实情处理。”曹刿回答说：“这是忠于职守的一类事情，可凭借这个条件打一仗。如果打仗就请允许我跟着去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鲁庄公和曹刿同乘一辆战车。在长勺和齐军作战。鲁庄公将要击鼓进军。曹刿说：“还不行。”齐军击鼓三次后，曹刿说：“可以击鼓进军了。”齐军大败。鲁庄公将要下令驱车追击齐军，曹刿说：“还不行。”曹刿下车看了看地上齐军战车辗过的痕迹，又登上车前的横木远望齐军撤退的情况，说：“可以追击了。”于是追击齐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已经战胜，鲁庄公问取胜的原因。曹刿回答说：“作战，靠的是勇气。第一次击鼓时，士气十分旺盛，第二次击鼓，士兵的勇气就减弱，第三次击鼓后士兵的勇气就衰竭了；他们的士气衰竭了，我们的士气正旺盛，所以战胜了他们。齐国是大国，恐怕有他们有埋伏；我看到他们战车的车轮痕迹很乱，望见他们的军旗也已经倒下了，所以下令追击他们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35</w:t>
      </w:r>
      <w:bookmarkStart w:id="47" w:name="《邹忌讽齐王纳谏》"/>
      <w:r>
        <w:rPr>
          <w:rFonts w:ascii="Courier New" w:hAnsi="Courier New" w:cs="Courier New"/>
          <w:b w:val="false"/>
          <w:bCs w:val="false"/>
          <w:sz w:val="21"/>
        </w:rPr>
        <w:t>《邹忌讽齐王纳谏》</w:t>
      </w:r>
      <w:bookmarkEnd w:id="4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邹忌修八尺有余，而形貌昳丽。朝服衣冠，窥镜，谓其妻曰：“我孰与城北徐公美？”其妻曰：“君美甚，徐公何能及君也？”城北徐公，齐国之美丽者也。忌不自信，而复问其妾曰：“吾孰与徐公美？”妾曰：“徐公何能及君也？”旦日，客从外来，与坐谈，问之客曰：“吾与徐公孰美？”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燕、赵、韩、魏闻之，皆朝于齐。此所谓战胜于朝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译文：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邹忌身高八尺多，容貌光艳美丽。有一天早上，他穿好衣服，戴上帽子，照着镜子，对他的妻子说：“我与城北的徐公哪一个更美？”他的妻子说：“你更美，徐公哪里比得上你呀！”城北的徐公，是齐国的美男子。邹忌不相信自己比徐公美，就又问他的妾说：“我跟徐公谁更美？”妾说：“徐公哪里比得上您呢！”第二天，有位客人从外边来，邹忌跟他坐着聊天，问他道：“我和徐公谁美？”客人说：“徐公不如你美。”第二天，徐公来了，邹忌仔细地看他，自己认为不如他漂亮；再照着镜子看自己，更觉得相差太远。晚上躺在床上反复考虑这件事，终于明白了：“我的妻子赞美我，是因为偏爱我；妾赞美我，是因为害怕我；客人赞美我，是想要对我有所要求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于是，邹忌上朝廷去见威王，说：“我确实知道我不如徐公漂亮。可是，我的妻子偏爱我，我的妾怕我，我的客人有事想求我，都认为我比徐公漂亮。如今齐国的国土方圆一千多里，城池有一百二十座，王后、王妃和左右的待从没有不偏爱大王的，朝廷上的臣子没有不害怕大王的，全国的人没有不想求得大王的（恩遇）的：由此看来，您受的蒙蔽非常厉害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威王说：“好！”于是就下了一道命令：“各级大小官员和老百姓能够当面指责我的过错的，得头等奖赏；书面规劝我的，得二等奖赏；能够在公共场所指责（我的过错）让我听到的，得三等奖赏。”命令刚下达，许多大臣都来进言规劝，宫门口和院子里像热闹的集市；几个月后，偶尔才有人进言规劝；一年以后，有人即使想规劝，也没有什么说的了。燕国、赵国、韩国、魏国、听说了这件事，都向齐国朝拜。这就是人们所说的 内政修明，不需用兵就能战胜敌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36</w:t>
      </w:r>
      <w:bookmarkStart w:id="48" w:name="《鱼我所欲也》"/>
      <w:r>
        <w:rPr>
          <w:rFonts w:ascii="Courier New" w:hAnsi="Courier New" w:cs="Courier New"/>
          <w:b w:val="false"/>
          <w:bCs w:val="false"/>
          <w:sz w:val="21"/>
        </w:rPr>
        <w:t>《鱼我所欲也》</w:t>
      </w:r>
      <w:bookmarkEnd w:id="4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鱼，我所欲也，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辟也。如使人之所欲莫甚于生，则凡可以得生者何不用也？使人之所恶莫甚于死者，则凡可以辟患者何不为也？由是则生而有不用也，由是则可以辟患而有不为也，是故所欲有甚于生者，所恶有甚于死者。非独贤者有是心也，人皆有之，贤者能勿丧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一箪食，一豆羹，得之则生，弗得则死。呼尔而与之，行道之人弗受；蹴尔而与之，乞人不屑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万钟则不辩礼义而受之，万钟于我何加焉？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3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译文</w:t>
      </w:r>
      <w:r>
        <w:rPr>
          <w:rFonts w:ascii="Courier New" w:hAnsi="Courier New" w:cs="Courier New"/>
          <w:b w:val="false"/>
          <w:bCs w:val="false"/>
          <w:sz w:val="21"/>
        </w:rPr>
        <w:t>：</w:t>
      </w:r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鱼是我所喜爱的，熊掌也是我所喜爱的，如果这两种东西不能同时都得到的话，那么我就只好放弃鱼而选取熊掌了。生命是我所喜爱的，大义也是我所喜爱的，如果这两样东西不能同时都具有的话，那么我就只好牺牲生命而选取大义了。生命是我所喜爱的，但我所喜爱的还有胜过生命的东西，所以我不做只为求利益而不择手段的事。死亡是我所厌恶的，但我所厌恶的还有超过死亡的事，所以有的灾祸我不躲避。如果人们所喜爱的东西没有超过生命的，那么一切可以得到生存的办法，什么手段不用呢？如果人们所厌恶的事情没有超过死亡的，那么一切可以躲避灾祸的坏事，哪一桩不可以干呢？通过某种办法就可以得到生存，但有人不用，通过某种办法就可躲避祸患但有人不去干这种事情，由此可见，他们所喜爱的有比生命更宝贵的东西（那就是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"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义”），他们所厌恶的有比死亡更严重的事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(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那就是“不义”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)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。不仅仅贤人有这种思想，人人都有这种思想，只不过贤人能够使它不致丧失罢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一碗饭，一碗汤，得到它便可以活下去，失去它就要死亡。然而，如果你呼喝着给他吃，过路的饥饿的人也不会接受；如果你用脚踢着给别人吃，乞丐也不愿意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万钟的俸禄如果不辨别是否合乎礼义就接受它，这万钟的俸禄对我有什么益处呢？ 是为了宫室的华美，妻妾的侍奉，为了我所认识的穷困贫舌的人感激我的恩德吗？原先为了义宁愿身死而不受“呼尔”“蹴尔”的一箪食，一豆羹施舍，今天却为了宫室的华美而接受了；原先为了义宁愿身死而不受“呼尔”“蹴尔”的一箪食，一豆羹施舍，今天却为了妻妾的侍奉而接受了；原先为了义宁愿身死而不受“呼尔”“蹴尔”的一箪食，一豆羹施舍，今天却为了所认识的穷困贫苦的人感激我的恩德而接受了：这种做法不也是可以停止不干了吗？（如果这样做了，）这就叫做丧失本来的思想，丧失了“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37</w:t>
      </w:r>
      <w:bookmarkStart w:id="49" w:name="《生于忧患，死于安乐》"/>
      <w:r>
        <w:rPr>
          <w:rFonts w:ascii="Courier New" w:hAnsi="Courier New" w:cs="Courier New"/>
          <w:b w:val="false"/>
          <w:bCs w:val="false"/>
          <w:sz w:val="21"/>
        </w:rPr>
        <w:t>《生于忧患，死于安乐》</w:t>
      </w:r>
      <w:bookmarkEnd w:id="4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舜发于畎亩之中，傅说举于版筑之间，胶鬲举于鱼盐之中，管夷吾举于士，孙叔敖举于海，百里奚举于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人恒过，然后能改；困于心，衡于虑，而后作；征于色，发于声，而后喻。入则无法家拂士，出则无敌国外患者，国恒亡</w:t>
      </w:r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然后知生于忧患，而死于安乐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译文</w:t>
      </w:r>
      <w:r>
        <w:rPr>
          <w:rFonts w:ascii="Courier New" w:hAnsi="Courier New" w:cs="Courier New"/>
          <w:b w:val="false"/>
          <w:bCs w:val="false"/>
          <w:sz w:val="21"/>
        </w:rPr>
        <w:t>：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舜从田地中被任用，傅说从筑墙的泥水匠中被选拔，胶鬲从鱼盐贩中被举荐，管夷吾从狱官手里被释放并被录用为相，孙叔敖从隐居的海滨被任用，百里奚从买卖奴隶场所被选拔用为大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所以上天将要下达重大责任给这样的人，一定先要使他的内心痛苦，使他的筋骨劳累，使他经受饥饿，以致肌肤消瘦，使他身受贫困之苦，在他做事时，使他所做的事颠倒错乱，用这些办法来使他的心惊动，使他的性格坚忍起来，增加他过去所没有的才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一个人常常是犯了错误，以后才能（注意）改正；内心困惑，思虑堵塞，才能奋起，有所作为；憔悴枯槁，表现在脸上，吟咏叹息之气发于声音，（看到他的脸，听到他的声音）然后人们才了解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（一个国家）国内如果没有有法度的世臣和能辅佐君主的贤士，国外如果没有敌对的国家和外国侵犯的危险，常常灭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这样人们才会明白忧患使人生存，安逸享乐使人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38</w:t>
      </w:r>
      <w:bookmarkStart w:id="50" w:name="《愚公移山》"/>
      <w:r>
        <w:rPr>
          <w:rFonts w:ascii="Courier New" w:hAnsi="Courier New" w:cs="Courier New"/>
          <w:b w:val="false"/>
          <w:bCs w:val="false"/>
          <w:sz w:val="21"/>
        </w:rPr>
        <w:t>《愚公移山》</w:t>
      </w:r>
      <w:bookmarkEnd w:id="5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太行、王屋二山，方七百里，高万仞。本在冀州之南，河阳之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北山愚公者，年且九十，面山而居。惩山北之塞，出入之迂也，聚室而谋曰：“吾与汝毕力平险，指通豫南，达于汉阴，可乎？”杂然相许。其妻献疑曰：“以君之力，曾不能损魁父之丘，如太行、王屋何？且焉置土石？”杂曰：“投诸渤海之尾，隐士之北。”遂率子孙荷担者三夫，叩石垦壤，箕畚运于渤海之尾。邻人京城氏之孀妻有遗男，始龀，跳往助之。寒暑易节，始一反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河曲智叟笑而止之曰：“甚矣，汝之不惠。以残年余力，曾不能毁山之一毛，其如土石何？”北山愚公长息曰：“汝心之固，固不可彻，曾不若孀妻弱子。虽我之死，有子存焉；子又生孙，孙又生子；子又有子，子又有孙；子子孙孙无穷匮也，而山不加增，何苦而不平？”河曲智叟亡以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操蛇之神闻之，惧其不已也，告之于帝。帝感其诚，命夸娥氏二子负二山，一厝朔东，一厝雍南。自此，冀之南，汉之阴，无陇断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译文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：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雄伟秀丽的王屋山位于河南西北部济源县城西北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45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公里处，东依太行，西接中条，北连太岳，南临黄河。因“山形如王者车盖”，故称王屋山。王屋山绝顶海拔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1715.7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米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,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相传为轩辕黄帝祈天之所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,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名日“天坛”。传说中的“愚公移山”的地方在王屋山之阳，这是一条从王屋山主峰延伸下来的南北走向的大山梁。山梁西面为愚公村，东面是小有河，愚公村的人每天要绕过山梁到小有河去取水，愚公便带领他的子子孙孙决心把它移走。现在这条大山梁中间，确实断开一条很大的山口，远远看去，真似人工开挖的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北山有个愚公，年纪将近九十岁，住在两座大山的正对面。愚公苦于山北面道路阻塞，出去进来都要绕远路。召集全家人商量说：“我和你们尽力挖平两座大山，使一直通到豫州南部，到达汉水南岸，好吗？”大家纷纷表示赞同。他的妻子提出疑问说：“凭您的力量，并不能削减魁父这样的小山，能把太行、王屋怎么样？况且把土石放到哪里去呢？”大家纷纷说：“把土石扔到渤海的边上，隐土的北面。”愚公于是带领子孙中能挑担子的三个人，凿石头，挖泥土，用箕畚运送到渤海的边上。邻居姓京城的寡妇有个孤儿，刚七八岁，蹦蹦跳跳去帮助他们。冬夏换季，才往返一次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河曲智叟笑着阻止愚公说：“你太不聪明了。凭你的余年剩下的力气，还不能毁掉山上的一根草，又能把泥土和石头怎么样？”北山愚公长叹一声说：“你思想顽固，顽固到不能改变的地步，还不如寡妇和弱小的孩子。即使我死了，还有儿子在呀；儿子又生孙子，孙子又生儿子；儿子又有儿子，儿子又有孙子；子子孙孙没有穷尽的，可是山不会增高加大，为什么愁挖不平？”河曲智叟没有话来回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握着蛇的山神听说了这件事，怕他不停地挖下去，向天帝报告了这件事。天帝被他的诚心感动，命令夸娥氏的两个儿子背走了两座山。从此，冀州的南部，汉水的南面，没有高山阻隔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39</w:t>
      </w:r>
      <w:bookmarkStart w:id="51" w:name="《出师表》"/>
      <w:r>
        <w:rPr>
          <w:rFonts w:ascii="Courier New" w:hAnsi="Courier New" w:cs="Courier New"/>
          <w:b w:val="false"/>
          <w:bCs w:val="false"/>
          <w:sz w:val="21"/>
        </w:rPr>
        <w:t>《出师表》</w:t>
      </w:r>
      <w:bookmarkEnd w:id="5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侍中侍郎郭攸之、费祎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愿陛下托臣以讨贼兴复之效，不效则治臣之罪，以告先帝之灵。若无兴德之言，则责攸之、祎、允等之慢，以彰其咎；陛下亦宜自谋，以咨诹善道，察纳雅言，深追先帝遗诏。臣不胜受恩感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今当远离，临表涕零，不知所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译文：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先帝开创的事业没有完成一半，却中途去世了。现在天下分裂成三个国家。蜀汉民力困乏，这实在是危急存亡的时候啊。然而朝中官员在首都毫不懈怠，忠诚有志的将士在外面舍生忘死，是因为追念先帝对他们的特殊厚待，想要在陛下身上报恩啊。实在应该广泛地听取意见，发扬先帝遗留下来的美德，振奋有抱负的人们的志气，不应该随便看轻自己，说一些不恰当的话，以致堵塞人们忠言劝谏的道路啊</w:t>
      </w:r>
      <w:r>
        <w:rPr>
          <w:rFonts w:eastAsia="楷体_GB2312" w:cs="Courier New" w:ascii="楷体_GB2312" w:hAnsi="楷体_GB2312"/>
          <w:b w:val="false"/>
          <w:bCs w:val="false"/>
          <w:sz w:val="21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皇宫中和丞相府中的人，都是国家的官员；升降官吏，评论人物，不应该因在宫中或在府中而异。如果有作奸邪事情、犯科条法令，或做了好事对国家有贡献的，都应该交给主管的官员判定他们受罚或者受赏，来显示陛下公正严明的治理，而不应当有偏袒和私心，使朝廷内外刑赏的法令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侍中侍郎敦攸之、费祎、董允等人，这些都是善良诚实的人，他们的志向和思虑都忠诚纯正，所以先帝把他们选拔出来留给陛下。我以为宫廷中的事情，无论大小，都拿来跟他们商量，然后实行，就一定能够补救缺点，防止疏漏，得到更多的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将军向宠，性格品行善良平正，通晓军事，过去任用他的时候，先帝称赞他能干，所以大家商议推举他做中部督。我认为军营中的事情，都拿来和他商量，就一定能够使军中团结和睦，才能高的和才能低的都得到合理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亲近贤臣，疏远小人，这是先汉兴旺发达的原因；亲近小人，疏远贤臣，这是后汉倾覆衰败的原因。先帝在世时，每次和我谈论这些事情，没有不对桓、灵二帝的昏庸感到痛心遗憾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侍中、尚书、长史、参军，这些人都是忠贞优秀、以死报国的大臣，希望陛下亲近他们，信任他们，这样汉朝的兴隆便为时不远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我本来是个平民，在南阳亲自种地，只希望在乱世里苟且保全性命，并不想在诸侯中做官扬名。先帝不嫌我身份低微，见识浅陋，不惜降低身份，委屈自己，三次到草庐来探望我，向我询问当代的大事，我因此有所感而情绪激动，就答应为先帝奔走效劳。后来遇到挫折，在军事上失败的时候接受重任，在危难紧迫的关头奉命出使，从那时到现在二十一年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先帝知道我办事谨慎，所以临终的时候，把国家大事托付给我。我接受命令以来，早晚忧虑叹息，唯恐托付给我的大事做得没有成效，而有损于先帝的明察，所以五月渡过泸水，深入到不长庄稼的荒凉地方。现在南方的叛乱已经平定，武器装备已经充足，应该勉励三军，率领他们北上平定中原。我希望能够奉献平庸的才能，去铲除那些奸邪凶恶的敌人，振兴汉朝，迁回旧都洛阳。这是我报答先帝、忠于陛下的职责。至于考虑朝中政事是否可行，毫无保留地向陛下提出忠诚的劝谏，那是郭攸之、费祎、董允等人的责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希望陛下把讨伐曹魏兴复汉室的任务交付给我，如果不能实现，就治我的罪，来告慰先帝在天之灵。如果没有发扬圣德的忠言，就应当责罚郭攸之、费祎、董允等人的怠慢失职，指明他们的过失；陛下也应该自行谋划，征询治国的良策，认识、采纳正确的言论，深切追念先帝的遗命。我接受您的恩泽，心中非常激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现在我就要远离陛下了，面对这份奏表，禁不住流下泪水，也不知说了些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40</w:t>
      </w:r>
      <w:bookmarkStart w:id="52" w:name="《茅屋为秋风所破歌》"/>
      <w:r>
        <w:rPr>
          <w:rFonts w:ascii="Courier New" w:hAnsi="Courier New" w:cs="Courier New"/>
          <w:b w:val="false"/>
          <w:bCs w:val="false"/>
          <w:sz w:val="21"/>
        </w:rPr>
        <w:t>《茅屋为秋风所破歌》</w:t>
      </w:r>
      <w:bookmarkEnd w:id="5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八月秋高风怒号，卷我屋上三重茅。茅飞渡江洒江郊，高者挂罥长林梢，下者飘转沉塘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南村群童欺我老无力，忍能对面为盗贼。公然抱茅入竹去，唇焦口燥呼不得，归来倚杖自叹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俄倾风定云墨色，秋天漠漠向昏黑。布衾多年冷似铁，娇儿恶卧踏里裂。床头屋漏无干处，雨脚如麻未断绝。自经丧乱少睡眠，长夜沾湿何由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安得广厦千万间，大庇天下寒士俱欢颜，风雨不动安如山。呜呼！何时眼前突兀见此屋，吾庐独破受冻死亦足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译文：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八月秋深，狂风怒号，（风）卷走了我屋顶上好几层茅草。茅草乱飞，渡过浣花溪，散落在对岸江边。飞得高的茅草悬挂在高高的树梢上，飞得低的飘飘洒洒沉落到低洼的水塘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南村的一群儿童欺负我年老没力气，（居然）忍心这样当面作贼抢东西，毫无顾忌地抱着茅草跑进竹林去了。（我喊得）唇焦口燥也没有用处，只好回来，拄着拐杖，自己叹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一会儿风停了，天空中乌云黑得像墨，深秋天色灰蒙蒙的，渐渐黑下来。布被盖了多年，又冷又硬，像铁板似的。孩子睡相不好，把被里蹬破了。整个屋子都没有干地方了，但还是雨脚如麻下个不停。自从战乱以来，睡眠的时间很少，长夜漫漫，屋漏床湿，怎能捱到天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楷体_GB2312" w:hAnsi="楷体_GB2312" w:eastAsia="楷体_GB2312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 w:val="false"/>
          <w:bCs w:val="false"/>
          <w:sz w:val="21"/>
        </w:rPr>
        <w:t>怎么才能得到千万间宽敞高大的房子，普遍地庇覆天下间贫寒的读书人，让他们个个都开颜欢笑，（房子）不为风雨中所动摇，安稳得像山一样？唉！什么时候眼前出现这样高耸的房屋，（即使）唯独我的茅屋被吹破，自己受冻而死也甘心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41</w:t>
      </w:r>
      <w:bookmarkStart w:id="53" w:name="《田忌赛马》"/>
      <w:r>
        <w:rPr>
          <w:rFonts w:ascii="Courier New" w:hAnsi="Courier New" w:cs="Courier New"/>
          <w:b w:val="false"/>
          <w:bCs w:val="false"/>
          <w:sz w:val="21"/>
        </w:rPr>
        <w:t>《田忌赛马》</w:t>
      </w:r>
      <w:bookmarkEnd w:id="5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齐使者如梁，孙膑以刑徒阴见，说齐使。齐使以为奇，窃载与之齐。齐将田忌善而客待之。忌数与齐诸公子驰逐重射。孙子见其马足不甚相远，马有上、中、下辈。于是孙子谓田忌曰：“君弟重射，臣能令君胜。”田忌信然之，与王及诸公子逐射千金。及临质，孙子曰：“今以君之下驷彼上驷，取君上驷与彼中驷，取君中驷与彼下驷。”既驰三辈毕，而田忌一不胜而再胜，卒得王千金。于是忌进孙子于威王。威王问兵法，遂以为师。</w:t>
      </w:r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95"/>
        <w:textAlignment w:val="auto"/>
        <w:rPr/>
      </w:pPr>
      <w:r>
        <w:rPr>
          <w:rFonts w:ascii="Courier New" w:hAnsi="Courier New" w:cs="Courier New"/>
          <w:b w:val="false"/>
          <w:bCs w:val="false"/>
          <w:sz w:val="21"/>
        </w:rPr>
        <w:t>译文</w:t>
      </w:r>
      <w:r>
        <w:rPr>
          <w:rFonts w:ascii="楷体_GB2312" w:hAnsi="楷体_GB2312" w:cs="Courier New" w:eastAsia="楷体_GB2312"/>
          <w:b w:val="false"/>
          <w:bCs w:val="false"/>
          <w:sz w:val="21"/>
        </w:rPr>
        <w:t>：齐国使者到大梁来，孙膑以刑徒的身份秘密拜见，用言辞打动齐国使者。齐国使者觉得此人不同凡响，就偷偷地用车把他载回齐国。齐国将军田忌赏识他并像对待客人一样礼待他。田忌经常与齐国诸公子赛马，设重金赌注。孙膑发现他们的马脚力都差不多，可分为上、中、下三等。于是孙膑对田忌说：“您只管下大赌注，我能让您取胜。”田忌相信并答应了他，与齐王和诸公子用千金来赌胜。比赛即将开始，孙膑说：“现在用您的下等马对付他们的上等马，拿您的上等马对付他们的中等马，拿您的中等马对付他们的下等马。”三场比赛完后，田忌一场不胜而两场胜，最终赢得齐王的千金赌注。于是田忌把孙膑推荐给齐威王。威王向他请教兵法后，就把他当作老师。</w:t>
      </w:r>
    </w:p>
    <w:sectPr>
      <w:footerReference w:type="default" r:id="rId3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01:00Z</dcterms:created>
  <dc:creator/>
  <dc:description/>
  <dc:language>en-US</dc:language>
  <cp:lastModifiedBy>User</cp:lastModifiedBy>
  <dcterms:modified xsi:type="dcterms:W3CDTF">2011-02-24T06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