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文言文专题复习——虚词（</w:t>
      </w:r>
      <w:r>
        <w:rPr>
          <w:rFonts w:eastAsia="黑体;SimHei" w:cs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cs="黑体;SimHei" w:eastAsia="黑体;SimHei"/>
          <w:b/>
          <w:bCs/>
          <w:sz w:val="28"/>
        </w:rPr>
        <w:t>个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初中阶段常见的文言虚词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：“之、其、而、然、则、乃、以、于、焉、何、为、若、且、虽、乎、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”。《中考指要》</w:t>
      </w:r>
      <w:r>
        <w:rPr>
          <w:rFonts w:cs="宋体;SimSun" w:ascii="宋体;SimSun" w:hAnsi="宋体;SimSun"/>
        </w:rPr>
        <w:t>p.52</w:t>
      </w:r>
      <w:r>
        <w:rPr>
          <w:rFonts w:ascii="宋体;SimSun" w:hAnsi="宋体;SimSun" w:cs="宋体;SimSun"/>
        </w:rPr>
        <w:t>强调了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：“</w:t>
      </w:r>
      <w:r>
        <w:rPr>
          <w:rFonts w:ascii="黑体;SimHei" w:hAnsi="黑体;SimHei" w:cs="黑体;SimHei" w:eastAsia="黑体;SimHei"/>
          <w:b/>
          <w:bCs/>
        </w:rPr>
        <w:t>之、其、而、然、则、乃、以、于、焉</w:t>
      </w:r>
      <w:r>
        <w:rPr>
          <w:rFonts w:ascii="宋体;SimSun" w:hAnsi="宋体;SimSun" w:cs="宋体;SimSun"/>
        </w:rPr>
        <w:t>”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b/>
          <w:bCs/>
        </w:rPr>
        <w:t>复习“之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用作代词，有以下两种情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 “</w:t>
      </w:r>
      <w:r>
        <w:rPr>
          <w:rFonts w:ascii="宋体;SimSun" w:hAnsi="宋体;SimSun" w:cs="宋体;SimSun"/>
          <w:b/>
          <w:bCs/>
        </w:rPr>
        <w:t>之”可以代人、代物、代事。译为“他”、“她”（他们）、“它”（它们）等。如：</w:t>
      </w:r>
      <w:r>
        <w:rPr>
          <w:rFonts w:ascii="宋体;SimSun" w:hAnsi="宋体;SimSun" w:cs="宋体;SimSun"/>
        </w:rPr>
        <w:t>①愿陛下亲之信之……事无大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悉以咨之（代人，他们）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太医以王命聚之……谨食之（代物，指蛇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操蛇之神闻之（代事，这件事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肉食者谋之（代事，这件事）（《曹刿论战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 xml:space="preserve">   “</w:t>
      </w:r>
      <w:r>
        <w:rPr>
          <w:rFonts w:ascii="宋体;SimSun" w:hAnsi="宋体;SimSun" w:cs="宋体;SimSun"/>
          <w:b/>
          <w:bCs/>
        </w:rPr>
        <w:t>之”代人时，多指代第三人称，但是，有时“之”也作第一人称，译为“我”、“我们”。</w:t>
      </w:r>
      <w:r>
        <w:rPr>
          <w:rFonts w:ascii="宋体;SimSun" w:hAnsi="宋体;SimSun" w:cs="宋体;SimSun"/>
        </w:rPr>
        <w:t>如：①君将哀而生之乎（《捕蛇者说》）①主人处处款之（《于园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“</w:t>
      </w:r>
      <w:r>
        <w:rPr>
          <w:rFonts w:ascii="宋体;SimSun" w:hAnsi="宋体;SimSun" w:cs="宋体;SimSun"/>
          <w:b/>
          <w:bCs/>
        </w:rPr>
        <w:t>之”用作指示代词，表近指，可译为“这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良田美池桑竹之属。（《桃花源记》）②曾不能损魁父之丘。（《曹刿论战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二）“之”用作助词，有四种情况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结构助词，用于定语和中心语之间，译为“的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燕雀安知鸿鹄之志哉？ （《陈涉世家》）②予尝求古仁人之心。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大之狱。（《曹刿论战》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构助词，宾语前置的标志，无实在意义，不译。</w:t>
      </w:r>
      <w:r>
        <w:rPr>
          <w:rFonts w:ascii="宋体;SimSun" w:hAnsi="宋体;SimSun" w:cs="宋体;SimSun"/>
        </w:rPr>
        <w:t>如：何陋之有？（《陋室铭》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构助词，是定语后置的标志。</w:t>
      </w:r>
      <w:r>
        <w:rPr/>
        <w:t>如：①居庙堂之高则忧其民，处江湖之远则忧其君。（《岳阳楼记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4.“</w:t>
      </w:r>
      <w:r>
        <w:rPr>
          <w:rFonts w:ascii="宋体;SimSun" w:hAnsi="宋体;SimSun" w:cs="宋体;SimSun"/>
          <w:b/>
          <w:bCs/>
        </w:rPr>
        <w:t>之”用作结构助词，用在主谓之间，起取消句子独立性的作用，可不译。</w:t>
      </w:r>
      <w:r>
        <w:rPr>
          <w:rFonts w:ascii="宋体;SimSun" w:hAnsi="宋体;SimSun" w:cs="宋体;SimSun"/>
        </w:rPr>
        <w:t>如：予独爱莲之出淤泥而不染 。（《爱莲说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 “</w:t>
      </w:r>
      <w:r>
        <w:rPr>
          <w:rFonts w:ascii="宋体;SimSun" w:hAnsi="宋体;SimSun" w:cs="宋体;SimSun"/>
          <w:b/>
          <w:bCs/>
        </w:rPr>
        <w:t>之”用作音节助词，用于凑足音节，无实意，不译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久之，目似瞑。（《狼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（三）“之”用作动词。译为：“去”、“往”、“到……去”。</w:t>
      </w:r>
      <w:r>
        <w:rPr>
          <w:rFonts w:ascii="宋体;SimSun" w:hAnsi="宋体;SimSun" w:cs="宋体;SimSun"/>
        </w:rPr>
        <w:t>如：至之市。《郑人买履》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释句中“之”的意义和用法：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辍耕之陇上（           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世杀之 （            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属予作文以记之 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予尝求古仁人之心 </w:t>
      </w:r>
      <w:r>
        <w:rPr>
          <w:rFonts w:cs="宋体;SimSun" w:ascii="宋体;SimSun" w:hAnsi="宋体;SimSun"/>
        </w:rPr>
        <w:t xml:space="preserve">(       </w:t>
      </w:r>
      <w:r>
        <w:rPr>
          <w:rFonts w:ascii="宋体;SimSun" w:hAnsi="宋体;SimSun" w:cs="宋体;SimSun"/>
        </w:rPr>
        <w:t>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怅恨久之（               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虽我之死，有子存焉（                       ）（《愚公移山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复习“其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用作人称代词，代第三人称，译为“他（她）”“他（她）的”“他们”“他们的”“它”“它们”“它们的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择其善者而从之，其不善者而改之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虽人有百手，手有百指，不能指其一端（《口技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屠大窘，恐前后受其敌 （《狼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“</w:t>
      </w:r>
      <w:r>
        <w:rPr>
          <w:rFonts w:ascii="宋体;SimSun" w:hAnsi="宋体;SimSun" w:cs="宋体;SimSun"/>
          <w:b/>
          <w:bCs/>
        </w:rPr>
        <w:t>其”用作指示代词，译为“那”、“那个”、“那些”、“这”、“这种”等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其人视端容寂，若听茶声然（《核舟记》）②复前行，欲穷其林（《桃花源记》）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专其利三世也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也可译作“其中的”，后面多为数词。</w:t>
      </w:r>
      <w:r>
        <w:rPr/>
        <w:t>如：其一犬坐于前（《狼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“其”用作副词，放在句首或句中，表示疑问、猜度、反问、愿望等语气，常和放在句末的语气词配合，可译为“大概”“或许”“恐怕”“难道”等，或不译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真无马邪？其真不知马也。（前一个“其”可译作“难道”，后一个“其”可译为“恐怕”）（《马说》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连词，表示假设，可译为“如果”</w:t>
      </w:r>
      <w:r>
        <w:rPr/>
        <w:t>。如：其业有不精，德有不成者，非天质之卑，则心不若余之专尔。（《送东阳马生序》）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其”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百姓多闻其贤（            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殚其地之出（              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安求其能千里也 （         ）（《马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刻唐贤今人诗赋于其上（         ）（《岳阳楼记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其利三世也 （           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其如土石何（              ）（《愚公移山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复习“而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 xml:space="preserve">（一）“而”用作连词，主要有以下五种情况： </w:t>
      </w:r>
      <w:r>
        <w:rPr>
          <w:rFonts w:cs="宋体;SimSun" w:ascii="宋体;SimSun" w:hAnsi="宋体;SimSun"/>
          <w:b/>
          <w:bCs/>
        </w:rPr>
        <w:br/>
        <w:t>1.</w:t>
      </w:r>
      <w:r>
        <w:rPr>
          <w:rFonts w:ascii="宋体;SimSun" w:hAnsi="宋体;SimSun" w:cs="宋体;SimSun"/>
          <w:b/>
          <w:bCs/>
        </w:rPr>
        <w:t>表示并列关系，可译为“又”、“也”等，也可不译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永州之野产异蛇，黑质而白章。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中峨冠而多髯者为东坡。（《核舟记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表示承接关系，译作“然后”“就” 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学而时习之，不亦说乎？ 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 xml:space="preserve">尉剑挺，广起，夺而杀尉。（《陈涉世家》）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</w:t>
      </w:r>
      <w:r>
        <w:rPr>
          <w:rFonts w:ascii="宋体;SimSun" w:hAnsi="宋体;SimSun" w:cs="宋体;SimSun"/>
        </w:rPr>
        <w:t>水落而石出（《醉翁亭记》）   ④  退而甘食其土之有（《捕蛇者说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表示转折关系，译作“但是”“然而”“却”“可是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人不知而不愠，不亦君子乎？ 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八则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予独爱莲之出淤泥而不染，濯清涟而不妖……可远观而不可亵玩焉。（《爱莲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千里马常有，而伯乐不常有。（《马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子子孙孙无穷匮也，而山不加增。（《愚公移山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表示递进关系。译作“而且”“并且”或不译。</w:t>
      </w:r>
      <w:r>
        <w:rPr>
          <w:rFonts w:ascii="宋体;SimSun" w:hAnsi="宋体;SimSun" w:cs="宋体;SimSun"/>
        </w:rPr>
        <w:t xml:space="preserve">如： </w:t>
      </w:r>
      <w:r>
        <w:rPr>
          <w:rFonts w:cs="宋体;SimSun" w:ascii="宋体;SimSun" w:hAnsi="宋体;SimSun"/>
        </w:rPr>
        <w:br/>
        <w:t xml:space="preserve">      ①</w:t>
      </w:r>
      <w:r>
        <w:rPr>
          <w:rFonts w:ascii="宋体;SimSun" w:hAnsi="宋体;SimSun" w:cs="宋体;SimSun"/>
        </w:rPr>
        <w:t>敏而好学。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八则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饮少辄醉，而年又最高，故自号曰醉翁也。（《醉翁亭记》）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表示修饰关系，可译为“地”“着”或不译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河曲智叟笑而止之曰（《愚公移山》） ②吾恂恂而起，视其缶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熙熙而乐（《捕蛇者说》）      ④呼尔而与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蹴尔而与之（《鱼我所欲也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朝而往，暮而归（《醉翁亭记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（二）用作副词。常依附在表示时间的词语后面，无实意，一般不译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既而儿醒，大啼（《口技》）       ②俄而百千儿哭，百千犬吠（《口技》）。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而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环而攻之而不胜（                                      ）（《得道多助，失道寡助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弛然而卧（          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一鼓作气，再而衰（          ）（《曹刿论战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佣者笑而应曰（              ）（《陈涉世家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复习“然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“</w:t>
      </w:r>
      <w:r>
        <w:rPr>
          <w:rFonts w:ascii="宋体;SimSun" w:hAnsi="宋体;SimSun" w:cs="宋体;SimSun"/>
          <w:b/>
          <w:bCs/>
        </w:rPr>
        <w:t>然”用作代词，起指示作用，译作“这样”“如此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然后知生于忧患，而死于安乐也（《生于忧患，死于安乐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“</w:t>
      </w:r>
      <w:r>
        <w:rPr>
          <w:rFonts w:ascii="宋体;SimSun" w:hAnsi="宋体;SimSun" w:cs="宋体;SimSun"/>
          <w:b/>
          <w:bCs/>
        </w:rPr>
        <w:t>然”用作连词，表转折关系，译作“然而”“但是”等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足下卜之鬼乎（《陈涉世家》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>然侍卫之臣不懈于内 （《出师表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.“</w:t>
      </w:r>
      <w:r>
        <w:rPr>
          <w:rFonts w:ascii="宋体;SimSun" w:hAnsi="宋体;SimSun" w:cs="宋体;SimSun"/>
          <w:b/>
          <w:bCs/>
        </w:rPr>
        <w:t>然”用作形容词，译作“对的”、“正确的”。</w:t>
      </w:r>
      <w:r>
        <w:rPr>
          <w:rFonts w:ascii="宋体;SimSun" w:hAnsi="宋体;SimSun" w:cs="宋体;SimSun"/>
        </w:rPr>
        <w:t>如：  吴广以为然（《陈涉世家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4.“</w:t>
      </w:r>
      <w:r>
        <w:rPr>
          <w:rFonts w:ascii="宋体;SimSun" w:hAnsi="宋体;SimSun" w:cs="宋体;SimSun"/>
          <w:b/>
          <w:bCs/>
        </w:rPr>
        <w:t>然”用作语气助词，分三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．用在形容词之后，作为词尾，译作“……地”</w:t>
      </w:r>
      <w:r>
        <w:rPr/>
        <w:t>。如：杂然相许（《愚公移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．用于词尾，译作“……的样子”。</w:t>
      </w:r>
      <w:r>
        <w:rPr/>
        <w:t>如：望之蔚然而深秀者。（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．用于句尾，常与“如”“若”连用，构成“如…… 然”“若……然”格式，相当于“……的样子”、“好像……似的”。</w:t>
      </w:r>
      <w:r>
        <w:rPr/>
        <w:t>如：其人视端容寂，若听茶声然（《核舟记》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复习“则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用作连词，主要有以下三种情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表示承接关系。说明两件事情在时间上、事理上的紧密联系。可译为“就”“便”，或译为“原来是”“已经是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学而不思则罔，思而不学则殆。 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表示假设关系。有的用在前一分句，引出假设的情况，相当于“假使”“如果”；有的用于后面的分句，表示假设或推断的结果，相当于“那么”“就”。</w:t>
      </w:r>
      <w:r>
        <w:rPr>
          <w:rFonts w:ascii="宋体;SimSun" w:hAnsi="宋体;SimSun" w:cs="宋体;SimSun"/>
        </w:rPr>
        <w:t xml:space="preserve">如：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入则无法家拂士，出则无敌国外患者，国恒亡。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向吾不为斯役，则久已病矣 。（《捕蛇者说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表示转折、让步关系。可译为“可是”“却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余则缊袍敝衣处其间。（《送东阳马生序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问之，则曰：“吾祖死于是……”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至则无可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（二）“则”用作副词。用在判断句中，起强调和确认作用，可译作“是”“就是”。</w:t>
      </w:r>
      <w:r>
        <w:rPr>
          <w:rFonts w:ascii="宋体;SimSun" w:hAnsi="宋体;SimSun" w:cs="宋体;SimSun"/>
        </w:rPr>
        <w:t xml:space="preserve">如：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此则岳阳楼之大观也。（《岳阳楼记》）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则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非死则徙尔 （            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向吾不为斯役，则久已病矣（          ）（《捕蛇者说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欲速则不达 （               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万钟则不辩礼义而受之（             ）（《鱼我所欲也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复习“乃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一）作副词。有三种情况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表示动作在时间上的承接，译作“才”。</w:t>
      </w:r>
      <w:r>
        <w:rPr/>
        <w:t>如：断其喉，尽其肉，乃去。（《狼》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表示动作在时间上的承接，译作“就”。</w:t>
      </w:r>
      <w:r>
        <w:rPr/>
        <w:t>如：乃诈称公子扶苏、项燕，从民欲也。（《陈涉世家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表示出人意料，译作“竟”“竟然”。</w:t>
      </w:r>
      <w:r>
        <w:rPr/>
        <w:t>如：问今是何世，乃不知有汉，无论魏晋。（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用于判断句中，相当于“是”“就是”。</w:t>
      </w:r>
      <w:r>
        <w:rPr/>
        <w:t>如：当立者乃公子扶苏。（《陈涉世家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作连词，表示前后的衔接或转折，可译为“于是”。</w:t>
      </w:r>
      <w:r>
        <w:rPr/>
        <w:t>如：乃重修岳阳楼。（《岳阳楼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作代词，译为“你、你的”。</w:t>
      </w:r>
      <w:r>
        <w:rPr/>
        <w:t>如：师北定中原日，家祭无忘告乃翁。（《示儿》）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乃”字的意义和用法：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其喉，尽其肉，乃去 （         ）（《黔之驴》）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乃大惊 （            ）（《桃花源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太祖乃悟，卒用其人（         ）（《赵普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乃重修岳阳楼（             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陈涉乃立为王 （              ）（《陈涉世家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复习“以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“</w:t>
      </w:r>
      <w:r>
        <w:rPr>
          <w:rFonts w:ascii="宋体;SimSun" w:hAnsi="宋体;SimSun" w:cs="宋体;SimSun"/>
          <w:b/>
          <w:bCs/>
        </w:rPr>
        <w:t>以”用作介词 ，有三种情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介绍动作、行为产生的原因，可译为“因为”“由于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不以物喜，不以己悲。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是以先帝简拔以遗陛下。（本句中前一个“以”表原因，“因为”，后一个“以”表目的，“用来”。）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扶苏以数谏故，上使外将兵。（《陈涉世家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介绍动作、行为所凭借的条件，可译为“凭借”“按照”“依靠”“根据”等。</w:t>
      </w:r>
      <w:r>
        <w:rPr>
          <w:rFonts w:ascii="宋体;SimSun" w:hAnsi="宋体;SimSun" w:cs="宋体;SimSun"/>
        </w:rPr>
        <w:t xml:space="preserve"> 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域民不以封疆之界，固国不以山溪之险，威天下不以兵革之利（《得道多助，失道寡助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以残年余力，曾不能毁山之一毛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以天下之所顺 （《得道多助，失道寡助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小大之狱，虽不能察，必以情（《曹刿论战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表示动作、行为的方式，可译作“把”、“拿”、“用”等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屠惧，投以骨（《狼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太医以王命聚之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故临崩寄臣以大事（《出师表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“</w:t>
      </w:r>
      <w:r>
        <w:rPr>
          <w:rFonts w:ascii="宋体;SimSun" w:hAnsi="宋体;SimSun" w:cs="宋体;SimSun"/>
          <w:b/>
          <w:bCs/>
        </w:rPr>
        <w:t>以”用作连词，有三种情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表示目的，相当于现代汉语里的“用来”、“来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意将隧入以攻其后也 （《狼》）②以光先帝遗德（《出师表》） ③属予作文以记之（《岳阳楼记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表示结果，可译作“以致”、“因而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宜妄自菲薄，引喻失义，以塞忠谏之路也 （《出师表》）  ②以伤先帝之明（《出师表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“以”有时相当于连词“而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黔无驴，有好事者船载以入   （《黔之驴》）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“</w:t>
      </w:r>
      <w:r>
        <w:rPr>
          <w:rFonts w:ascii="宋体;SimSun" w:hAnsi="宋体;SimSun" w:cs="宋体;SimSun"/>
          <w:b/>
          <w:bCs/>
        </w:rPr>
        <w:t>以”用作动词，可译为“认为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一儿以日初远（《两小儿辩日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愚以为宫中之事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皆以美于徐公（《邹忌讽齐王纳谏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“</w:t>
      </w:r>
      <w:r>
        <w:rPr>
          <w:rFonts w:ascii="宋体;SimSun" w:hAnsi="宋体;SimSun" w:cs="宋体;SimSun"/>
          <w:b/>
          <w:bCs/>
        </w:rPr>
        <w:t>以”用作副词，表示时间，译为：“已”、“已经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固以怪之矣。（作副词，通“已”，译为“已经”）《陈涉世家》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以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先帝不以臣卑鄙（           ）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策之不以其道 （            ）（《马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属予作文以记之 （          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以伤先帝之明 （  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可以为师矣</w:t>
      </w:r>
      <w:r>
        <w:rPr>
          <w:rFonts w:cs="宋体;SimSun" w:ascii="宋体;SimSun" w:hAnsi="宋体;SimSun"/>
        </w:rPr>
        <w:t xml:space="preserve">(            </w:t>
      </w:r>
      <w:r>
        <w:rPr>
          <w:rFonts w:ascii="宋体;SimSun" w:hAnsi="宋体;SimSun" w:cs="宋体;SimSun"/>
        </w:rPr>
        <w:t>）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复习“于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介词“于”的用法主要有五种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表示处所，译作“从”、“在”、“到”等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舜发于畎亩之中……百里奚举于市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公与之乘，战于长勺（《曹刿论战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此所谓战胜于朝廷（《邹忌讽齐王纳谏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表示动作的对象，译作“向”“对”“同”“给”“到”等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操蛇之神闻之，惧其不已也，告之于帝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故天将降大任于是人也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每与臣论此事，未尝不叹息痛恨于桓、灵也 （《出师表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“于”表示被动，可译为“被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宋体;SimSun"/>
        </w:rPr>
        <w:t>受制于人”的“于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4.“</w:t>
      </w:r>
      <w:r>
        <w:rPr>
          <w:rFonts w:ascii="宋体;SimSun" w:hAnsi="宋体;SimSun" w:cs="宋体;SimSun"/>
          <w:b/>
          <w:bCs/>
        </w:rPr>
        <w:t>于”表示时间，可译为：“到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积于今六十岁矣。（《捕蛇者说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5.“</w:t>
      </w:r>
      <w:r>
        <w:rPr>
          <w:rFonts w:ascii="宋体;SimSun" w:hAnsi="宋体;SimSun" w:cs="宋体;SimSun"/>
          <w:b/>
          <w:bCs/>
        </w:rPr>
        <w:t>于”表示比较，可译为“比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苛政猛于虎也。（《捕蛇者说》）  ②使人之所恶莫甚于死者。（《鱼我所欲也》）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介词“于”的意义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管夷吾举于士（    ） 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箕畚运于渤海之尾（     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欲有甚于生者（     ）（《鱼我所欲也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吾祖死于是（      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求于我也 （      ）（《邹忌讽齐王纳谏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复习“焉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焉”用作疑问代词，可译为“哪里”</w:t>
      </w:r>
      <w:r>
        <w:rPr>
          <w:rFonts w:ascii="宋体;SimSun" w:hAnsi="宋体;SimSun" w:cs="宋体;SimSun"/>
        </w:rPr>
        <w:t>。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且焉置土石（《愚公移山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“</w:t>
      </w:r>
      <w:r>
        <w:rPr>
          <w:rFonts w:ascii="宋体;SimSun" w:hAnsi="宋体;SimSun" w:cs="宋体;SimSun"/>
          <w:b/>
          <w:bCs/>
        </w:rPr>
        <w:t>焉”用作句末语气助词，可译为“呢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肉食者谋之，又何间焉？（疑问语气）  （《曹刿论战》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寒暑易节，始一反焉。（肯定语气） （《愚公移山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.“</w:t>
      </w:r>
      <w:r>
        <w:rPr>
          <w:rFonts w:ascii="宋体;SimSun" w:hAnsi="宋体;SimSun" w:cs="宋体;SimSun"/>
          <w:b/>
          <w:bCs/>
        </w:rPr>
        <w:t>焉”用作代词，相当于“之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以俟夫观人风者得焉。（它，代这篇文章）（《捕蛇者说》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时而献焉。（它，代蛇）（《捕蛇者说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4.“</w:t>
      </w:r>
      <w:r>
        <w:rPr>
          <w:rFonts w:ascii="宋体;SimSun" w:hAnsi="宋体;SimSun" w:cs="宋体;SimSun"/>
          <w:b/>
          <w:bCs/>
        </w:rPr>
        <w:t>焉”用作兼词，用于动词、形容词之后，即兼有介词和代词的作用，相当于相当于“于之”，即“从这里”“在那里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不复出焉。（《桃花源记》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夫大国，难测也，惧有伏焉。（《曹刿论战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复习“何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“何”用作疑问代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单独作谓语，问原因，后面常有语气助词“哉”“也”，可译为“为什么”“什么原因”等。</w:t>
      </w:r>
      <w:r>
        <w:rPr>
          <w:rFonts w:ascii="宋体;SimSun" w:hAnsi="宋体;SimSun" w:cs="宋体;SimSun"/>
        </w:rPr>
        <w:t xml:space="preserve">如：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尝求古仁人之心，或异二者之为，何哉？（《岳阳楼记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“何”用作定语，可译为“什么”“哪”。</w:t>
      </w:r>
      <w:r>
        <w:rPr>
          <w:rFonts w:ascii="宋体;SimSun" w:hAnsi="宋体;SimSun" w:cs="宋体;SimSun"/>
        </w:rPr>
        <w:t>如：然则何时而乐耶？（《岳阳楼记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.“</w:t>
      </w:r>
      <w:r>
        <w:rPr>
          <w:rFonts w:ascii="宋体;SimSun" w:hAnsi="宋体;SimSun" w:cs="宋体;SimSun"/>
          <w:b/>
          <w:bCs/>
        </w:rPr>
        <w:t>何”用作宾语，可译为“什么”“哪里”。</w:t>
      </w:r>
      <w:r>
        <w:rPr>
          <w:rFonts w:ascii="宋体;SimSun" w:hAnsi="宋体;SimSun" w:cs="宋体;SimSun"/>
        </w:rPr>
        <w:t xml:space="preserve">如：子何恃而往？（《为学》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二）“何”用作副词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用在句首或动词前，常表示反问，可译为“为什么”“怎么”。</w:t>
      </w:r>
      <w:r>
        <w:rPr>
          <w:rFonts w:ascii="宋体;SimSun" w:hAnsi="宋体;SimSun" w:cs="宋体;SimSun"/>
        </w:rPr>
        <w:t>如：徐公何能及君也？（《邹忌讽齐王纳谏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用在形容词前，表示程度深，可译为“怎么”“多么”“怎么这样”。</w:t>
      </w:r>
      <w:r>
        <w:rPr>
          <w:rFonts w:ascii="宋体;SimSun" w:hAnsi="宋体;SimSun" w:cs="宋体;SimSun"/>
        </w:rPr>
        <w:t>如：水何澹澹，山岛竦峙。（《观沧海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用作复音虚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“</w:t>
      </w:r>
      <w:r>
        <w:rPr>
          <w:rFonts w:ascii="宋体;SimSun" w:hAnsi="宋体;SimSun" w:cs="宋体;SimSun"/>
          <w:b/>
          <w:bCs/>
        </w:rPr>
        <w:t>如……何”相当于“把……怎么样”</w:t>
      </w:r>
      <w:r>
        <w:rPr>
          <w:rFonts w:ascii="宋体;SimSun" w:hAnsi="宋体;SimSun" w:cs="宋体;SimSun"/>
        </w:rPr>
        <w:t>如：如太行、王屋何？（《愚公移山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“</w:t>
      </w:r>
      <w:r>
        <w:rPr>
          <w:rFonts w:ascii="宋体;SimSun" w:hAnsi="宋体;SimSun" w:cs="宋体;SimSun"/>
          <w:b/>
          <w:bCs/>
        </w:rPr>
        <w:t>何如”常用于疑问句中，表疑问，相当于“怎么样”或“什么样” 。</w:t>
      </w:r>
      <w:r>
        <w:rPr>
          <w:rFonts w:ascii="宋体;SimSun" w:hAnsi="宋体;SimSun" w:cs="宋体;SimSun"/>
        </w:rPr>
        <w:t>如：更若役，复若赋，则何如？（《捕蛇者说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.“</w:t>
      </w:r>
      <w:r>
        <w:rPr>
          <w:rFonts w:ascii="宋体;SimSun" w:hAnsi="宋体;SimSun" w:cs="宋体;SimSun"/>
          <w:b/>
          <w:bCs/>
        </w:rPr>
        <w:t>何以” 即“以何”，相当于“拿什么”“凭什么”等。</w:t>
      </w:r>
      <w:r>
        <w:rPr>
          <w:rFonts w:ascii="宋体;SimSun" w:hAnsi="宋体;SimSun" w:cs="宋体;SimSun"/>
        </w:rPr>
        <w:t>如：何以战？（《曹刿论战》）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何”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何夜无月（              ）（《记承天寺夜游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如土石何 （              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何有于我哉 （              ）（《鱼我所欲也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又何间焉（              ）（《曹刿论战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为佣耕，何富贵也（            ）（《陈涉世家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一、复习“为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“为”用作介词，读作“</w:t>
      </w:r>
      <w:r>
        <w:rPr>
          <w:rFonts w:cs="宋体;SimSun" w:ascii="宋体;SimSun" w:hAnsi="宋体;SimSun"/>
          <w:b/>
          <w:bCs/>
        </w:rPr>
        <w:t>wèi”</w:t>
      </w:r>
      <w:r>
        <w:rPr>
          <w:rFonts w:ascii="宋体;SimSun" w:hAnsi="宋体;SimSun" w:cs="宋体;SimSun"/>
          <w:b/>
          <w:bCs/>
        </w:rPr>
        <w:t>。主要有以下三种情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表示动作行为的对象，可译作“向”“对”“给”等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不足为外人道也 （《桃花源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此人一一为具言所闻（《桃花源记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表示动作、行为的目的，可译作“为着”“为了”。如：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为宫室之美，妻妾之奉。（《鱼我所欲也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表示被动，译作“被”</w:t>
      </w:r>
      <w:r>
        <w:rPr>
          <w:rFonts w:ascii="宋体;SimSun" w:hAnsi="宋体;SimSun" w:cs="宋体;SimSun"/>
        </w:rPr>
        <w:t>。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二虫尽为所吞（《幼时记趣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茅屋为秋风所破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士卒多为用者（《陈涉世家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“为”用作动词 ，读作“</w:t>
      </w:r>
      <w:r>
        <w:rPr>
          <w:rFonts w:cs="宋体;SimSun" w:ascii="宋体;SimSun" w:hAnsi="宋体;SimSun"/>
          <w:b/>
          <w:bCs/>
        </w:rPr>
        <w:t>wéi ”</w:t>
      </w:r>
      <w:r>
        <w:rPr>
          <w:rFonts w:ascii="宋体;SimSun" w:hAnsi="宋体;SimSun" w:cs="宋体;SimSun"/>
          <w:b/>
          <w:bCs/>
        </w:rPr>
        <w:t xml:space="preserve">。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可作判断动词，译作“是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峨冠而多髯者为东坡 （《核舟记》）            ②知之为知之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不为远者小而近者大乎 （《两小儿辩日》）      ④若为佣耕（《陈涉世家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“</w:t>
      </w:r>
      <w:r>
        <w:rPr>
          <w:rFonts w:ascii="宋体;SimSun" w:hAnsi="宋体;SimSun" w:cs="宋体;SimSun"/>
          <w:b/>
          <w:bCs/>
        </w:rPr>
        <w:t>为”也可作一般动词</w:t>
      </w:r>
      <w:r>
        <w:rPr>
          <w:rFonts w:ascii="宋体;SimSun" w:hAnsi="宋体;SimSun" w:cs="宋体;SimSun"/>
        </w:rPr>
        <w:t>：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为坛而盟（筑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以丛草为林（当作，作为） （《幼时记趣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孰为汝多知乎！（认为） （《两小儿辩日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 </w:t>
      </w:r>
      <w:r>
        <w:rPr>
          <w:rFonts w:ascii="宋体;SimSun" w:hAnsi="宋体;SimSun" w:cs="宋体;SimSun"/>
        </w:rPr>
        <w:t>为人五（雕刻）（《核舟记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（三）“为”用作名词</w:t>
      </w:r>
      <w:r>
        <w:rPr>
          <w:rFonts w:ascii="宋体;SimSun" w:hAnsi="宋体;SimSun" w:cs="宋体;SimSun"/>
        </w:rPr>
        <w:t>，如：或异二者之为（指心理活动） 《岳阳楼记》。</w:t>
      </w:r>
    </w:p>
    <w:p>
      <w:pPr>
        <w:pStyle w:val="Normal"/>
        <w:ind w:left="840" w:hanging="0"/>
        <w:jc w:val="left"/>
        <w:rPr>
          <w:rFonts w:ascii="方正新舒体简体;宋体-方正超大字符集" w:hAnsi="方正新舒体简体;宋体-方正超大字符集" w:eastAsia="方正新舒体简体;宋体-方正超大字符集" w:cs="方正新舒体简体;宋体-方正超大字符集"/>
        </w:rPr>
      </w:pPr>
      <w:r>
        <w:rPr>
          <w:rFonts w:ascii="方正新舒体简体;宋体-方正超大字符集" w:hAnsi="方正新舒体简体;宋体-方正超大字符集" w:cs="方正新舒体简体;宋体-方正超大字符集" w:eastAsia="方正新舒体简体;宋体-方正超大字符集"/>
        </w:rPr>
        <w:t>练一练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为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径寸之木为宫室（              ）（《核舟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行拂乱其所为（              ）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燕为楚将（              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愿为市鞍马（              ）（《木兰诗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为天下唱，宜多应者（              ）（《陈涉世家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二、复习“若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“</w:t>
      </w:r>
      <w:r>
        <w:rPr>
          <w:rFonts w:ascii="宋体;SimSun" w:hAnsi="宋体;SimSun" w:cs="宋体;SimSun"/>
          <w:b/>
          <w:bCs/>
        </w:rPr>
        <w:t>若”用作代词。表示第二人称，相当于“你”“你们”；作定语时则译为“你的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若毒之乎？（你）（《捕蛇者说》）②更若役，复若赋…… （你的）（《捕蛇者说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“若”有时表示假设，相当于“如果”“假设”等。</w:t>
      </w:r>
      <w:r>
        <w:rPr>
          <w:rFonts w:ascii="宋体;SimSun" w:hAnsi="宋体;SimSun" w:cs="宋体;SimSun"/>
        </w:rPr>
        <w:t>如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若有作奸犯科及为忠善者《出师表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复音虚词“若夫、至若” 为句首语气词。用于引起下文，意思近似“像那”“至于”“又如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夫霪雨霏霏……至若春和景明……（《岳阳楼记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4.“</w:t>
      </w:r>
      <w:r>
        <w:rPr>
          <w:rFonts w:ascii="宋体;SimSun" w:hAnsi="宋体;SimSun" w:cs="宋体;SimSun"/>
          <w:b/>
          <w:bCs/>
        </w:rPr>
        <w:t>若”有时用作动词，译为“如同”、“像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海内存知己，天涯若比邻 。（《送杜少府之任蜀川》）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5.“</w:t>
      </w:r>
      <w:r>
        <w:rPr>
          <w:rFonts w:ascii="宋体;SimSun" w:hAnsi="宋体;SimSun" w:cs="宋体;SimSun"/>
          <w:b/>
          <w:bCs/>
        </w:rPr>
        <w:t>若”有时相当于“如”、“比得上”，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不若孀妻弱子（《愚公移山》） 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三、复习“且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“且”用作连词。主要有三种情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表递进关系，译为“况且、而且”。</w:t>
      </w:r>
      <w:r>
        <w:rPr>
          <w:rFonts w:ascii="宋体;SimSun" w:hAnsi="宋体;SimSun" w:cs="宋体;SimSun"/>
        </w:rPr>
        <w:t>如：且焉置土石（《愚公移山》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表并列关系，</w:t>
      </w:r>
      <w:r>
        <w:rPr>
          <w:rFonts w:ascii="宋体;SimSun" w:hAnsi="宋体;SimSun" w:cs="宋体;SimSun"/>
        </w:rPr>
        <w:t>如：河汉清且浅（《古诗十九首》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表让步关系，译为“尚且”</w:t>
      </w:r>
      <w:r>
        <w:rPr>
          <w:rFonts w:ascii="宋体;SimSun" w:hAnsi="宋体;SimSun" w:cs="宋体;SimSun"/>
        </w:rPr>
        <w:t xml:space="preserve"> ，如：且欲与常马等不可得（《马说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“且”用作副词，主要有两种情况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译为“将要” “将近”，</w:t>
      </w:r>
      <w:r>
        <w:rPr>
          <w:rFonts w:ascii="宋体;SimSun" w:hAnsi="宋体;SimSun" w:cs="宋体;SimSun"/>
        </w:rPr>
        <w:t xml:space="preserve">如： 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年且九十（《愚公移山》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虎大骇，以为且噬己也。（《黔之驴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译为“姑且、暂且”</w:t>
      </w:r>
      <w:r>
        <w:rPr>
          <w:rFonts w:ascii="宋体;SimSun" w:hAnsi="宋体;SimSun" w:cs="宋体;SimSun"/>
        </w:rPr>
        <w:t xml:space="preserve"> ，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存者且偷生，死者长已矣。（《石壕吏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四、复习“虽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 xml:space="preserve">虽”用作连词，主要有两种用法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表示假设，可译为“即使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 xml:space="preserve">虽人有百手，手有百指。（《口技》） 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虽乘奔御风，不以疾也。（《三峡》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虽我之死，有子存焉。（《愚公移山》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“</w:t>
      </w:r>
      <w:r>
        <w:rPr>
          <w:rFonts w:ascii="宋体;SimSun" w:hAnsi="宋体;SimSun" w:cs="宋体;SimSun"/>
          <w:b/>
          <w:bCs/>
        </w:rPr>
        <w:t>虽”表示转折，可译为“虽然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故余虽愚，卒获有所闻。（《送东阳马生序》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虽不能察 ，必以情。（《曹刿论战》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五、复习“乎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.“</w:t>
      </w:r>
      <w:r>
        <w:rPr>
          <w:rFonts w:ascii="宋体;SimSun" w:hAnsi="宋体;SimSun" w:cs="宋体;SimSun"/>
          <w:b/>
          <w:bCs/>
        </w:rPr>
        <w:t>乎”用作语气助词 。可表示各种语气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学而时习之，不亦说乎（表示疑问语气 ）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 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呜呼！熟知赋敛之毒有甚是蛇者乎（表示感叹语气）（《捕蛇者说》 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王侯将相宁有种乎（表示反问语气）（《陈涉世家》 ）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死国可乎（表示商量语气）（《陈涉世家》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.“</w:t>
      </w:r>
      <w:r>
        <w:rPr>
          <w:rFonts w:ascii="宋体;SimSun" w:hAnsi="宋体;SimSun" w:cs="宋体;SimSun"/>
          <w:b/>
          <w:bCs/>
        </w:rPr>
        <w:t>乎”还可用在形容词词尾，译作“……的样子”。</w:t>
      </w:r>
      <w:r>
        <w:rPr>
          <w:rFonts w:ascii="宋体;SimSun" w:hAnsi="宋体;SimSun" w:cs="宋体;SimSun"/>
        </w:rPr>
        <w:t xml:space="preserve">如： 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颓然乎其间者。（《醉翁亭记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3.“</w:t>
      </w:r>
      <w:r>
        <w:rPr>
          <w:rFonts w:ascii="宋体;SimSun" w:hAnsi="宋体;SimSun" w:cs="宋体;SimSun"/>
          <w:b/>
          <w:bCs/>
        </w:rPr>
        <w:t>乎”用作介词，相当于“于” ，可译为“在”“对”“对于”。</w:t>
      </w:r>
      <w:r>
        <w:rPr>
          <w:rFonts w:ascii="宋体;SimSun" w:hAnsi="宋体;SimSun" w:cs="宋体;SimSun"/>
        </w:rPr>
        <w:t>如：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今虽死乎此……叫嚣乎东西……吾尝疑乎是。（《捕蛇者说》 ）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醉翁之意不在酒，在乎山水之间也。（《醉翁亭记》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十六、者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结构助词，译作“……的”“……的人”“……的事物”“……的情况”“……的原因”等，相当于名词性短语。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①遂率子孙荷担者三夫，叩石垦壤（《愚公移山》）②若有作奸犯科及为忠善者，宜付有司论其刑赏（《出师表》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（二）语气助词，用在主语之后表示停顿，谓语部分一般用“也”字结尾，起判断作用。</w:t>
      </w:r>
      <w:r>
        <w:rPr/>
        <w:t>如：北山愚公者，年且九十（《愚公移山》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28"/>
        </w:rPr>
        <w:t>文言文专题复习——虚词（参考答案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释句中“之”的意义和用法：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辍耕之陇上（动词，去，到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世杀之 （代词，代扶苏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属予作文以记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词，这件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予尝求古仁人之心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助词，的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怅恨久之（语气助词，凑足音节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虽我之死，有子存焉（结构助词，用在主谓之间，取消句子独立性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其”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百姓多闻其贤（代词，代扶苏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殚其地之出（代词，他们的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安求其能千里也 （代词，它）（《马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刻唐贤今人诗赋于其上（代它的）（《岳阳楼记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其利三世也 （代词，这种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其如土石何（副词，加强反问语气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而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环而攻之而不胜（第一个“而” 表示承接，第二个“而”表示转折）（《得道多助，失道寡助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弛然而卧（表修饰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一鼓作气，再而衰（表承接）（《曹刿论战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佣者笑而应曰（表修饰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则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非死则徙尔 （副词，就是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向吾不为斯役，则久已病矣（连词，那么）（《捕蛇者说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欲速则不达 （连词，但是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万钟则不辩礼义而受之（连词，如果）（《鱼我所欲也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乃”字的意义和用法：</w:t>
      </w:r>
    </w:p>
    <w:p>
      <w:pPr>
        <w:pStyle w:val="Normal"/>
        <w:numPr>
          <w:ilvl w:val="0"/>
          <w:numId w:val="6"/>
        </w:numPr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其喉，尽其肉，乃去 （副词，才）（《黔之驴》）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乃大惊 （副词，竟然）（《桃花源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太祖乃悟，卒用其人（副词，才）（《赵普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乃重修岳阳楼（副词，于是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陈涉乃立为王 （副词，于是，就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以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先帝不以臣卑鄙（介词，因为）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策之不以其道 （介词，按照）（《马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属予作文以记之 （连词，来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以伤先帝之明 （连词，以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可以为师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凭、凭借）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介词“于”的意义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管夷吾举于士（从） 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箕畚运于渤海之尾（到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欲有甚于生者（比 ）（《鱼我所欲也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吾祖死于是（在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求于我也 （对）（《邹忌讽齐王纳谏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何”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何夜无月（疑问代词，哪）（《记承天寺夜游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如土石何 （把……怎么样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何有于我哉 （代词，什么）（《鱼我所欲也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又何间焉（为什么）（《曹刿论战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为佣耕，何富贵也（怎么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为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径寸之木为宫室（动词，雕刻）（《核舟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行拂乱其所为（动词，做）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燕为楚将（判断动词，是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愿为市鞍马（介词，为了）（《木兰诗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为天下唱，宜多应者（介词，向、对）（《陈涉世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28"/>
        </w:rPr>
        <w:t>文言文专题复习——虚词（参考答案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释句中“之”的意义和用法：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辍耕之陇上（动词，去，到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世杀之 （代词，代扶苏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属予作文以记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词，这件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予尝求古仁人之心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助词，的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怅恨久之（语气助词，凑足音节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虽我之死，有子存焉（结构助词，用在主谓之间，取消句子独立性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其”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百姓多闻其贤（代词，代扶苏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殚其地之出（代词，他们的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安求其能千里也 （代词，它）（《马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刻唐贤今人诗赋于其上（代它的）（《岳阳楼记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其利三世也 （代词，这种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其如土石何（副词，加强反问语气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而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环而攻之而不胜（第一个“而” 表示承接，第二个“而”表示转折）（《得道多助，失道寡助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弛然而卧（表修饰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一鼓作气，再而衰（表承接）（《曹刿论战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佣者笑而应曰（表修饰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则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非死则徙尔 （副词，就是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向吾不为斯役，则久已病矣（连词，那么）（《捕蛇者说》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欲速则不达 （连词，但是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万钟则不辩礼义而受之（连词，如果）（《鱼我所欲也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乃”字的意义和用法：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其喉，尽其肉，乃去 （副词，才）（《黔之驴》）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乃大惊 （副词，竟然）（《桃花源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太祖乃悟，卒用其人（副词，才）（《赵普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乃重修岳阳楼（副词，于是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陈涉乃立为王 （副词，于是，就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以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先帝不以臣卑鄙（介词，因为）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策之不以其道 （介词，按照）（《马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属予作文以记之 （连词，来）（《岳阳楼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以伤先帝之明 （连词，以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《出师表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可以为师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凭、凭借）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介词“于”的意义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管夷吾举于士（从） 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箕畚运于渤海之尾（到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欲有甚于生者（比 ）（《鱼我所欲也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吾祖死于是（在）（《捕蛇者说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求于我也 （对）（《邹忌讽齐王纳谏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何”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何夜无月（疑问代词，哪）（《记承天寺夜游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如土石何 （把……怎么样）（《愚公移山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何有于我哉 （代词，什么）（《鱼我所欲也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又何间焉（为什么）（《曹刿论战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为佣耕，何富贵也（怎么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“为”字的意义和用法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径寸之木为宫室（动词，雕刻）（《核舟记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行拂乱其所为（动词，做）（《生于忧患，死于安乐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燕为楚将（判断动词，是）（《陈涉世家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愿为市鞍马（介词，为了）（《木兰诗》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为天下唱，宜多应者（介词，向、对）（《陈涉世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866" w:h="14740"/>
      <w:pgMar w:left="1440" w:right="873" w:gutter="0" w:header="851" w:top="907" w:footer="992" w:bottom="1048"/>
      <w:pgNumType w:fmt="decimal"/>
      <w:cols w:num="2" w:space="13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新舒体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7:00Z</dcterms:created>
  <dc:creator>Administrator</dc:creator>
  <dc:description/>
  <cp:keywords/>
  <dc:language>en-US</dc:language>
  <cp:lastModifiedBy>qwc</cp:lastModifiedBy>
  <dcterms:modified xsi:type="dcterms:W3CDTF">2012-05-02T14:55:00Z</dcterms:modified>
  <cp:revision>4</cp:revision>
  <dc:subject/>
  <dc:title>文言文专题复习——虚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