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七年级语文复习修辞知识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《新课程标准》对常见的修辞方法作了明确的规定，即比喻、比拟、夸张、排比、对偶、反复、设问、反问八种，另外还有借代和引用也需掌握。修辞方法一般从两个方面考查：一是常见的修辞方法的辨认和理解；二是根据表达语意的需要，正确理解修辞所表达的内容和表达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．比喻有三要素：本体、喻体和比喻词，但这三个要素并不是每次都同时出现的。比喻种类的划分即是按照这三要素来的：三者同时出现叫明喻，只出现本体和喻体叫暗喻，若只有喻体则是借喻。请指出下列比喻句的种类，并标出它们的本体、喻体和比喻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从喷泉里喷出花的海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我爱北京——祖国的心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叶子出水很高，像亭亭的舞女的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大理人别有情趣，很有福气。几乎家家院内是繁花，户户门内有清流。好花还需绿叶衬，这翡翠般的绿叶，正衬托着社会主义幸福的“生活之花”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．注意比喻、比拟、借喻、借代四种辞格的区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比拟：重点在拟，本体必须出现，拟体一般不出现；比喻：重点在喻，本体或现货不现，而喻体必须出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借喻和借代都用一事物代替另一种事物，事物本体不出现，但借喻可改为明喻或暗喻，而借代不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圣马可堂是方场的主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圣马可堂热情地迎接着八方游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我们的时代需要千千万万个雷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枪杆子里出政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我就知道，我们之间已经隔了一层可悲的厚障壁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．指出下列句子各使用了何种修辞手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蜀道之难，难于上青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农民们都说：“看见这样鲜绿的苗，就嗅出白面包子的香味来了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墙上芦苇，头重脚轻根底浅；山间竹笋，嘴尖皮厚腹中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才饮长沙水，又食武昌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．我呢？我难道没有应该责备的地方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．社会生产力有这样巨大的发展，劳动生产率有这大幅度的提高，靠的是什么？最主要的是靠科学的、技术的力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四．指出下列句子综合运用了哪几种修辞手法，并在相关地方标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“日出江花红胜火，春来江水绿如蓝”，这是革命的春天，这是人民的春天，这是科学的春天！让我们张开双臂，热烈地拥抱这个春天吧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那在天边隐约闪亮的不就是黄河？那在山脚缠绕不断的自然是汶河；那拱卫在泰山膝盖下的无数小馒头，却是沮涞山等著名的山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七年级语文修辞知识复习（二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、比喻的作用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化平淡为生动；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化深奥为浅显；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化抽象为具体；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化冗长为简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、比拟的作用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色彩鲜明；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描绘形象；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表意丰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借代的作用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以简代繁；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以实代虚；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以奇代凡；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以事代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四、夸张的作用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揭示本质，给人以启示。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烘托气氛，增强感染力。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增强联想；创造气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五、对偶的作用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4"/>
        </w:rPr>
        <w:t>便于吟诵，易于记忆；用于诗词、有音乐美；表意凝炼，抒情酣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六、排比的作用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内容集中，增强气势；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叙事透辟，条分缕析；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节奏鲜明，长于抒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指出下列句子采用的修辞手法，并调动你的想象理解它们，说说它们的表达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  在乌云和大海之间，海燕像黑色的闪电，在高傲地飞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  一堆堆乌云，像青色的火焰，在无底的大海上燃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  这些闪电的影子，活像一条条火蛇，在大海里蜿蜒游动，一晃就消失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无聊如同被拔掉触须到处乱爬的蚂蚁，是断了线被缠在树梢的风筝，是找不到波段嗡嗡乱响的半导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7:00Z</dcterms:created>
  <dc:creator/>
  <dc:description/>
  <cp:keywords/>
  <dc:language>en-US</dc:language>
  <cp:lastModifiedBy>qwc</cp:lastModifiedBy>
  <dcterms:modified xsi:type="dcterms:W3CDTF">2012-03-20T10:17:00Z</dcterms:modified>
  <cp:revision>0</cp:revision>
  <dc:subject/>
  <dc:title/>
</cp:coreProperties>
</file>