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王国维《三个境界》教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领悟读书“三个境界”的内涵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学习读书心得的写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重点：领悟读书“三个境界”的内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方法：教师指导，学生自学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课时：二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内容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了解作者，文体知识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梳理文章结构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领悟读书“三个境界”的内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重点：领悟读书“三个境界”的内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导入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选几名学生谈谈对境界的体会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自主学习——了解王国维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有关王国维的资料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王国维是清未著名学者，新史学的开山鼻祖，靠刻苦学习登上学术研究的殿堂，是我国近现代之交学术研究论著最多，成就很高的学者之一。王国维在《人间词话》中引用三首宋词中的名句来形象概括治学之路，其实是治学经验之谈，也是他生”认真地去体会，认真地去做”的真实定照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了解本文文体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本文白寿彝读王国维《人间词话》中的一则札记后所写的读书心得。本文作者白寿彝是著名历史学家，在治学上也是“认真地去体会，认真地去做”的。因此，读王国维的治学三境界，结合自己的实践谈体会，领悟尤深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探讨读书心得的写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了解王国维《人间词话》中的三种境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并完成课堂练习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课堂练习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字音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白寿彝（）札记（）附和（）灯火阑珊（）蓦然（）憔悴（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填空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本文是一则。一般的写法是先写，然后写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王国维《人间词话》中的三种境界分别是：，选自的《》，选自的《》，选自的《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、朗读课文，梳理结构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文章分为三个部分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一部分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自然段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提出论点：治学要认真地去体会，认真地去做。这是作者读书的“自得”，是文章议论的中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二部分（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自然段）按照自己的领悟解释王国维的治学三境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三部分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—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自然段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在领悟的基础上，对三个境界逐一阐述，表达自己的的见解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领悟课文每段内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段，用设问名开头提出论题“怎样治学”。接着指出这个问题历来受到普遍的注意：“不断有人提到”、“有人还想得到一些秘诀”。第三句从事物的一规律来说：“最重要的道理，往往是最普通的道理。”意为解决问题在于道理是谁都可以知道的，没有什么秘决。也就是说，“怎样治学”这个普遍性的问题，是谁都可能回答，“问题在于你是否认真地去体会，认真地去做。”这就指出了治学的关键，要说有什么“秘诀”的话，那么，这就是。“认真体会，认真去做。”可以说是古今大事业家、大学者的共同感受。王国维的此感，本文作者也有此感。因此，作者再引出王国维的治学三境界之后，直接议论道：“是说得好的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段摘引王国维在《人间词话》中的三境界说，为下文铺垫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段，第一境界，王国维借引晏殊词的意思，是说不管怎样的客观条件（“昨夜西凋敝树”），都要能甘居寂寞，敢于去坐“冷板凳”，毫不动摇地去学习。（一个“独”字，形象点出这个意思）“上高楼”，是为了看得深远；也只有“上高楼”，才能“望尽天涯路”。白寿彝用“目光远大，意志坚定”来解释第一境界，抓住了它的根本。第二境界，作者解释是“能够吃苦耐劳，经得起考验”。这正是王国维的本意，他借柳永的词，加以形象、生动的表达。第三境界，作者解释为“在热闹的场合里是不能有所发现，你寻他千百度也不行，但偏偏是在灯火阑珊没有什么人的地方，找到他了。”为什么在热闹的场合是里不能有所在发现呢？治学贵在独创。随大流、湊热闹，人云亦云，亦步亦趋，是有什么人“。指的是能不为成见所囿，不为成见所羁，敢干冲玻传统的蕃篱，经过刻苦的钻研、探索，有真知灼见，能独辟蹊径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这样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功到自然成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就能独具慧眼去发现”他”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段，把第一境界进一步归结为“立志”，并提出：“要立好志并努力彻它并不容易。”一个人求学、做事，要是漫无目标，不辨方向，那将一事无成。同样道理，治学，首先就要树立一个远大的目标并不懈地努力，也就是“独上高楼，望尽天涯路”。那么立什么志呢？作者用“不是要……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而是要……”的并列复句作了明确的回答。“对于我们国家民族的所贡献，在学术上有所成就”，这是时代赋予我们的神圣职责，也是当代一切治学的人应立的志。文章接着指出“最重要的是一个‘立’字，看你立得住立不住”，这是问题的关键。“志”或大或小，谁都会有，但“立”并且要“立”得住，就要靠行动，靠不懈的努力，刻苦的学习，“不要被困难吓倒”，这是在“立”的过程中要做到的。作者这些论述，既是本于王国维的原文，又在原文的基础上，有针对性地阐发。这样，文章就具有现实指导意义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段，第二境界，作者首先用三个判断来阐述“实际上也说的是立志的具本表现”，是紧承第一境界，揭示如何“立”；第三句指出“必须思想感情到了第二境界才可达到”，也就是要心甘情愿地、不惜一切地像热恋中的情人那样去追求（“为伊消得人憔悴”）；第三句揭示精神实质，就是荀子所说的“锲而不舍”的精神。下文分两层阐述，第一层引用《劝学篇》中的名句“不积跬步，无以至千里；和积小流，无以成江海”来具体说明“锲而不舍”的精神，指出学习知识要日积月累，积少成多，效果自见；“骐骥一跃……金石可镂”，是说学习必须持之以恒。第二层，指出“锲而不舍”的重要作用——它能使我们战胜困难，一步步前进，得到胜利。在这一层的论述中，引用了《礼记中庸》中的“人一已百“的名言。最后，用“天堂的大门是敞开着的，只要好好‘修行’，总可以进去”，来归纳上文，形象揭示“锲而不舍”的必然结果，并开启下文，过渡到第三境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段，第三境界，作者指出它的核心就是“自得”（自得，就是自己的有所体会，形成自己的见解）。并用孟子的话来阐述：深造就是为了自得，真正掌握了知识，融会贯通，才能运用自如。然后，针对人们在治学中的倾向，从多方面来阐述职何正确理解自得：既不故意地标立异，无根据地创新，又不随事附和；既要向别人求教，又不能唯唯诺诺；不表示自己的见解，而应该有独到之处。这些论述，都紧紧呼应上文“在热闹的场合中不能有所发现”的解释。文章最后指出自得对个人学业、对学术界的进步都大有好处，并附带指出当前“有一种不好的风气，不重视自得之学”，表现在报刊上不少文章访问演出上是论文，“往往是一些资料的汇集与改写”，仅仅是在“众里寻他千百度”，这是不能有所创新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六、了解晏殊的《蝶恋花》，柳永的《凤栖梧》，辛弃疾的《青玉案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补充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蝶恋花晏殊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槛菊愁烟兰泣露，罗幕轻寒，燕子双飞去。明月不谙离恨苦，斜光到晓穿朱户。昨夜西风凋碧树，独上高楼，望尽天涯路。欲寄彩笺无尺素，山长水阔知何处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凤栖梧柳永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伫倚危楼风细细。望极春愁，黯黯生天际。草色烟光残照里。无言谁会凭栏意。拟把疏狂图一醉。对酒当歌，强乐还无味。衣带渐宽终不悔，为伊消得人憔悴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青玉案辛弃疾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东风夜放花千树，更吹落，星如雨。宝马雕车香满路，凤箫声动，玉壶光转，一夜鱼龙舞。蛾儿、雪柳、黄金缕，笑语盈盈暗香去。众里寻他千百度，蓦然回首，那人却在灯火阑珊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内容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学习读书心得的写法。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探讨学习的心得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课堂练习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重点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、学习读书心得的写法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探讨学习的心得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复习导入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王国维人生的三境界是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教师归纳课文写法与语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全文通过对“三个境界”的领悟来阐述有关治学的见解，体现了读书心得的特点：一个是“读”，即读什么，一个是“得”，从中得到什么，两者紧密相连；先写所读文章的内容和领悟，再写心得见解，后者是重点。全文以论述为主，论点来自读书受到的启发；以所读书的内容为阐述的依据，把原书的内容和自己的认识融合一起来论述，语言朴素严谨，在说服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知识拓展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学习的境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: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无心无意三心二意半心半意一心一意忘我境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课堂练习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作者认为治学有秘诀吗？有的话，作者的原话是哪一句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谈谈你对本文第五段最后一句“天堂的大门是敞开着的，只要好好‘修行’，总可以进去”的理解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作者在解释第三境界时，提到的“热闹的场合”和“灯火阑珊没有什么人的地方”，各借喻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把课文所引用词的原意与王国维、白寿彝的理解加以比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一境界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昨夜西风凋碧树，独上高楼，望尽天涯路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原意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王国维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白寿彝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二境界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衣带渐宽终不悔，为伊消得人憔悴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原意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王国维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白寿彝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第三境界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众里寻他千百度，蓦然回首，那人却在灯火阑珊处。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原意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王国维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白寿彝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课外阅读，回答下列问题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人生的境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冯友兰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哲学的任务是什么？我曾提出，按照中国哲学的传统，它的任务不是增加关于实际的积极的知识，而是提高人的精神境界。在这里更清楚地解释一下这个话的意思，似乎是恰当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我在《新原人》一书中曾说，人与其他动物的不同，在于人做某事时，他了解他在做什么，并且自觉地在做。正是这种觉解，使他正在做的事对于他有了意义。他做各种事，有各种意义，各种意义合成一个整体，就构成他的人生境界。如此构成各人的人生境界，这是我的说法。不同的人可能做相同的事，但是各人的觉解程度不同，所做的事对于他们也就各有不同的意义。每个人各有自己的人生境界，与其他任何个人的都不完全相同。若是不管这些个人的差异，我们可以把各种不同的人生境界划分为四个等级。从最低的说起，它们是：自然境界，功利境界，道德境界，天地境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个人做事，可能只是顺着他的本能或其社会的风俗习惯。就像小孩和原始人那样，他做他所做的事，然而并无觉解，或不甚觉解。这样，他所做的事，对于他就没有意义，或很少意义。他的人生境界，就是我所说的自然境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个人可能意识到他自己，为自己而做各种事。这并不意味着他必然是不道德的人。他可以做些事，其后果有利于他人，其动机则是利已的。所以他所做的各种事，对于他，有功利的意义。他的人生境界，就是我所说的功利境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还有的人，可能了解到社会的存在，他是社会的一员。这个社会是一个整体，他是这个整体的一部分。有这种觉解，他就为社会的利益做各种事，或如儒家所说，他做事是为了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正其义不谋其利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。他真正是有道德的人，他所做的都是符合严格的道德意义的道德行为。他所做的各种事都有道德的意义。所以他的人生境界，是我所说的道德境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最后，一个人可能了解到超乎社会整体之上，还有一个更大的整体，即宇宙。他不仅是社会的一员，同时还是宇宙的一员。他是社会组织的公民，同时还是孟子所说的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天民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。有这种觉解，他就为宇宙的利益而做各种事。他了解他所做的事的意义，自觉他正在做他所做的事。这种觉解为他构成了最高的人生境界，就是我所说的天地境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这四种人生境界之中，自然境界、功利境界的人，是人现在就是的人；道德境界、天地境界的人，是人应该成为的人。前两者是自然的产物，后两者是精神的创造。自然境界最低，往上是功利境界，再往上是道德境界，最后是天地境界。它们之所以如此，是由于自然境界，几乎不需要觉解；功利境界、道德境界，需要较多的觉解；天地境界则需要最多的觉解。道德境界有道德价值，天地境界有超道德价值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照中国哲学的传统，哲学的任务是帮助人达到道德境界和天地境界，特别是达到天地境界。天地境界又可以叫做哲学境界，因为只有通过哲学，获得对宇宙的某些了解，才能达到天地境界。但是道德境界，也是哲学的产物。道德认为，并不单纯是遵循道德律的行为；有道德的人也不单纯是养成某些道德习惯的人。他行动和生活，都必须觉解其中的道德原理，哲学的任务正是给予他这种觉解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活于道德境界的人是贤人，生活于天地境界的人是圣人。哲学教人以怎样成为圣人的方法。我在第一章中指出，成为圣人就是达到人作为人的最高成就。这是哲学的崇高任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在《理想国》中，柏拉图说，哲学家必须从感觉世界的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洞穴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上升到理智世界。哲学家到了理智世界，也就是到了天地境界。可是天地境界的人，其最高成就，是自己与宇宙同一，而在这个同一中，他也就超越了理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中国哲学总是倾向于强调，为了成为圣人，并不需要做不同于平常的事。他不可能表演奇迹，也不需要表演奇迹。他做的都只是平常人所做的事，但是由于有高度的觉解，他所做的事对于他就有不同的意义。换句话说，他是在觉悟状态做他所做的事，别人是在无明状态做他们所做的事。禅宗有人说，觉字乃万妙之源。由觉产生的意义，构成了他的最高的人生境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所以中国的圣人是既入世而又出世的，中国的哲学也是既入世而又出世的。随着未来的科学进步，我相信，宗教及其教条和迷信，必将让位于科学；可是人的对于超越人世的渴望，必将由未来的哲学来满足。未来的哲学很可能是既入世而又出世的。在这方面，中国哲学可能有所贡献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本文旨在从人生境界的角度去论述哲学的任务，冯友兰先生认为，人生的意义各不相同，人生的境界也就各不相同，由低级到高级，可以划分为四个等级：自然境界、功利境界、道德境界、天地境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作者所说的人生境界是根据人们对人生意义的觉解程度来划分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作者认为哲学的任务是提高人的精神境界，这种任务的具体内容是这种任务的具体内容，就是帮助人达到道德境界和天地境界。哲学要使人觉解道德原理，从而达到道德境界。哲学要使人了解宇宙，从而达到天地境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9:00Z</dcterms:created>
  <dc:creator/>
  <dc:description/>
  <cp:keywords/>
  <dc:language>en-US</dc:language>
  <cp:lastModifiedBy>qwc</cp:lastModifiedBy>
  <dcterms:modified xsi:type="dcterms:W3CDTF">2012-03-20T10:39:00Z</dcterms:modified>
  <cp:revision>0</cp:revision>
  <dc:subject/>
  <dc:title/>
</cp:coreProperties>
</file>