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sz w:val="30"/>
        </w:rPr>
        <w:t>六年级第二学期第一单元（春之意蕴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学设计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淞谊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穹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一、单元教学目标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80"/>
        <w:rPr>
          <w:sz w:val="24"/>
        </w:rPr>
      </w:pPr>
      <w:r>
        <w:rPr>
          <w:sz w:val="24"/>
        </w:rPr>
        <w:t>了解“春”作为一种文学情结的丰富内涵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80"/>
        <w:rPr>
          <w:sz w:val="24"/>
        </w:rPr>
      </w:pPr>
      <w:r>
        <w:rPr>
          <w:sz w:val="24"/>
        </w:rPr>
        <w:t>通过诗词，把握作品的意象和作者在“春”中寄寓的不同情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80"/>
        <w:rPr>
          <w:sz w:val="24"/>
        </w:rPr>
      </w:pPr>
      <w:r>
        <w:rPr>
          <w:sz w:val="24"/>
        </w:rPr>
        <w:t>结合《春之古韵》（</w:t>
      </w:r>
      <w:r>
        <w:rPr>
          <w:sz w:val="24"/>
        </w:rPr>
        <w:t>3</w:t>
      </w:r>
      <w:r>
        <w:rPr>
          <w:sz w:val="24"/>
        </w:rPr>
        <w:t>首诗）一课；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分析作者笔下“春之景”和“景中情”；</w:t>
      </w:r>
      <w:r>
        <w:rPr>
          <w:sz w:val="24"/>
        </w:rPr>
        <w:t>b.</w:t>
      </w:r>
      <w:r>
        <w:rPr>
          <w:sz w:val="24"/>
        </w:rPr>
        <w:t>简析诗歌中的艺术手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80"/>
        <w:rPr>
          <w:sz w:val="24"/>
        </w:rPr>
      </w:pPr>
      <w:r>
        <w:rPr>
          <w:sz w:val="24"/>
        </w:rPr>
        <w:t>在目标</w:t>
      </w:r>
      <w:r>
        <w:rPr>
          <w:sz w:val="24"/>
        </w:rPr>
        <w:t>3</w:t>
      </w:r>
      <w:r>
        <w:rPr>
          <w:sz w:val="24"/>
        </w:rPr>
        <w:t>的基础上，尝试赏析《春》一文中作者笔下“景”和“情”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二、教学资料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教师整理的关于“春”的诗词集锦；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本单元教材中的诗词作品</w:t>
      </w:r>
      <w:r>
        <w:rPr>
          <w:sz w:val="24"/>
        </w:rPr>
        <w:t>5</w:t>
      </w:r>
      <w:r>
        <w:rPr>
          <w:sz w:val="24"/>
        </w:rPr>
        <w:t>篇；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本单元教材中的散文作品《春》（朱自清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课时安排：</w:t>
      </w:r>
      <w:r>
        <w:rPr>
          <w:sz w:val="24"/>
        </w:rPr>
        <w:t>2</w:t>
      </w:r>
      <w:r>
        <w:rPr>
          <w:sz w:val="24"/>
        </w:rPr>
        <w:t>周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exact" w:line="480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了解“春”的内涵，把握文本中作者在“春”中寄寓的情感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exact" w:line="480"/>
        <w:rPr>
          <w:sz w:val="24"/>
        </w:rPr>
      </w:pPr>
      <w:r>
        <w:rPr>
          <w:sz w:val="24"/>
        </w:rPr>
        <w:t>教学难点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对文本中使用的艺术手法的赏析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exact" w:line="480"/>
        <w:rPr>
          <w:sz w:val="24"/>
        </w:rPr>
      </w:pPr>
      <w:r>
        <w:rPr>
          <w:sz w:val="24"/>
        </w:rPr>
        <w:t>教学安排：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spacing w:lineRule="exact" w:line="480"/>
        <w:rPr>
          <w:sz w:val="24"/>
        </w:rPr>
      </w:pPr>
      <w:r>
        <w:rPr>
          <w:sz w:val="24"/>
        </w:rPr>
        <w:t>结合具体诗词，教师讲解“春”（强调非“春天”）的丰富内涵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spacing w:lineRule="exact" w:line="480"/>
        <w:rPr>
          <w:sz w:val="24"/>
        </w:rPr>
      </w:pPr>
      <w:r>
        <w:rPr>
          <w:sz w:val="24"/>
        </w:rPr>
        <w:t>学生自读《春之古韵》</w:t>
      </w:r>
      <w:r>
        <w:rPr>
          <w:sz w:val="24"/>
        </w:rPr>
        <w:t>3</w:t>
      </w:r>
      <w:r>
        <w:rPr>
          <w:sz w:val="24"/>
        </w:rPr>
        <w:t>篇（杜甫《春夜喜雨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居易《钱塘湖春行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牧《江南春》）和每周一诗</w:t>
      </w:r>
      <w:r>
        <w:rPr>
          <w:sz w:val="24"/>
        </w:rPr>
        <w:t>2</w:t>
      </w:r>
      <w:r>
        <w:rPr>
          <w:sz w:val="24"/>
        </w:rPr>
        <w:t>首（志南《绝句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驾《雨晴》），谈谈每首作品中“春”的内涵，比较异同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spacing w:lineRule="exact" w:line="480"/>
        <w:rPr>
          <w:sz w:val="24"/>
        </w:rPr>
      </w:pPr>
      <w:r>
        <w:rPr>
          <w:sz w:val="24"/>
        </w:rPr>
        <w:t>教师重点导读《春之古韵》，理解作品中的景和情；初步解析作品中的艺术手法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spacing w:lineRule="exact" w:line="480"/>
        <w:rPr>
          <w:sz w:val="24"/>
        </w:rPr>
      </w:pPr>
      <w:r>
        <w:rPr>
          <w:sz w:val="24"/>
        </w:rPr>
        <w:t>教师重点导读朱自清《春》；用已学（或拓展）诗词为语段作注解；在理解作品内容的基础上，用简单的艺术手法进行赏析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spacing w:lineRule="exact" w:line="480"/>
        <w:rPr>
          <w:sz w:val="24"/>
        </w:rPr>
      </w:pPr>
      <w:r>
        <w:rPr>
          <w:sz w:val="24"/>
        </w:rPr>
        <w:t>教师补充有关“春”的诗词作品，学生分组讨论，解读不同“春”之意蕴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30"/>
        </w:rPr>
        <w:t xml:space="preserve">   </w:t>
      </w: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春”之内涵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学设计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4"/>
        </w:rPr>
      </w:pPr>
      <w:r>
        <w:rPr>
          <w:sz w:val="24"/>
        </w:rPr>
        <w:t>解读“春”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春天来了，万物从僵冻和死寂中复苏，带给人们无限多的欢欣与灵感。古往今来，无数文人墨客赞美过春天。它是全新的开始，是绿色的希望；在枝头飘绕，在花间闪耀。“暮春三月，江南草长，杂花生树，群莺乱飞”是对“春”最经典的描绘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然而，“春”又不仅是一派生生不息，充满希望的景象。在浩如烟海的文学作品中，还流淌着“无边丝雨细如愁”的情思。无数“惜春”“叹春”“伤春”的春之愁绪，寄寓给“春”更为丰富的情感内涵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春”早已不是一种简单的自然现象，更是一种态度，一种情趣，一种精神，一种文学情结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sz w:val="24"/>
        </w:rPr>
      </w:pPr>
      <w:r>
        <w:rPr>
          <w:sz w:val="24"/>
        </w:rPr>
        <w:t>诗词举隅，解读具体作品中“春”的内涵：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</w:rPr>
      </w:pPr>
      <w:r>
        <w:rPr>
          <w:sz w:val="24"/>
        </w:rPr>
        <w:t>天街小雨润如酥，草色遥看近却无。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</w:rPr>
      </w:pPr>
      <w:r>
        <w:rPr>
          <w:sz w:val="24"/>
        </w:rPr>
        <w:t>等闲识得东风面，万紫千红总是春。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</w:rPr>
      </w:pPr>
      <w:r>
        <w:rPr>
          <w:sz w:val="24"/>
        </w:rPr>
        <w:t>惆怅东栏二株雪，人生看得几清明。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</w:rPr>
      </w:pPr>
      <w:r>
        <w:rPr>
          <w:sz w:val="24"/>
        </w:rPr>
        <w:t>春风知别苦，不遣柳条青。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</w:rPr>
      </w:pPr>
      <w:r>
        <w:rPr>
          <w:sz w:val="24"/>
        </w:rPr>
        <w:t>相见时难别亦难，东风无力百花残。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</w:rPr>
      </w:pPr>
      <w:r>
        <w:rPr>
          <w:sz w:val="24"/>
        </w:rPr>
        <w:t>自在飞花轻似梦，无边丝雨细如愁。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</w:rPr>
      </w:pPr>
      <w:r>
        <w:rPr>
          <w:sz w:val="24"/>
        </w:rPr>
        <w:t>两处春光同日尽，居人思客客思家。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</w:rPr>
      </w:pPr>
      <w:r>
        <w:rPr>
          <w:sz w:val="24"/>
        </w:rPr>
        <w:t>清明时节雨纷纷，路上行人欲断魂。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</w:rPr>
      </w:pPr>
      <w:r>
        <w:rPr>
          <w:sz w:val="24"/>
        </w:rPr>
        <w:t>泪眼问花花不语，残红飞过秋千去。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</w:rPr>
      </w:pPr>
      <w:r>
        <w:rPr>
          <w:sz w:val="24"/>
        </w:rPr>
        <w:t>更能消，几番风雨，匆匆春又归去。</w:t>
      </w:r>
    </w:p>
    <w:p>
      <w:pPr>
        <w:pStyle w:val="Normal"/>
        <w:spacing w:lineRule="exact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根据上学期学习的“一切景语皆情语”的观点，可以得知，“春”之所以能被作者寄寓不同的情感色彩，归根到底，是由作者自身在感受春时所怀揣的那份情思所决定的。“以我观物，故物皆着我之色彩”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因此，可以根据作者的情思，将这次诗词作品的情感，即“春”的不同内涵，进行归类：</w:t>
      </w:r>
    </w:p>
    <w:p>
      <w:pPr>
        <w:pStyle w:val="Normal"/>
        <w:numPr>
          <w:ilvl w:val="0"/>
          <w:numId w:val="17"/>
        </w:numPr>
        <w:spacing w:lineRule="exact" w:line="480"/>
        <w:rPr>
          <w:sz w:val="24"/>
        </w:rPr>
      </w:pPr>
      <w:r>
        <w:rPr>
          <w:sz w:val="24"/>
        </w:rPr>
        <w:t>赞美春天的美景（</w:t>
      </w:r>
      <w:r>
        <w:rPr>
          <w:sz w:val="24"/>
        </w:rPr>
        <w:t xml:space="preserve">1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numPr>
          <w:ilvl w:val="0"/>
          <w:numId w:val="17"/>
        </w:numPr>
        <w:spacing w:lineRule="exact" w:line="480"/>
        <w:rPr>
          <w:sz w:val="24"/>
        </w:rPr>
      </w:pPr>
      <w:r>
        <w:rPr>
          <w:sz w:val="24"/>
        </w:rPr>
        <w:t>感慨时光易逝、人生匆匆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numPr>
          <w:ilvl w:val="0"/>
          <w:numId w:val="17"/>
        </w:numPr>
        <w:spacing w:lineRule="exact" w:line="480"/>
        <w:rPr>
          <w:sz w:val="24"/>
        </w:rPr>
      </w:pPr>
      <w:r>
        <w:rPr>
          <w:sz w:val="24"/>
        </w:rPr>
        <w:t>感慨时事艰难，功业未成（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numPr>
          <w:ilvl w:val="0"/>
          <w:numId w:val="17"/>
        </w:numPr>
        <w:spacing w:lineRule="exact" w:line="480"/>
        <w:rPr>
          <w:sz w:val="24"/>
        </w:rPr>
      </w:pPr>
      <w:r>
        <w:rPr>
          <w:sz w:val="24"/>
        </w:rPr>
        <w:t>抒发离愁别绪（</w:t>
      </w:r>
      <w:r>
        <w:rPr>
          <w:sz w:val="24"/>
        </w:rPr>
        <w:t xml:space="preserve">4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numPr>
          <w:ilvl w:val="0"/>
          <w:numId w:val="17"/>
        </w:numPr>
        <w:spacing w:lineRule="exact" w:line="480"/>
        <w:rPr>
          <w:sz w:val="24"/>
        </w:rPr>
      </w:pPr>
      <w:r>
        <w:rPr>
          <w:sz w:val="24"/>
        </w:rPr>
        <w:t>抒发对离人、故人的思念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numPr>
          <w:ilvl w:val="0"/>
          <w:numId w:val="17"/>
        </w:numPr>
        <w:spacing w:lineRule="exact" w:line="480"/>
        <w:rPr>
          <w:sz w:val="24"/>
        </w:rPr>
      </w:pPr>
      <w:r>
        <w:rPr>
          <w:sz w:val="24"/>
        </w:rPr>
        <w:t>女子的闺怨伤春之情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exact" w:line="480"/>
        <w:rPr>
          <w:sz w:val="24"/>
        </w:rPr>
      </w:pPr>
      <w:r>
        <w:rPr>
          <w:sz w:val="24"/>
        </w:rPr>
        <w:t>小结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春，既是“生命”“希望”“活力”“美”</w:t>
      </w:r>
      <w:r>
        <w:rPr>
          <w:rFonts w:ascii="宋体;SimSun" w:hAnsi="宋体;SimSun" w:cs="宋体;SimSun"/>
          <w:sz w:val="24"/>
        </w:rPr>
        <w:t>……的代名词，更具有感时伤事、慨叹人生的情感内涵。每多一份人生经历，就多一份对春之内涵的解读。本单元就“春”的丰富内涵为着眼点，感受文学作品中不同的春景春情，分析体会作者在这些脍炙人口的作品中所运用的巧妙的艺术手法，使他们在卷帙浩瀚的文学长河中，散发出永恒的光彩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《春之古韵》教学设计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总目标：</w:t>
      </w:r>
    </w:p>
    <w:p>
      <w:pPr>
        <w:pStyle w:val="Normal"/>
        <w:numPr>
          <w:ilvl w:val="0"/>
          <w:numId w:val="13"/>
        </w:numPr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握诗歌中的意象，分析意象的特点；</w:t>
      </w:r>
    </w:p>
    <w:p>
      <w:pPr>
        <w:pStyle w:val="Normal"/>
        <w:numPr>
          <w:ilvl w:val="0"/>
          <w:numId w:val="13"/>
        </w:numPr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意象的分析，联系单元主题，解读作者寄寓在春中的情感；</w:t>
      </w:r>
    </w:p>
    <w:p>
      <w:pPr>
        <w:pStyle w:val="Normal"/>
        <w:numPr>
          <w:ilvl w:val="0"/>
          <w:numId w:val="13"/>
        </w:numPr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析诗歌中的艺术手法，进一步体会诗歌的艺术美感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春夜喜雨》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诗人基本信息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把握诗歌中，“雨”的特点和作者的情感倾向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习“想象”“对比”等艺术手法在诗歌中的运用，体会诗歌艺术美感。</w:t>
      </w:r>
    </w:p>
    <w:p>
      <w:pPr>
        <w:pStyle w:val="Normal"/>
        <w:numPr>
          <w:ilvl w:val="0"/>
          <w:numId w:val="14"/>
        </w:numPr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、难点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握意象的特点；体会想象、对比等艺术手法的作用。</w:t>
      </w:r>
    </w:p>
    <w:p>
      <w:pPr>
        <w:pStyle w:val="Normal"/>
        <w:numPr>
          <w:ilvl w:val="0"/>
          <w:numId w:val="14"/>
        </w:numPr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20"/>
        </w:numPr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说明，作者信息简介：</w:t>
      </w:r>
    </w:p>
    <w:p>
      <w:pPr>
        <w:pStyle w:val="Normal"/>
        <w:spacing w:lineRule="exact" w:line="48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首诗大约是作者公元</w:t>
      </w:r>
      <w:r>
        <w:rPr>
          <w:rFonts w:eastAsia="楷体" w:cs="楷体" w:ascii="楷体" w:hAnsi="楷体"/>
          <w:sz w:val="24"/>
        </w:rPr>
        <w:t>761</w:t>
      </w:r>
      <w:r>
        <w:rPr>
          <w:rFonts w:ascii="楷体" w:hAnsi="楷体" w:cs="楷体" w:eastAsia="楷体"/>
          <w:sz w:val="24"/>
        </w:rPr>
        <w:t>年春天在成都草堂时所作。杜甫离开泰州，率家人长途跋涉，历经千辛万苦，终于来到了成都。在朋友的帮助下，他在成都西部的浣花溪畔，建成了一座草堂，即杜甫草堂。这样，一家人终于有了安身之所。他在这里春种秋收，与当地朴实的农民你来我往，生活变得平和而宁静。这使得他饱经忧患、历经战乱的心，终于得到了极大的安慰。这首诗表达了作者祈求风调雨顺、希望享受美好生活的良好祝愿，反映了喜雨降临时极为愉快的心情。</w:t>
      </w:r>
      <w:r>
        <w:rPr>
          <w:rFonts w:eastAsia="楷体" w:cs="楷体" w:ascii="楷体" w:hAnsi="楷体"/>
          <w:sz w:val="24"/>
        </w:rPr>
        <w:br/>
        <w:t xml:space="preserve">    </w:t>
      </w:r>
      <w:r>
        <w:rPr>
          <w:rFonts w:ascii="楷体" w:hAnsi="楷体" w:cs="楷体" w:eastAsia="楷体"/>
          <w:sz w:val="24"/>
        </w:rPr>
        <w:t>杜甫，字子美，自号少陵野老。他的诗在艺术上以丰富多采著称，时而雄浑奔放，时而沉郁悲凉，或辞藻瑰丽，或平易质朴。他擅长律诗，又是新乐府诗体的开创者。他的诗声律和谐，选字精炼，“为人性癖耽佳句，语不惊人死不休”，正是他严谨创作态度的真实写照。在我国文学史上有“诗圣”之称。他的诗留存至今的有一千四百余首。有《杜少陵集》。</w:t>
      </w:r>
    </w:p>
    <w:p>
      <w:pPr>
        <w:pStyle w:val="Normal"/>
        <w:spacing w:lineRule="exact" w:line="480"/>
        <w:jc w:val="left"/>
        <w:rPr>
          <w:rFonts w:ascii="宋体;SimSun" w:hAnsi="宋体;SimSun" w:eastAsia="楷体" w:cs="宋体;SimSun"/>
          <w:sz w:val="24"/>
        </w:rPr>
      </w:pPr>
      <w:r>
        <w:rPr>
          <w:rFonts w:eastAsia="楷体" w:cs="宋体;SimSun" w:ascii="宋体;SimSun" w:hAnsi="宋体;SimSun"/>
          <w:sz w:val="24"/>
        </w:rPr>
      </w:r>
    </w:p>
    <w:p>
      <w:pPr>
        <w:pStyle w:val="Normal"/>
        <w:numPr>
          <w:ilvl w:val="0"/>
          <w:numId w:val="20"/>
        </w:numPr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握诗歌中意象的主要特点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扣住诗题中的“雨”字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把握诗歌前两联写了“好雨”的具体表现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知时节”写出其充满灵性，了解人们心思；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乃发生”写出其来得适时，如期而至；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潜入夜”写出其来而无声，不影响人白天劳作，不惊扰人良宵佳梦；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润物”写出春风化雨，滋润大地；“细无声”写出和风细雨，默默无闻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感受作者的情感倾向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春夜喜雨”，“喜”是诗歌情感基调，最直接点出在这美好春天，作者对这场春雨的喜爱之情；前两联作者对雨的评价和尾联中，作者想象出雨后锦官城红花沾雨的美好景致，表达了作者对这场春雨的赞美之情，确实令人“喜”上眉头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8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析艺术手法，强化对诗歌美的感悟：</w:t>
      </w:r>
    </w:p>
    <w:p>
      <w:pPr>
        <w:pStyle w:val="Normal"/>
        <w:shd w:fill="FFFFFF" w:val="clear"/>
        <w:spacing w:lineRule="atLeast" w:line="480"/>
        <w:ind w:firstLine="480"/>
        <w:rPr/>
      </w:pPr>
      <w:r>
        <w:rPr>
          <w:rFonts w:ascii="楷体" w:hAnsi="楷体" w:cs="楷体" w:eastAsia="楷体"/>
          <w:sz w:val="24"/>
        </w:rPr>
        <w:t>说明：</w:t>
      </w:r>
      <w:r>
        <w:rPr>
          <w:rFonts w:ascii="楷体" w:hAnsi="楷体" w:cs="楷体" w:eastAsia="楷体"/>
          <w:sz w:val="24"/>
          <w:shd w:fill="FFFFFF" w:val="clear"/>
        </w:rPr>
        <w:t>艺术手法，艺术作品形式的要素之一，又称表现手法。指艺术家在艺术创造过程中为塑造艺术形象、表现审美情感时所运用的各种具体的表现手段。人类在长期的艺术实践中，创造和积累了十分丰富的艺术手法，较为常见的有叙述、描写、抒情、议论、说明、对话、比喻、夸张、象征、变形、烘托、渲染、对比、反衬、伏笔、暗示、双关、拟人、排比等。艺术手法与内容有着密切的互为依存的辩证关系，艺术手法之间也存在着诸多的辩证关系，终极目的在于使艺术作品的内容得到充分、完美的表现。</w:t>
      </w:r>
    </w:p>
    <w:p>
      <w:pPr>
        <w:pStyle w:val="Normal"/>
        <w:shd w:fill="FFFFFF" w:val="clear"/>
        <w:spacing w:lineRule="atLeast" w:line="480"/>
        <w:ind w:firstLine="480"/>
        <w:rPr>
          <w:rFonts w:ascii="楷体" w:hAnsi="楷体" w:eastAsia="楷体" w:cs="楷体"/>
          <w:sz w:val="24"/>
          <w:shd w:fill="FFFFFF" w:val="clear"/>
        </w:rPr>
      </w:pPr>
      <w:r>
        <w:rPr>
          <w:rFonts w:ascii="楷体" w:hAnsi="楷体" w:cs="楷体" w:eastAsia="楷体"/>
          <w:sz w:val="24"/>
          <w:shd w:fill="FFFFFF" w:val="clear"/>
        </w:rPr>
        <w:t>本单元主要涉及的艺术手法包括：比喻、拟人、反复、反衬、排比、对偶、引用、想象、联想、借景抒情、虚实相生、动静结合等。</w:t>
      </w:r>
    </w:p>
    <w:p>
      <w:pPr>
        <w:pStyle w:val="Normal"/>
        <w:shd w:fill="FFFFFF" w:val="clear"/>
        <w:spacing w:lineRule="atLeast" w:line="27"/>
        <w:ind w:firstLine="480"/>
        <w:rPr>
          <w:rFonts w:ascii="楷体_GB2312;宋体" w:hAnsi="楷体_GB2312;宋体" w:eastAsia="楷体_GB2312;宋体" w:cs="楷体_GB2312;宋体"/>
          <w:sz w:val="24"/>
          <w:shd w:fill="FFFFFF" w:val="clear"/>
        </w:rPr>
      </w:pPr>
      <w:r>
        <w:rPr>
          <w:rFonts w:eastAsia="楷体_GB2312;宋体" w:cs="楷体_GB2312;宋体" w:ascii="楷体_GB2312;宋体" w:hAnsi="楷体_GB2312;宋体"/>
          <w:sz w:val="24"/>
          <w:shd w:fill="FFFFFF" w:val="clear"/>
        </w:rPr>
      </w:r>
    </w:p>
    <w:p>
      <w:pPr>
        <w:pStyle w:val="Normal"/>
        <w:shd w:fill="FFFFFF" w:val="clear"/>
        <w:spacing w:lineRule="atLeast" w:line="27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“野径云俱黑，江船火独明”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借助上学期诗歌学习的知识，从形式上明显看出，两句形成“</w:t>
      </w:r>
      <w:r>
        <w:rPr>
          <w:rFonts w:ascii="宋体;SimSun" w:hAnsi="宋体;SimSun" w:cs="宋体;SimSun"/>
          <w:b/>
          <w:bCs/>
          <w:sz w:val="24"/>
        </w:rPr>
        <w:t>对偶</w:t>
      </w:r>
      <w:r>
        <w:rPr>
          <w:rFonts w:ascii="宋体;SimSun" w:hAnsi="宋体;SimSun" w:cs="宋体;SimSun"/>
          <w:sz w:val="24"/>
        </w:rPr>
        <w:t>”，凡对偶句， 其内容总相似、相反、相关。这两句诗，是对“春夜喜雨”所营造的氛围的渲染，前半句写夜间下雨，野外乌云成片，后半句写黑夜中，江面上，船家的渔火发出点点星辉。一明一暗形成“</w:t>
      </w:r>
      <w:r>
        <w:rPr>
          <w:rFonts w:ascii="宋体;SimSun" w:hAnsi="宋体;SimSun" w:cs="宋体;SimSun"/>
          <w:b/>
          <w:bCs/>
          <w:sz w:val="24"/>
        </w:rPr>
        <w:t>反衬</w:t>
      </w:r>
      <w:r>
        <w:rPr>
          <w:rFonts w:ascii="宋体;SimSun" w:hAnsi="宋体;SimSun" w:cs="宋体;SimSun"/>
          <w:sz w:val="24"/>
        </w:rPr>
        <w:t>”，以“明”衬“黑”，不仅强化的画面感染力，更暗示了这场好雨，不会一带而过，她定要下得绵长，下个尽兴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9"/>
        </w:numPr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晓看红湿处，花重锦官城”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这两句写的是春雨过后，作者看到的锦官城的景象。而春雨绵长，这两句应是作者“</w:t>
      </w:r>
      <w:r>
        <w:rPr>
          <w:rFonts w:ascii="宋体;SimSun" w:hAnsi="宋体;SimSun" w:cs="宋体;SimSun"/>
          <w:b/>
          <w:bCs/>
          <w:sz w:val="24"/>
        </w:rPr>
        <w:t>想象</w:t>
      </w:r>
      <w:r>
        <w:rPr>
          <w:rFonts w:ascii="宋体;SimSun" w:hAnsi="宋体;SimSun" w:cs="宋体;SimSun"/>
          <w:sz w:val="24"/>
        </w:rPr>
        <w:t>”，想象春雨滋润了大地，锦官城一片繁花似锦，更抓住红花带雨的细节，将春花和春城联系在一起，切中“喜雨”和“春景”。自然而然，不着痕迹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复品读诗歌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受作者喜悦的赞美之情以及诗歌艺术手法上的魅力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钱塘湖春行》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诗人基本信息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梳理诗歌中，作者所“行”处见到的景致，体会寄寓在意象中的情感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品味诗歌中具有艺术张力的字、词。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、难点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味诗歌中具有艺术张力的字、词。</w:t>
      </w:r>
    </w:p>
    <w:p>
      <w:pPr>
        <w:pStyle w:val="Normal"/>
        <w:numPr>
          <w:ilvl w:val="0"/>
          <w:numId w:val="6"/>
        </w:numPr>
        <w:spacing w:lineRule="exact" w:line="480"/>
        <w:ind w:left="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作品说明，作者信息简介：</w:t>
      </w:r>
    </w:p>
    <w:p>
      <w:pPr>
        <w:pStyle w:val="Normal"/>
        <w:spacing w:lineRule="exact" w:line="48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</w:t>
      </w:r>
      <w:r>
        <w:rPr>
          <w:rFonts w:ascii="楷体" w:hAnsi="楷体" w:cs="楷体" w:eastAsia="楷体"/>
          <w:sz w:val="24"/>
        </w:rPr>
        <w:t>诗以“行”字为线索，从孤山寺起，至白沙堤终。以“春”字为着眼点，写出了早春美景给游人带来的喜悦之情。尤其是中间四句，景中有人，人在景中，写出了自然美景给予人的感受。从结构上看，从描写孤山寺一带景色到描写白沙堤一带景色，中间的转换不露痕迹，衔接非常自然。</w:t>
      </w:r>
    </w:p>
    <w:p>
      <w:pPr>
        <w:pStyle w:val="Normal"/>
        <w:spacing w:lineRule="exact" w:line="48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白居易，字乐天，晚年又号香山居士我国唐代伟大的现实主义诗人。中国文学史上负有盛名且影响深远的诗人和文学家。他的诗歌题材广泛，形式多样，语言平易通俗，有“诗魔”之称。。有《白氏长庆集》传世，代表诗作有《长恨歌》、《卖炭翁》、《琵琶行》等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梳理作品中的意象、体会作者在意象中寄寓的情感：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春夜喜雨》的题眼是“雨”字，而《钱塘湖春行》的诗眼就是一个“行”字，一贯而下，统摄全篇。在作者“春行”之时，移步换景，美好春景化作诗人笔下的一串串意象。这些春季典型的意象，成为全诗，引人注目的焦点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水面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“云脚”“早莺”“暖树”“新燕”“春泥”“乱花”“浅草”“绿杨”“白堤”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“孤山寺北贾亭西”起，行至“白堤”，作者选取的都是最能表现“春”的景象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切景语皆情语”。春雨过后的西湖，水色天光，波起波平；“早莺争春”“春燕啄泥”写尽初春时节的生命活力；“乱花迷眼”“浅草新长”将花草的整个生长过程展现得淋漓尽致；最后一联更是直抒胸臆，以一个“爱”字，一个“不足”点明——作者在早春风光中的无比喜悦、热爱之情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0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味诗歌中具有艺术张力的字、词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诗在内容理解，情感体会上的难度不高，抓住意象则能正确体会作者的情思。但本诗最大的成功之处，除了移步换景，不着痕迹外，更重要的是运用了一系列极具表现张力的字、词。这些点睛之笔，使本就春意盎然的诗歌，平添一份生命力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早”莺、“新”燕。一“早”一“新”，交相辉映，共同营造出早春的别致而新鲜的景象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渐欲”两个副词，取代了动词的效果，表现出春季“乱花”自含羞待放到娇艳怒放的整个过程，极具动态感和生命张力。硬是将原本一时一刻的景象表现成一个完整的生命生长过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才能”与“渐欲”对仗，表现出春草新长时的“新”“嫩”感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字、词，紧扣一个“春”字，也将整首作品推向了一个艺术高峰。值得品味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0"/>
        </w:numPr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复品读诗歌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受作者陶醉在西湖早春风光中的愉悦之情，以及诗歌艺术手法上的张力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江南春》</w:t>
      </w:r>
    </w:p>
    <w:p>
      <w:pPr>
        <w:pStyle w:val="Normal"/>
        <w:numPr>
          <w:ilvl w:val="0"/>
          <w:numId w:val="16"/>
        </w:numPr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感受作者笔下典型的“江南”春景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品味虚实相生的艺术手法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6"/>
        </w:numPr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、难点：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“南朝四百八十寺，多少楼台烟雨中”两句虚实结合的写法，和诗作中流露出的历史沧桑感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6"/>
        </w:numPr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解读“江南”春：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顾课内外涉及“江南”春景的诗词作品，在意象上大都逃不开“暮春三月，江南草长，杂花生树，群莺乱飞”的影子。加上江南的“小桥流水人家”。这一切构成了这首《江南春》的意象群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莺啼”“绿映红”“水村”“山郭”加上风中飘动的“酒旗”，一连串最具代表性的“江南”春景如画卷一般展开。千里江南，风光无限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读“南朝四百八十寺，多少楼台烟雨中”：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别于前两首写“春”的诗歌，这首《江南春》的最后两句，对学生而言，理解起来颇有难度。教师应在讲解时，简单铺垫相关历史信息：南朝时期，社会动乱，统治者和普通民众笃信佛教的不在少数，南朝梁武帝为其中代表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下的学生接触到的诗歌多为写景状物类，对于诗歌中“抚今追昔”的情感尚无接触。因此，诗歌后两句，教师应加以细解：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pacing w:val="8"/>
          <w:sz w:val="24"/>
        </w:rPr>
        <w:t>“</w:t>
      </w:r>
      <w:r>
        <w:rPr>
          <w:rFonts w:ascii="宋体;SimSun" w:hAnsi="宋体;SimSun" w:cs="宋体;SimSun"/>
          <w:spacing w:val="8"/>
          <w:sz w:val="24"/>
        </w:rPr>
        <w:t>南朝四百八十寺，多少楼台烟雨中”，这里有过渡到江南风光的重要组成部分——寺庙，揉进了沧桑之感，南朝遗留下来的许许多多佛教建筑物在春风春雨中若隐若现，更增添扑朔迷离之美。</w:t>
      </w:r>
      <w:r>
        <w:rPr>
          <w:rFonts w:ascii="宋体;SimSun" w:hAnsi="宋体;SimSun" w:cs="宋体;SimSun"/>
          <w:spacing w:val="8"/>
          <w:sz w:val="24"/>
        </w:rPr>
        <w:t>仿佛时光倒转，历史的画面逐渐清晰，楼台寺庙隐隐而来，又在烟雨中隐隐而逝，令人遐思无尽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将“虚实相生”的艺术手法发挥到极致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>3.</w:t>
      </w:r>
      <w:r>
        <w:rPr>
          <w:rFonts w:ascii="宋体;SimSun" w:hAnsi="宋体;SimSun" w:cs="宋体;SimSun"/>
          <w:spacing w:val="8"/>
          <w:sz w:val="24"/>
        </w:rPr>
        <w:t>补充拓展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明代杨慎对“千里”二字颇有微词，认为其所涵括的江南春景太大，有夸张之嫌。而何文焕《历代诗话考索》中曾有问曰：“即作十里，亦未必尽听得着，看得见。……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学生谈谈对“千里”二字的看法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点拨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明确诗词作品中“虚”的表现手法，诗词不是写“实”，需要艺术加工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明确诗作后两句所承载的历史沧桑感，唯“千里”二字，方有与后两句相配的分量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绝句》《雨晴》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两首是第一单元的“每周一诗”，采取学生自读的方式学习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需指出《雨晴》一诗不是赞美或欣赏春天美景的诗作，而是“春”之内涵一课中提到的，带有“伤春”、“惜春”情怀的作品。应与前面几首诗歌作区别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春》教学设计</w:t>
      </w:r>
    </w:p>
    <w:p>
      <w:pPr>
        <w:pStyle w:val="Normal"/>
        <w:numPr>
          <w:ilvl w:val="0"/>
          <w:numId w:val="2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清文章脉络，梳理作者笔下的春天景象。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《春之古韵》和过去学习的知识，尝试赏析作者笔下的“春之景”。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会“寓情于景”，“借景抒情”的手法，感受作者的“景中情”。</w:t>
      </w:r>
    </w:p>
    <w:p>
      <w:pPr>
        <w:pStyle w:val="Normal"/>
        <w:spacing w:lineRule="exact" w: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</w:t>
      </w:r>
    </w:p>
    <w:p>
      <w:pPr>
        <w:pStyle w:val="Normal"/>
        <w:spacing w:lineRule="exact" w: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《春》是写景抒情散文的经典名篇。在本单元的教学设计中，特意散文后发，诗词先行。以古典诗词的魅力感染学生、激发学习兴趣。在体验过各种“春景”“春情”、回顾了艺术创作中常见的表现手法后，再来学习朱自清的《春》，学生则能进一步体会文本的艺术价值，并尝试简单的文字赏析。</w:t>
      </w:r>
    </w:p>
    <w:p>
      <w:pPr>
        <w:pStyle w:val="Normal"/>
        <w:spacing w:lineRule="exact" w: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0"/>
          <w:numId w:val="2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、难点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作者如何运用艺术手法，描绘笔下的春景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难点：“人”形象的出现，在传统写景状物类文学创作中的意义。</w:t>
      </w:r>
    </w:p>
    <w:p>
      <w:pPr>
        <w:pStyle w:val="Normal"/>
        <w:spacing w:lineRule="exact" w: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</w:t>
      </w:r>
    </w:p>
    <w:p>
      <w:pPr>
        <w:pStyle w:val="Normal"/>
        <w:spacing w:lineRule="exact" w: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在教师的指导下，学生能比较顺利地运用已学知识，分析课文中的艺术手法。</w:t>
      </w:r>
    </w:p>
    <w:p>
      <w:pPr>
        <w:pStyle w:val="Normal"/>
        <w:spacing w:lineRule="exact" w: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但本文的教学中，设计教师以其中一段的赏析作为“范本”，学生根据范例，任选一个语段独立思考，进行简单赏析，需要一定思考。教学中可采用小组讨论的形式展开。</w:t>
      </w:r>
    </w:p>
    <w:p>
      <w:pPr>
        <w:pStyle w:val="Normal"/>
        <w:spacing w:lineRule="exact" w:line="48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而在文本中，作者设计的每一幅“春景图”中，都或隐或显地出现了“人”的形象，这是传统艺术作品中的重要笔法。这是学生不易发觉的，教师可以在此基础上略加拓展，让学生对于传统艺术作品的创作，有一个新的认识。</w:t>
      </w:r>
    </w:p>
    <w:p>
      <w:pPr>
        <w:pStyle w:val="Normal"/>
        <w:spacing w:lineRule="exact" w:line="480"/>
        <w:rPr>
          <w:rFonts w:ascii="楷体_GB2312;宋体" w:hAnsi="楷体_GB2312;宋体" w:eastAsia="楷体_GB2312;宋体" w:cs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</w:r>
    </w:p>
    <w:p>
      <w:pPr>
        <w:pStyle w:val="Normal"/>
        <w:numPr>
          <w:ilvl w:val="0"/>
          <w:numId w:val="2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55"/>
        <w:gridCol w:w="4140"/>
        <w:gridCol w:w="18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环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预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预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</w:tr>
      <w:tr>
        <w:trPr>
          <w:trHeight w:val="2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进文本初谈感受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70F05"/>
                <w:szCs w:val="20"/>
              </w:rPr>
            </w:pPr>
            <w:r>
              <w:rPr>
                <w:rFonts w:cs="Arial"/>
                <w:color w:val="070F05"/>
                <w:szCs w:val="20"/>
              </w:rPr>
              <w:t>1.</w:t>
            </w:r>
            <w:r>
              <w:rPr>
                <w:rFonts w:cs="Arial"/>
                <w:color w:val="070F05"/>
                <w:szCs w:val="20"/>
              </w:rPr>
              <w:t>本单元我们已经学过不少关于“春”的作品，本文是朱自清的散文名篇，大家对朱自清或他的作品有多少了解呢？</w:t>
            </w:r>
          </w:p>
          <w:p>
            <w:pPr>
              <w:pStyle w:val="Normal"/>
              <w:rPr>
                <w:rFonts w:cs="Arial"/>
                <w:color w:val="070F05"/>
                <w:szCs w:val="20"/>
              </w:rPr>
            </w:pPr>
            <w:r>
              <w:rPr>
                <w:rFonts w:cs="Arial"/>
                <w:color w:val="070F05"/>
                <w:szCs w:val="20"/>
              </w:rPr>
              <w:t>2.</w:t>
            </w:r>
            <w:r>
              <w:rPr>
                <w:rFonts w:cs="Arial"/>
                <w:color w:val="070F05"/>
                <w:szCs w:val="20"/>
              </w:rPr>
              <w:t>读过课文后，你有什么感受？</w:t>
            </w:r>
          </w:p>
          <w:p>
            <w:pPr>
              <w:pStyle w:val="Normal"/>
              <w:rPr>
                <w:rFonts w:cs="Arial"/>
                <w:color w:val="070F05"/>
                <w:szCs w:val="20"/>
              </w:rPr>
            </w:pPr>
            <w:r>
              <w:rPr>
                <w:rFonts w:cs="Arial"/>
                <w:color w:val="070F05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学生</w:t>
            </w:r>
            <w:r>
              <w:rPr/>
              <w:t>例举作者基本信息，名作名篇。</w:t>
            </w:r>
          </w:p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朱自清，原名自华，号秋实，字佩弦。本文选自《朱自清散文全集》。其散文代表作品有：《春》《背影》《荷塘月色》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rPr>
                <w:szCs w:val="18"/>
              </w:rPr>
            </w:pPr>
            <w:r>
              <w:rPr>
                <w:szCs w:val="18"/>
              </w:rPr>
              <w:t>学生初谈阅读感受，关键词：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“</w:t>
            </w:r>
            <w:r>
              <w:rPr>
                <w:szCs w:val="18"/>
              </w:rPr>
              <w:t>美”、“活力”、“生命力”、“活泼”、“充满希望”</w:t>
            </w:r>
            <w:r>
              <w:rPr>
                <w:rFonts w:ascii="宋体;SimSun" w:hAnsi="宋体;SimSun" w:cs="宋体;SimSun"/>
                <w:szCs w:val="18"/>
              </w:rPr>
              <w:t>…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“春”为主题导入新课；通过谈阅读感受，更快走进文本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清思路</w:t>
            </w:r>
          </w:p>
          <w:p>
            <w:pPr>
              <w:pStyle w:val="Normal"/>
              <w:rPr/>
            </w:pPr>
            <w:r>
              <w:rPr/>
              <w:t>整体把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荷塘月色》共</w:t>
            </w:r>
            <w:r>
              <w:rPr/>
              <w:t>10</w:t>
            </w:r>
            <w:r>
              <w:rPr/>
              <w:t>个自然段，在预习课文的基础上理出脉络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章结构较清晰，学生很容易能从整体上进行把握：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小节总写作者“盼春”之情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第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小节写作者“绘春”之景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第</w:t>
            </w:r>
            <w:r>
              <w:rPr/>
              <w:t>8-19</w:t>
            </w:r>
            <w:r>
              <w:rPr/>
              <w:t>小节写作者“颂春”之意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体会写景类散文从“情”“景”“意”等方面着手解读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诗解读</w:t>
            </w:r>
          </w:p>
          <w:p>
            <w:pPr>
              <w:pStyle w:val="Normal"/>
              <w:jc w:val="center"/>
              <w:rPr/>
            </w:pPr>
            <w:r>
              <w:rPr/>
              <w:t>学以致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解读作者“绘春”部分的</w:t>
            </w:r>
            <w:r>
              <w:rPr/>
              <w:t>5</w:t>
            </w:r>
            <w:r>
              <w:rPr/>
              <w:t>幅图景，用学过或拓展的诗词作品，给每幅“春景图”配一句诗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师点评，选择最恰当的作为该段配词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借助学过的诗词（尤其是本单元新学的</w:t>
            </w:r>
            <w:r>
              <w:rPr/>
              <w:t>5</w:t>
            </w:r>
            <w:r>
              <w:rPr/>
              <w:t>首作品）在预习课文时配诗：</w:t>
            </w:r>
          </w:p>
          <w:p>
            <w:pPr>
              <w:pStyle w:val="Normal"/>
              <w:rPr/>
            </w:pPr>
            <w:r>
              <w:rPr/>
              <w:t>春草图“浅草才能没马蹄”“草色遥看近却无”</w:t>
            </w:r>
          </w:p>
          <w:p>
            <w:pPr>
              <w:pStyle w:val="Normal"/>
              <w:rPr/>
            </w:pPr>
            <w:r>
              <w:rPr/>
              <w:t>春花图</w:t>
            </w:r>
            <w:r>
              <w:rPr>
                <w:rFonts w:eastAsia="Times New Roman"/>
              </w:rPr>
              <w:t xml:space="preserve"> </w:t>
            </w:r>
            <w:r>
              <w:rPr/>
              <w:t>“乱花渐欲迷人眼”（教师在下一环节中点出此处配“红杏枝头春意闹”更贴切）</w:t>
            </w:r>
          </w:p>
          <w:p>
            <w:pPr>
              <w:pStyle w:val="Normal"/>
              <w:rPr/>
            </w:pPr>
            <w:r>
              <w:rPr/>
              <w:t>春风图</w:t>
            </w:r>
            <w:r>
              <w:rPr>
                <w:rFonts w:eastAsia="Times New Roman"/>
              </w:rPr>
              <w:t xml:space="preserve"> </w:t>
            </w:r>
            <w:r>
              <w:rPr/>
              <w:t>“吹面不寒杨柳风”</w:t>
            </w:r>
          </w:p>
          <w:p>
            <w:pPr>
              <w:pStyle w:val="Normal"/>
              <w:rPr/>
            </w:pPr>
            <w:r>
              <w:rPr/>
              <w:t>春雨图</w:t>
            </w:r>
            <w:r>
              <w:rPr>
                <w:rFonts w:eastAsia="Times New Roman"/>
              </w:rPr>
              <w:t xml:space="preserve"> </w:t>
            </w:r>
            <w:r>
              <w:rPr/>
              <w:t>“天街小雨润如酥”</w:t>
            </w:r>
          </w:p>
          <w:p>
            <w:pPr>
              <w:pStyle w:val="Normal"/>
              <w:rPr/>
            </w:pPr>
            <w:r>
              <w:rPr/>
              <w:t>春人图</w:t>
            </w:r>
            <w:r>
              <w:rPr>
                <w:rFonts w:eastAsia="Times New Roman"/>
              </w:rPr>
              <w:t xml:space="preserve"> </w:t>
            </w:r>
            <w:r>
              <w:rPr/>
              <w:t>“乡村四月闲人少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环节旨在培养学生对写景作品的审美情趣，深化对诗词作品的感悟。同时也是对本单元已学篇目的一个回顾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读文本</w:t>
            </w:r>
          </w:p>
          <w:p>
            <w:pPr>
              <w:pStyle w:val="Normal"/>
              <w:jc w:val="center"/>
              <w:rPr/>
            </w:pPr>
            <w:r>
              <w:rPr/>
              <w:t>尝试赏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.</w:t>
            </w:r>
            <w:r>
              <w:rPr/>
              <w:t>教师选择其中一幅图（除春花图留给学生赏析）进行简单的赏析，以作示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学生</w:t>
            </w:r>
            <w:r>
              <w:rPr/>
              <w:t>4</w:t>
            </w:r>
            <w:r>
              <w:rPr/>
              <w:t>人一组为单位，根据教师的示范，运用已学知识，任选一幅图尝试简单的赏析（倾向于让学生挑选春花图进行赏析）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教师的示范，结合已学的艺术手法，讨论整合，写一段</w:t>
            </w:r>
            <w:r>
              <w:rPr/>
              <w:t>80</w:t>
            </w:r>
            <w:r>
              <w:rPr/>
              <w:t>字左右的赏析文字。（</w:t>
            </w:r>
            <w:r>
              <w:rPr/>
              <w:t>12</w:t>
            </w:r>
            <w:r>
              <w:rPr/>
              <w:t>分钟）</w:t>
            </w:r>
          </w:p>
          <w:p>
            <w:pPr>
              <w:pStyle w:val="Normal"/>
              <w:rPr/>
            </w:pPr>
            <w:r>
              <w:rPr/>
              <w:t>着重赏析以下艺术手法（在学生讨论前教师可予以提示）：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描写角度上：正面描写；侧面描写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感官角度上：视觉；听觉；嗅觉；味觉；触觉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情景处理上：虚实相生；动静结合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修辞角度：比喻，拟人，排比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环节通过小组交流的方式，促进学生间合作学习；在讨论中培养学生简单的赏析能力，进一步体会散文美感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流学习</w:t>
            </w:r>
          </w:p>
          <w:p>
            <w:pPr>
              <w:pStyle w:val="Normal"/>
              <w:jc w:val="center"/>
              <w:rPr/>
            </w:pPr>
            <w:r>
              <w:rPr/>
              <w:t>教师点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>选取</w:t>
            </w:r>
            <w:r>
              <w:rPr/>
              <w:t>3</w:t>
            </w:r>
            <w:r>
              <w:rPr/>
              <w:t>组学生进行交流，比较异同。教师予以点评、小结（重点评析春花图）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聆听同学的赏析，结合自己的文字，进行修改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环节旨在促进学生交流学习，取长补短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由景入情</w:t>
            </w:r>
          </w:p>
          <w:p>
            <w:pPr>
              <w:pStyle w:val="Normal"/>
              <w:jc w:val="center"/>
              <w:rPr/>
            </w:pPr>
            <w:r>
              <w:rPr/>
              <w:t>感知情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切景语皆情语”，作者通过描绘这几幅春景图，要抒发的是什么情感？结合全文，进行感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文本，首尾贯通，通过文末的博喻揣摩作者情思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诗词阅读能力的迁移运用。扣住寓情于景，感知作者情思，难度不高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布置作业</w:t>
            </w:r>
          </w:p>
          <w:p>
            <w:pPr>
              <w:pStyle w:val="Normal"/>
              <w:jc w:val="center"/>
              <w:rPr/>
            </w:pPr>
            <w:r>
              <w:rPr/>
              <w:t>拓展思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  <w:p>
            <w:pPr>
              <w:pStyle w:val="Normal"/>
              <w:ind w:left="4" w:hanging="0"/>
              <w:rPr/>
            </w:pPr>
            <w:r>
              <w:rPr/>
              <w:t>1.</w:t>
            </w:r>
            <w:r>
              <w:rPr/>
              <w:t>选择四季中的一个季节，抓住季节特点，尝试运用艺术手法，仿写文末的</w:t>
            </w:r>
            <w:r>
              <w:rPr/>
              <w:t>3</w:t>
            </w:r>
            <w:r>
              <w:rPr/>
              <w:t>个小节。</w:t>
            </w:r>
          </w:p>
          <w:p>
            <w:pPr>
              <w:pStyle w:val="Normal"/>
              <w:ind w:left="4" w:hanging="0"/>
              <w:rPr/>
            </w:pPr>
            <w:r>
              <w:rPr/>
            </w:r>
          </w:p>
          <w:p>
            <w:pPr>
              <w:pStyle w:val="Normal"/>
              <w:ind w:left="4" w:hanging="0"/>
              <w:rPr/>
            </w:pPr>
            <w:r>
              <w:rPr/>
              <w:t>2.</w:t>
            </w:r>
            <w:r>
              <w:rPr/>
              <w:t>思考：每一幅春景图都是什么共性？</w:t>
            </w:r>
          </w:p>
          <w:p>
            <w:pPr>
              <w:pStyle w:val="Normal"/>
              <w:ind w:left="4" w:hanging="0"/>
              <w:rPr/>
            </w:pPr>
            <w:r>
              <w:rPr/>
              <w:t>提示：</w:t>
            </w:r>
          </w:p>
          <w:p>
            <w:pPr>
              <w:pStyle w:val="Normal"/>
              <w:ind w:left="4" w:hanging="0"/>
              <w:rPr/>
            </w:pPr>
            <w:r>
              <w:rPr/>
              <w:t>《江南春》“南朝四百八十寺，多少楼台烟雨中”</w:t>
            </w:r>
          </w:p>
          <w:p>
            <w:pPr>
              <w:pStyle w:val="Normal"/>
              <w:ind w:left="4" w:hanging="0"/>
              <w:rPr/>
            </w:pPr>
            <w:r>
              <w:rPr/>
              <w:t>《终南山》“欲投人处宿，隔水问樵夫”</w:t>
            </w:r>
          </w:p>
          <w:p>
            <w:pPr>
              <w:pStyle w:val="Normal"/>
              <w:ind w:left="4" w:hanging="0"/>
              <w:rPr/>
            </w:pPr>
            <w:r>
              <w:rPr/>
              <w:t>《天净沙</w:t>
            </w:r>
            <w:r>
              <w:rPr/>
              <w:t>·</w:t>
            </w:r>
            <w:r>
              <w:rPr/>
              <w:t>秋思》“夕阳西下，断肠人在天涯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必答题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根据能力自行选择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深化文本理解，</w:t>
            </w:r>
          </w:p>
          <w:p>
            <w:pPr>
              <w:pStyle w:val="Normal"/>
              <w:rPr/>
            </w:pPr>
            <w:r>
              <w:rPr/>
              <w:t>拓展个人能力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路点拨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可浅教，可深教。因为在单元计划中，特将古诗部分提前，让学生在单元学习前期已经沉浸在写景状物、寓情于景类诗文的解读之中。对于“解读意象”、“由景入情”的过程有了一定的积淀，对于诗作中常用的艺术手法，有了进一步的巩固。因此，本文不妨大胆尝试让学生进行简单的文字赏析。教师在具体操作中，可以挑选某一个片段进行“赏析示范”，但益将“春花图”这段留给学生赏析。在点评时也应重点点评这个语段，指出“乱花渐欲迷人眼”还不足以形容作者笔下的“春花图”，同时抛出“红杏枝头春意闹”这句词作，更可将词中的“闹”和课文中的“闹”字进行赏析，品味文字的内涵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举隅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句子中的景象有什么特点，能否体会作者在其中寄寓的情感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切都像刚睡醒的样子，欣欣然张开了眼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他们的草屋，稀稀疏疏的在雨里静默着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选择一篇写景状物、寓情于景的文字（可以在本学期的教材中挑选），写一段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的赏析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元总结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元应景设计，在春天来临之际，带领学生领略一番文学作品中的“春”意。教学中，突破既定单元主题“春天来了”的限制，将“春天”上升为“春”。在课程安排上，将诗词作品提上前来，起到感染熏陶作用，营造适合的单元教学氛围。同时在教材的基础上，补充诗词名篇，既丰富学生对“春”内涵的了解，作为本单元的一个“序”，也激发学生对古典文学作品的热爱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完成诗词教学后，再进行散文《春》的教学。由于在《春之古韵》的教学中，大量涉及“意象”的赏析，“借景抒情”的体会，以及一些基本的、常见的表现手法。因此，在《春》的教学中，提高要求，让学生运用已学知识，尝试对文字进行简单的赏析，强化对文本语言的感悟鉴赏能力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元自设“春”之内涵一课中，拓展多首有关“春”的诗词作品，现将收集资料整理如下：</w:t>
      </w:r>
    </w:p>
    <w:p>
      <w:pPr>
        <w:pStyle w:val="Normal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 xml:space="preserve">【北宋】王令《送春》    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三月残花落更开，小檐日日燕飞来。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子规夜半犹啼血，不信东风唤不回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</w:rPr>
        <w:t>元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薛昂夫</w:t>
      </w:r>
      <w:r>
        <w:rPr>
          <w:rFonts w:ascii="Arial" w:hAnsi="Arial" w:cs="Arial"/>
          <w:szCs w:val="21"/>
        </w:rPr>
        <w:t>《</w:t>
      </w:r>
      <w:r>
        <w:rPr>
          <w:rFonts w:ascii="Arial" w:hAnsi="Arial" w:cs="Arial"/>
          <w:szCs w:val="21"/>
        </w:rPr>
        <w:t>楚天遥带过清江引</w:t>
      </w:r>
      <w:r>
        <w:rPr>
          <w:rFonts w:ascii="Arial" w:hAnsi="Arial" w:cs="Arial"/>
          <w:szCs w:val="21"/>
        </w:rPr>
        <w:t>》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有意送春归，无计留春住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明年又着来，何似休归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桃花也解愁，点点飘红玉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目断楚天遥，不见春归路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春若有情春更苦，暗里韶光度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夕阳山外山，春水渡旁渡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不知那答儿是春住处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</w:rPr>
        <w:t>唐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韩愈《早春呈水部张十八员外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天街小雨润如酥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草色遥看近却无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最是一年春好处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绝胜烟柳满皇都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</w:p>
    <w:p>
      <w:pPr>
        <w:pStyle w:val="Normal"/>
        <w:rPr/>
      </w:pPr>
      <w:r>
        <w:rPr/>
        <w:t>【</w:t>
      </w:r>
      <w:r>
        <w:rPr/>
        <w:t>北</w:t>
      </w:r>
      <w:r>
        <w:rPr/>
        <w:t>宋】柳永</w:t>
      </w:r>
      <w:r>
        <w:rPr/>
        <w:t>《</w:t>
      </w:r>
      <w:r>
        <w:rPr/>
        <w:t>蝶恋花</w:t>
      </w:r>
      <w:r>
        <w:rPr/>
        <w:t>》</w:t>
      </w:r>
    </w:p>
    <w:p>
      <w:pPr>
        <w:pStyle w:val="Normal"/>
        <w:ind w:firstLine="420"/>
        <w:rPr/>
      </w:pPr>
      <w:r>
        <w:rPr/>
        <w:t>伫倚危楼风细细，望极春愁，</w:t>
      </w:r>
      <w:r>
        <w:rPr>
          <w:rFonts w:eastAsia="Times New Roman"/>
        </w:rPr>
        <w:t xml:space="preserve"> </w:t>
      </w:r>
      <w:r>
        <w:rPr/>
        <w:t>黯黯生天际。</w:t>
      </w:r>
    </w:p>
    <w:p>
      <w:pPr>
        <w:pStyle w:val="Normal"/>
        <w:rPr/>
      </w:pPr>
      <w:r>
        <w:rPr/>
        <w:t>草色烟光残照里，</w:t>
      </w:r>
      <w:r>
        <w:rPr>
          <w:rFonts w:eastAsia="Times New Roman"/>
        </w:rPr>
        <w:t xml:space="preserve"> </w:t>
      </w:r>
      <w:r>
        <w:rPr/>
        <w:t>无言谁会凭栏意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拟把疏狂图一醉，对酒当歌，</w:t>
      </w:r>
      <w:r>
        <w:rPr>
          <w:rFonts w:eastAsia="Times New Roman"/>
        </w:rPr>
        <w:t xml:space="preserve"> </w:t>
      </w:r>
      <w:r>
        <w:rPr/>
        <w:t>强乐还无味。</w:t>
      </w:r>
    </w:p>
    <w:p>
      <w:pPr>
        <w:pStyle w:val="Normal"/>
        <w:rPr/>
      </w:pPr>
      <w:r>
        <w:rPr/>
        <w:t>衣带渐宽终不悔，为伊消得人憔悴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唐】李白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《春思》</w:t>
      </w:r>
      <w:r>
        <w:rPr/>
        <w:t>天下伤心处</w:t>
      </w:r>
      <w:r>
        <w:rPr/>
        <w:t>，</w:t>
      </w:r>
      <w:r>
        <w:rPr/>
        <w:t>劳劳送客亭。</w:t>
      </w:r>
      <w:r>
        <w:rPr>
          <w:rFonts w:eastAsia="Times New Roman"/>
        </w:rPr>
        <w:t xml:space="preserve"> </w:t>
      </w:r>
      <w:r>
        <w:rPr/>
        <w:t>春风知别苦，不遣柳条青。</w:t>
      </w:r>
      <w:r>
        <w:rPr/>
        <w:br/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唐】杜甫《春望》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国破山河在，城春草木深。感时花溅泪，恨别鸟惊心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烽火连三月，家书抵万金。白头搔更短，浑欲不胜簪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【北宋】秦观《浣溪沙》</w:t>
      </w:r>
    </w:p>
    <w:p>
      <w:pPr>
        <w:pStyle w:val="Normal"/>
        <w:rPr/>
      </w:pPr>
      <w:r>
        <w:rPr/>
        <w:t>漠漠清寒上小楼，晓阴无赖似穷秋。淡烟流水画屏幽。</w:t>
      </w:r>
    </w:p>
    <w:p>
      <w:pPr>
        <w:pStyle w:val="Normal"/>
        <w:rPr/>
      </w:pPr>
      <w:r>
        <w:rPr/>
        <w:t>自在飞花轻似梦，无边丝雨细如愁。宝帘闲挂小银钩。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唐】王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《相思》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红豆生南国，春来发几枝。愿君多采撷，此物最相思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【唐】孟浩然《春晓》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春眠不觉晓，处处闻啼鸟。夜来风雨声，花落知多少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【唐】贺知章《咏柳》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碧玉妆成一树高，万条垂下绿丝绦。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不知细叶谁裁出，二月春风似剪刀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【宋】苏轼《惠崇春江晚景》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竹外桃花三两枝，春江水暖鸭先知。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蒌蒿满地芦芽短，正是河豚欲上时。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【宋】王安石《泊船瓜洲》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京口瓜洲一水间，钟山只隔数重山。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春风又</w:t>
      </w:r>
      <w:r>
        <w:rPr>
          <w:rFonts w:ascii="Arial" w:hAnsi="Arial" w:cs="Arial"/>
          <w:szCs w:val="21"/>
        </w:rPr>
        <w:t>绿</w:t>
      </w:r>
      <w:r>
        <w:rPr>
          <w:rFonts w:ascii="Arial" w:hAnsi="Arial" w:cs="Arial"/>
          <w:szCs w:val="21"/>
        </w:rPr>
        <w:t>江南岸，明月何时照我还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【宋】朱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《春日》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胜日寻芳泗水滨，无边光景一时新。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等闲识得东风面，万紫千红总是春。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【宋】叶绍翁《游园不值》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应怜屐齿印苍苔，小扣柴扉久不开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春色满园关不住，一枝红杏出墙来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-5941" w:hanging="0"/>
        <w:jc w:val="left"/>
        <w:rPr/>
      </w:pPr>
      <w:r>
        <w:rPr>
          <w:rFonts w:ascii="Arial" w:hAnsi="Arial" w:cs="Arial"/>
          <w:szCs w:val="21"/>
        </w:rPr>
        <w:t>【宋】宋祁《玉楼春》</w:t>
      </w:r>
      <w:r>
        <w:rPr>
          <w:rFonts w:ascii="Arial" w:hAnsi="Arial" w:cs="Arial" w:eastAsia="Arial"/>
          <w:szCs w:val="21"/>
        </w:rPr>
        <w:t xml:space="preserve">         </w:t>
      </w:r>
    </w:p>
    <w:p>
      <w:pPr>
        <w:pStyle w:val="Normal"/>
        <w:ind w:right="-5941" w:hanging="0"/>
        <w:jc w:val="left"/>
        <w:rPr/>
      </w:pPr>
      <w:r>
        <w:rPr>
          <w:rFonts w:ascii="Arial" w:hAnsi="Arial" w:cs="Arial"/>
          <w:szCs w:val="21"/>
        </w:rPr>
        <w:t>东城渐觉风光好，縠皱波纹迎客棹。绿杨烟外晓寒轻，红杏枝头春意闹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浮生长恨欢娱少，肯爱千金轻一笑。</w:t>
      </w:r>
      <w:r>
        <w:rPr>
          <w:rFonts w:ascii="Arial" w:hAnsi="Arial" w:cs="Arial"/>
        </w:rPr>
        <w:t>为君持酒劝斜阳，且向花间留晚照。</w:t>
      </w:r>
      <w:r>
        <w:rPr>
          <w:rFonts w:ascii="Arial" w:hAnsi="Arial" w:cs="Arial" w:eastAsia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32:00Z</dcterms:created>
  <dc:creator/>
  <dc:description/>
  <dc:language>en-US</dc:language>
  <cp:lastModifiedBy>韶光无瑕</cp:lastModifiedBy>
  <dcterms:modified xsi:type="dcterms:W3CDTF">2012-02-17T13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