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人教版九年级下课外古诗文背诵赏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左迁至蓝关示侄孙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诗中直接抒情的是哪一句？表明了什么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肯将衰朽惜残年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表明自己凛然无悔、刚直不阿的品格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名句：“云横秦岭家何在？雪拥蓝关马不前”。诗人是怎样融情于景，抒写途中的感受的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赏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云横秦岭、雪拥蓝关语意双关，明写天气寒冷，暗写政治气候恶劣。上一句是回顾，诗人不独系念家人，亦伤怀国事。下一句是前瞻，立马蓝关，大雪寒天，联想到前路的艰危，因而徘徊不前。“马不前”其实是人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望月有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句：“吊影分为千里雁，辞根散作九秋蓬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赏析：诗人再以“雁”、“蓬”作比：手足离散各在一方，犹如那分飞千里的孤雁，只能吊影自怜；辞别故乡流离四方，又多么象深秋中断根的蓬草，随着萧瑟的西风，飞空而去，飘转无定。。诗人不仅以千里孤雁、九秋断蓬作了形象贴切的比拟，而且以吊影分飞与辞根离散这样传神的描述，赋予它们孤苦凄惶的情态，深刻揭示了饱经战乱的零落之苦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雁门太守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句：黑云压城城欲摧，甲光向日金鳞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赏析：“云”上着“黑”字，已感气氛沉重。而这“黑云”又“压城”以至压得“城欲摧”，明显有象征意义。“云”上特加“黑”字，自然象征敌军。敌军压境围城如此凶猛，则我军只有杀出重围，才有生路。“甲光向日金鳞开”，在色彩和形相上与上句形成强烈对比，明含欣喜、赞美之情，当然是指我军。始而黑云压城，适度围逼，既而黑云崩溃、红日当空，我军将士的金甲在日光下犹如片片金鳞，耀人眼目。就是说己经杀出孤城，击败敌兵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卜算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送鲍浩然之浙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句：水是眼波横，山是眉峰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赏析：起拍“水是”、“山是”两句，含意丰富，启人遐想。词人把明澈的水流喻为美人的眼波，把青黛的山峦喻为美人的眉峰，极言浙东山水的美丽可爱。同时，也可以理解为词人对鲍浩然心事的设想：波光漾动的流水是他心上人的眼波，脉脉传情；青黛的山峦是心上人的眉峰，因思念自己而满怀愁怨，眉头都蹙起来了。词人通过这一设想来写出了鲍浩然“之浙东”的心切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别云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年羁旅客，今日又南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无限河山泪，谁言天地宽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已知泉路近，欲别故乡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毅魄归来日，灵旗空际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名句：无限河山泪，谁言天地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赏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抒写诗人按捺不住的满腔悲愤。身落敌手被囚禁的结局，使诗人恢复壮志难酬，复国理想终成泡影，于是诗人悲愤了：“无限河山泪，谁言天地宽？”心愿一次次落空，他禁不住深深地失望与哀恸，忍不住向上苍发出“谁言天地宽”的质问与诘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名句：“毅魄归来日，灵旗空际看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赏析：“已知泉路近”的诗人坦然作出“毅魄归来日”的打算，抱定誓死不屈、坚决复明的决心，生前未能完成大业，死后也要亲自看到后继者率部起义，恢复大明江山。诗作以落地有声的铮铮誓言作结，鲜明地昭示出诗人坚贞不屈的战斗精神、尽忠报国的赤子情怀，给后继者以深情的勉励，给读者树立起一座国家与民族利益高于一切的不朽丰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1:00Z</dcterms:created>
  <dc:creator/>
  <dc:description/>
  <dc:language>en-US</dc:language>
  <cp:lastModifiedBy>番茄花园</cp:lastModifiedBy>
  <dcterms:modified xsi:type="dcterms:W3CDTF">2011-12-26T11:51:00Z</dcterms:modified>
  <cp:revision>0</cp:revision>
  <dc:subject/>
  <dc:title/>
</cp:coreProperties>
</file>