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九年级语文知识点梳理 一 初中语文常用术语梳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表达方式：记叙、描写、抒情、说明、议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表现手法：象征、对比、烘托、设置悬念、前后呼应、以小见大，欲扬先抑、托物言志、借物抒情、借物喻人，联想、想象、衬托（正衬、反衬）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修辞手法：比喻、拟人、夸张、排比、对偶、引用、设问、反问、反复、互文、对比、借代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记叙文六要素：时间、地点、人物、事情的起因、经过、结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记叙顺序：顺叙、倒叙、插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描写角度：正面描写、侧面描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描写人物的方法：语言、动作、神态、心理、外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描写景物的角度：视觉、听觉、味觉、触觉 嗅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、描写景物的方法：动静结合（以动写静）、虚实结合、概括与具体相结合、由远到近（或由近到远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抒情方式：直抒胸臆、间接抒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、叙述方式：概括叙述、细节描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  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、说明顺序：时间顺序、空间顺序、逻辑顺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说明方法：举例子、列数字、打比方、作比较、下定义、分类别、作诠释、摹状貌、作引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小说三要素：人物、故事情节、环境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、小说情节四部分：开端、发展、高潮、结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6</w:t>
      </w:r>
      <w:r>
        <w:rPr>
          <w:color w:val="1E1E1E"/>
          <w:szCs w:val="21"/>
        </w:rPr>
        <w:t>、环境描写分为：自然环境、社会环境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、议论文三要素：论点、论据、论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8</w:t>
      </w:r>
      <w:r>
        <w:rPr>
          <w:color w:val="1E1E1E"/>
          <w:szCs w:val="21"/>
        </w:rPr>
        <w:t>、论据分类为：事实论据、道理论据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9</w:t>
      </w:r>
      <w:r>
        <w:rPr>
          <w:color w:val="1E1E1E"/>
          <w:szCs w:val="21"/>
        </w:rPr>
        <w:t>、论证方法：举例论证、道理论证，对比（或正反对比）论证、比喻论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、论证方式：立论、驳论（可反驳论点、论据、论证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1</w:t>
      </w:r>
      <w:r>
        <w:rPr>
          <w:color w:val="1E1E1E"/>
          <w:szCs w:val="21"/>
        </w:rPr>
        <w:t>、议论文的文章结构：总分总、总分、分总；分的部分常常有并列式、递进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 记叙文常用考点技巧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事件或情节概括：“什么人”</w:t>
      </w:r>
      <w:r>
        <w:rPr>
          <w:color w:val="1E1E1E"/>
          <w:szCs w:val="21"/>
        </w:rPr>
        <w:t>+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在什么情况下”“做什么事”</w:t>
      </w:r>
      <w:r>
        <w:rPr>
          <w:color w:val="1E1E1E"/>
          <w:szCs w:val="21"/>
        </w:rPr>
        <w:t>+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什么结果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题目的含义：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找标题中关键词语回答字面义或是本义   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联系文章主旨回答深层含义 </w:t>
      </w:r>
    </w:p>
    <w:p>
      <w:pPr>
        <w:pStyle w:val="Normal"/>
        <w:rPr/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以……为题的作用（好处）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是全文的线索 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总结文章内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点名文章中心  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吸引读者阅读兴趣  </w:t>
      </w:r>
      <w:r>
        <w:rPr>
          <w:color w:val="1E1E1E"/>
          <w:szCs w:val="21"/>
        </w:rPr>
        <w:t>e</w:t>
      </w:r>
      <w:r>
        <w:rPr>
          <w:color w:val="1E1E1E"/>
          <w:szCs w:val="21"/>
        </w:rPr>
        <w:t>、反映人物情感变化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般从以上几点中灵活具体的选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到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点回答即可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记叙顺序作用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顺叙：按时间发展，有条有理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倒叙的作用：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制造悬念，吸引读者的阅读兴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 强调，使情节富于变化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插叙：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补充内容，丰富情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为下文作铺垫，突出人物形象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人物描写及其作用：</w:t>
      </w:r>
    </w:p>
    <w:p>
      <w:pPr>
        <w:pStyle w:val="Normal"/>
        <w:rPr/>
      </w:pPr>
      <w:r>
        <w:rPr>
          <w:color w:val="1E1E1E"/>
          <w:szCs w:val="21"/>
        </w:rPr>
        <w:t>类型：语言、动作、神态、心理、外貌描写</w:t>
      </w:r>
      <w:r>
        <w:rPr>
          <w:color w:val="1E1E1E"/>
          <w:szCs w:val="21"/>
        </w:rPr>
        <w:t>----</w:t>
      </w:r>
      <w:r>
        <w:rPr>
          <w:color w:val="1E1E1E"/>
          <w:szCs w:val="21"/>
        </w:rPr>
        <w:t>正面描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人物描写方法作用：生动形象地表现了…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对象…</w:t>
      </w:r>
      <w:r>
        <w:rPr>
          <w:color w:val="1E1E1E"/>
          <w:szCs w:val="21"/>
        </w:rPr>
        <w:t>..</w:t>
      </w:r>
      <w:r>
        <w:rPr>
          <w:color w:val="1E1E1E"/>
          <w:szCs w:val="21"/>
        </w:rPr>
        <w:t>性格特征（精神品质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景物描写在记叙文（小说）中的作用 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交待要素（暗示时间、地点）或为下文埋下伏笔。 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渲染气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烘托人物心情。               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推动情节发展、预示结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e</w:t>
      </w:r>
      <w:r>
        <w:rPr>
          <w:color w:val="1E1E1E"/>
          <w:szCs w:val="21"/>
        </w:rPr>
        <w:t>、帮助塑造人物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句子的作用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结构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总领全文；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引起下文 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承上启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总结全文；  </w:t>
      </w:r>
      <w:r>
        <w:rPr>
          <w:color w:val="1E1E1E"/>
          <w:szCs w:val="21"/>
        </w:rPr>
        <w:t>e</w:t>
      </w:r>
      <w:r>
        <w:rPr>
          <w:color w:val="1E1E1E"/>
          <w:szCs w:val="21"/>
        </w:rPr>
        <w:t>、首尾呼应（照应前文、照应标题）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内容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点明中心   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画龙点睛，深化主题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设置悬念，引起读者的兴趣或思考。（或者为下文写什么作铺垫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更加突出人物形象     </w:t>
      </w:r>
      <w:r>
        <w:rPr>
          <w:color w:val="1E1E1E"/>
          <w:szCs w:val="21"/>
        </w:rPr>
        <w:t>e</w:t>
      </w:r>
      <w:r>
        <w:rPr>
          <w:color w:val="1E1E1E"/>
          <w:szCs w:val="21"/>
        </w:rPr>
        <w:t>、推动故事情节的发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 议论文常用考点技巧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找准论点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找紧紧围绕论题，表明看法或主张的比较完整的判断性语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找概括性强的句子（要简洁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议论文开头引用名言或举例的作用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引出论点（论题）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作为论据证明论点  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激发读者的阅读兴趣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补充名人事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人物</w:t>
      </w:r>
      <w:r>
        <w:rPr>
          <w:color w:val="1E1E1E"/>
          <w:szCs w:val="21"/>
        </w:rPr>
        <w:t>+</w:t>
      </w:r>
      <w:r>
        <w:rPr>
          <w:color w:val="1E1E1E"/>
          <w:szCs w:val="21"/>
        </w:rPr>
        <w:t>事件</w:t>
      </w:r>
      <w:r>
        <w:rPr>
          <w:color w:val="1E1E1E"/>
          <w:szCs w:val="21"/>
        </w:rPr>
        <w:t>+</w:t>
      </w:r>
      <w:r>
        <w:rPr>
          <w:color w:val="1E1E1E"/>
          <w:szCs w:val="21"/>
        </w:rPr>
        <w:t>成就 （还要注意字数限制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分析全文或某段的论证思路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一般格式为：首先（通过……）提出了……的论点；然后举……名言和……事例进行论证；最后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 说明文常用考点技巧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题目或首段的作用：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点出或引出说明对象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点明说明对象的特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激发读者的阅读兴趣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下定义和作诠释的区别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下定义的三个标志：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是判断句。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可以倒着表述。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说明的是事物的本质特征。三个标志缺一不可。不具备的类似的句子一般是作诠释的说明方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限制性词语能否删去：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表态（删还是不删）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定性。表程度，表估计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若删去，原来什么样的意思就变成了什么样的意思了，不符合实际（太绝对了）所以不能删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17:00Z</dcterms:created>
  <dc:creator/>
  <dc:description/>
  <dc:language>en-US</dc:language>
  <cp:lastModifiedBy>User</cp:lastModifiedBy>
  <dcterms:modified xsi:type="dcterms:W3CDTF">2012-01-28T13:17:00Z</dcterms:modified>
  <cp:revision>0</cp:revision>
  <dc:subject/>
  <dc:title/>
</cp:coreProperties>
</file>