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280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水浒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》：</w:t>
      </w:r>
      <w:r>
        <w:rPr>
          <w:rFonts w:ascii="宋体;SimSun" w:hAnsi="宋体;SimSun" w:cs="宋体;SimSun"/>
          <w:color w:val="000000"/>
          <w:kern w:val="0"/>
          <w:sz w:val="24"/>
        </w:rPr>
        <w:t>（元末明初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施耐庵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反抗封建暴政的英雄传奇</w:t>
      </w:r>
    </w:p>
    <w:p>
      <w:pPr>
        <w:pStyle w:val="Normal"/>
        <w:widowControl/>
        <w:shd w:fill="FFFFFF" w:val="clear"/>
        <w:spacing w:lineRule="exact" w:line="280"/>
        <w:ind w:firstLine="422"/>
        <w:jc w:val="right"/>
        <w:rPr/>
      </w:pPr>
      <w:r>
        <w:rPr>
          <w:rFonts w:ascii="楷体_GB2312" w:hAnsi="楷体_GB2312" w:cs="宋体;SimSun" w:eastAsia="楷体_GB2312"/>
          <w:b/>
          <w:color w:val="FF0000"/>
          <w:kern w:val="0"/>
          <w:szCs w:val="21"/>
        </w:rPr>
        <w:t>绍兴 严刚林 整理</w:t>
      </w:r>
    </w:p>
    <w:p>
      <w:pPr>
        <w:pStyle w:val="Normal"/>
        <w:widowControl/>
        <w:shd w:fill="FFFFFF" w:val="clear"/>
        <w:spacing w:lineRule="exact" w:line="280"/>
        <w:ind w:firstLine="361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全书描写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北宋末年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以宋江为首的一百零八人在山东梁山泊聚义的故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exact" w:line="280"/>
        <w:ind w:firstLine="361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★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人物——外貌——典型情节——性格特征：（要求背熟）</w:t>
      </w:r>
    </w:p>
    <w:p>
      <w:pPr>
        <w:pStyle w:val="Normal"/>
        <w:widowControl/>
        <w:shd w:fill="FFFFFF" w:val="clear"/>
        <w:spacing w:lineRule="exact" w:line="280"/>
        <w:ind w:firstLine="361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鲁智深（花和尚）</w:t>
      </w:r>
    </w:p>
    <w:p>
      <w:pPr>
        <w:pStyle w:val="Normal"/>
        <w:widowControl/>
        <w:shd w:fill="FFFFFF" w:val="clear"/>
        <w:spacing w:lineRule="exact" w:line="280"/>
        <w:ind w:firstLine="361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外貌：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 xml:space="preserve">头裹芝麻罗万字顶头巾，脑后两个太原府纽丝金环，上穿一领鹦哥绿 丝战袍， </w:t>
      </w:r>
    </w:p>
    <w:p>
      <w:pPr>
        <w:pStyle w:val="Normal"/>
        <w:widowControl/>
        <w:shd w:fill="FFFFFF" w:val="clear"/>
        <w:spacing w:lineRule="exact" w:line="280"/>
        <w:ind w:firstLine="878"/>
        <w:jc w:val="left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 xml:space="preserve">腰系一条文武双股鸦青绦，足穿一双鹰爪皮四缝干黄靴。生得面圆耳大，鼻直口方， </w:t>
      </w:r>
    </w:p>
    <w:p>
      <w:pPr>
        <w:pStyle w:val="Normal"/>
        <w:widowControl/>
        <w:shd w:fill="FFFFFF" w:val="clear"/>
        <w:spacing w:lineRule="exact" w:line="280"/>
        <w:ind w:firstLine="878"/>
        <w:jc w:val="left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腮边一部貉 胡须。身长八尺。腰阔十围。</w:t>
      </w:r>
    </w:p>
    <w:p>
      <w:pPr>
        <w:pStyle w:val="Normal"/>
        <w:widowControl/>
        <w:shd w:fill="FFFFFF" w:val="clear"/>
        <w:spacing w:lineRule="exact" w:line="280"/>
        <w:ind w:firstLine="354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情节</w:t>
      </w:r>
      <w:r>
        <w:rPr>
          <w:rFonts w:ascii="楷体_GB2312" w:hAnsi="楷体_GB2312" w:cs="宋体;SimSun" w:eastAsia="楷体_GB2312"/>
          <w:b/>
          <w:color w:val="000000"/>
          <w:kern w:val="0"/>
          <w:sz w:val="18"/>
          <w:szCs w:val="18"/>
        </w:rPr>
        <w:t>：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拳打镇关西、倒拔垂杨柳、大闹野猪林。</w:t>
      </w:r>
    </w:p>
    <w:p>
      <w:pPr>
        <w:pStyle w:val="Normal"/>
        <w:widowControl/>
        <w:shd w:fill="FFFFFF" w:val="clear"/>
        <w:spacing w:lineRule="exact" w:line="280"/>
        <w:ind w:firstLine="354"/>
        <w:rPr/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性格：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嫉恶如仇、</w:t>
      </w:r>
      <w:r>
        <w:rPr>
          <w:rFonts w:ascii="楷体_GB2312" w:hAnsi="楷体_GB2312" w:cs="宋体;SimSun"/>
          <w:color w:val="000000"/>
          <w:kern w:val="0"/>
          <w:sz w:val="18"/>
          <w:szCs w:val="18"/>
        </w:rPr>
        <w:t>俠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肝义胆、粗中有细、勇而有谋、豁达明理</w:t>
      </w:r>
    </w:p>
    <w:p>
      <w:pPr>
        <w:pStyle w:val="Normal"/>
        <w:widowControl/>
        <w:shd w:fill="FFFFFF" w:val="clear"/>
        <w:spacing w:lineRule="exact" w:line="280"/>
        <w:ind w:firstLine="361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武松（行者）</w:t>
      </w:r>
    </w:p>
    <w:p>
      <w:pPr>
        <w:pStyle w:val="Normal"/>
        <w:widowControl/>
        <w:shd w:fill="FFFFFF" w:val="clear"/>
        <w:spacing w:lineRule="exact" w:line="280"/>
        <w:ind w:firstLine="354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外貌</w:t>
      </w:r>
      <w:r>
        <w:rPr>
          <w:rFonts w:ascii="楷体_GB2312" w:hAnsi="楷体_GB2312" w:cs="宋体;SimSun" w:eastAsia="楷体_GB2312"/>
          <w:b/>
          <w:color w:val="000000"/>
          <w:kern w:val="0"/>
          <w:sz w:val="18"/>
          <w:szCs w:val="18"/>
        </w:rPr>
        <w:t>：</w:t>
      </w:r>
      <w:r>
        <w:rPr>
          <w:rFonts w:ascii="楷体_GB2312" w:hAnsi="楷体_GB2312" w:eastAsia="楷体_GB2312"/>
          <w:sz w:val="18"/>
          <w:szCs w:val="18"/>
        </w:rPr>
        <w:t>身躯凛凛，相貌堂堂。一双眼光射寒星，两弯眉浑如刷漆。</w:t>
      </w:r>
    </w:p>
    <w:p>
      <w:pPr>
        <w:pStyle w:val="Normal"/>
        <w:widowControl/>
        <w:shd w:fill="FFFFFF" w:val="clear"/>
        <w:spacing w:lineRule="exact" w:line="280"/>
        <w:ind w:firstLine="352"/>
        <w:jc w:val="left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情节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：血刃潘金莲、斗杀西门庆、醉打蒋门神、大闹飞云浦、血溅鸳鸯楼、除恶蜈蚣岭。</w:t>
      </w:r>
    </w:p>
    <w:p>
      <w:pPr>
        <w:pStyle w:val="Normal"/>
        <w:widowControl/>
        <w:shd w:fill="FFFFFF" w:val="clear"/>
        <w:spacing w:lineRule="exact" w:line="280"/>
        <w:ind w:left="886" w:hanging="531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性格：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崇尚忠义、勇而有谋、有仇必复、有恩必报，（不足：滥杀无辜）是下层英雄好汉中最富有血性和传奇色彩的人物。</w:t>
      </w:r>
    </w:p>
    <w:p>
      <w:pPr>
        <w:pStyle w:val="Normal"/>
        <w:widowControl/>
        <w:shd w:fill="FFFFFF" w:val="clear"/>
        <w:spacing w:lineRule="exact" w:line="280"/>
        <w:ind w:firstLine="361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吴用（智多星）</w:t>
      </w:r>
    </w:p>
    <w:p>
      <w:pPr>
        <w:pStyle w:val="Normal"/>
        <w:widowControl/>
        <w:shd w:fill="FFFFFF" w:val="clear"/>
        <w:spacing w:lineRule="exact" w:line="280"/>
        <w:ind w:left="885" w:hanging="528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外貌：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看那人时，似秀才打扮，戴一顶桶子样抹眉梁头巾，穿一领皂沿边麻布宽衫，腰系一条茶褐銮带，下面丝鞋净袜，生得眉清目秀，面白须长。</w:t>
      </w:r>
    </w:p>
    <w:p>
      <w:pPr>
        <w:pStyle w:val="Normal"/>
        <w:widowControl/>
        <w:shd w:fill="FFFFFF" w:val="clear"/>
        <w:spacing w:lineRule="exact" w:line="280"/>
        <w:ind w:firstLine="36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情节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：智取生辰纲、智取大明府、智取文安县、排九宫八卦阵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exact" w:line="280"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性格：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足智多谋、神机妙算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exact" w:line="280"/>
        <w:ind w:firstLine="361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林冲（豹子头）</w:t>
      </w:r>
    </w:p>
    <w:p>
      <w:pPr>
        <w:pStyle w:val="Normal"/>
        <w:widowControl/>
        <w:shd w:fill="FFFFFF" w:val="clear"/>
        <w:spacing w:lineRule="exact" w:line="280"/>
        <w:ind w:left="888" w:hanging="531"/>
        <w:jc w:val="left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外貌：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头戴一顶青纱抓角儿头巾，脑后两个白玉圈连珠鬓环。身穿一领单绿罗团花战袍，腰系一条双搭尾龟背银带。穿一对磕瓜头朝样皂靴，手中执一把折迭纸西川扇子。那官人生的豹头环眼，燕颔虎须，八尺长短身材，三十四五年纪。</w:t>
      </w:r>
    </w:p>
    <w:p>
      <w:pPr>
        <w:pStyle w:val="Normal"/>
        <w:widowControl/>
        <w:shd w:fill="FFFFFF" w:val="clear"/>
        <w:spacing w:lineRule="exact" w:line="280"/>
        <w:ind w:firstLine="36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情节：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误入白虎堂、风雪山神庙、火烧草料场、雪夜上梁山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exact" w:line="280"/>
        <w:ind w:firstLine="354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性格：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武艺高强、勇而有谋，为人安分守己、循规蹈矩。</w:t>
      </w:r>
    </w:p>
    <w:p>
      <w:pPr>
        <w:pStyle w:val="Normal"/>
        <w:widowControl/>
        <w:shd w:fill="FFFFFF" w:val="clear"/>
        <w:spacing w:lineRule="exact" w:line="280"/>
        <w:ind w:firstLine="361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李逵（黑旋风）</w:t>
      </w:r>
    </w:p>
    <w:p>
      <w:pPr>
        <w:pStyle w:val="Normal"/>
        <w:widowControl/>
        <w:shd w:fill="FFFFFF" w:val="clear"/>
        <w:spacing w:lineRule="exact" w:line="280"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外貌：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黑熊</w:t>
      </w:r>
      <w:r>
        <w:rPr>
          <w:rFonts w:ascii="楷体_GB2312" w:hAnsi="楷体_GB2312" w:cs="宋体;SimSun" w:eastAsia="楷体_GB2312"/>
          <w:b/>
          <w:color w:val="000000"/>
          <w:kern w:val="0"/>
          <w:sz w:val="18"/>
          <w:szCs w:val="18"/>
        </w:rPr>
        <w:t>般一身粗肉，铁牛似遍体顽皮。交加一字赤黄眉，双眼赤丝乱系。怒发浑如铁刷，狰狞好似狻猊。</w:t>
      </w:r>
    </w:p>
    <w:p>
      <w:pPr>
        <w:pStyle w:val="Normal"/>
        <w:widowControl/>
        <w:shd w:fill="FFFFFF" w:val="clear"/>
        <w:spacing w:lineRule="exact" w:line="280"/>
        <w:ind w:firstLine="36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情节：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真假李逵、中州劫法场、沂岭杀四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exact" w:line="280"/>
        <w:ind w:firstLine="361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性格：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嫉恶如仇、</w:t>
      </w:r>
      <w:r>
        <w:rPr>
          <w:rFonts w:ascii="楷体_GB2312" w:hAnsi="楷体_GB2312" w:cs="宋体;SimSun"/>
          <w:color w:val="000000"/>
          <w:kern w:val="0"/>
          <w:sz w:val="18"/>
          <w:szCs w:val="18"/>
        </w:rPr>
        <w:t>俠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肝义胆、 脾气火爆、头脑简单、直爽率真。</w:t>
      </w:r>
    </w:p>
    <w:p>
      <w:pPr>
        <w:pStyle w:val="Normal"/>
        <w:widowControl/>
        <w:shd w:fill="FFFFFF" w:val="clear"/>
        <w:spacing w:lineRule="exact" w:line="280"/>
        <w:ind w:firstLine="361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宋江（及时雨）</w:t>
      </w:r>
    </w:p>
    <w:p>
      <w:pPr>
        <w:pStyle w:val="Normal"/>
        <w:widowControl/>
        <w:shd w:fill="FFFFFF" w:val="clear"/>
        <w:spacing w:lineRule="exact" w:line="280"/>
        <w:ind w:left="888" w:hanging="531"/>
        <w:jc w:val="left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外貌：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眼如丹凤，眉似卧蚕。滴溜溜两耳悬珠，明皎皎双睛点漆。唇方口正，髭须地阁轻盈；额阔顶平，皮肉天仓饱满。坐定时浑如虎相，走动时有若狼形。年及三旬，有养济万人之度量；身躯六尺，怀扫除四海之心机。志气轩昂，胸襟秀丽。刀笔敢欺萧相国，声名不让孟尝君。</w:t>
      </w:r>
    </w:p>
    <w:p>
      <w:pPr>
        <w:pStyle w:val="Normal"/>
        <w:widowControl/>
        <w:shd w:fill="FFFFFF" w:val="clear"/>
        <w:spacing w:lineRule="exact" w:line="280"/>
        <w:ind w:firstLine="36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情节：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私放晁盖、怒杀阎婆惜、三打祝家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exact" w:line="280"/>
        <w:ind w:firstLine="361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性格：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为人仗义、善于用人，但总想招安。</w:t>
      </w:r>
    </w:p>
    <w:p>
      <w:pPr>
        <w:pStyle w:val="Normal"/>
        <w:widowControl/>
        <w:shd w:fill="FFFFFF" w:val="clear"/>
        <w:spacing w:lineRule="exact" w:line="280"/>
        <w:ind w:firstLine="361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杨志（青面兽）</w:t>
      </w:r>
    </w:p>
    <w:p>
      <w:pPr>
        <w:pStyle w:val="Normal"/>
        <w:widowControl/>
        <w:shd w:fill="FFFFFF" w:val="clear"/>
        <w:spacing w:lineRule="exact" w:line="280"/>
        <w:ind w:left="977" w:hanging="620"/>
        <w:jc w:val="left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外貌：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只见那汉子头戴一顶范阳毡笠，上撒着一托红缨；穿一领白缎子征衫，系一条纵线绦；下面青白间道行缠，抓着裤子口，獐皮袜，带毛牛膀靴；跨口腰刀，提条朴刀；生得七尺五六身材；面皮上老大一搭青记，腮边微露些少赤须；把毡笠子掀在脊梁上，坦开胸脯，带着抓角儿软头巾，挺手中朴刀。</w:t>
      </w:r>
    </w:p>
    <w:p>
      <w:pPr>
        <w:pStyle w:val="Normal"/>
        <w:widowControl/>
        <w:shd w:fill="FFFFFF" w:val="clear"/>
        <w:spacing w:lineRule="exact" w:line="280"/>
        <w:ind w:firstLine="36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情节：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杨志卖刀、押送生辰纲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exact" w:line="280"/>
        <w:ind w:firstLine="361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性格：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精明能干、粗暴蛮横。</w: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★</w:t>
      </w:r>
      <w:r>
        <w:rPr>
          <w:rFonts w:ascii="宋体;SimSun" w:hAnsi="宋体;SimSun" w:cs="宋体;SimSun"/>
          <w:b/>
          <w:kern w:val="0"/>
          <w:szCs w:val="21"/>
        </w:rPr>
        <w:t>精彩片段</w:t>
      </w:r>
    </w:p>
    <w:p>
      <w:pPr>
        <w:pStyle w:val="Normal"/>
        <w:widowControl/>
        <w:shd w:fill="FFFFFF" w:val="clear"/>
        <w:spacing w:lineRule="exact" w:line="240"/>
        <w:ind w:firstLine="361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鲁智深倒拔垂杨柳</w:t>
      </w:r>
    </w:p>
    <w:p>
      <w:pPr>
        <w:pStyle w:val="Normal"/>
        <w:widowControl/>
        <w:shd w:fill="FFFFFF" w:val="clear"/>
        <w:spacing w:lineRule="exact" w:line="240"/>
        <w:ind w:firstLine="360"/>
        <w:jc w:val="left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众人道：“我们有福，今日得师父在这里，与我等众人做主。”智深大喜。吃到半酣里。 也有唱的，也有说的，也有拍手的，也有笑的。 正在那里喧哄，只听门外老鸦哇哇的叫。 众人有扣齿的，齐道：“赤口上天，白舌入地。” 智深道：“你们做甚么鸟乱？” 众人道：“老鸦叫，怕有口舌。” 智深道：“那里取这话？” 那种地道人笑道：“墙角边绿杨树上新添了一个老鸦巢，每日直聒到晚。” 众人道：“把梯子上面去拆了那巢便了。” 有几个道：“我们便去。” 智深也乘着酒兴，都到外面看时，果然绿树上一个老鸦巢。 众人道：“把梯子上去拆了，也得耳根清净。” 李四便道：“我与你盘上去，不要梯子。” 智深相了一相，走到树前，把直掇脱了，用右手向下，把身倒缴着；却把左手拔住上截，把腰只一趁，将那株绿杨树带根拔起。众泼皮见了，一齐拜倒在地，只叫：“师父非是凡人，正是真罗汉！身体无千万斤气力，如何拔得起！”</w:t>
      </w:r>
    </w:p>
    <w:p>
      <w:pPr>
        <w:pStyle w:val="Normal"/>
        <w:widowControl/>
        <w:shd w:fill="FFFFFF" w:val="clear"/>
        <w:spacing w:lineRule="exact" w:line="240"/>
        <w:ind w:firstLine="361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18"/>
          <w:szCs w:val="18"/>
        </w:rPr>
        <w:t>鲁智深大闹野猪林</w:t>
      </w:r>
    </w:p>
    <w:p>
      <w:pPr>
        <w:pStyle w:val="Normal"/>
        <w:widowControl/>
        <w:shd w:fill="FFFFFF" w:val="clear"/>
        <w:spacing w:lineRule="exact" w:line="240"/>
        <w:ind w:firstLine="360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话说当时薛霸双手举起棍来，望林冲脑袋上便劈下来。说时迟，那时快，薛霸的棍恰举起来，只见松树背后雷鸣也似一声，那条铁禅杖飞将来，把这水火棍一隔，丢去九霄云外，跳出一个胖大和尚来，喝道：“洒家在林子里听你多时！” 　　两个公人看那和尚时，穿一领皂布直裰，跨一口戒刀，提起禅杖，抡起来打两个公人。林冲方才闪开眼看时，认得是鲁智深。林冲连忙叫道：“师兄不可下手，我有话说。”智深听得，收住禅杖。两个公人呆了半晌，动弹不得。林冲道：“非干他两个事，尽是高太尉使陆虞候分付他两个公人，要害我性命，他两个怎不依他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你若打杀他两个，也是冤屈。” 　　鲁智深扯出戒刀，把索子都割断了，便扶起林冲，叫：“兄弟，俺自从和你买刀那日相别之后，洒家忧得你苦。自从你受官司，俺又无处去救你。打听的你断配沧州，洒家在开封府前又寻不见。却听得人说，监在使臣房内，又见酒保来请两个公人说道：‘店里一位官人寻说话。’以此洒家疑心，放你不下。恐这厮们路上害你，俺特地跟将来。见这两个撮鸟带你入店里去，洒家也在那里歇。夜间听得那厮两个做神做鬼，把滚汤赚了你脚。那时俺便要杀这两个撮鸟，却被客店里人多，恐防救了。洒家见这厮们不怀好心，越放你不下。你五更里出门时，洒家先投奔这林子里来，等杀这厮两个撮鸟，他到来这里害你，正好杀这厮两个。”林冲劝道：“既然师兄救了我，你休害他两个性命。”鲁智深喝道：“你这两个撮鸟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洒家不看兄弟面时，把你这两个都剁做肉酱；且看兄弟面皮，饶你两个性命。”就那里插了戒刀，喝道：“你这两个撮鸟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快搀兄弟，都跟洒家来。”提了禅杖先走。两个公人那里敢回话，只叫：“林教头救俺两个。”依前背上包裹，提了水火棍，扶着林冲，一同跟出林子来。</w:t>
      </w:r>
    </w:p>
    <w:p>
      <w:pPr>
        <w:pStyle w:val="Normal"/>
        <w:widowControl/>
        <w:shd w:fill="FFFFFF" w:val="clear"/>
        <w:spacing w:lineRule="exact" w:line="240"/>
        <w:ind w:firstLine="361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18"/>
          <w:szCs w:val="18"/>
        </w:rPr>
        <w:t>武松醉打蒋门神</w:t>
      </w:r>
    </w:p>
    <w:p>
      <w:pPr>
        <w:pStyle w:val="Normal"/>
        <w:widowControl/>
        <w:shd w:fill="FFFFFF" w:val="clear"/>
        <w:spacing w:lineRule="exact" w:line="240"/>
        <w:ind w:firstLine="360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武松大踏步赶将出来。那个捣子迳奔去报了蒋门神。蒋门神见说，吃了一惊，踢翻了交椅，丢去蝇拂子，便钻将来。武松却好迎着，正在大阔路上撞见。蒋门神虽然长大，近因酒色所迷，淘虚了身子，先自吃了那一惊；奔将来，那步不曾停住；怎地及得武松虎一般似健的人，又有心来算他！蒋门神见了武松，心里先欺他醉，只顾赶将入来。     说时迟，那时快；武松先把两个拳头去蒋门神脸上虚影一影，忽地转身便走。蒋门神大怒，抢将来，被武松一飞脚踢起，踢中蒋门神小腹上，双手按了，便蹲下去。武松一踅，踅将过来，那只右脚早踢起，直飞在蒋门神额角上，踢着正中，望后便倒。武松追入一步，踏住胸脯，提起这醋钵儿大小拳头，望蒋门神头上便打。原来说过的打蒋门神扑手，先把拳头虚影一影便转身，却先飞起左脚；踢中了便转过身来，再飞起右脚；这一扑有名，唤做“玉环步，鸳鸯脚”。——这是武松平生的真才实学，非同小可！打得蒋门神在地下叫饶。</w:t>
      </w:r>
    </w:p>
    <w:p>
      <w:pPr>
        <w:pStyle w:val="Normal"/>
        <w:widowControl/>
        <w:shd w:fill="FFFFFF" w:val="clear"/>
        <w:spacing w:lineRule="exact" w:line="240"/>
        <w:ind w:firstLine="361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18"/>
          <w:szCs w:val="18"/>
        </w:rPr>
        <w:t>武松大闹飞云浦</w:t>
      </w:r>
    </w:p>
    <w:p>
      <w:pPr>
        <w:pStyle w:val="Normal"/>
        <w:widowControl/>
        <w:shd w:fill="FFFFFF" w:val="clear"/>
        <w:spacing w:lineRule="exact" w:line="240"/>
        <w:ind w:firstLine="360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人行至浦边一条阔板桥，一座牌楼上有牌额写着道“飞云浦”三字。武松见了，假意问道：“这里地名，唤做甚么去处？”两个公人应道：“你又不眼瞎，须见桥边 牌额上写道‘飞云浦 ’。”武松站住道：“我要净手则个。”那两个提朴刀的走近 一步，却被武松叫声：“下去！”一飞脚早踢中，翻筋斗踢下水去了。这一个急待 转身，武松右脚早起，扑通地也踢下水里去。那两个公人慌了，望桥下便走。武松喝一声：“那里去！”把枷只一扭，折做两半个，赶将下桥来。那两个先自惊倒了一个。武松奔上前去，望那一个走的后心上，只一拳打翻，就水边拿起朴刀来，赶上去，搠上几朴刀，死在地下，却转身回来，把那个惊倒的，也搠几刀。这两个踢下水去的，才挣得起，正待要走，武松追着，又砍倒一个，赶入一步，劈头揪住一个喝道：“你这厮实说，我便饶你性命！”那人道：“小人两个是蒋门 神徒弟。今被师父和张团练定计，使小人两个来相帮防送公人，一处来害好汉。”武松道：“你师父蒋门神今在何处？”那人道：“小人临来时，和张团练都在张都监家里后堂鸳鸯楼上吃酒，专等小人回报。”武松道：“原来恁地，却饶你不得。”手起刀落，也把这人杀了。解下他腰刀来，拣好的带了一把，将两个尸首，都撺在浦里。又怕那两个不死，提起朴刀，每人身上又搠了几刀。立在桥上看了一会，思量道：“虽然杀了四个贼男女，不杀得张都监、张团练、蒋门神，如何出得这口恨气！”提着朴刀，踌躇了半晌，一个念头，竟奔回孟州城里来。</w:t>
      </w:r>
    </w:p>
    <w:p>
      <w:pPr>
        <w:pStyle w:val="Normal"/>
        <w:widowControl/>
        <w:shd w:fill="FFFFFF" w:val="clear"/>
        <w:spacing w:lineRule="exact" w:line="240"/>
        <w:ind w:firstLine="361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18"/>
          <w:szCs w:val="18"/>
        </w:rPr>
        <w:t>武松血溅鸳鸯楼</w:t>
      </w:r>
    </w:p>
    <w:p>
      <w:pPr>
        <w:pStyle w:val="Normal"/>
        <w:widowControl/>
        <w:shd w:fill="FFFFFF" w:val="clear"/>
        <w:spacing w:lineRule="exact" w:line="240"/>
        <w:ind w:firstLine="360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武松原在衙里出入的人，已都认得路数。径踅到鸳鸯楼胡梯边来，捏脚捏手摸上楼来。此时亲随的人都伏事得厌烦，远远地躲去了。只听得那张都监、张团练、蒋门神三个说话。武松在胡梯口听，只听得蒋门神口里称赞不了，只说：“亏了相公与小人报了冤仇，再当重重的报答恩相。”这张都监道：“不是看我兄弟张团练面上，谁肯干这等的事！你虽费用了些钱财，却也安排得那厮好。这早晚多是在那里下手，那厮敢是死了，只教在飞云浦结果他。待那四人明早回来，便见分晓。”张团练道：“这四个对付他一个，有甚么不了？再有几个性命，也没了。”蒋门神道：“小人也分付徒弟来，只教就那里下手，结果了快来回报。”　武松听了，心头那把无明业火高三千丈，冲破了青天。右手持刀，左手叉开五指，抢入楼中，只见三五枝画烛荧煌，一两处月光射入，楼上甚是明朗，面前酒器皆不曾收。蒋门神坐在交椅上，见是武松，吃了一惊，把这心肝五脏，都提在九霄云外。说时迟，那时快，蒋门神急要挣扎时，武松早落一刀劈脸剁着，和那交椅都砍翻了。武松便转身回过刀来，那张都监方才伸得脚动，被武松当时一刀，齐耳根连脖子砍着，扑地倒在楼板上。两个都在挣命。这张团练终是个武官出身，虽然酒醉，还有些气力。见剁翻了两个，料道走不迭，便提起一把交椅抡将来。武松早接个住，就势只一推，休说张团练酒后，便清醒白醒时，也近不得武松神力，扑地望后便倒了。武松赶入去，一刀先剁下头来。蒋门神有力，挣得起来。武松左脚早起，翻筋斗踢一脚，按住也割了头。转身来把张都监也割了头。见桌子上有酒有肉，武松拿起酒钟子，一饮而尽。连吃了三四钟，便去死尸身上割下一片衣襟来，蘸着血去白粉壁上大写下八字道：“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  <w:u w:val="single"/>
        </w:rPr>
        <w:t>杀人者，打虎武松也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。”</w:t>
      </w:r>
    </w:p>
    <w:p>
      <w:pPr>
        <w:pStyle w:val="Normal"/>
        <w:widowControl/>
        <w:shd w:fill="FFFFFF" w:val="clear"/>
        <w:spacing w:lineRule="exact" w:line="240"/>
        <w:ind w:firstLine="361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18"/>
          <w:szCs w:val="18"/>
        </w:rPr>
        <w:t>武松除恶蜈蚣岭</w:t>
      </w:r>
    </w:p>
    <w:p>
      <w:pPr>
        <w:pStyle w:val="Normal"/>
        <w:widowControl/>
        <w:shd w:fill="FFFFFF" w:val="clear"/>
        <w:spacing w:lineRule="exact" w:line="240"/>
        <w:ind w:firstLine="360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当时两个斗了十数合，那先生被武行者卖个破绽，让那先生两口剑砍将入来；被武行者转过身来，看得亲切，只一戒刀，那先生的头滚落在一边，尸首倒在石上。武行者大叫：“庵里婆娘出来！我不杀你，只问你个缘故！”只见庵里走出那个妇人来，倒地便拜。武行者道：“你休拜我；你且说这里叫甚麽去处，那先生却是你的甚麽人？”那妇人哭着道：“奴是这岭下张太公家女儿。这庵是奴家祖上坟庵。这先生不知是那里人，来我家里投宿，言说善晓阴阳，能识风水。我家爹娘不合留他在庄上，因请他来这里坟上观看地理，被他说诱，又留他住了几日，那厮一日见了奴家，便不肯去了；住了两三个月，把奴家爹娘哥嫂都害了性命，却把奴家强骗在此坟庵里住。这个道童也是别处掳掠来的。这岭唤做蜈蚣岭。这先生见这条岭好风水，以此他便自号飞天蜈蚣王道人。”武行者道：“你还有亲眷麽？”那妇人道：“亲戚自有几家，都是庄农之人，谁敢和他争论！”武行者道：“这厮有些财帛麽？”妇人道：“他也积蓄得一两百两金银。”武行者道：“有时，你快去收拾。我便要放火烧庵了！”那妇人问道：“师父，你要酒肉吃麽？”武行者道：“有时将来请我。”那妇人道：“请师父进庵里去吃。”武行者道：“怕别有人暗算我麽？”那妇人道：“奴有几颗头，敢赚得师父！”武行者随那妇人入到庵里，见小窗边桌子上摆着酒肉。武行者讨大晚吃了一回。那妇人收拾得金银财帛已了，武行者便就里面放起火来。那妇人捧着一包金银献与武行者，武行者道：“我不要你的，你自将去养身。快走！快走！”那妇人拜谢了自下岭去。武行者把那两个尸首都撺在火里烧了，插了戒刀，连夜自过岭来，迤逦取路望着青州地面来。又行了十数日，但遇村坊道店，市镇乡城，果然都有榜文张挂在彼处捕获武松。到处虽有榜文，武松已自做了行者，於路却没人盘诘他。</w:t>
      </w:r>
    </w:p>
    <w:p>
      <w:pPr>
        <w:pStyle w:val="Normal"/>
        <w:widowControl/>
        <w:shd w:fill="FFFFFF" w:val="clear"/>
        <w:spacing w:lineRule="exact" w:line="240"/>
        <w:ind w:firstLine="361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18"/>
          <w:szCs w:val="18"/>
        </w:rPr>
        <w:t>林冲误入白虎堂</w:t>
      </w:r>
    </w:p>
    <w:p>
      <w:pPr>
        <w:pStyle w:val="Normal"/>
        <w:widowControl/>
        <w:shd w:fill="FFFFFF" w:val="clear"/>
        <w:spacing w:lineRule="exact" w:line="240"/>
        <w:ind w:firstLine="360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陆谦心想林冲不会就此罢休，也想趁此机会得到高太尉赏识，便献上一计，以献刀之名骗林冲来府，趁机陷害。次日，林冲正于家欣赏宝刀，陆谦进院，便跪地求饶，骗林冲说高太尉已经将高衙内惩罚，望林教头见谅，更加喜欢林冲刚买来的宝刀，正好高府也有一把宝刀，望林冲带到到府上比验比验；林冲心想此事就此罢休，就当赔给太尉一个人情，便答应下来。陆谦便引林冲来到高府，走到内府便推说有事离开了，留下两个虞候引林冲来到白虎节堂，林冲携刀进入白虎堂，便听堂门以关，顿时周围跳出几名军汉持刀架住林冲脖子，高俅此时出现在白虎节堂前，大喊：“林冲大胆，竟敢提刀进入白虎节堂！”林冲心知遭陷害，但百口难辨，被径直押下堂去。</w:t>
      </w:r>
    </w:p>
    <w:p>
      <w:pPr>
        <w:pStyle w:val="Normal"/>
        <w:widowControl/>
        <w:shd w:fill="FFFFFF" w:val="clear"/>
        <w:spacing w:lineRule="exact" w:line="240"/>
        <w:ind w:firstLine="361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18"/>
          <w:szCs w:val="18"/>
        </w:rPr>
        <w:t>火烧草料场</w:t>
      </w:r>
    </w:p>
    <w:p>
      <w:pPr>
        <w:pStyle w:val="Normal"/>
        <w:widowControl/>
        <w:shd w:fill="FFFFFF" w:val="clear"/>
        <w:spacing w:lineRule="exact" w:line="240"/>
        <w:ind w:firstLine="360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林冲跳起身来，就壁缝里看时，只见草料场里火，刮刮杂杂烧着。　当时张见草场内火起，四下里烧着，林冲便拿枪，却待开门来救火，只听得前面有人说将话来。林冲就伏在庙听时，是三个人脚步响，且奔庙里来。用手推门，却被林冲靠住了，推也推不开。三人在庙檐下立地看火。数内一个道：“这条计好么？”一个应道：“端的亏管营、差拨两位用心。回到京师，禀过太尉，都保你二位做大官。这番张教头没的推故。”那人道：“林冲今番直吃我们对付了。高衙内这病必然好了。”又一个道：“张教头那厮，三回五次托人情去说：‘你的女婿殁了。’张教头越不肯应承。因此衙内病患看看重了。太尉特使俺两个央浼二位干这件事。不想而今完备了。”又一个道：“小人直爬入墙里去，四下草堆上点了十来个火把，待走那里去？”那一个道：“这早晚烧个八分过了。”又听一个道：“便逃得性命时，烧了大军草料场，也得个死罪。”又一个道：“我们回城里去罢。”一个道：“再看一看，拾得他一两块骨头回京府里见太尉和衙内时，也道我们也能会干事。”</w:t>
      </w:r>
    </w:p>
    <w:p>
      <w:pPr>
        <w:pStyle w:val="Normal"/>
        <w:widowControl/>
        <w:shd w:fill="FFFFFF" w:val="clear"/>
        <w:spacing w:lineRule="exact" w:line="240"/>
        <w:ind w:firstLine="361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18"/>
          <w:szCs w:val="18"/>
        </w:rPr>
        <w:t>林冲风雪山神庙</w:t>
      </w:r>
    </w:p>
    <w:p>
      <w:pPr>
        <w:pStyle w:val="Normal"/>
        <w:widowControl/>
        <w:shd w:fill="FFFFFF" w:val="clear"/>
        <w:spacing w:lineRule="exact" w:line="240"/>
        <w:ind w:firstLine="360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林冲听那三个人时，一个是差拨，一个是陆虞候，一个是富安。林冲道：“天可怜见林冲！若不是倒了草厅，我准定被这厮们烧死了！”轻轻把石头掇开，挺着花枪，一手拽开庙门，大喝一声：“泼贼那里去！”三个人急要走时，惊得呆了，正走不动。林冲举手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肐</w:t>
      </w:r>
      <w:r>
        <w:rPr>
          <w:rFonts w:ascii="楷体_GB2312" w:hAnsi="楷体_GB2312" w:cs="楷体_GB2312" w:eastAsia="楷体_GB2312"/>
          <w:color w:val="000000"/>
          <w:kern w:val="0"/>
          <w:sz w:val="18"/>
          <w:szCs w:val="18"/>
        </w:rPr>
        <w:t>察的一枪，先戳倒差拨。陆虞候叫声饶命，吓的慌了手脚，走不动。那富安走不到十来步，被林冲赶上，后心只一枪，又戳倒了。翻身回来，陆虞候却才行的三四步。林冲喝声道：“好贼！你待那里去？”批胸只一提，丢翻在雪地上，把枪搠在地里，用脚踏住胸脯，身边取出那口刀来，便去陆谦脸上阁着，喝道：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“泼贼！我自来又和你无什么冤仇，你如何这等害我！正是：‘杀人可恕，情理难容。’”陆虞候告道：“不干小人事，太尉差遣，不敢不来。”林冲骂道：“奸贼，我与你自幼相交，今日倒来害我，怎不干你事！且吃我一刀。”把陆谦上身衣服扯开，把尖刀向心窝里只一剜，七窍迸出血来。将心肝提在手里。回头看时，差拨正爬将起来要走。林冲按住喝道：“你这厮原来也恁的歹，且吃我一刀。”又早把头割下来，挑在枪上。回来把富安、陆谦头都割下来。把尖刀插了，将三个人头发结做一处，提入庙里来，都摆在山神面前供桌上，再穿了白布衫，系了胳膊，把毡笠子带上，将葫芦里冷酒都吃尽了。被与葫芦都丢了不要。提了枪，便出庙门投东去。走不到三五里，早见近村人家，都拿着水桶钩子来救火。林冲道：“你们快去救应，我去报官了来。”提着枪，只顾走。</w:t>
      </w:r>
    </w:p>
    <w:p>
      <w:pPr>
        <w:pStyle w:val="Normal"/>
        <w:widowControl/>
        <w:shd w:fill="FFFFFF" w:val="clear"/>
        <w:spacing w:lineRule="exact" w:line="240"/>
        <w:ind w:firstLine="361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18"/>
          <w:szCs w:val="18"/>
        </w:rPr>
        <w:t>真假李逵</w:t>
      </w:r>
    </w:p>
    <w:p>
      <w:pPr>
        <w:pStyle w:val="Normal"/>
        <w:widowControl/>
        <w:shd w:fill="FFFFFF" w:val="clear"/>
        <w:spacing w:lineRule="exact" w:line="240"/>
        <w:ind w:firstLine="360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李逵归心似箭，迈开脚步，大步走去。走着走着，只见前面闪出一片松林，烟笼雾锁，十分险恶。李逵是个胆大粗豪之人，根本不觉害怕，直走进去。突然，一个大汉从树上跳下，暴喝一声：“黑旋风李逵在此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识相的留下买路钱，免得伤了性命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 xml:space="preserve">!”   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李逵一惊，寻思此处如何又有一个黑旋风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定睛一看，只见那人面黑如炭，如烟熏火燎一般，手持两柄大斧，倒也威风凛凛。李逵大怒，心想天下或有同名同姓之人，岂有绰号、兵刃都相同的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眼见得是冒俺之名，坏俺的名声了。他心头火发，怒喝一声：“何处小贼，敢冒俺的大名，在此拦路抢劫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!”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挺着手中朴刀直冲过去。李逵原想这家伙既敢单独劫道，必然有些武艺，谁想刚一交手，那汉便手忙脚乱，撑持不住。转身欲逃之时，被李逵腿上一刀，砍翻在地，李逵一脚踏住，大声喝问：“你这毛贼可认得老爷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俺便是江湖上黑旋风李逵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你冒名打劫，罪实难容。俺今要为此地除害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!”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说罢举刀便砍。</w:t>
      </w:r>
    </w:p>
    <w:p>
      <w:pPr>
        <w:pStyle w:val="Normal"/>
        <w:widowControl/>
        <w:shd w:fill="FFFFFF" w:val="clear"/>
        <w:spacing w:lineRule="exact" w:line="240"/>
        <w:ind w:firstLine="361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18"/>
          <w:szCs w:val="18"/>
        </w:rPr>
        <w:t>李逵沂岭杀四虎</w:t>
      </w:r>
    </w:p>
    <w:p>
      <w:pPr>
        <w:pStyle w:val="Normal"/>
        <w:widowControl/>
        <w:shd w:fill="FFFFFF" w:val="clear"/>
        <w:spacing w:lineRule="exact" w:line="240"/>
        <w:ind w:firstLine="360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李逵道：“正是你这孽畜了我娘！”放下朴刀，跨边掣出腰刀。那母大虫到洞口，先把尾去窝里一剪，便把后半截身躯坐将入去。李逵在窝里看得仔细，把刀朝母大虫尾底下，尽平生气力，舍命一戮，正中那母大虫粪门。李逵使得力重，和那刀靶也直送入肚里去了。那母大虫吼了一声，就洞口，带着刀，跳过涧边去了。李逵拿了朴刀，就洞里赶将出来。那老虎负疼，直抢下山石下去了。李逵恰待要赶，只见就树边卷起一阵狂风，吹得败叶树木如雨一般打将下来。自古道：“云生从龙，风生从虎。”那一阵风起处，星月光辉之下，大吼了一声，忽地跳出一只吊睛白额虎来。那大虫望李逵势猛一扑。那李逵不慌不忙，趁着那大虫势力，手起一刀，正中那大虫颔下。那大虫不曾再掀再剪：一者护那疼痛，二者伤着他那气。那大虫退不彀五七，只听得响一声，如倒半壁山，登时间死在下。那李逵一时间杀了母子四虎，还又到虎窝边，将着刀复看了一遍，只恐还有大虫，已无有踪迹。李逵也困乏了，走向泗州大圣庙里，睡到天明。次日早晨李逵来收拾亲娘的腿及剩的骨殖，把布衫包里了；直到泗州大圣庙后掘土坑葬了。</w:t>
      </w:r>
    </w:p>
    <w:p>
      <w:pPr>
        <w:pStyle w:val="Normal"/>
        <w:widowControl/>
        <w:shd w:fill="FFFFFF" w:val="clear"/>
        <w:spacing w:lineRule="exact" w:line="240"/>
        <w:ind w:firstLine="361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18"/>
          <w:szCs w:val="18"/>
        </w:rPr>
        <w:t>杨志卖刀</w:t>
      </w:r>
    </w:p>
    <w:p>
      <w:pPr>
        <w:pStyle w:val="Normal"/>
        <w:widowControl/>
        <w:shd w:fill="FFFFFF" w:val="clear"/>
        <w:spacing w:lineRule="exact" w:line="240"/>
        <w:ind w:firstLine="360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牛二紧揪住杨志说道：“我鳖鸟买你这口刀。”杨志道：“你要买，将钱来。”牛二道：“我没钱。”杨志道：“你没钱，揪住洒家怎地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?”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牛二道：“我要你这口刀。”杨志道：“俺不与你。”牛二道：“你好男子，剁我一刀。”杨志大怒，把牛二推了一跤。牛二爬将起来，钻入杨志怀里。杨志叫道：“街坊邻舍都是证见。杨志无盘缠，自卖这口刀。这个泼皮强夺洒家的刀，又把俺打。”街坊人都怕这牛二，谁敢向前来劝。牛二喝道：“你说我打你，便打杀直甚么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!”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口里说，一面挥起右手，一拳打来。杨志霍地躲过，拿着刀抢入来，一时性起，望牛二颡根上搠个着。扑地倒了。杨志赶入去，把牛二胸脯上又连搠了两刀，血流满地。死在地上。</w:t>
      </w:r>
    </w:p>
    <w:p>
      <w:pPr>
        <w:pStyle w:val="Normal"/>
        <w:widowControl/>
        <w:shd w:fill="FFFFFF" w:val="clear"/>
        <w:spacing w:lineRule="exact" w:line="280"/>
        <w:ind w:firstLine="361"/>
        <w:jc w:val="center"/>
        <w:rPr>
          <w:rFonts w:ascii="宋体;SimSun" w:hAnsi="宋体;SimSun" w:eastAsia="楷体_GB2312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楷体_GB2312"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280"/>
        <w:ind w:firstLine="42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相关练习</w:t>
      </w:r>
    </w:p>
    <w:p>
      <w:pPr>
        <w:pStyle w:val="Normal"/>
        <w:widowControl/>
        <w:shd w:fill="FFFFFF" w:val="clear"/>
        <w:spacing w:lineRule="exact" w:line="28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在《水浒传》中，绰号为“智多星”的人是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吴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也被称为”赛诸葛”。他与一伙好汉在“黄冈泥上巧施功”，干的一件大事是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18"/>
          <w:szCs w:val="18"/>
        </w:rPr>
        <w:t>智取生辰纲（花石纲）</w:t>
      </w:r>
      <w:r>
        <w:rPr>
          <w:rFonts w:ascii="楷体_GB2312" w:hAnsi="楷体_GB2312" w:cs="宋体;SimSun" w:eastAsia="楷体_GB2312"/>
          <w:b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exact" w:line="280"/>
        <w:ind w:firstLine="36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《水浒传》中冒充李逵拦路打劫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后被李逵一刀打翻在地的人是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18"/>
          <w:szCs w:val="18"/>
        </w:rPr>
        <w:t>李鬼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exact" w:line="280"/>
        <w:ind w:firstLine="36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《水浒传》中三位女将是谁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?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她们的绰号是什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shd w:fill="FFFFFF" w:val="clear"/>
        <w:spacing w:lineRule="exact" w:line="280"/>
        <w:ind w:firstLine="361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18"/>
          <w:szCs w:val="18"/>
        </w:rPr>
        <w:t>①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18"/>
          <w:szCs w:val="18"/>
        </w:rPr>
        <w:t>扈三娘、一丈青②孙二娘、母夜叉③顾大嫂、母大虫</w:t>
      </w:r>
    </w:p>
    <w:p>
      <w:pPr>
        <w:pStyle w:val="Normal"/>
        <w:widowControl/>
        <w:shd w:fill="FFFFFF" w:val="clear"/>
        <w:spacing w:lineRule="exact" w:line="280"/>
        <w:ind w:firstLine="36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请用简练的语言说出《水浒传》中英雄好汉们性格上的共同特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shd w:fill="FFFFFF" w:val="clear"/>
        <w:spacing w:lineRule="exact" w:line="280"/>
        <w:ind w:firstLine="361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18"/>
          <w:szCs w:val="18"/>
        </w:rPr>
        <w:t>爱打抱不平，重友情，讲义气。</w:t>
      </w:r>
    </w:p>
    <w:p>
      <w:pPr>
        <w:pStyle w:val="Normal"/>
        <w:widowControl/>
        <w:shd w:fill="FFFFFF" w:val="clear"/>
        <w:spacing w:lineRule="exact" w:line="280"/>
        <w:ind w:firstLine="36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中国有一部古典名著，它最早的德文译名是《强盗与士兵》，法文译名是《中国的勇士们》，英文译名是《在河边发生的故事》。这部名著是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《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18"/>
          <w:szCs w:val="18"/>
        </w:rPr>
        <w:t>水浒传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exact" w:line="280"/>
        <w:ind w:firstLine="36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我国古典名著《水浒传》塑造了一大批血肉丰满、性格鲜明的农民起义英雄形象，请列举有关人物</w:t>
      </w:r>
    </w:p>
    <w:p>
      <w:pPr>
        <w:pStyle w:val="Normal"/>
        <w:widowControl/>
        <w:shd w:fill="FFFFFF" w:val="clear"/>
        <w:spacing w:lineRule="exact" w:line="280"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18"/>
          <w:szCs w:val="18"/>
        </w:rPr>
        <w:t>“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18"/>
          <w:szCs w:val="18"/>
        </w:rPr>
        <w:t>及时雨”宋江、“智多星”吴用、“豹子头”林冲、“黑旋风”李逵、“青面兽”杨志、“花和尚”鲁智深、“一丈青”扈三娘、“母大虫”顾大嫂、“母夜叉”孙二娘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exact" w:line="280"/>
        <w:ind w:firstLine="36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《水浒传》中“智取生辰纲”的是哪几位好汉？各自的绰号是什么？</w:t>
      </w:r>
    </w:p>
    <w:p>
      <w:pPr>
        <w:pStyle w:val="Normal"/>
        <w:widowControl/>
        <w:shd w:fill="FFFFFF" w:val="clear"/>
        <w:spacing w:lineRule="exact" w:line="280"/>
        <w:ind w:firstLine="36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18"/>
          <w:szCs w:val="18"/>
        </w:rPr>
        <w:t>晁盖：晁天王 ；陆云龙：公孙胜；吴用：智多星；阮小二：立地太岁；阮小五：短命三郎；阮小七：话阎罗；刘塘：赤发鬼；白胜：白日暑。</w:t>
      </w:r>
    </w:p>
    <w:p>
      <w:pPr>
        <w:pStyle w:val="Normal"/>
        <w:widowControl/>
        <w:shd w:fill="FFFFFF" w:val="clear"/>
        <w:spacing w:lineRule="exact" w:line="280"/>
        <w:ind w:firstLine="36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“风雪山神庙”是哪部书的情节？涉及到哪两个人物，性格怎样？</w:t>
      </w:r>
    </w:p>
    <w:p>
      <w:pPr>
        <w:pStyle w:val="Normal"/>
        <w:widowControl/>
        <w:shd w:fill="FFFFFF" w:val="clear"/>
        <w:spacing w:lineRule="exact" w:line="280"/>
        <w:ind w:firstLine="36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18"/>
          <w:szCs w:val="18"/>
        </w:rPr>
        <w:t>林冲：逆来顺受；陆谦：阴险狡诈出卖朋友。</w:t>
      </w:r>
    </w:p>
    <w:p>
      <w:pPr>
        <w:pStyle w:val="Normal"/>
        <w:widowControl/>
        <w:shd w:fill="FFFFFF" w:val="clear"/>
        <w:spacing w:lineRule="exact" w:line="280"/>
        <w:ind w:firstLine="36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请写出《水浒传》中最典型的反面人物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18"/>
          <w:szCs w:val="18"/>
        </w:rPr>
        <w:t>高俅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exact" w:line="280"/>
        <w:ind w:firstLine="36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《水浒》中身怀绝技的三位英雄：善盗的是鼓上蚤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时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善射的是小李广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花荣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善行的是神行太保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戴宗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exact" w:line="280"/>
        <w:ind w:firstLine="36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武松在血溅鸳鸯楼，杀死西门庆等人后，在墙上写下了哪八个字？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 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18"/>
          <w:szCs w:val="18"/>
        </w:rPr>
        <w:t>“杀人者，打虎武松也”</w:t>
      </w:r>
    </w:p>
    <w:p>
      <w:pPr>
        <w:pStyle w:val="Normal"/>
        <w:widowControl/>
        <w:shd w:fill="FFFFFF" w:val="clear"/>
        <w:spacing w:lineRule="exact" w:line="280"/>
        <w:ind w:firstLine="36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“万卷经书曾读过，平生机巧心灵，六韬三略究来精。胸中藏战将，腹内隐雄兵。谋略敢欺诸葛亮，陈平岂敌才能。略施小计鬼神惊。”这首诗赞美的是哪位好汉，他有怎样的性格特点？写出与他有关的情节</w:t>
      </w:r>
    </w:p>
    <w:p>
      <w:pPr>
        <w:pStyle w:val="Normal"/>
        <w:widowControl/>
        <w:shd w:fill="FFFFFF" w:val="clear"/>
        <w:spacing w:lineRule="exact" w:line="280"/>
        <w:ind w:firstLine="361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18"/>
          <w:szCs w:val="18"/>
        </w:rPr>
        <w:t>吴用，沉着、冷静、足智多谋；智取生辰纲、智取大明府、智取文安县、排九宫八卦阵</w:t>
      </w:r>
    </w:p>
    <w:p>
      <w:pPr>
        <w:pStyle w:val="Normal"/>
        <w:widowControl/>
        <w:shd w:fill="FFFFFF" w:val="clear"/>
        <w:spacing w:lineRule="exact" w:line="280"/>
        <w:ind w:firstLine="36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《水浒传》中写出林冲性格中忍辱含诟，逆来顺受，委曲求全转变成奋起反抗，杀人报仇，投奔梁山的情节是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18"/>
          <w:szCs w:val="18"/>
        </w:rPr>
        <w:t>林教头风雪山神庙，陆虞侯火烧草料场。</w:t>
      </w:r>
    </w:p>
    <w:p>
      <w:pPr>
        <w:pStyle w:val="Normal"/>
        <w:widowControl/>
        <w:shd w:fill="FFFFFF" w:val="clear"/>
        <w:spacing w:lineRule="exact" w:line="28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《水浒传》中这样写道： “山顶上立一面杏黄旗，上书 ‘替天行道’四字，忠义堂前绣字红旗后面：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一书 ‘山东呼保义’一书 ‘河北玉麒麟’”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请问，上段话中的字是哪两位首领的称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                   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18"/>
          <w:szCs w:val="18"/>
        </w:rPr>
        <w:t>宋江、卢俊义。</w:t>
      </w:r>
    </w:p>
    <w:p>
      <w:pPr>
        <w:pStyle w:val="Normal"/>
        <w:widowControl/>
        <w:shd w:fill="FFFFFF" w:val="clear"/>
        <w:spacing w:lineRule="exact" w:line="24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18"/>
          <w:szCs w:val="18"/>
        </w:rPr>
      </w:r>
    </w:p>
    <w:sectPr>
      <w:headerReference w:type="default" r:id="rId2"/>
      <w:type w:val="nextPage"/>
      <w:pgSz w:w="11055" w:h="15307"/>
      <w:pgMar w:left="1080" w:right="1157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7:54:00Z</dcterms:created>
  <dc:creator/>
  <dc:description/>
  <dc:language>en-US</dc:language>
  <cp:lastModifiedBy>雨林木风</cp:lastModifiedBy>
  <cp:lastPrinted>2011-10-28T15:10:00Z</cp:lastPrinted>
  <dcterms:modified xsi:type="dcterms:W3CDTF">2012-01-04T02:14:00Z</dcterms:modified>
  <cp:revision>0</cp:revision>
  <dc:subject/>
  <dc:title/>
</cp:coreProperties>
</file>