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sz w:val="21"/>
        </w:rPr>
      </w:pPr>
      <w:r>
        <w:rPr>
          <w:color w:val="FF0000"/>
          <w:sz w:val="21"/>
        </w:rPr>
        <w:t>《采薇》</w:t>
      </w:r>
      <w:r>
        <w:rPr>
          <w:sz w:val="21"/>
        </w:rPr>
        <w:t>（八下）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color w:val="FF00FF"/>
          <w:sz w:val="21"/>
        </w:rPr>
        <w:t>&lt;</w:t>
      </w:r>
      <w:r>
        <w:rPr>
          <w:color w:val="FF00FF"/>
          <w:sz w:val="21"/>
        </w:rPr>
        <w:t>诗经</w:t>
      </w:r>
      <w:r>
        <w:rPr>
          <w:color w:val="FF00FF"/>
          <w:sz w:val="21"/>
        </w:rPr>
        <w:t xml:space="preserve">&gt; </w:t>
      </w:r>
      <w:r>
        <w:rPr>
          <w:sz w:val="21"/>
        </w:rPr>
        <w:t xml:space="preserve">           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昔我往矣</w:t>
      </w:r>
      <w:r>
        <w:rPr>
          <w:sz w:val="21"/>
        </w:rPr>
        <w:t>,</w:t>
      </w:r>
      <w:r>
        <w:rPr>
          <w:sz w:val="21"/>
        </w:rPr>
        <w:t>杨柳依依</w:t>
      </w:r>
      <w:r>
        <w:rPr>
          <w:sz w:val="21"/>
        </w:rPr>
        <w:t xml:space="preserve">.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今我来思潮</w:t>
      </w:r>
      <w:r>
        <w:rPr>
          <w:sz w:val="21"/>
        </w:rPr>
        <w:t>,</w:t>
      </w:r>
      <w:r>
        <w:rPr>
          <w:sz w:val="21"/>
        </w:rPr>
        <w:t>雨雪霏霏</w:t>
      </w:r>
      <w:r>
        <w:rPr>
          <w:sz w:val="21"/>
        </w:rPr>
        <w:t xml:space="preserve">.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行道迟迟</w:t>
      </w:r>
      <w:r>
        <w:rPr>
          <w:sz w:val="21"/>
        </w:rPr>
        <w:t>,</w:t>
      </w:r>
      <w:r>
        <w:rPr>
          <w:sz w:val="21"/>
        </w:rPr>
        <w:t>载渴载饥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心伤悲</w:t>
      </w:r>
      <w:r>
        <w:rPr>
          <w:sz w:val="21"/>
        </w:rPr>
        <w:t>,</w:t>
      </w:r>
      <w:r>
        <w:rPr>
          <w:sz w:val="21"/>
        </w:rPr>
        <w:t>莫知我哀</w:t>
      </w:r>
      <w:r>
        <w:rPr>
          <w:sz w:val="21"/>
        </w:rPr>
        <w:t xml:space="preserve">!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《十五从军征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&lt;</w:t>
      </w:r>
      <w:r>
        <w:rPr>
          <w:sz w:val="21"/>
        </w:rPr>
        <w:t>乐府诗集</w:t>
      </w:r>
      <w:r>
        <w:rPr>
          <w:sz w:val="21"/>
        </w:rPr>
        <w:t xml:space="preserve">&gt;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十五从军征</w:t>
      </w:r>
      <w:r>
        <w:rPr>
          <w:sz w:val="21"/>
        </w:rPr>
        <w:t>,</w:t>
      </w:r>
      <w:r>
        <w:rPr>
          <w:sz w:val="21"/>
        </w:rPr>
        <w:t>八十始得归</w:t>
      </w:r>
      <w:r>
        <w:rPr>
          <w:sz w:val="21"/>
        </w:rPr>
        <w:t xml:space="preserve">.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道逢乡里人</w:t>
      </w:r>
      <w:r>
        <w:rPr>
          <w:sz w:val="21"/>
        </w:rPr>
        <w:t>: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家中有阿谁”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sz w:val="21"/>
        </w:rPr>
        <w:t>遥望是君家，松柏冢累累。”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兔从狗窦入，雉从梁上飞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中庭生旅谷，井上生旅葵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舂谷持作饭，采葵持作羹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羹饭一时熟，不知贻阿谁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出门东向看，泪落沾我衣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32"/>
        </w:rPr>
        <w:t>《送别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无名氏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杨柳青青著地垂，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杨花漫漫搅天飞。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柳条折尽花飞尽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借问行人归不归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清平乐</w:t>
      </w:r>
      <w:r>
        <w:rPr>
          <w:sz w:val="28"/>
        </w:rPr>
        <w:t>.</w:t>
      </w:r>
      <w:r>
        <w:rPr>
          <w:sz w:val="28"/>
        </w:rPr>
        <w:t>村居》（词）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辛弃疾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茅檐低小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溪上青青草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醉里吴音相媚好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白发谁家翁媪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大儿锄豆溪东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中儿正织鸡笼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  <w:u w:val="single"/>
        </w:rPr>
        <w:t>最喜小儿无敕，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溪头剥莲蓬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朝天子</w:t>
      </w:r>
      <w:r>
        <w:rPr>
          <w:sz w:val="24"/>
        </w:rPr>
        <w:t>·</w:t>
      </w:r>
      <w:r>
        <w:rPr>
          <w:sz w:val="24"/>
        </w:rPr>
        <w:t>咏喇叭》（曲）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王磐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喇叭，锁哪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曲儿小腔儿大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官船来往乱如麻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全仗你抬声价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军听了军愁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民听了民怕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那里去辨甚么真共假？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眼见的吹翻了这家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吹伤了那家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只吹的水尽鹅飞罢！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长歌行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《乐府诗集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青青园中葵，朝露待日唏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阳春布德泽。万物生光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常恐秋节至，焜黄华叶衰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百川东到海，何时复西归。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少壮不怒力，老大徒伤悲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望洞庭湖赠张丞相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孟浩然</w:t>
      </w:r>
      <w:r>
        <w:rPr>
          <w:sz w:val="21"/>
        </w:rPr>
        <w:t>(</w:t>
      </w:r>
      <w:r>
        <w:rPr>
          <w:sz w:val="21"/>
        </w:rPr>
        <w:t>唐</w:t>
      </w:r>
      <w:r>
        <w:rPr>
          <w:sz w:val="21"/>
        </w:rPr>
        <w:t>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八月湖水平，涵虚混太清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气蒸云梦泽，波撼岳阳城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欲济无舟楫，端居耻圣明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坐观垂钓者，徒有羡鱼情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山居秋螟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王维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空山新雨后，天气晚来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明月松间照，清泉石上流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竹喧归浣女，莲动下渔舟。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随意春芳歇，王孙自可留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渔家傲》</w:t>
      </w:r>
      <w:r>
        <w:rPr>
          <w:sz w:val="24"/>
        </w:rPr>
        <w:t>(</w:t>
      </w:r>
      <w:r>
        <w:rPr>
          <w:sz w:val="24"/>
        </w:rPr>
        <w:t>词</w:t>
      </w:r>
      <w:r>
        <w:rPr>
          <w:sz w:val="24"/>
        </w:rPr>
        <w:t>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李清照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天接云涛连晓雾，星河欲转千帆舞。仿佛梦魂归帝所，闻天语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殷勤问我归何处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我报路长嗟日暮，学诗谩有惊人句。</w:t>
      </w:r>
      <w:r>
        <w:rPr>
          <w:sz w:val="21"/>
          <w:u w:val="single"/>
        </w:rPr>
        <w:t>九万里风鹏正举。风休住，蓬舟吹取三山去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长相思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纳兰性德</w:t>
      </w:r>
      <w:r>
        <w:rPr>
          <w:sz w:val="21"/>
        </w:rPr>
        <w:t>(</w:t>
      </w:r>
      <w:r>
        <w:rPr>
          <w:sz w:val="21"/>
        </w:rPr>
        <w:t>清</w:t>
      </w:r>
      <w:r>
        <w:rPr>
          <w:sz w:val="21"/>
        </w:rPr>
        <w:t>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山一程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水一程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身向榆关那畔行，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夜深千帐灯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风一更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雪一更，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聒碎乡心梦不成</w:t>
      </w:r>
      <w:r>
        <w:rPr>
          <w:sz w:val="21"/>
        </w:rPr>
        <w:t>，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故园无此声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rPr>
          <w:rFonts w:eastAsia="新宋体"/>
          <w:i/>
          <w:i/>
          <w:color w:val="FF00FF"/>
          <w:sz w:val="21"/>
        </w:rPr>
      </w:pPr>
      <w:r>
        <w:rPr>
          <w:rFonts w:eastAsia="新宋体"/>
          <w:i/>
          <w:color w:val="FF00FF"/>
          <w:sz w:val="21"/>
        </w:rPr>
      </w:r>
    </w:p>
    <w:p>
      <w:pPr>
        <w:pStyle w:val="Normal"/>
        <w:widowControl w:val="false"/>
        <w:rPr>
          <w:rFonts w:eastAsia="新宋体"/>
          <w:i/>
          <w:i/>
          <w:color w:val="FF00FF"/>
          <w:sz w:val="21"/>
        </w:rPr>
      </w:pPr>
      <w:r>
        <w:rPr>
          <w:rFonts w:eastAsia="新宋体"/>
          <w:i/>
          <w:color w:val="FF00FF"/>
          <w:sz w:val="21"/>
        </w:rPr>
        <w:t>《茅屋为秋风所破歌》（八上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杜甫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八月秋高风怒号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卷我屋上三重茅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茅飞渡江洒江郊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高者挂罥长林梢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下者飘转沉塘坳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南村群童欺我老无力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忍能对面为盗贼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公然抱茅入竹去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唇焦口燥呼不得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归来倚杖自叹息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俄顷风定云墨色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秋天漠漠向昏黑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布衾多年冷似铁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娇儿恶卧踏里裂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床头屋漏无干处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雨脚如麻未断绝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自经丧乱少睡眠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长夜沾湿何由彻！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安得广厦千万间，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大庇天下士俱欢颜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风雨不动安如山！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呜呼</w:t>
      </w:r>
      <w:r>
        <w:rPr>
          <w:sz w:val="21"/>
        </w:rPr>
        <w:t>!</w:t>
      </w:r>
      <w:r>
        <w:rPr>
          <w:sz w:val="21"/>
        </w:rPr>
        <w:t>何时眼前突兀见此屋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吾庐独破受冻死亦足</w:t>
      </w:r>
      <w:r>
        <w:rPr>
          <w:sz w:val="21"/>
        </w:rPr>
        <w:t>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1"/>
        </w:rPr>
      </w:pPr>
      <w:r>
        <w:rPr>
          <w:sz w:val="28"/>
        </w:rPr>
        <w:t>《过故人庄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孟浩然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故人具鸡黍</w:t>
      </w:r>
      <w:r>
        <w:rPr>
          <w:sz w:val="21"/>
        </w:rPr>
        <w:t>,</w:t>
      </w:r>
      <w:r>
        <w:rPr>
          <w:sz w:val="21"/>
        </w:rPr>
        <w:t>邀我至田家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绿树村边合</w:t>
      </w:r>
      <w:r>
        <w:rPr>
          <w:sz w:val="21"/>
        </w:rPr>
        <w:t>,</w:t>
      </w:r>
      <w:r>
        <w:rPr>
          <w:sz w:val="21"/>
        </w:rPr>
        <w:t>青山郭外斜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开轩面场圃</w:t>
      </w:r>
      <w:r>
        <w:rPr>
          <w:sz w:val="21"/>
        </w:rPr>
        <w:t>,</w:t>
      </w:r>
      <w:r>
        <w:rPr>
          <w:sz w:val="21"/>
        </w:rPr>
        <w:t>把酒话桑麻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待到重阳日</w:t>
      </w:r>
      <w:r>
        <w:rPr>
          <w:sz w:val="21"/>
        </w:rPr>
        <w:t>,</w:t>
      </w:r>
      <w:r>
        <w:rPr>
          <w:sz w:val="21"/>
        </w:rPr>
        <w:t>还来就菊花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《游山西村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陆游（南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莫笑农家腊酒浑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丰年留客足鸡豚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山重水复疑无路</w:t>
      </w:r>
      <w:r>
        <w:rPr>
          <w:sz w:val="21"/>
          <w:u w:val="single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柳暗花明又一村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箫鼓追随春社近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衣冠简朴古风存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从今若许闲乘月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拄杖无时夜叩门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渔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傲》（词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范仲淹（北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塞下秋来风景异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衡阳雁去无留意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四面边声边角起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千嶂里</w:t>
      </w:r>
      <w:r>
        <w:rPr>
          <w:sz w:val="21"/>
          <w:u w:val="single"/>
        </w:rPr>
        <w:t>.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长烟落日孤城闭</w:t>
      </w:r>
      <w:r>
        <w:rPr>
          <w:sz w:val="21"/>
          <w:u w:val="single"/>
        </w:rPr>
        <w:t>.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浊酒一杯家万里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燕然未勒归无计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羌管悠悠霜满地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人不寐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将军白发征夫泪</w:t>
      </w:r>
      <w:r>
        <w:rPr>
          <w:sz w:val="21"/>
        </w:rPr>
        <w:t>.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浣溪沙》（词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苏轼（北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游蕲水清泉寺，寺临兰溪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溪水西流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山下兰芽短浸溪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松间沙路净无泥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萧萧暮雨子规啼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谁道人生无再少？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门前流水尚能西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休将白发唱黄鸡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观刈麦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白居易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田家少闲月，五月人倍忙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夜来南风起，小麦覆陇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妇姑荷箪食，童稚携壶浆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相随饷田去，丁壮在南冈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足蒸暑土气，背灼炎天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力尽不知热，但惜夏日长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复有贫妇人，抱子在其旁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右手秉遗穗，左臂悬敝筐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听其相顾言，闻者为悲伤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家田输税尽，拾此充饥肠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今我何功德，曾不事农桑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吏禄三百石，岁晏有余粮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念此私自愧，尽日不能忘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赤壁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杜牧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折戟沉沙铁未销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自将磨洗认前朝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东风不与周郎便，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铜雀春深锁二乔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过零丁洋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文天祥（南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辛苦逢起一经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干戈寥落四周星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山河破碎风瓢絮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身世浮沉雨打萍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惶恐滩头说惶恐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零丁洋里叹零丁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人生自古谁无死？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留取丹心照汗青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已亥杂诗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龚自珍（清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浩荡离愁白日斜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吟鞭东指即天涯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落红不是无情物，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化作春泥更护花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山坡羊</w:t>
      </w:r>
      <w:r>
        <w:rPr>
          <w:sz w:val="24"/>
        </w:rPr>
        <w:t>·</w:t>
      </w:r>
      <w:r>
        <w:rPr>
          <w:sz w:val="24"/>
        </w:rPr>
        <w:t>潼关怀古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张养浩（元代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峰峦如聚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波涛如怒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山河表里潼关路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望西都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意踌躇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伤心秦汉经行处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宫阙万间都做了土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兴，百姓苦；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亡，百姓苦！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回乡偶书》（七上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贺知章（唐）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少小离家老大回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乡音无改鬓毛衰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儿童相见不相识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笑问客从何处来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夜雨寄北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李商隐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君问归期未有期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巴山夜雨涨秋池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何当共剪西窗烛，</w:t>
      </w:r>
    </w:p>
    <w:p>
      <w:pPr>
        <w:pStyle w:val="Normal"/>
        <w:widowControl w:val="false"/>
        <w:rPr>
          <w:sz w:val="21"/>
        </w:rPr>
      </w:pPr>
      <w:r>
        <w:rPr>
          <w:sz w:val="21"/>
          <w:u w:val="single"/>
        </w:rPr>
        <w:t>却话巴山夜雨时</w:t>
      </w:r>
      <w:r>
        <w:rPr>
          <w:sz w:val="21"/>
        </w:rPr>
        <w:t>？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淮上与友人别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郑谷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扬子江头杨柳春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杨花愁杀渡江人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数声风笛离亭晚，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君向潇湘我向秦。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送杜少府之任蜀州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王勃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城阙辅三秦，风烟望五津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与君离别意，同是宦游人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海内存知己，天涯若比邻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无为在歧路，儿女共沾巾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《酬乐天扬州初逢席上见赠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刘禹锡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巴山楚水凄凉地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二十三年弃置身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怀旧空吟闻笛赋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到乡翻似烂柯人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沉舟侧畔千帆过，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病树前头万木春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今日听君歌一曲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暂凭杯酒长精神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闻王昌龄左迁龙标遥有此寄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李白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杨花落尽子规啼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闻道龙标过五溪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我寄愁心与明月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随风直到夜郎西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江南春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杜牧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千里莺啼绿映红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水村山郭酒旗风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南朝四百八十寺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多少楼台烟雨中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登飞来峰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王安石（宋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飞来山上千寻塔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闻说鸡鸣见日升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不畏浮云遮望眼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只缘身在最高层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《望岳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杜甫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岱宗夫如何？齐鲁青未了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造化钟神秀，阴阳割昏晓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荡胸生层云，决眦入归鸟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会当凌绝顶，一览众山小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  <w:t>《</w:t>
      </w:r>
      <w:r>
        <w:rPr>
          <w:rFonts w:eastAsia="Times New Roman"/>
          <w:sz w:val="21"/>
        </w:rPr>
        <w:t xml:space="preserve"> </w:t>
      </w:r>
      <w:r>
        <w:rPr>
          <w:sz w:val="28"/>
        </w:rPr>
        <w:t>观沧海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曹操（东汉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东临碣石，以观沧海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水何澹澹，山鸟竦峙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树木丛生，百草丰茂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秋风萧瑟，洪波涌起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日月之行，若出其中；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星汉灿烂，若出其里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幸甚至哉，歌以咏志。</w:t>
      </w:r>
    </w:p>
    <w:p>
      <w:pPr>
        <w:pStyle w:val="Normal"/>
        <w:widowControl w:val="false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widowControl w:val="false"/>
        <w:rPr>
          <w:color w:val="FF0000"/>
          <w:sz w:val="32"/>
        </w:rPr>
      </w:pPr>
      <w:r>
        <w:rPr>
          <w:color w:val="FF0000"/>
          <w:sz w:val="28"/>
        </w:rPr>
        <w:t>《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32"/>
        </w:rPr>
        <w:t>饮酒</w:t>
      </w:r>
      <w:r>
        <w:rPr>
          <w:color w:val="FF0000"/>
          <w:sz w:val="28"/>
        </w:rPr>
        <w:t>》</w:t>
      </w:r>
      <w:r>
        <w:rPr>
          <w:color w:val="FF0000"/>
          <w:sz w:val="32"/>
        </w:rPr>
        <w:t>（七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陶渊明（东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结庐在人境，而无车马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问君何能尔，心远地自偏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采菊东篱下，悠然见南山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山气日夕佳，飞鸟相与还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此中有真意，欲辨已忘言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32"/>
        </w:rPr>
      </w:pPr>
      <w:r>
        <w:rPr>
          <w:color w:val="FF0000"/>
          <w:sz w:val="28"/>
        </w:rPr>
        <w:t>《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32"/>
        </w:rPr>
        <w:t>次北固山下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color w:val="FF0000"/>
          <w:sz w:val="32"/>
        </w:rPr>
      </w:pPr>
      <w:r>
        <w:rPr>
          <w:color w:val="FF0000"/>
          <w:sz w:val="32"/>
        </w:rPr>
        <w:t>王湾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客路青山外，行舟绿水前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潮平两岸阔，风正一帆悬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海日生残夜，江春入旧年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乡书何处达？归雁洛阳边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8"/>
        </w:rPr>
        <w:t>《</w:t>
      </w:r>
      <w:r>
        <w:rPr>
          <w:color w:val="FF0000"/>
          <w:sz w:val="24"/>
        </w:rPr>
        <w:t>早春呈水部张十八员外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8"/>
        </w:rPr>
        <w:t>》</w:t>
      </w:r>
      <w:r>
        <w:rPr>
          <w:color w:val="FF0000"/>
          <w:sz w:val="24"/>
        </w:rPr>
        <w:t>韩愈（唐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天街小雨润如酥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草色遥看近却无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最是一年春好处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绝胜烟柳满皇都。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8"/>
        </w:rPr>
        <w:t>《</w:t>
      </w:r>
      <w:r>
        <w:rPr>
          <w:color w:val="FF0000"/>
          <w:sz w:val="24"/>
        </w:rPr>
        <w:t>雁门太守行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sz w:val="24"/>
        </w:rPr>
        <w:t>李贺（唐</w:t>
      </w:r>
      <w:r>
        <w:rPr>
          <w:color w:val="FF0000"/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黑云压城城欲摧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甲光向日金鳞开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角声满天秋色里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塞土燕脂凝夜紫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半卷红旗临易水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霜重鼓寒声不起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报君黄金台上意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提携玉龙为君死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《天净沙。秋思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马致远（元曲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枯藤老树昏鸦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小桥流水人家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古道西风瘦马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夕阳西下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断肠人在天涯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《迢迢牵牛星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迢迢牵牛星，皎皎河汉女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纤纤擢素手，札札弄机杼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终日来成章，泣涕零如雨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河汉清且浅，相去复几许？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盈盈一水间，脉脉不得语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《渡荆门送别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李白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渡远荆门外，来从楚国游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山随平野尽，江入大荒流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月下飞天镜，云生结海楼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仍怜故乡水，万里送行舟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〈春望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杜甫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国破山河在，城春草木深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感时花溅泪，恨别鸟惊心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烽火连三月，家书抵万金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白头搔更短，浑欲不胜簪。</w:t>
      </w:r>
    </w:p>
    <w:p>
      <w:pPr>
        <w:pStyle w:val="Normal"/>
        <w:widowControl w:val="false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8"/>
        </w:rPr>
        <w:t>《</w:t>
      </w:r>
      <w:r>
        <w:rPr>
          <w:color w:val="FF0000"/>
          <w:sz w:val="24"/>
        </w:rPr>
        <w:t>白雪歌送武判官归京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岑参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北风卷地白草折，胡天八月即飞雪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忽如一夜春风来，千树万树梨花开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散入珠帘湿罗幕，狐裘不暖锦衾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将军角弓不得控，都护铁衣冷难着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瀚海阑干百丈冰，愁云惨淡万里凝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中军置酒饮归客，胡琴琵琶与羌笛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纷纷暮雪下辕门，风掣红旗冻不翻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轮台东门送君去，去时雪满天山路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山回路转不见君，雪上空留马行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32"/>
        </w:rPr>
      </w:pPr>
      <w:r>
        <w:rPr>
          <w:color w:val="FF0000"/>
          <w:sz w:val="28"/>
        </w:rPr>
        <w:t>《</w:t>
      </w:r>
      <w:r>
        <w:rPr>
          <w:color w:val="FF0000"/>
          <w:sz w:val="32"/>
        </w:rPr>
        <w:t>西江月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辛弃疾（南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明月别枝惊鹊，清风半夜鸣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稻花香里说丰年，听取蛙声一片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七八个星天外，两三点雨山前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旧时茅店社林边，路转溪头忽见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color w:val="FF0000"/>
          <w:sz w:val="28"/>
        </w:rPr>
        <w:t>《使至塞上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王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•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单车欲问边，属国过居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征蓬出汉塞，归雁入胡天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大漠孤烟直，长河落日圆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萧关逢候骑，都护在燕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《泊秦淮》•杜牧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唐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烟笼寒水月笼沙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夜泊秦淮近酒家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商女不知亡国恨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隔江犹唱《后庭花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8"/>
        </w:rPr>
        <w:t>《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无题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•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李商隐（唐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相见时难别亦难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东风无力百花残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春蚕到死丝方尽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蜡炬成灰泪始干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晓镜但愁云鬓改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夜吟应觉月光寒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蓬山此去无多路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青鸟殷勤为探看。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4"/>
        </w:rPr>
        <w:t>《</w:t>
      </w:r>
      <w:r>
        <w:rPr>
          <w:color w:val="FF0000"/>
          <w:sz w:val="28"/>
        </w:rPr>
        <w:t>浣溪沙》晏殊（宋）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一曲新词酒一杯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去年天气旧亭台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夕阳西下几时回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无可奈何花落去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似曾相识燕归来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小园香径独徘徊。</w:t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rPr>
          <w:color w:val="FF0000"/>
          <w:sz w:val="32"/>
        </w:rPr>
      </w:pPr>
      <w:r>
        <w:rPr>
          <w:color w:val="FF0000"/>
          <w:sz w:val="28"/>
        </w:rPr>
        <w:t>《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水调歌头</w:t>
      </w:r>
      <w:r>
        <w:rPr>
          <w:color w:val="FF0000"/>
          <w:sz w:val="32"/>
        </w:rPr>
        <w:t>》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苏轼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丙辰中秋，欢饮达旦，大醉，作此篇，兼怀子由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明月几时有？把酒问青天。不知天上宫阙，今夕是何年。我欲乘风归去，又恐琼楼玉宇，高处不胜寒。起舞弄清影，何似在人间！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转朱阁，低绮户，照无眠。不应有恨，何事长向别时圆？</w:t>
      </w:r>
      <w:r>
        <w:rPr>
          <w:sz w:val="21"/>
          <w:u w:val="single"/>
        </w:rPr>
        <w:t>人有悲欢离合，月有阴晴圆缺，此事古难全，但愿人长久，千里共婵娟</w:t>
      </w:r>
    </w:p>
    <w:p>
      <w:pPr>
        <w:pStyle w:val="Normal"/>
        <w:widowControl w:val="false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color w:val="FF0000"/>
          <w:sz w:val="28"/>
        </w:rPr>
        <w:t>《</w:t>
      </w:r>
      <w:r>
        <w:rPr>
          <w:sz w:val="24"/>
        </w:rPr>
        <w:t>闻官司军收河南河北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32"/>
        </w:rPr>
        <w:t>》</w:t>
      </w:r>
      <w:r>
        <w:rPr>
          <w:sz w:val="24"/>
        </w:rPr>
        <w:t>杜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剑外忽传收蓟北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初闻涕泪满衣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却看妻子愁何在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漫卷诗书喜欲狂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白首放歌须纵酒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青春作伴好还乡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即从巴峡穿巫峡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便下襄阳向洛阳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color w:val="FF0000"/>
          <w:sz w:val="28"/>
        </w:rPr>
        <w:t>《滁州西涧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韦应物（唐）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独怜幽草涧边生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上有黄鹂深树鸣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春潮带雨晚来急，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  <w:t>野渡无人舟自横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widowControl w:val="false"/>
        <w:rPr>
          <w:color w:val="FF0000"/>
          <w:sz w:val="36"/>
        </w:rPr>
      </w:pPr>
      <w:r>
        <w:rPr>
          <w:color w:val="FF0000"/>
          <w:sz w:val="36"/>
        </w:rPr>
        <w:t>《</w:t>
      </w:r>
      <w:r>
        <w:rPr>
          <w:color w:val="FF0000"/>
          <w:sz w:val="28"/>
        </w:rPr>
        <w:t>约　客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36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【宋】赵师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黄梅时节家家雨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青草池塘处处蛙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有约不来过夜半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闲敲棋子落灯花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36"/>
        </w:rPr>
      </w:pPr>
      <w:r>
        <w:rPr>
          <w:color w:val="FF0000"/>
          <w:sz w:val="36"/>
        </w:rPr>
        <w:t>《</w:t>
      </w:r>
      <w:r>
        <w:rPr>
          <w:color w:val="FF0000"/>
          <w:sz w:val="32"/>
        </w:rPr>
        <w:t>如梦令</w:t>
      </w:r>
      <w:r>
        <w:rPr>
          <w:color w:val="FF0000"/>
          <w:sz w:val="36"/>
        </w:rPr>
        <w:t>》</w:t>
      </w:r>
    </w:p>
    <w:p>
      <w:pPr>
        <w:pStyle w:val="Normal"/>
        <w:widowControl w:val="false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李清照（宋）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昨夜雨疏风骤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浓睡不消残酒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试问卷帘人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却道海棠依旧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知否？知否？应是绿肥红瘦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  <w:t>《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菩萨蛮。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书江西造口壁</w:t>
      </w:r>
      <w:r>
        <w:rPr>
          <w:rFonts w:eastAsia="Times New Roman"/>
          <w:color w:val="FF0000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辛弃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南宋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郁孤台下清江水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中间多少行人泪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西北望长安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可怜无数山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青山遮不住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毕竟东流去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江晚正愁余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山深闻鹧鸪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rPr>
          <w:color w:val="FF0000"/>
          <w:sz w:val="36"/>
        </w:rPr>
      </w:pPr>
      <w:r>
        <w:rPr>
          <w:color w:val="FF0000"/>
          <w:sz w:val="28"/>
        </w:rPr>
        <w:t>《</w:t>
      </w:r>
      <w:r>
        <w:rPr>
          <w:color w:val="FF0000"/>
          <w:sz w:val="36"/>
        </w:rPr>
        <w:t>关雎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关关雎鸠，在河之洲。窈窕淑女，君子好逑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参差荇菜，左右流之。窈窕淑女，寤寐求之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求之不得，寤寐思服。悠哉悠哉。辗转反侧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参差荇菜，左右采之。窈窕淑女，琴瑟友之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参差荇菜，左右毛之。窈窕淑女。钟鼓乐之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color w:val="FF0000"/>
          <w:sz w:val="28"/>
        </w:rPr>
        <w:t>《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蒹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葭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8"/>
        </w:rPr>
        <w:t>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沚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sz w:val="21"/>
        </w:rPr>
      </w:pPr>
      <w:r>
        <w:rPr>
          <w:color w:val="FF0000"/>
          <w:sz w:val="24"/>
        </w:rPr>
        <w:t>《黄鹤楼送孟浩然之广陵》</w:t>
      </w: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李白</w:t>
      </w:r>
      <w:r>
        <w:rPr>
          <w:sz w:val="21"/>
        </w:rPr>
        <w:t>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　　　　　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故人西辞黄鹤楼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烟花三月下扬州．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孤帆远影碧空尽</w:t>
      </w:r>
      <w:r>
        <w:rPr>
          <w:sz w:val="21"/>
        </w:rPr>
        <w:t>,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　　唯见长江天际流．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color w:val="FF0000"/>
          <w:sz w:val="32"/>
        </w:rPr>
      </w:pPr>
      <w:r>
        <w:rPr>
          <w:color w:val="FF0000"/>
          <w:sz w:val="32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塘湖春行</w:t>
      </w:r>
      <w:r>
        <w:rPr>
          <w:color w:val="FF0000"/>
          <w:sz w:val="32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白居易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西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低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树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泥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眼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足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堤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  <w:t>《</w:t>
      </w:r>
      <w:r>
        <w:rPr>
          <w:sz w:val="24"/>
        </w:rPr>
        <w:t>相见欢</w:t>
      </w:r>
      <w:r>
        <w:rPr>
          <w:color w:val="FF0000"/>
          <w:sz w:val="28"/>
        </w:rPr>
        <w:t>》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李昱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无言独上西楼，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月如钩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寂寞梧桐深院锁清秋。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剪不断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理还乱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是离愁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别是一般滋味在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头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color w:val="FF0000"/>
          <w:sz w:val="24"/>
        </w:rPr>
        <w:t>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江城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密州出猎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4"/>
        </w:rPr>
        <w:t>》</w:t>
      </w:r>
      <w:r>
        <w:rPr>
          <w:sz w:val="21"/>
        </w:rPr>
        <w:br/>
      </w:r>
      <w:r>
        <w:rPr>
          <w:sz w:val="21"/>
        </w:rPr>
        <w:t>　　　苏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老夫聊发少年狂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左牵黄，右擎苍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锦帽貂裘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千骑卷平冈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为报倾城随太守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亲射虎，看孙郎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酒酣胸胆尚开张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鬓微霜，又何妨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持节云中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何日遣冯唐？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会挽雕弓如满月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西北望，射天狼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color w:val="FF0000"/>
          <w:sz w:val="32"/>
        </w:rPr>
      </w:pPr>
      <w:r>
        <w:rPr>
          <w:color w:val="FF0000"/>
          <w:sz w:val="28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32"/>
        </w:rPr>
        <w:t>》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唐）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白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金樽清酒斗十千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玉盘珍羞值万钱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停杯投箸不能食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拔剑四顾心茫然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欲渡黄河冰塞川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将登太行雪满山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闲来垂钓碧溪上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忽复乘舟梦日边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行路难！行路难！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多歧路，今安在？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长风破浪会有时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直挂云帆济沧海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widowControl w:val="false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widowControl w:val="false"/>
        <w:jc w:val="left"/>
        <w:rPr>
          <w:color w:val="FF0000"/>
          <w:sz w:val="32"/>
        </w:rPr>
      </w:pPr>
      <w:r>
        <w:rPr>
          <w:color w:val="FF0000"/>
          <w:sz w:val="32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虞美人</w:t>
      </w:r>
      <w:r>
        <w:rPr>
          <w:color w:val="FF0000"/>
          <w:sz w:val="32"/>
        </w:rPr>
        <w:t>》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李煜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春花秋月何时了？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往事知多少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小楼昨夜又东风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故国不堪回首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月明中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雕栏玉砌应犹在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只是朱颜改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问君能有几多愁？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恰似一江春水向东流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color w:val="FF0000"/>
          <w:sz w:val="32"/>
        </w:rPr>
      </w:pPr>
      <w:r>
        <w:rPr>
          <w:color w:val="FF0000"/>
          <w:sz w:val="32"/>
        </w:rPr>
        <w:t>《</w:t>
      </w:r>
      <w:r>
        <w:rPr>
          <w:sz w:val="24"/>
        </w:rPr>
        <w:t>破阵子</w:t>
      </w:r>
      <w:r>
        <w:rPr>
          <w:sz w:val="24"/>
        </w:rPr>
        <w:t>·</w:t>
      </w:r>
      <w:r>
        <w:rPr>
          <w:sz w:val="24"/>
        </w:rPr>
        <w:t>为陈同甫赋壮词以寄之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32"/>
        </w:rPr>
        <w:t>》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辛弃疾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醉里挑灯看剑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梦回吹角连营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八百里分麾下炙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五十弦翻塞外声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沙场秋点兵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　　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马作的卢飞快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弓如霹雳弦惊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了却君王天下事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嬴的声后名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可怜白发生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jc w:val="left"/>
        <w:rPr>
          <w:sz w:val="24"/>
        </w:rPr>
      </w:pPr>
      <w:r>
        <w:rPr>
          <w:color w:val="FF0000"/>
          <w:sz w:val="32"/>
        </w:rPr>
        <w:t>《</w:t>
      </w:r>
      <w:r>
        <w:rPr>
          <w:sz w:val="24"/>
        </w:rPr>
        <w:t>凉州词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32"/>
        </w:rPr>
        <w:t>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唐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翰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葡萄美酒夜光杯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欲饮琵琶马上催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醉卧沙场君莫笑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古来征战几人回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jc w:val="left"/>
        <w:rPr>
          <w:sz w:val="24"/>
        </w:rPr>
      </w:pPr>
      <w:r>
        <w:rPr>
          <w:color w:val="FF0000"/>
          <w:sz w:val="32"/>
        </w:rPr>
        <w:t>《</w:t>
      </w:r>
      <w:r>
        <w:rPr>
          <w:sz w:val="24"/>
        </w:rPr>
        <w:t>咏煤炭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32"/>
        </w:rPr>
        <w:t>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于谦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凿开混沌得乌金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藏蓄阳和意最深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爝火燃回春浩浩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洪炉照破夜沉沉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鼎彝元赖生成力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铁石犹存死后心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但愿苍生俱饱暖，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不辞辛苦出山林。</w:t>
      </w:r>
    </w:p>
    <w:p>
      <w:pPr>
        <w:pStyle w:val="Normal"/>
        <w:widowControl w:val="false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440" w:h="14740"/>
      <w:pgMar w:left="566" w:right="566" w:gutter="0" w:header="566" w:top="1133" w:footer="566" w:bottom="1133"/>
      <w:pgNumType w:start="1"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6:0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