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《语言的得体》的说课稿</w:t>
      </w:r>
    </w:p>
    <w:p>
      <w:pPr>
        <w:pStyle w:val="Normal"/>
        <w:ind w:firstLine="2880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茂县中学初中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课教师：邓永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根据本节课内容的选择以及教学设计等方面进行说课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教材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简介</w:t>
      </w:r>
    </w:p>
    <w:p>
      <w:pPr>
        <w:pStyle w:val="Normal"/>
        <w:ind w:firstLine="480"/>
        <w:rPr/>
      </w:pPr>
      <w:r>
        <w:rPr>
          <w:sz w:val="24"/>
        </w:rPr>
        <w:t>结合《教学大纲》以及《新课标》的要求，再加上现在的考点把握，语言在我们的日常生活中运用非常广泛，与我们的生活的联系非常密切。因此，我就从语言的得体方面进行了一个整理。我觉得“语言的得体”这个话题很切合我们的生活实际。还有就是受到了十月上旬隆昌的教师到我县献课后的交流后的启发。他们认为在平时的教学工作中应该重视对知识的整理。我也有同感：教学方面，不管是教学方法还是其他方面，应该说是大同小异，但知识的整理，经验的交流方面却有一定的欠缺。语文这门学科知识点特多，学生掌握起来有很大的难度，经常眉毛胡子一把抓，结果效果不理想。一旦把知识点进行恰当的梳理、归类，形成线条清晰的知识体系，或者说形成知识板块。学生掌握起来相对就要容易一些了。我也就借这次机会选择了这样一个话题，以期和同行们有一个交流、沟通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简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初中语文新课程标准要求“要重视学生听、说、读、写能力的培养”，也就是说对学生表达能力的培养是非常重要的。根据这些要求，我把这节课的学习目标定为：</w:t>
      </w:r>
    </w:p>
    <w:p>
      <w:pPr>
        <w:pStyle w:val="Normal"/>
        <w:rPr/>
      </w:pPr>
      <w:r>
        <w:rPr>
          <w:b/>
          <w:sz w:val="24"/>
        </w:rPr>
        <w:t>知识目标：</w:t>
      </w:r>
      <w:r>
        <w:rPr>
          <w:sz w:val="24"/>
        </w:rPr>
        <w:t>理解给出的材料的内容，并能根据问题作准确、恰当的分</w:t>
      </w:r>
      <w:r>
        <w:rPr>
          <w:sz w:val="28"/>
          <w:szCs w:val="28"/>
        </w:rPr>
        <w:t>析。</w:t>
      </w:r>
    </w:p>
    <w:p>
      <w:pPr>
        <w:pStyle w:val="Normal"/>
        <w:rPr/>
      </w:pPr>
      <w:r>
        <w:rPr>
          <w:b/>
          <w:sz w:val="28"/>
          <w:szCs w:val="28"/>
        </w:rPr>
        <w:t>能力目标：</w:t>
      </w:r>
      <w:r>
        <w:rPr>
          <w:sz w:val="24"/>
        </w:rPr>
        <w:t>能基本掌握说话要注意的因素：对象、场合、敬谦词、褒贬色彩、目标重点。</w:t>
      </w:r>
    </w:p>
    <w:p>
      <w:pPr>
        <w:pStyle w:val="Normal"/>
        <w:rPr/>
      </w:pPr>
      <w:r>
        <w:rPr>
          <w:b/>
          <w:sz w:val="28"/>
          <w:szCs w:val="28"/>
        </w:rPr>
        <w:t>情感、态度、价值观目标：</w:t>
      </w:r>
      <w:r>
        <w:rPr>
          <w:sz w:val="24"/>
        </w:rPr>
        <w:t>培养学生说文明话，做文明人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教学内容、思路的安排以及重点难点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sz w:val="24"/>
        </w:rPr>
        <w:t>本节课主要是语言实例的训练，由此让学生在分析理解实例的基础上，对语言的得体与不得体有一个感性的认知，如“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李秀才为何挨打？”通过分析，让学生明白：“</w:t>
      </w:r>
      <w:r>
        <w:rPr>
          <w:rFonts w:ascii="宋体;SimSun" w:hAnsi="宋体;SimSun" w:cs="宋体;SimSun"/>
          <w:color w:val="4A4A48"/>
          <w:kern w:val="0"/>
          <w:sz w:val="24"/>
        </w:rPr>
        <w:t>舌为利害本，口是祸福门”的道理。</w:t>
      </w:r>
      <w:r>
        <w:rPr>
          <w:sz w:val="24"/>
        </w:rPr>
        <w:t>再让学生通过具体的练习，从理性上对语言的表达获得一定的启示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把握事例的内容，理解讨论分析的问题，了解说话应注意的因素。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分析事例时准确说出自己判断的理由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学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知识基础和生活经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的内容贴近生活，趣味性较强，应该说比较容易调动学生的积极性。但其中的个别联系也有一定的难度，要适当引导、启发学生，在已有的认识基础上突破难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对给出的故事性的例子应该能理解并作出分析、判断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特点和学习风格差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学生怯场，不太愿意在班上回答问题，针对这种情况，我尽可能多的采用小组讨论的方式，让每一个学生都有发言的机会，并且培养锻炼他们合作探究的精神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说教法与手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新课程的有关标准理念，结合学生实际，对本节课我将采用以下教学方法实施教学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境设置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刚上课的时候，我就会对学生提出极为不合常规的要求，再提一个合理的要求，二者形成一个巨大的反差，让学生感受到这节课的内容看样子有些不同寻常。在选择实例的时候也注重了趣味性，达到寓乐于学的效果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互动讨论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分析的时候，尽可能让学生都动起来，都积极参与到讨论中来，既活跃了课堂气氛，也锻炼了学生的协作能力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表演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参与到故事性强的环节当中，一边表演一边注意其中的对话，从中去体会话语的得体或不得体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多媒体作为辅助教学手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教学过程设计</w:t>
      </w:r>
    </w:p>
    <w:p>
      <w:pPr>
        <w:pStyle w:val="Normal"/>
        <w:rPr/>
      </w:pPr>
      <w:r>
        <w:rPr>
          <w:sz w:val="52"/>
          <w:szCs w:val="52"/>
        </w:rPr>
        <w:t>1</w:t>
      </w:r>
      <w:r>
        <w:rPr>
          <w:sz w:val="52"/>
          <w:szCs w:val="52"/>
        </w:rPr>
        <w:t>、</w:t>
      </w:r>
      <w:r>
        <w:rPr>
          <w:b/>
          <w:sz w:val="28"/>
          <w:szCs w:val="28"/>
        </w:rPr>
        <w:t>教学思路与教学环节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的话题就是“语言的得体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节课的实例还是练习都紧紧围绕着这个话题，应该能很好的把握住核心话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环节安排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导入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我的提问加故事引入，设置了悬念，能够很好的引起学生的兴趣，激发他们的好奇心和探究欲。</w:t>
      </w:r>
    </w:p>
    <w:p>
      <w:pPr>
        <w:pStyle w:val="Normal"/>
        <w:rPr/>
      </w:pPr>
      <w:r>
        <w:rPr>
          <w:b/>
          <w:sz w:val="28"/>
          <w:szCs w:val="28"/>
        </w:rPr>
        <w:t>（二）、事例分析及小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主要是讨论完成，我知识适当点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个环节是让学生从事例的探究中进行小结，认识到语言在生活中的重要性，作为重、难点的突破的关键环节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明白如果语言不恰当，轻者得罪人，重者有辱国格。培养学生说文明语，做文明人。</w:t>
      </w:r>
    </w:p>
    <w:p>
      <w:pPr>
        <w:pStyle w:val="Normal"/>
        <w:rPr/>
      </w:pPr>
      <w:r>
        <w:rPr>
          <w:b/>
          <w:sz w:val="28"/>
          <w:szCs w:val="28"/>
        </w:rPr>
        <w:t>（三）、巩固练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训练学生对本节课内容的理解程度，找出存在的一些问题进行解决并作强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登台表演，既锻炼他们的表演能力，更重要的是让他们亲身去体会故事中的话语的得体与否，体会其效果。</w:t>
      </w:r>
    </w:p>
    <w:p>
      <w:pPr>
        <w:pStyle w:val="Normal"/>
        <w:rPr/>
      </w:pPr>
      <w:r>
        <w:rPr>
          <w:b/>
          <w:sz w:val="28"/>
          <w:szCs w:val="28"/>
        </w:rPr>
        <w:t>（四）、总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总结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总结。</w:t>
      </w:r>
    </w:p>
    <w:p>
      <w:pPr>
        <w:pStyle w:val="Normal"/>
        <w:rPr>
          <w:sz w:val="24"/>
        </w:rPr>
      </w:pPr>
      <w:r>
        <w:rPr>
          <w:sz w:val="24"/>
        </w:rPr>
        <w:t>我们的生活离不开语言，离不开文明得体的语言。同学们，在以后的生活学习中，在说话的时候，自己的语言一定要符合语言环境，用语也要巧妙。</w:t>
      </w:r>
    </w:p>
    <w:p>
      <w:pPr>
        <w:pStyle w:val="Normal"/>
        <w:rPr/>
      </w:pPr>
      <w:r>
        <w:rPr>
          <w:b/>
          <w:sz w:val="28"/>
          <w:szCs w:val="28"/>
        </w:rPr>
        <w:t>（五）作业设置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你的同桌考试考得不理想的时候，你会对他说些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你的同桌考试考得非常好的时候，你会对他说些什么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从生活中去发现，收集一些你认为很有意思的话语，自己进行一个小结。</w:t>
      </w:r>
    </w:p>
    <w:p>
      <w:pPr>
        <w:pStyle w:val="Normal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</w:t>
      </w:r>
      <w:r>
        <w:rPr>
          <w:b/>
          <w:sz w:val="28"/>
          <w:szCs w:val="28"/>
        </w:rPr>
        <w:t>教与学多边活动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教学环节都尽量安排合作探究的机会，让每个学生都参与到教学活动中，尽量展示自己多彩的一面，多鼓励，以增强其自信心，激发学习的兴趣。</w:t>
      </w:r>
    </w:p>
    <w:p>
      <w:pPr>
        <w:pStyle w:val="Normal"/>
        <w:rPr/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</w:t>
      </w:r>
      <w:r>
        <w:rPr>
          <w:b/>
          <w:sz w:val="28"/>
          <w:szCs w:val="28"/>
        </w:rPr>
        <w:t>重点、难点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探讨故事中运用的语言，应该让学生先感知，再讨论，可以形成争论的场面，让学生各抒己见，从而对语言的得体与否有一个较为清楚的认识。可以这样设置问题：（</w:t>
      </w:r>
      <w:r>
        <w:rPr>
          <w:sz w:val="24"/>
        </w:rPr>
        <w:t>1</w:t>
      </w:r>
      <w:r>
        <w:rPr>
          <w:sz w:val="24"/>
        </w:rPr>
        <w:t>）、请你说出故事中的话语恰不恰当？请说出理由。（</w:t>
      </w:r>
      <w:r>
        <w:rPr>
          <w:sz w:val="24"/>
        </w:rPr>
        <w:t>2</w:t>
      </w:r>
      <w:r>
        <w:rPr>
          <w:sz w:val="24"/>
        </w:rPr>
        <w:t>）、如果你认为不恰当，该这样说才较恰当？</w:t>
      </w:r>
    </w:p>
    <w:p>
      <w:pPr>
        <w:pStyle w:val="Normal"/>
        <w:rPr/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</w:t>
      </w:r>
      <w:r>
        <w:rPr>
          <w:sz w:val="24"/>
        </w:rPr>
        <w:t>在放映幻灯片的时候，动作设置方式不单一，在声音效果上注意恰当。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、</w:t>
      </w:r>
      <w:r>
        <w:rPr>
          <w:b/>
          <w:sz w:val="28"/>
          <w:szCs w:val="28"/>
        </w:rPr>
        <w:t>板书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言的得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语言表达得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—用语要符合语境的要求，使语言同语境协调一致。</w:t>
      </w:r>
    </w:p>
    <w:p>
      <w:pPr>
        <w:pStyle w:val="Normal"/>
        <w:ind w:firstLine="2632"/>
        <w:rPr>
          <w:bCs/>
          <w:sz w:val="28"/>
          <w:szCs w:val="28"/>
        </w:rPr>
      </w:pPr>
      <w:r>
        <w:rPr>
          <w:bCs/>
          <w:sz w:val="28"/>
          <w:szCs w:val="28"/>
        </w:rPr>
        <w:t>场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影响因素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敬、谦词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褒贬色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主要有</w:t>
      </w:r>
      <w:r>
        <w:rPr>
          <w:bCs/>
          <w:sz w:val="28"/>
          <w:szCs w:val="28"/>
        </w:rPr>
        <w:t>——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语体色彩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目标重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1:00Z</dcterms:created>
  <dc:creator>微软用户</dc:creator>
  <dc:description/>
  <cp:keywords/>
  <dc:language>en-US</dc:language>
  <cp:lastModifiedBy>USER</cp:lastModifiedBy>
  <cp:lastPrinted>2007-11-05T15:22:00Z</cp:lastPrinted>
  <dcterms:modified xsi:type="dcterms:W3CDTF">2011-12-18T03:33:00Z</dcterms:modified>
  <cp:revision>23</cp:revision>
  <dc:subject/>
  <dc:title/>
</cp:coreProperties>
</file>