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言的得体</w:t>
      </w:r>
    </w:p>
    <w:p>
      <w:pPr>
        <w:pStyle w:val="Normal"/>
        <w:ind w:firstLine="2086"/>
        <w:rPr/>
      </w:pPr>
      <w:r>
        <w:rPr>
          <w:sz w:val="28"/>
          <w:szCs w:val="28"/>
        </w:rPr>
        <w:t>茂县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课教师：邓永军</w:t>
      </w:r>
    </w:p>
    <w:p>
      <w:pPr>
        <w:pStyle w:val="Normal"/>
        <w:rPr/>
      </w:pPr>
      <w:r>
        <w:rPr>
          <w:b/>
          <w:sz w:val="32"/>
          <w:szCs w:val="32"/>
        </w:rPr>
        <w:t>学习目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知识目标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通过对具体例子的分析，引导学生了解语言在生活中的运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联系实际，对生活中的语言规律进行整理、总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能力目标：能基本掌握语言运用的有关因素，并能对给出的练习作较为准确的理解和分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情感、态度、价值观目标：教育学生说文明话，做文明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重点：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  <w:t>整理、总结语言运用的规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难点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对一些实例进行准确的分析</w:t>
      </w:r>
    </w:p>
    <w:p>
      <w:pPr>
        <w:pStyle w:val="Normal"/>
        <w:rPr/>
      </w:pPr>
      <w:r>
        <w:rPr>
          <w:sz w:val="32"/>
          <w:szCs w:val="32"/>
        </w:rPr>
        <w:t>教学方法：引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协作探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手段：多媒体的运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时数：一课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过程：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引入</w:t>
      </w:r>
    </w:p>
    <w:p>
      <w:pPr>
        <w:pStyle w:val="Normal"/>
        <w:rPr/>
      </w:pPr>
      <w:r>
        <w:rPr>
          <w:sz w:val="30"/>
          <w:szCs w:val="30"/>
        </w:rPr>
        <w:t>师：“你，站起来！”（让学生面向大家，学生说出该生的反应——极不情愿）</w:t>
      </w:r>
    </w:p>
    <w:p>
      <w:pPr>
        <w:pStyle w:val="Normal"/>
        <w:rPr/>
      </w:pPr>
      <w:r>
        <w:rPr>
          <w:sz w:val="30"/>
          <w:szCs w:val="30"/>
        </w:rPr>
        <w:t>师：“这位同学，请你站起来，好吗？”（委婉，容易接受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0"/>
          <w:szCs w:val="30"/>
        </w:rPr>
        <w:t>同学们，这就是用不同的语言，达到的效果也会不一样。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怎么才能在日常交际中把话说的较为完美呢？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下面我们一起来</w:t>
      </w:r>
      <w:r>
        <w:rPr>
          <w:sz w:val="30"/>
          <w:szCs w:val="30"/>
        </w:rPr>
        <w:t>看一个故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请客）</w:t>
      </w:r>
    </w:p>
    <w:p>
      <w:pPr>
        <w:pStyle w:val="Normal"/>
        <w:widowControl/>
        <w:spacing w:lineRule="auto" w:line="312"/>
        <w:jc w:val="left"/>
        <w:rPr/>
      </w:pPr>
      <w:r>
        <w:rPr>
          <w:sz w:val="30"/>
          <w:szCs w:val="30"/>
        </w:rPr>
        <w:t>学生做简要的理解并分析，再次让学生感受语言得体的重要性，引出探讨的话题——语言的得体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具体分析——李秀才为何挨打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结论：</w:t>
      </w:r>
    </w:p>
    <w:p>
      <w:pPr>
        <w:pStyle w:val="Normal"/>
        <w:rPr/>
      </w:pPr>
      <w:r>
        <w:rPr>
          <w:b/>
          <w:sz w:val="30"/>
          <w:szCs w:val="30"/>
        </w:rPr>
        <w:t>善意的谎言——</w:t>
      </w:r>
      <w:r>
        <w:rPr>
          <w:sz w:val="30"/>
          <w:szCs w:val="30"/>
        </w:rPr>
        <w:t>“金榜题名”、“大富大贵”，不一定实现，但听得顺耳，符合望子成龙的父母的心理</w:t>
      </w:r>
    </w:p>
    <w:p>
      <w:pPr>
        <w:pStyle w:val="Normal"/>
        <w:rPr/>
      </w:pPr>
      <w:r>
        <w:rPr>
          <w:b/>
          <w:sz w:val="30"/>
          <w:szCs w:val="30"/>
        </w:rPr>
        <w:t>刺耳的真话——</w:t>
      </w:r>
      <w:r>
        <w:rPr>
          <w:sz w:val="30"/>
          <w:szCs w:val="30"/>
        </w:rPr>
        <w:t>“一命呜呼”，人难免一死，虽是事实，却不吉利，犯了主家的忌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结：这个例子证明了下张幻灯片中哪些话？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舌为利害本，口是祸福门</w:t>
      </w:r>
    </w:p>
    <w:p>
      <w:pPr>
        <w:pStyle w:val="Normal"/>
        <w:rPr/>
      </w:pPr>
      <w:r>
        <w:rPr>
          <w:b/>
          <w:sz w:val="30"/>
          <w:szCs w:val="30"/>
        </w:rPr>
        <w:t>三、举例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走进生活，看标语：“小草微微笑，请你走正道”、“不准停车，违者放气”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分清场合，讲究分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喜庆的场合要轻松，在哀伤的场合要庄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举例分析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分清对象。</w:t>
      </w:r>
    </w:p>
    <w:p>
      <w:pPr>
        <w:pStyle w:val="Normal"/>
        <w:rPr>
          <w:sz w:val="30"/>
          <w:szCs w:val="30"/>
        </w:rPr>
      </w:pPr>
      <w:r>
        <w:rPr>
          <w:bCs/>
          <w:sz w:val="30"/>
          <w:szCs w:val="30"/>
        </w:rPr>
        <w:t>举例说明</w:t>
      </w:r>
    </w:p>
    <w:p>
      <w:pPr>
        <w:pStyle w:val="Normal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注意敬谦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雪健因扮演焦裕禄的成功而获奖，他说“</w:t>
      </w:r>
      <w:r>
        <w:rPr>
          <w:b/>
          <w:bCs/>
          <w:i/>
          <w:iCs/>
          <w:sz w:val="30"/>
          <w:szCs w:val="30"/>
          <w:u w:val="single"/>
        </w:rPr>
        <w:t>所有的苦和累都让焦裕禄受了，所有的荣誉都让一个傻小子得了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己表现得非常谦虚，从而也表现出了对优秀共产党员</w:t>
      </w:r>
      <w:r>
        <w:rPr>
          <w:bCs/>
          <w:iCs/>
          <w:sz w:val="30"/>
          <w:szCs w:val="30"/>
        </w:rPr>
        <w:t>焦裕禄的无限崇敬的心情。</w:t>
      </w:r>
    </w:p>
    <w:p>
      <w:pPr>
        <w:pStyle w:val="Normal"/>
        <w:rPr/>
      </w:pPr>
      <w:r>
        <w:rPr>
          <w:b/>
          <w:bCs/>
          <w:sz w:val="30"/>
          <w:szCs w:val="30"/>
        </w:rPr>
        <w:t>四、小结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语言表达得体——用语要符合语境的要求，使语言同语境协调一致。</w:t>
      </w:r>
    </w:p>
    <w:p>
      <w:pPr>
        <w:pStyle w:val="Normal"/>
        <w:rPr/>
      </w:pPr>
      <w:r>
        <w:rPr>
          <w:b/>
          <w:bCs/>
          <w:sz w:val="30"/>
          <w:szCs w:val="30"/>
        </w:rPr>
        <w:t>影响因素主要有</w:t>
      </w:r>
      <w:r>
        <w:rPr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场合、对象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敬谦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褒贬色彩、语体色彩、目标重点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战训练：</w:t>
      </w:r>
      <w:r>
        <w:rPr>
          <w:sz w:val="30"/>
          <w:szCs w:val="30"/>
        </w:rPr>
        <w:t>找答案，述理由，作修改，自创作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指出语言得体的一项并说出理由。（讨论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指出语言最得体的一项并说出理由。（讨论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选出最委婉又有效果的一项。（讨论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找出最得体的一句。（讨论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请学生进行情境演示——“约翰先生为何不高兴？”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分析不得体之处</w:t>
      </w:r>
    </w:p>
    <w:p>
      <w:pPr>
        <w:pStyle w:val="Normal"/>
        <w:widowControl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  <w:t>修改：⑴、应怎么夸？⑵、应怎么答？</w:t>
      </w:r>
    </w:p>
    <w:p>
      <w:pPr>
        <w:pStyle w:val="Normal"/>
        <w:widowControl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让学生揣摩并表演。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>七、总结：</w:t>
      </w:r>
      <w:r>
        <w:rPr>
          <w:b/>
          <w:i/>
          <w:sz w:val="30"/>
          <w:szCs w:val="30"/>
          <w:u w:val="single"/>
        </w:rPr>
        <w:t>语言要符合语境，用语要巧妙</w:t>
      </w:r>
    </w:p>
    <w:p>
      <w:pPr>
        <w:pStyle w:val="Normal"/>
        <w:rPr/>
      </w:pPr>
      <w:r>
        <w:rPr>
          <w:b/>
          <w:sz w:val="30"/>
          <w:szCs w:val="30"/>
        </w:rPr>
        <w:t>八、作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当你的同桌考试考得不理想的时候，你会对他说些什么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你把同学的书弄丢了</w:t>
      </w:r>
      <w:r>
        <w:rPr>
          <w:sz w:val="30"/>
          <w:szCs w:val="30"/>
        </w:rPr>
        <w:t>,</w:t>
      </w:r>
      <w:r>
        <w:rPr>
          <w:sz w:val="30"/>
          <w:szCs w:val="30"/>
        </w:rPr>
        <w:t>你怎么对他说会觉得好些？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从生活中去发现，收集一些你认为很有意思的话语，自己进行一个小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板书设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语言表达得体——用语要符合语境的要求，使语言同语境协调一致。</w:t>
      </w:r>
    </w:p>
    <w:p>
      <w:pPr>
        <w:pStyle w:val="Normal"/>
        <w:rPr/>
      </w:pPr>
      <w:r>
        <w:rPr>
          <w:b/>
          <w:bCs/>
          <w:sz w:val="30"/>
          <w:szCs w:val="30"/>
        </w:rPr>
        <w:t>影响因素主要有</w:t>
      </w:r>
      <w:r>
        <w:rPr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场合、对象、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敬谦词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褒贬色彩、语体色彩、目标重点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语言要符合语境，用语要巧妙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ind w:firstLine="2526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语言的得体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目标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: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1.  </w:t>
      </w:r>
      <w:r>
        <w:rPr>
          <w:rFonts w:ascii="宋体;SimSun" w:hAnsi="宋体;SimSun" w:cs="宋体;SimSun"/>
          <w:kern w:val="0"/>
          <w:sz w:val="23"/>
          <w:szCs w:val="23"/>
        </w:rPr>
        <w:t>熟悉语言得体的概念及其影响因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2.  </w:t>
      </w:r>
      <w:r>
        <w:rPr>
          <w:rFonts w:ascii="宋体;SimSun" w:hAnsi="宋体;SimSun" w:cs="宋体;SimSun"/>
          <w:kern w:val="0"/>
          <w:sz w:val="23"/>
          <w:szCs w:val="23"/>
        </w:rPr>
        <w:t>语言表达要做到得体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kern w:val="0"/>
          <w:sz w:val="23"/>
          <w:szCs w:val="23"/>
        </w:rPr>
        <w:t>3.  </w:t>
      </w:r>
      <w:r>
        <w:rPr>
          <w:rFonts w:ascii="宋体;SimSun" w:hAnsi="宋体;SimSun" w:cs="宋体;SimSun"/>
          <w:kern w:val="0"/>
          <w:sz w:val="23"/>
          <w:szCs w:val="23"/>
        </w:rPr>
        <w:t>说得体话，作文明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重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理解影响语言得体的因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kern w:val="0"/>
          <w:sz w:val="23"/>
          <w:szCs w:val="23"/>
        </w:rPr>
        <w:t>语言得体在现实生活中的运用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课时安排：</w:t>
      </w:r>
      <w:r>
        <w:rPr>
          <w:rFonts w:ascii="宋体;SimSun" w:hAnsi="宋体;SimSun" w:cs="宋体;SimSun"/>
          <w:kern w:val="0"/>
          <w:sz w:val="23"/>
          <w:szCs w:val="23"/>
        </w:rPr>
        <w:t>一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过程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．导入新课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  </w:t>
      </w:r>
      <w:r>
        <w:rPr>
          <w:rFonts w:ascii="宋体;SimSun" w:hAnsi="宋体;SimSun" w:cs="宋体;SimSun"/>
          <w:kern w:val="0"/>
          <w:sz w:val="23"/>
          <w:szCs w:val="23"/>
        </w:rPr>
        <w:t>怎么能在日常交际中把话说的完好无缺呢？今天咱们一起来探讨这样一个话题——语言的得体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．读故事思考：李秀才为何挨打？由此导入把话说好很重要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舌为利害本，口是祸福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良言一句三冬暖， 恶语伤人六月寒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语言切勿刺入骨髓， 戏谑切勿中人心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  </w:t>
      </w:r>
      <w:r>
        <w:rPr>
          <w:rFonts w:ascii="宋体;SimSun" w:hAnsi="宋体;SimSun" w:cs="宋体;SimSun"/>
          <w:kern w:val="0"/>
          <w:sz w:val="23"/>
          <w:szCs w:val="23"/>
        </w:rPr>
        <w:t>当着矮人，别说短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三．考点聚焦：讲析语言表达得体的概念几影响因素。（结合事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分清场合讲究分寸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场合——包括时间、地点、氛围等具体因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喜庆的场合要轻松，哀伤的场合要庄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看准对象礼貌尊重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交际对象——主要包括性别、年龄、身份、经历、文化背景等具体因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男士、女士    老人、青年 、小孩    农民、工人、学生、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上下级、同事    长辈、晚辈、平辈……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敬谦准确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口诀</w:t>
      </w:r>
      <w:r>
        <w:rPr>
          <w:rFonts w:cs="宋体;SimSun" w:ascii="宋体;SimSun" w:hAnsi="宋体;SimSun"/>
          <w:kern w:val="0"/>
          <w:sz w:val="23"/>
          <w:szCs w:val="23"/>
        </w:rPr>
        <w:t>:“</w:t>
      </w:r>
      <w:r>
        <w:rPr>
          <w:rFonts w:ascii="宋体;SimSun" w:hAnsi="宋体;SimSun" w:cs="宋体;SimSun"/>
          <w:kern w:val="0"/>
          <w:sz w:val="23"/>
          <w:szCs w:val="23"/>
        </w:rPr>
        <w:t>家大”、“舍小”、“令外人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家大”：  自己的长辈、年长的平辈  。如家父、家慈、家兄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舍小” 比自己辈分低或年纪小的亲属，如舍妹、舍侄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令外人”：对方的亲属或有关系的人，如令堂、令媛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褒贬一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不同文体、语体有不同的语言特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文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议论文——准确严密       记叙文——流畅生动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说明文——平实严谨       新闻稿——简洁扼要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广播稿——明白清楚       广告词——通俗凝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合  同——严密清楚       贺  辞——热情洋溢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语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口头语——通俗易懂       书面语——庄重典雅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文体与语体要做到和谐统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．目的明确重点突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四 总结方法规律：符合语境，巧妙用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六．实力训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一关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台湾诗人余光中参加一次文艺大奖颁奖仪式，获奖者大都是黑发晚辈，只有余光中是白发老者。余光中风趣睿智的致辞赢得了满堂喝彩，他的致辞是（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我这老头子能与年轻人一同获奖，首先感谢评委的公正，一视同仁。 </w:t>
      </w:r>
      <w:r>
        <w:rPr>
          <w:rFonts w:cs="宋体;SimSun" w:ascii="宋体;SimSun" w:hAnsi="宋体;SimSun"/>
          <w:kern w:val="0"/>
          <w:sz w:val="23"/>
          <w:szCs w:val="23"/>
        </w:rPr>
        <w:br/>
        <w:t>B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长江后浪推前浪，一代更比一代强，年轻人能赶上我，我十分欣慰。 </w:t>
      </w:r>
      <w:r>
        <w:rPr>
          <w:rFonts w:cs="宋体;SimSun" w:ascii="宋体;SimSun" w:hAnsi="宋体;SimSun"/>
          <w:kern w:val="0"/>
          <w:sz w:val="23"/>
          <w:szCs w:val="23"/>
        </w:rPr>
        <w:br/>
        <w:t>C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．我虽然是个老头子，但我的心态年轻，我永不服老，所以能与年轻人同台获奖。 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一个人年轻时同老头子一同获奖，表示他已经成名。可年老时还能同小伙子一同获奖，说明他尚未落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下列说法得体的一项是（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</w:rPr>
        <w:t>我们黄海淤泥就是多，但只要你小心点，不就不弄脏脚了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</w:rPr>
        <w:t>您看我们黄海淤泥，多么热情好客，沾住您的脚，不想让您走呢！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</w:rPr>
        <w:t>我们黄海淤泥，多么热情好客，它沾住您的脚，就是不让您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D.</w:t>
      </w:r>
      <w:r>
        <w:rPr>
          <w:rFonts w:ascii="宋体;SimSun" w:hAnsi="宋体;SimSun" w:cs="宋体;SimSun"/>
          <w:kern w:val="0"/>
          <w:sz w:val="23"/>
          <w:szCs w:val="23"/>
        </w:rPr>
        <w:t>我们黄海淤泥就是这样，它不想让谁走，就沾谁的脚，您最好别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你知道吗？约翰先生为何不高兴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约翰先生带着他的狗参加狗类比赛得了第一名。比尔向他表示祝贺：“约翰先生，祝贺你得了冠军。”约翰先生很不高兴，立即纠正说：“不，是我的狗得了冠军。”比尔赶紧表示了歉意，然后小心的问：“那么，请问你的狗得了多少奖金？”“不，是我得了奖金”，约翰先生又是怒气冲冲，老大不高兴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二关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1.</w:t>
      </w:r>
      <w:r>
        <w:rPr>
          <w:rFonts w:ascii="宋体;SimSun" w:hAnsi="宋体;SimSun" w:cs="宋体;SimSun"/>
          <w:kern w:val="0"/>
          <w:sz w:val="23"/>
          <w:szCs w:val="23"/>
        </w:rPr>
        <w:t>李工程师夫妇为他们的日本好朋友举办家宴。席间，日本太太非常客气地说：“李太太这样文雅，和我们日本女人一样，不像是中国人。”李太太随即得体地回答“</w:t>
      </w:r>
      <w:r>
        <w:rPr>
          <w:rFonts w:ascii="宋体;SimSun" w:hAnsi="宋体;SimSun" w:cs="宋体;SimSun"/>
          <w:kern w:val="0"/>
          <w:sz w:val="23"/>
          <w:szCs w:val="23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。”日本太太听后，知道自己的谈吐有失妥当，她谦然一笑，但又不感到尴尬。（李太太是怎么说的呢？请选出正确一项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.</w:t>
      </w:r>
      <w:r>
        <w:rPr>
          <w:rFonts w:ascii="宋体;SimSun" w:hAnsi="宋体;SimSun" w:cs="宋体;SimSun"/>
          <w:kern w:val="0"/>
          <w:sz w:val="23"/>
          <w:szCs w:val="23"/>
        </w:rPr>
        <w:t>太太也很文雅，您的先生也很文雅，都和我们中国人一样，不像日本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.</w:t>
      </w:r>
      <w:r>
        <w:rPr>
          <w:rFonts w:ascii="宋体;SimSun" w:hAnsi="宋体;SimSun" w:cs="宋体;SimSun"/>
          <w:kern w:val="0"/>
          <w:sz w:val="23"/>
          <w:szCs w:val="23"/>
        </w:rPr>
        <w:t>太太过奖了，我可比不上中国的知识女性，也比不上你们日本女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C.</w:t>
      </w:r>
      <w:r>
        <w:rPr>
          <w:rFonts w:ascii="宋体;SimSun" w:hAnsi="宋体;SimSun" w:cs="宋体;SimSun"/>
          <w:kern w:val="0"/>
          <w:sz w:val="23"/>
          <w:szCs w:val="23"/>
        </w:rPr>
        <w:t>太太说出了一个事实，中日的文明是同源的，中国文明哺育了日本。</w:t>
      </w:r>
    </w:p>
    <w:p>
      <w:pPr>
        <w:pStyle w:val="Normal"/>
        <w:ind w:firstLine="525"/>
        <w:rPr/>
      </w:pPr>
      <w:r>
        <w:rPr/>
        <w:t>应选</w:t>
      </w:r>
      <w:r>
        <w:rPr/>
        <w:t>C</w:t>
      </w:r>
      <w:r>
        <w:rPr/>
        <w:t>。因为日本太太是无意说了不得体的话，李太太不能反辱相讥，否则关系紧张，所以不选</w:t>
      </w:r>
      <w:r>
        <w:rPr/>
        <w:t>A</w:t>
      </w:r>
      <w:r>
        <w:rPr/>
        <w:t>。而</w:t>
      </w:r>
      <w:r>
        <w:rPr/>
        <w:t>B</w:t>
      </w:r>
      <w:r>
        <w:rPr/>
        <w:t>项给人感觉妄自菲薄，有失尊严。</w:t>
      </w:r>
      <w:r>
        <w:rPr/>
        <w:t>C</w:t>
      </w:r>
      <w:r>
        <w:rPr/>
        <w:t>项用“</w:t>
      </w:r>
      <w:r>
        <w:rPr>
          <w:rFonts w:ascii="宋体;SimSun" w:hAnsi="宋体;SimSun" w:cs="宋体;SimSun"/>
          <w:kern w:val="0"/>
          <w:sz w:val="23"/>
          <w:szCs w:val="23"/>
        </w:rPr>
        <w:t>中日的文明是同源的，中国文明哺育了日本”掩盖了“日本女人好还是中国女人好”这一尖锐敏感的问题，又暗示中国有悠久的文明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.</w:t>
      </w:r>
      <w:r>
        <w:rPr>
          <w:rFonts w:ascii="宋体;SimSun" w:hAnsi="宋体;SimSun" w:cs="宋体;SimSun"/>
          <w:kern w:val="0"/>
          <w:sz w:val="23"/>
          <w:szCs w:val="23"/>
        </w:rPr>
        <w:t>下列句子中用语得体的一项是（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一位同学病愈出院，向主治医生连连道谢，医生赶忙回答：“不用谢，不用谢，欢迎下次再来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当好朋友盛情邀请你看一场有姚明与奥尼尔对决的</w:t>
      </w:r>
      <w:r>
        <w:rPr>
          <w:rFonts w:cs="宋体;SimSun" w:ascii="宋体;SimSun" w:hAnsi="宋体;SimSun"/>
          <w:kern w:val="0"/>
          <w:sz w:val="23"/>
          <w:szCs w:val="23"/>
        </w:rPr>
        <w:t>NBA</w:t>
      </w:r>
      <w:r>
        <w:rPr>
          <w:rFonts w:ascii="宋体;SimSun" w:hAnsi="宋体;SimSun" w:cs="宋体;SimSun"/>
          <w:kern w:val="0"/>
          <w:sz w:val="23"/>
          <w:szCs w:val="23"/>
        </w:rPr>
        <w:t>球赛，你说：“都快中考了，没看我忙着吗？”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、张先生在公司不得志向老板投上辞呈。老板挽留他，张先生说：“感谢老板的好意和器重，但我希望多方充实后再回公司效力。”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三关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当你不小心踩了别人一脚时，应该怎么对他说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当你打电话给同学时，接电话的是他爸爸，你应该怎么说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老师写在黑板上的字太小，你看不清时，应该怎么对他说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.</w:t>
      </w:r>
      <w:r>
        <w:rPr>
          <w:rFonts w:ascii="宋体;SimSun" w:hAnsi="宋体;SimSun" w:cs="宋体;SimSun"/>
          <w:kern w:val="0"/>
          <w:sz w:val="23"/>
          <w:szCs w:val="23"/>
        </w:rPr>
        <w:t>上课时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另外一个同学讲小话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而老师批评了我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认为是我讲的</w:t>
      </w:r>
      <w:r>
        <w:rPr>
          <w:rFonts w:cs="宋体;SimSun" w:ascii="宋体;SimSun" w:hAnsi="宋体;SimSun"/>
          <w:kern w:val="0"/>
          <w:sz w:val="23"/>
          <w:szCs w:val="23"/>
        </w:rPr>
        <w:t>,</w:t>
      </w:r>
      <w:r>
        <w:rPr>
          <w:rFonts w:ascii="宋体;SimSun" w:hAnsi="宋体;SimSun" w:cs="宋体;SimSun"/>
          <w:kern w:val="0"/>
          <w:sz w:val="23"/>
          <w:szCs w:val="23"/>
        </w:rPr>
        <w:t>这时你应该怎说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四关：名人风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请分析下列对话的言外之意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年代初，周总理接受美国记者的采访时，随手将一支美国派克钢笔放在桌上。 记者：总理阁下，你们堂堂的中国人，为什么还要用我们美国生产的钢笔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总理：提起这支笔，那话可就长了。这不是一支普通的笔。它是我一位朋友从朝鲜战场上得到的战利品，是作为礼物送给我的。我觉得有意义，就收下了贵国的这支笔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 ⑴</w:t>
      </w:r>
      <w:r>
        <w:rPr>
          <w:rFonts w:ascii="宋体;SimSun" w:hAnsi="宋体;SimSun" w:cs="宋体;SimSun"/>
          <w:kern w:val="0"/>
          <w:sz w:val="23"/>
          <w:szCs w:val="23"/>
        </w:rPr>
        <w:t>美国记者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 ⑵</w:t>
      </w:r>
      <w:r>
        <w:rPr>
          <w:rFonts w:ascii="宋体;SimSun" w:hAnsi="宋体;SimSun" w:cs="宋体;SimSun"/>
          <w:kern w:val="0"/>
          <w:sz w:val="23"/>
          <w:szCs w:val="23"/>
        </w:rPr>
        <w:t>周总理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五关：让我来当设计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校园内有一方清水塘，常见各种漂浮物。为保持水塘清净，学校准备制作一块告示牌，请你代写一句容易让人接受的话语。（不要用“禁止”等类似词语，不超过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字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七．总结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“ </w:t>
      </w:r>
      <w:r>
        <w:rPr>
          <w:rFonts w:ascii="宋体;SimSun" w:hAnsi="宋体;SimSun" w:cs="宋体;SimSun"/>
          <w:kern w:val="0"/>
          <w:sz w:val="23"/>
          <w:szCs w:val="23"/>
        </w:rPr>
        <w:t>良言一句三冬暖，  恶语伤人六月寒”，通过今天的学习想必大家会有所收获。说话得体不只是平时的运用，更重要的是教育我们怎样做人。希望同学们借助说话得体这对隐形翅膀，带你飞，给你希望，不断地充实自身素质，同时送去我最诚挚的祝愿：愿各位朋友妙语如珠，出口成章，所有梦想都开花！让我们在倾听《隐形的翅膀》中结束本节课的学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八．作业布置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1:00Z</dcterms:created>
  <dc:creator>微软用户</dc:creator>
  <dc:description/>
  <cp:keywords/>
  <dc:language>en-US</dc:language>
  <cp:lastModifiedBy>USER</cp:lastModifiedBy>
  <cp:lastPrinted>2007-11-05T15:22:00Z</cp:lastPrinted>
  <dcterms:modified xsi:type="dcterms:W3CDTF">2011-12-17T13:14:00Z</dcterms:modified>
  <cp:revision>22</cp:revision>
  <dc:subject/>
  <dc:title/>
</cp:coreProperties>
</file>