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05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中考语文答题要领》教学设计</w:t>
      </w:r>
    </w:p>
    <w:p>
      <w:pPr>
        <w:pStyle w:val="Normal"/>
        <w:widowControl/>
        <w:spacing w:lineRule="auto" w:line="360"/>
        <w:ind w:left="1195" w:hanging="11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标：</w:t>
      </w:r>
      <w:r>
        <w:rPr>
          <w:rFonts w:ascii="宋体;SimSun" w:hAnsi="宋体;SimSun" w:cs="宋体;SimSun"/>
          <w:kern w:val="0"/>
          <w:sz w:val="24"/>
        </w:rPr>
        <w:t>通过一份试卷分析，提挈语文试题中答题要领，给学生一些实实在在的学习方法指导，以期澄清原来模糊的认识，强化原有的知识和能力。</w:t>
      </w:r>
    </w:p>
    <w:p>
      <w:pPr>
        <w:pStyle w:val="Normal"/>
        <w:widowControl/>
        <w:spacing w:lineRule="auto" w:line="360"/>
        <w:ind w:left="1195" w:hanging="11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重难点：</w:t>
      </w:r>
      <w:r>
        <w:rPr>
          <w:rFonts w:ascii="宋体;SimSun" w:hAnsi="宋体;SimSun" w:cs="宋体;SimSun"/>
          <w:kern w:val="0"/>
          <w:sz w:val="24"/>
        </w:rPr>
        <w:t>重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通过分析试卷，梳理解题的思路；难点：探究性题型的解法，主要通过拓展训练加以突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步骤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明确本课学习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言：同学们，这几天，老师觉得很对不起你们，因为连续两个星期进行了两次语文考试，增加了你们的负担，而这样的情形在你们这三年中，还是第一次，大家都很懂事，你们一定知道这是为了什么。是的，中考的战鼓已经隆隆擂响了，这几天，我们最需要做的是什么？是安定内心，是提挈思路，而不是做太多的题。今天这节课，就让我们一起，再来研究一份试卷，再来提挈语文的解题思路，大家认为如何？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边讲评试卷边归结解题要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媒体显示</w:t>
      </w:r>
    </w:p>
    <w:p>
      <w:pPr>
        <w:pStyle w:val="Normal"/>
        <w:widowControl/>
        <w:spacing w:lineRule="auto" w:line="360"/>
        <w:ind w:firstLine="13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考语文答题要领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海曙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初中毕业生学业考试模拟卷讲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看清题目要求（选做与必做，字数的限定，与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有关的和含有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字的，作文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点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切中要害（即抓住最关键的内容），回答周全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概括文段或者新闻主要内容、新闻标题、说话等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点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表达准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点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赏析抓住主要词语或短语。</w:t>
      </w:r>
    </w:p>
    <w:p>
      <w:pPr>
        <w:pStyle w:val="Normal"/>
        <w:widowControl/>
        <w:spacing w:lineRule="auto" w:line="360"/>
        <w:ind w:left="958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赏析的方法很多，可以从表现方法、修辞手法、语言特色、思想意义等角度，如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宁波市中考试卷中赏析句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如果是写人的句子，就写出运用了什么方法，用以后表现了什么人的什么性格特点或者思想感情，有时还要写出因为什么原因。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点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切合语境。（在文中补充人物的的语言、心理、加一个结尾或者加总结性的文字等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点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多向思维（从横向多角度思考，从纵向深层思考，新旧知识勾连，课内外结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板书：总体思路：</w:t>
      </w:r>
    </w:p>
    <w:p>
      <w:pPr>
        <w:pStyle w:val="Normal"/>
        <w:widowControl/>
        <w:spacing w:lineRule="auto" w:line="360"/>
        <w:ind w:firstLine="7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整体阅读，了解内容；仔细审题，明确方向；找准语句，筛选信息；组织语言，落笔答题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请学生分析本次考试失分的原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拓展巩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方法：</w:t>
      </w:r>
      <w:r>
        <w:rPr>
          <w:rFonts w:ascii="宋体;SimSun" w:hAnsi="宋体;SimSun" w:cs="宋体;SimSun"/>
          <w:kern w:val="0"/>
          <w:sz w:val="24"/>
        </w:rPr>
        <w:t>示例法，归纳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时</w:t>
      </w:r>
      <w:r>
        <w:rPr>
          <w:rFonts w:ascii="宋体;SimSun" w:hAnsi="宋体;SimSun" w:cs="宋体;SimSun"/>
          <w:kern w:val="0"/>
          <w:sz w:val="24"/>
        </w:rPr>
        <w:t>：一教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57:00Z</dcterms:created>
  <dc:creator/>
  <dc:description/>
  <dc:language>en-US</dc:language>
  <cp:lastModifiedBy>微软用户</cp:lastModifiedBy>
  <dcterms:modified xsi:type="dcterms:W3CDTF">2011-05-18T00:57:00Z</dcterms:modified>
  <cp:revision>0</cp:revision>
  <dc:subject/>
  <dc:title/>
</cp:coreProperties>
</file>