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文言诗文知识点梳理：词类活用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名词活用为动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但微颔之（《卖油翁》）“颔”转化为动词“点头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每至晴初霜旦（《三峡》）“霜”转化为动词“下霜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驴不胜怒，蹄之（《黔之驴》）“蹄”转化为动词“用蹄子踢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妇抚儿乳（《口技》）“乳”转化为动词“喂乳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不能名其一处也（《口技》）“名”转化为动词“说出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其夫呓语（《口技》）“呓语”转化为动词“说梦话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会宾客大宴（《口技》）</w:t>
      </w:r>
      <w:r>
        <w:rPr>
          <w:rFonts w:eastAsia="Times New Roman"/>
        </w:rPr>
        <w:t xml:space="preserve"> </w:t>
      </w:r>
      <w:r>
        <w:rPr/>
        <w:t>“宴”由名词“宴席”转化为动词“宴请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．泉而茗者，罍而歌者，红装而蹇者（《满井游记》）“泉”“茗”“罍”“歌”“红装”“蹇”等分别转化为动词“汲泉”“喝茶”“端酒杯”“唱歌”“穿着艳装”“骑驴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．人恒过（《生于忧患，死于安乐》）“过”转化为动词“犯过失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．神弗福也（《曹刿论战》）“福”转化为动词“保佑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．公将鼓之（《曹刿论战》）“鼓”转化为动词“击鼓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．意将隧入以攻其后也（《狼》）“隧”转化为动词“打洞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．在宋城上而待楚寇也（《公输》）“寇”转化为动词“入侵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．然得而腊之以为饵（《捕蛇者说》）“腊”转化为动词“风干”，这里译为“把……晾干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．又安敢毒耶（《捕蛇者说》）“毒”转化为动词“怨恨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．黄梅时节家家雨（《约客》）“雨”转化为动词“下雨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．余则缊袍敝衣处其间（《送东阳马生序》）“缊袍敝衣”是“穿缊袍敝衣”的意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．腰白玉之环（《送东阳马生序》）“腰”转化为动词“腰佩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名词作状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日扳仲永环谒于邑人（《伤仲永》）“日”是“天天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有好事者船载以入（《黔之驴》）“船”是“用船”的意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从小丘西行百二十步（《小石潭记》）“西”是“向西”的意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下见小溪（《小石潭记》）</w:t>
      </w:r>
      <w:r>
        <w:rPr>
          <w:rFonts w:eastAsia="Times New Roman"/>
        </w:rPr>
        <w:t xml:space="preserve"> </w:t>
      </w:r>
      <w:r>
        <w:rPr/>
        <w:t>“下”是“向下”的意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斗折蛇行（《小石潭记》）“斗”“蛇”是“像北斗星”“像蛇”的意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犬牙差互（《小石潭记》）“犬牙”是“像狗的牙齿一样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山行六七里（《醉翁亭记》）“山”是“沿着山路”的意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．有亭翼然临于泉上者（《醉翁亭记》）“翼”是“像鸟的翅膀一样张开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．箕畚运于渤海之尾（《愚公移山》）“箕畚”是“用箕畚”的意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．北通巫峡，南极潇湘（《岳阳楼记》）“南”“北”是“向南”“向北”的意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名词、动词、形容词的互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攘除奸凶（《出师表》）“奸凶”，形容词作名词，“奸凶之人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亲贤臣，远小人（《出师表》）“亲”“远”，形容词作动词，“亲近”“疏远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此皆良实（《出师表》）“良实”，形容词作名词，“贤良诚实的人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猛浪若奔（《与朱元思书》）“奔”，动词转化为名词，“飞奔的马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殚其地之出，竭其庐之入（《捕蛇者说》）“出”“入”，动词转化为名词，“产出”“收入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温故而知新（《论语•为政》）“故”“新”，形容词转化为名词，“旧知识”“新收获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意动用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父异之（《伤仲永》）“异”是“以之为异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邑人奇之（《伤仲永》）“奇”是“以之为奇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父利其然也（《伤仲永》）“利”是“以其利”，译为“认为那样有利可图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吾妻之美我者（《邹忌讽齐王纳谏》）“美”是“以我美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渔人甚异之（《桃花源记》）</w:t>
      </w:r>
      <w:r>
        <w:rPr>
          <w:rFonts w:eastAsia="Times New Roman"/>
        </w:rPr>
        <w:t xml:space="preserve"> </w:t>
      </w:r>
      <w:r>
        <w:rPr/>
        <w:t>“异”是“以之为异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不耻下问（《论语•公冶长》）“耻”是“以……为耻辱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使动用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无丝竹之乱耳，无案牍之劳形（《陋室铭》）“乱”“劳”是“使耳乱”“使形劳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必先苦其心志，劳其筋骨，饿其体肤，空乏其身，行拂乱其所为，所以动心忍性（《生于忧患，死于安乐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苦”“劳”“饿”“空乏”等都是使动用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君将哀而生之乎（《捕蛇者说》）“生”，“使之生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望峰息心（《与朱元思书》）“息”，“使心息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乱花渐欲迷人眼（《钱塘湖春行》）“迷”，“使人眼迷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53:00Z</dcterms:created>
  <dc:creator/>
  <dc:description/>
  <dc:language>en-US</dc:language>
  <cp:lastModifiedBy>番茄花园</cp:lastModifiedBy>
  <dcterms:modified xsi:type="dcterms:W3CDTF">2011-08-30T14:53:00Z</dcterms:modified>
  <cp:revision>0</cp:revision>
  <dc:subject/>
  <dc:title/>
</cp:coreProperties>
</file>