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color w:val="1E1E1E"/>
          <w:sz w:val="24"/>
        </w:rPr>
        <w:t>七年级到九年级字词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七年级上册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痴想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隐秘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铁青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凝成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诱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喧腾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训诫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耸立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迂回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凝视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啜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纳罕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零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断续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收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宽容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卑微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离乱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缀连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远行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倔强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洗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玷污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怨恨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扒窃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诅咒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浓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贪婪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堕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点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自豪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冉冉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苦熬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雏形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丰硕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稀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珍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累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低回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慧心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嬉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风韵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慷慨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闲适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撤销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禀告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厄运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折磨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行乞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正色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落难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归属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流落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固执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鞭策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盛名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报酬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奢望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蹂躏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呵责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懊恼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沉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迷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惊诧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翼翅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薄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离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襟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裙幅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尘滓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宛然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温润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鹅黄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褒贬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飘拂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莽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吹号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匀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黛色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灵秀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贮满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终极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匍匐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融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澹澹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丁丁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幽谷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肥硕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栖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归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寥阔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枯涸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清洌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梦寐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奇幻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远古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骸骨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乌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潜行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裹藏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葱茏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幽雅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叹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峰峦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预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轻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均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崩塌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征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扰乱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哀鸣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狩猎　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哀号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喧嚣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沉寂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静谧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篡夺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劫掠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酷爱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邂逅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阙如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堕落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丫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寂寞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憔悴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肃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诀别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荡漾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嫌恶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笑柄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可鄙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什物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惊惶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瑟缩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傲然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虐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宽恕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攥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逮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怦怦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树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寒颤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温馨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恬静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袅袅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蠕动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蓦地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羞涩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匿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并蒂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祷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花瑞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菡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慈怜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荫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载决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赦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离谱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缥缈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定然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珍奇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闲游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笼罩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疏星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澄澈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幽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灵敏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绵延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嬉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哞哞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潺潺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眨巴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红润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孪生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一丝不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一瞬间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瘦骨嶙峋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心惊肉跳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头晕目眩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小心翼翼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海天相吻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浪子回头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碌碌终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绝处逢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沉甸甸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眼巴巴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繁弦急管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红灯绿酒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玲珑剔透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具体而微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多姿多彩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不可磨灭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回味无穷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无忧无虑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心旷神怡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阴晴圆缺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举世无双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心痛如割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险象迭生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得失之患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多愁善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天灾人祸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突如其来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异国他乡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飞花碎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临风飘举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明眸善睐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有名无实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千里冰封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乍暖还寒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最难将息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暮春三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江南草长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杂花生树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群莺乱飞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芊芊细草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轻飞曼舞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春花秋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闲情逸致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天作之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讳莫如深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水落石出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造物主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海枯石烂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日转星移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一霎间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千姿万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变化无常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弱肉强食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隐隐约约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连续不断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窸窣作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夜色苍茫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更胜一筹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惊慌失措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开膛破肚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津津有味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断肢残腿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毫不犹豫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神通广大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莽莽榛榛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恍然大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苦心孤诣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无所顾忌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受宠若惊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懵懵懂懂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忙不迭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诚惶诚恐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整装待发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想入非非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恶声恶气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痒酥酥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踉踉跄跄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猝然长逝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问心无愧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可望不可及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七年级下册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攒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拗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确凿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菜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桑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轻捷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蟋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臃肿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脑髓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相宜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书塾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方正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博学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蝉蜕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肿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叮嘱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恐惧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骊歌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花圃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丑陋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讪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讥笑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嫉妒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清晰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负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屡屡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谴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歉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枯燥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正视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糟蹋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疲累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瞬息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幽寂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延绵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巅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澎湃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狂澜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屏障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哺育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郝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叟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哽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懊悔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祈祷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逼狭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崎岖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阻抑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炽痛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嗥鸣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斑斓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谰语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怪诞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亘古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默契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田垄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蚱蜢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污秽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派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狭隘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热忱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鄙薄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宰割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筹划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彷徨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仰慕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衰微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赫然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迭起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高标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重荷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愁苦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深邃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踌躇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巴望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磐石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寥寥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繁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豪奢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奇拔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猖獗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谨严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蹊跷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惮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踱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棹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归省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行辈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撺掇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凫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狂舞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闪射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火烈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飞溅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亢奋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晦暗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蓦然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冗杂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搏击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烧灼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奔突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翻飞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撇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蘸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幽暗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惬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疏密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包罗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朱砂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清扬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咿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静穆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端凝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颦蹙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粲然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嗔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粗糙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拽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无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癫狂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凛冽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吞噬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销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羸弱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步履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告罄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遗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硌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噎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辐射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筛糠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遮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幻影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疲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协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躯壳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脐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犁铧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真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砭骨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崔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建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阴霾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疆域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污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红绫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怂恿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怅然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蜷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悲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惩戒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肌腱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逞能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恍惚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甜腻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娴熟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铰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劝诱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抽搐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沟壑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不羁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髦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剽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疆场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驯良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勇毅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窥伺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迎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疮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枉然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阔绰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观瞻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妍珊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庇荫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遒劲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犷野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畸形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颚骨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人迹罕到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人声鼎沸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来势汹汹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恶作剧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惴惴然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以身作则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自叹不如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幸灾乐祸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荒草萋萋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九曲连环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回环曲折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亦复如是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以身殉职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拈轻怕重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漠不关心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麻木不仁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精益求精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见异思迁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可歌可泣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鲜为人知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当之无愧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锋芒毕露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家喻户晓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妇孺皆知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马革裹尸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锲而不舍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兀兀穷年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沥尽心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潜心贯注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心会神凝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迥乎不同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一反既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慷慨淋漓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气冲斗牛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大彻大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口头禅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参差不齐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变幻多姿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本色当行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离合悲欢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低回婉转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叱咤风云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浑身解数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高视阔步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尽态极妍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息息相通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轻吟浅唱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哀怨如泣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风吹水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悲欢离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活灵活现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坚持不懈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千辛万苦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风餐露宿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夜不成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精疲力竭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闷闷不乐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毛骨悚然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耀武扬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洋洋得意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怏怏不乐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姗姗来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忧心忡忡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疲惫不堪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畏缩不前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鲁莽大胆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念念有词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语无伦次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精打细算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卷土从来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芸芸众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死得其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养精蓄锐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齐心协力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头晕眼花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眼酸背痛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迫不及待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孜孜不倦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刚毅不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妄下断语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进退维谷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一尘不染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略胜一筹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眼花缭乱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秩序井然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叽叽喳喳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石破天惊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慷慨以赴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相得益彰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惹人注目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杂乱无章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不见天日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博学多识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一拍即合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寻欢作乐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忘乎所以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义愤填膺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鞠躬尽瘁，死而后己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有过之无不及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八年级上册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鄂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豫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绥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阻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荻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尖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能耐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悠闲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疟子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疟疾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寒噤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阴惨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仄歪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央告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拂晓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瓦砾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地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鞠躬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赃物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箱箧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制裁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肃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荒谬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健忘　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掳去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震悚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惶急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疮疤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诘问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渴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疏懒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霹雳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孤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惶恐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荒僻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塌败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取缔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骷髅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滞笨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愧怍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凹凼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尴尬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烦躁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克扣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接济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唏嘘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稀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噩耗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呵斥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焦灼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伎俩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颠沛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吊唁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雄跨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雄姿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残损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古朴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推崇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匀称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美感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史诗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驻足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轩榭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败笔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丘壑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嶙峋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镂空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蔷薇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明艳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击磬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鳌头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琉璃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藻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蟠龙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上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徒手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逾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天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光谱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分泌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花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园艺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克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繁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胚胎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蟾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鳞片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脊椎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两栖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遗骸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褶皱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潮汐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劫难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致密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追溯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失衡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监控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藩篱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归咎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幻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吟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绮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殷红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中轴线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变化多端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日薄西山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气息奄奄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相安无事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天衣无缝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在劫难逃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五彩斑澜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啸聚山林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束手无策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物竞天择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无动于衷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奠基礼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锐不可当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往上蹿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转弯抹角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月明风清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张皇失措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颤巍巍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荡然无存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微不足道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大庭广众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文绉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长途跋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穷愁潦倒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风尘苦旅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鸡零狗碎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低眉顺眼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连声诺诺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生死祸福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惟妙惟肖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巧妙绝伦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因地制宜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重峦叠嶂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金銮殿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夕阳无限好，只是近黄昏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八年级下册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绯红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标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落第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不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诘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托辞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芦荟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匿名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翳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责罚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管束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气量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广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宽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质问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幽默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凄惨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奥秘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黝黑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滞留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愚钝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器宇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禁锢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轩昂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犀利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侏儒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酒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尴尬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炽热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搓捻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企盼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繁衍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迁徙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觅食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小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博识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美艳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消释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褪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朔方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伫立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凛冽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升腾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睥睨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稽首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污秽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犀利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迸射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播弄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虐待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雷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踌躇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鞭挞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祈祷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罪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苍茫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胆怯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翡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精灵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蜿蜒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执拗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真谛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璀璨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镶嵌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酷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磬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蓬蒿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咫尺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狼藉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呐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萧瑟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和煦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干涸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吞噬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裸露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媲美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挑衅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缄默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窥探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狩猎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顾忌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凋零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滑翔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哂笑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拍板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牟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啮齿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蹲踞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酬和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熹微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譬喻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淳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腌菜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门楣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苋菜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籍贯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囿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钹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招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铁铉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家醅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打蔫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怵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抠门憔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馈赠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即物起兴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引经据典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悠游自在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龙吟风哕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城隍庙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肃然起敬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囊萤映雪　　秫秸秆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随机应变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合辙押韵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油嘴滑舌　　一马当先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顾名思义　　逢场作戏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孤陋寡闻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文绉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脂粉奁　　　拖泥带水　　　　海誓山盟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长吁短叹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千山万壑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盛气凌人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不自量力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翻来覆去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相形见绌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精巧绝伦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美味佳肴　　戈壁滩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沧海桑田　　鼠目寸光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相辅相成　　目空一切　　黑咕隆咚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颤颤巍巍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莫衷一是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胸有成竹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不容置疑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慷慨大方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一视同仁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任劳任怨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众目睽睽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粗制滥造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藏污纳垢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郁郁寡欢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鹤立鸡群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正襟危坐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颔首低眉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诚惶诚恐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无可置疑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黯然失色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广袤无垠　　油然而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花团锦簇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美不胜收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繁花似锦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风云突变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不可名状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落英缤纷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冥思遐想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期期艾艾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油光可鉴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抑扬顿挫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深恶痛疾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物以希为贵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九年级上册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妖娆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风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田圃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喧嚷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洗礼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襁褓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喑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禁锢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佝偻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骈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征引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旁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亵渎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陨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灵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凌驾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睿智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枘凿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凭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谀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扶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忐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伦理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滞碍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阴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弶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脚踝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潮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髀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愕然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嗤笑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瑟索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黛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萧索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家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如许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鄙夷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恣睢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厚实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嬉闹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驱除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牡蛎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拮据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栈桥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煞白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沙哑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发窘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抽噎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汲取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诚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正心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修身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齐家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藻饰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狡黠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诘难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玄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诓骗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相与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颦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画缯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鳏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腻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朴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趱行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嗔怪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这厮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怄气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兀的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端的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干系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寻思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逞辩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勾当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疱官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惇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讫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大簏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麾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绰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沉吟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禀请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班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谮害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惑乱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相公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行事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绾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锭子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倒运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腆着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央及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管待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商酌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叙功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怔怔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温声细语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润如油膏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红装素裹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一代天骄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成吉思汗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敬业乐群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断章取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不二法门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言行相顾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强聒不舍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弥留之际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媚上欺下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兼而有之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孤军奋战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黎民百姓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恼羞成怒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恪尽职守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大惊小怪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廓然无累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重蹈覆辙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涕泗横流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自知之明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气吞斗牛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一抔黄土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化为乌有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无与伦比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怒不可遏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出风头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歇斯底里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十拿九稳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味同嚼蜡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吹毛求疵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不求甚解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袖手旁观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寻章摘句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狂妄自大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咬文嚼字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因小失大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豁然贯通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开卷有益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怀古伤今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为民请命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孜孜不倦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根深蒂固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轻而易举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持之以恒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格物致知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茶饭无心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笑吟吟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挖心搜胆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精身诚聚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唯唯连声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面面厮觑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对答如流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九年级下册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锦幛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荇藻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蓬蒿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蝼蚁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干瘪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淤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驳船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簇新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胚芽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虔信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慰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晨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瞰望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羼水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蘸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阔绰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颓唐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营生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格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嘬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剜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檎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腌臜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捯气　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唿哨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隐匿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荣膺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窒息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巉岩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骸骨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骄奢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清吟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荫庇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芳馨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怡悦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云翳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倒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瞻望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攫取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瘠薄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沉湎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孱弱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增益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臆测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馈赠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恻隐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豁免　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告禀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庖代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延纳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饶恕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糍粑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打鼾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阴霾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盘缠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鹭鸶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峥嵘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嬷嬷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涟漪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一气呵成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妙手回春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断壁残垣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如坐针毡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芒刺在背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天伦之乐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影影绰绰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望眼欲穿　　吹毛求疵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奄奄一息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一泻千里　　引颈受戮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星临万户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周道如砥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遮天蔽日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浩瀚无垠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袅袅烟云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山崩地裂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百鸟啾啾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隐姓埋名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乐此不疲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心如铁石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万恶不赦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遍稽群籍鸡犬不宁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有例可援　　打牙祭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怡然自得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睡眼惺松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蹑手蹑脚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鳞次栉比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通宵达旦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　顶礼膜拜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/>
  <dc:description/>
  <dc:language>en-US</dc:language>
  <cp:lastModifiedBy>user</cp:lastModifiedBy>
  <dcterms:modified xsi:type="dcterms:W3CDTF">2011-05-22T10:24:00Z</dcterms:modified>
  <cp:revision>0</cp:revision>
  <dc:subject/>
  <dc:title/>
</cp:coreProperties>
</file>