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温州美食——风味小吃》详细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温州风味小吃很多，有松糕、 糕、 米面、炒粉干、马蹄桦、灯盏糕、鱼丸等，约有四五十个品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县前汤团原名郑德大汤团，始于清光绪二十七年（</w:t>
      </w:r>
      <w:r>
        <w:rPr>
          <w:rFonts w:cs="宋体;SimSun" w:ascii="宋体;SimSun" w:hAnsi="宋体;SimSun"/>
          <w:szCs w:val="21"/>
        </w:rPr>
        <w:t>1901</w:t>
      </w:r>
      <w:r>
        <w:rPr>
          <w:rFonts w:ascii="宋体;SimSun" w:hAnsi="宋体;SimSun" w:cs="宋体;SimSun"/>
          <w:szCs w:val="21"/>
        </w:rPr>
        <w:t>），相传至今，久盛不衰。温州人视吃汤团为吉祥，历来有汤团待客的风俗习惯。市区青年订婚要向亲友赠送汤团券，以示结缘志喜。华侨归国更视吃汤团为故乡情。县前汤团选用上等糯米制作，煮而不破，口感细腻，独负盛名。每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，恰到好处。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个品种，麻心汤团香甜可口。擂沙汤团味醇爽口，鲜肉汤团入口咬开，便有一股香汁流出，鲜美无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，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品种最受人喜爱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国内贸易部在杭州举办全国首届“中华名小吃”认定活动，县前汤圆店的麻心汤圆被认定为“中华名小吃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鱼丸 以鱼肉或海鳗肉为主料，切成细条，用酒，味精、盐渍片刻，加白淀粉，用手揉透，然后用手指摘入沸水中，上浮便熟。食时连原汤舀入小碗中，加米醋、味精、胡椒粉和葱花。温州大街小巷设有许多鱼丸店摊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温州酒家的鱼丸以其风味佳，有特色，同县前汤圆店麻心汤圆一起被认定为“中华小吃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白蛇烧饼古名胡饼。清光绪末年，市区府头门钟楼石侧，有张氏寡妇，开烧饼店，在胡饼的基础上，推出葱油重酥烧饼，呈金黄色，入口即化，酥脆可口，远近闻名。张氏常穿白色衣衫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市民以《白蛇传》中白娘娘喻之，久而久之，将其烧饼延称为白蛇烧饼，流传至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矮人松糕抗日战争后期，温州人谷进芳在五马街口经营松糕</w:t>
      </w:r>
      <w:r>
        <w:rPr>
          <w:rFonts w:cs="宋体;SimSun" w:ascii="宋体;SimSun" w:hAnsi="宋体;SimSun"/>
          <w:szCs w:val="21"/>
        </w:rPr>
        <w:t xml:space="preserve">., </w:t>
      </w:r>
      <w:r>
        <w:rPr>
          <w:rFonts w:ascii="宋体;SimSun" w:hAnsi="宋体;SimSun" w:cs="宋体;SimSun"/>
          <w:szCs w:val="21"/>
        </w:rPr>
        <w:t>边炊边卖，用料考究，制作精细，口感松软绵糯，甜中有咸，清香可口，一年四季老小皆宜。因其人个子矮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遂以矮人松糕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长人馄饨 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前后，乐清人陈立标在市区铁井栏口经营馄饨，注重质量，馄饨皮薄，用碱得当，馅心新鲜，盖料讲究，有紫菜、蛋丝、肉松、酒浸虾米等。所煮馄饨，汤清见底，形似花朵，美味爽口。因他个子很高，人称长人馄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陡门头灯盏糕清光绪年间，温州人陈大娒、陈碎娒兄弟俩，在东门陡门头卖灯盏糕。他们讲质量，做牌子，用料考究。所制灯盏糕，外皮脆松，肉馅爽口。美味好吃，名声大振，称之谓陡门头灯盏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马蹄松最早产于清雍正年间乐清白象地方，以形如如蹄得名。它以面粉和红糖作皮，馅入糖心和咸肉丁红瓜丝，熟芝麻粉和桂花。边斜，五刀开口，用手下压露出糖心，贴在</w:t>
      </w:r>
      <w:r>
        <w:rPr>
          <w:rFonts w:cs="宋体;SimSun" w:ascii="宋体;SimSun" w:hAnsi="宋体;SimSun"/>
          <w:szCs w:val="21"/>
        </w:rPr>
        <w:t>2000C</w:t>
      </w:r>
      <w:r>
        <w:rPr>
          <w:rFonts w:ascii="宋体;SimSun" w:hAnsi="宋体;SimSun" w:cs="宋体;SimSun"/>
          <w:szCs w:val="21"/>
        </w:rPr>
        <w:t>高温火炭炉桶内壁，用明火焖烘，具有皮脆心软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味香糕又称五色香糕，为温州传统名点，创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后期。以糯米粉和精白糖为主料，经糕盘加工成型后蒸炊而成。一包五条，其色各异。红色配以桂花香精，黄色配以香蕉香精，白色以五香（五香、八角、小茴、桔皮、花椒）为馅，黑色裹经黑芝麻粉，各具风味，老幼咸宜。温州市五味和食品厂、县前食品厂生产的五味香糕，曾被评为最佳温州货和浙江省优质产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山楂糕取山楂果汁，配以白糖、琼脂，冻结成板，切成棱形或扁方块出售。其味甘冽微酸，具有消积、化滞、行瘀的食疗价值。温州以五味和老店的山查糕最为有名。该店为求新鲜，每批产量以一两天售完为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芝脚糖晚糯米炊熟晒干，与沙混合爆成米花，筛净，加入白糖。饴糖熬的糖浆和熟芝麻、熟花生仁、桂花、生姜、猪油、调制成型，切成长方块。其特点是一品多味。旧时也有特制咸芝麻糖过年。其用料和制法与甜的基本相同，唯不用白糖，加虾米（切碎）、葱花和精盐，别有风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荷花酥面粉加熟猪油，分别搓成水油皮、干油酥，开成多层酥皮，包入豆沙馅，制成球形，用小刀在顶部锲成六个大瓣为止。成品酥皮层层翻出如荷花瓣，确酥香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福寿糕用纯糯米炒熟磨粉，加上白糖、饴糖、桂花和香精，拌匀后，用模具压制成蝴蝶、连环、百子、以及福、禄、寿、喜等字，间有红、白两争，作为婚嫁喜庆馈赠的吉祥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麻巧原名巧食、源自农历七月初七民间妇女向织女星“乞巧”的风俗。麻巧采用优质面粉、蔗糖、猪油、食盐、苏打等原辅料，经调制成舌形，撒以芝麻，烘烤而成。温州市面包食品厂生产的麻巧，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获浙江省商业传统最佳产品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温州松糖选用优质糯米浸透琼干炊熟。加相当于糯米重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的去皮白芋头，在石臼中乘热捣匀，做成条状，晒干，刨切成块片状，入锅油炸，拌以糖浆即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象生雪梨熟马铃薯泥调入味料，搓匀做皮，以鲜肉、鲜鱼、香菇剁碎作馅，包成梨形，用火腿条插入作柄，表面沾上面包渣，油炸至金黄色即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礼品蛋糕温州市上的礼品大蛋糕，在造型艺术和图案设计上，力求迎合不同层次的喜爱。少年儿童生日蛋糕，常用奶油堆上唐老鸭、米老鼠、十二生肖等生动的形象；老人做寿蛋糕有高至九层者，层层有不同的吉祥图案，最高层中央摆上米塑老寿星，色彩绚丽，造型美观。温州著名礼品蛋糕训有集香居、吉米、桂香村、阿哆诺斯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薄饼温州人有端午吃薄饼的风俗。制薄饼有一定难度，首先是面粉和水的比例要适当，搅匀后，抓在手中挂而不掉，将面糊往铁煎盘中的轻拖一圈，便烙出一张直径约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厘米、薄如绢帛的面片来。置面片于平盘上，放进肉丝、香菇丝、绿豆牙、蛋丝、鳝丝和韭菜炒成的馅子，卷成圆柱状，蘸原馅心鲜卤进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胶冻以黄鱼胶或其他鱼类的膘作原料，加水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克千鱼胶加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克水）煮沸，溶化后冷却即成。吃时用刀开成小粒，用酱油、味精、米醋、麻油、胡椒粉等调味。口感清凉、滑润，有鲜酒功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粒粒瓯柑汁饮料以瓯柑原汁颗粒为原料，与天然泉水配制而成，不加防腐剂，口味纯正，营养丰富，解毒解酒，祛热生津，具江南风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温州牛肉焙片创始于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，城区五马街福禄寿糖果店广东师傅所制。首次出售便门庭若市。供不应求。从此温州相继开起多家牛肉焙片作坊。温州市食品公司职工经过多次革新生产工艺和配料，制成了有温州特色的牛肉焙片，畅销国外内外。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被评为浙江省最佳产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温州高梁肉相传创制于清代温州横井巷广进祥腊味店。用猪脯肉切成薄片，拌以白糖、味精、酱油、绍酒、精盐。经过摊晒、烘干而成。呈圆形，半透明，具有厚薄均匀、脆香可口、食而不厌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大同双炊糕瑞安糕点名师李瑞庆创制于清代光绪年间，距今已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年的历史。它用糯米粉加白糖或红糖拌匀过筛，撒上桂花，成型切块，经两番炊制而成。其特点是：细、软、韧、香、甜、老少咸宜，是温州市名牌菜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油卵糯米粉团，以麻心或豆沙为馅，外蘸白芝麻，油炸，熟时呈老黄色。状鸭蛋而略长，空心，叫油卵；也是以鲜猪肉和香菇等作馅，圆台乒乓球而稍大，叫麻球。瑞安百年老店李大同就是做油卵和油条起家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莘塍豆腐干瑞安莘塍庚春酱园出品的豆腐干，以口感和回味鲜美名闻遐迩。它选用当年新豆，经过浸水、磨细、滤净、煮浆、结冻、压挤、切块，用双缸酱油和香料制成，放在通风处晾干后上市。每当客车在瑞安、莘塍、塘下一带停靠站停下时，就有许多小贩提篮沿车窗口往来叫卖。购者踊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楠溪麦饼楠溪麦饼原出永嘉沙头。沙头历来是舴艋舟停靠旅客歇脚候潮的埠头。此地麦饼别有风味。往来旅人常备为干粮。一个麦饼的原配料是：半斤麦粉，一个鸡蛋，一汤匙菜油，搅拌揉透，成凹字形，嵌入咸菜、鲜肉、炊虾、味精。包拢后，用木槌捶成扁圆形，入在平底铁煎盘中两面白，再转到烤炉中焙硬。食之松脆弱、喷香，堪称美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楠溪糯米糖将小麦萌发为麦芽，晒干磨成粉，按比例拌入冷糯米粥内，发酵五至六个小时，舀个豆腐架苎巾中挤压，取其糖精，倒进大铁镬里用柴火熬煎。当糖清煮到起大泡时，即将备好的熟黄豆倒入，搅匀舀入炒米粉中，每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在左右，晾硬即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寺前馄饨永强寺前街馄饨，创始于清道光年间。采用上白面粉制成的馄饨皮薄如蝉翼；馅心用当天宰杀的猪后腿瘦肉剁成。店主人能自己定下严格规矩，一锅汤只煮一碗馄饨，生意再好也不破例。佐料有鸡蛋丝、丝菜、碎肉和葱花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白象香糕公久牌香糕，系乐清县白象镇公久南北货商号所创，迄今已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年历史。它以糯米粉为主料，芝麻、棉白糖、柑桔饼为辅料，经蒸炊而成，其特点是色白味甜、柔软酥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虹桥绿豆糕虹桥绿豆创始于清同年间乐清县虹桥镇，正式设店营业则在光绪中期，店名为“蔡日升南货糕烛店”。绿豆糕是以绿豆粉、炒糯米粉、白糖、猪油、茶油等按比例配制而成。质软味清，香甜可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荆冬米糖上白糯米炊熟晒干，粒粒晶莹，爆成米花，加入白糖、饴糖熬成的糖浆和猪油调制成型，撒上桂花，稍凉切成小长方块。香甜松脆，老小咸宜。因炊晒糯米多选在阳光不强、气候干澡和冬季，故称“冬米糖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荆石莲糊用野生石莲子制成，清凉爽口，为薄冻状冷饮。乐清大荆山民每年夏天都有上山采摘石莲子的习惯。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初，大荆每年有数百人带石莲子进京，在北京街头开设石莲糊冷饮店摊，生意不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成拉面已有几百年历史。其制作方法是：将白面粉倒入面盆或木板上，慢慢加水，拌匀，再用双手反复揉至粘性成团。已而切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宽，上盖湿毛巾防干燥。约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双手将其两端提起，边拉边抖，即可任意延长。有些人拉至近一米长时，再合并重新拉细至棉纱一般，抛入滚汤中，稍煮即熟，捞起加入调味辅料，便可食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黄坦糖以精糯米为原料，用麦芽发酵加芝麻，薄菏油、生仁为佐料，分别制成松脆的糖丝、硬韧的糖知、各式花样糖饼，香甜可口。此为黄坦民间传统食品加工来，明、清代甚盛，销于浙南闽北，素惠美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26:00Z</dcterms:created>
  <dc:creator>USER</dc:creator>
  <dc:description/>
  <cp:keywords/>
  <dc:language>en-US</dc:language>
  <cp:lastModifiedBy>USER</cp:lastModifiedBy>
  <dcterms:modified xsi:type="dcterms:W3CDTF">2011-05-02T03:26:00Z</dcterms:modified>
  <cp:revision>2</cp:revision>
  <dc:subject/>
  <dc:title>芷兰学校九年级语文第二学期教学计划</dc:title>
</cp:coreProperties>
</file>