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中文言文专题知识大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节  一词多义归纳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40"/>
        <w:gridCol w:w="3040"/>
        <w:gridCol w:w="400"/>
        <w:gridCol w:w="960"/>
        <w:gridCol w:w="3280"/>
      </w:tblGrid>
      <w:tr>
        <w:trPr>
          <w:trHeight w:val="39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初中文言文词语一词多义归类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七年级上册）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义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例句（标明出处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太丘与友期（《陈太丘与有期》）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时有物外之趣。（《童趣》）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限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已失期（《陈涉世家》）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忆童稚时（《童趣》）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希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在必醉（《五柳先生传》）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旧的知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故而知新（《论语》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裕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有富人（《智子疑邻》）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而两狼之并驱如故《狼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富良马（《塞翁失马》）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时有物外之趣。（《童趣》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丢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暮而果大亡其财（《智子疑邻》）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逐之《曹刿论战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逃跑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无故亡而入胡（《塞翁失马》）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君子有不战《生于忧患死于安乐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亡亦死，举大计亦死《陈涉世家》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余虽愚《送东阳马生序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“无”，没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曲智叟亡以应（《愚公移山》）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故数言欲亡《陈涉世家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灭韩亡魏（《唐雎不辱使命》）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问其故《曹刿论战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诚危急存亡之秋也《出师表》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独以跛之故（塞翁失马》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而不学则殆（《论语》）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言而可以终身行之者乎《论语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殆天所以资将军也（《隆中对》）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行（《论语》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是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公大兄无奕女（《咏雪》）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惑而无所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而不思则罔（《论语》）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书诗四句（《伤仲永》）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罔不因势象形（《核舟记》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丘舍去”“ 委而去之”《陈太丘与有期》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不知而不愠（《论语》）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国怀乡《岳阳楼记》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故而知新（《论语》）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距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中去人近《两小儿辩日》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之为知之（《论语》）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以日始出时去人近《两小儿辩日》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“智”，聪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知也（《论语》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若柳絮因风起（《咏雪》）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、好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择其善者而从之（《论语》）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孰若孤《孙权劝学》。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擅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中有善口技（《口技》）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夫淫雨霏霏《岳阳楼记》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惟有危楼一座（《山市》）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仿佛若有光《桃花源记》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命于危难之间（《出师表》）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有楼若者，堂若者 《山市》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像洞一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窗扉皆洞开（《狼》）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烨然若神人《送东阳马生序》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洞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狼洞其中（《狼》）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为佣耕（《陈涉世家》）</w:t>
            </w:r>
          </w:p>
        </w:tc>
      </w:tr>
      <w:tr>
        <w:trPr>
          <w:trHeight w:val="18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观（景象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青云白鹤观（《童趣》）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知口体之奉不若人也《送东阳马生序》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则岳阳楼之大观也《岳阳楼记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君久不至，已去《陈太丘与有期》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下之伟观也《观潮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吾既已言之王矣《公输》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之兴正浓（《童趣》）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而后已 《论语》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赏（看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予观乎巴陵胜状《岳阳楼记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不已乎《公输》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远观而不可亵玩焉《爱莲说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3"/>
        <w:gridCol w:w="3103"/>
        <w:gridCol w:w="417"/>
        <w:gridCol w:w="1209"/>
        <w:gridCol w:w="3040"/>
      </w:tblGrid>
      <w:tr>
        <w:trPr>
          <w:trHeight w:val="384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初中文言文词语一词多义归类（七年级下册）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实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义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例句（标明出处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涂掌事《孙权劝学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市买鞍马《木兰诗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但当涉猎《孙权劝学》</w:t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愿为市鞍马《木兰诗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立者乃公子扶苏项燕《陈涉世家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自为其名《伤仲永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是时《口技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是指物作诗立就《伤仲永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兰当户织《木兰诗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闻之也久《伤仲永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绝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为妙绝《口技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能称前时之闻《伤仲永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印绝类弥勒《核舟记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字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自为其名《伤仲永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响毕绝《口技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之者谁？《醉翁亭记》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哀转久绝《三峡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能名其一处也《伤仲永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溯阻绝《三峡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是指物作诗立就《伤仲永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率妻子邑人来此绝境《桃花源记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靠近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人可就见《隆中对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穷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穷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欲穷其林《桃花源记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乃始就学《孙权劝学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蝉则千转不穷《与朱元思书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想（意图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将遂入以攻其后也《狼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而乐亦无穷也《醉翁亭记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暇甚《狼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贫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识穷乏者得我与《鱼我所欲也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往事耳《孙权劝学》</w:t>
            </w:r>
          </w:p>
        </w:tc>
        <w:tc>
          <w:tcPr>
            <w:tcW w:w="4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初中文言文词语一词多义归类 （八年级上册）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看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渔人，乃大惊《桃花源记》</w:t>
            </w:r>
          </w:p>
        </w:tc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兄何见事之晚乎！《孙权劝学》</w:t>
            </w:r>
          </w:p>
        </w:tc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些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夫不受之天《伤仲永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向所志《桃花源记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气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嗟夫！予尝求古仁人之心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病终《桃花源记》</w:t>
            </w:r>
          </w:p>
        </w:tc>
      </w:tr>
      <w:tr>
        <w:trPr>
          <w:trHeight w:val="2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夫专诸之刺王僚也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芳草鲜美《桃花源记》</w:t>
            </w:r>
          </w:p>
        </w:tc>
      </w:tr>
      <w:tr>
        <w:trPr>
          <w:trHeight w:val="4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年男子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庸夫之怒《唐雎不辱使命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，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ī</w:t>
            </w:r>
            <w:r>
              <w:rPr>
                <w:rFonts w:cs="Arial" w:ascii="宋体;SimSun" w:hAnsi="宋体;SimSun"/>
                <w:sz w:val="20"/>
                <w:szCs w:val="20"/>
              </w:rPr>
              <w:t>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后鲜有闻《桃花源记》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丈夫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夫起大呼《口技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良田美池桑竹之属《桃花源记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妙处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妙毕备《口技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情与苏黄不属《核舟记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为妙绝《口技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引凄异《三峡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有百指《口技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“嘱”吩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予作文以记之《岳阳楼记》</w:t>
            </w:r>
          </w:p>
        </w:tc>
      </w:tr>
      <w:tr>
        <w:trPr>
          <w:trHeight w:val="4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能指其一端《口技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印绝类弥勒《核舟记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巘多生怪柏《三峡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响毕 绝《口技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世隔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率妻子邑人来此绝境《桃花源记》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竭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吾与汝毕力平险《愚公移山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来而不绝者《醉翁亭记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有剩骨《狼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溯阻绝《三峡》</w:t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狼得骨止《狼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失、停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哀转久绝。 猿则百叫无绝《三峡》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攻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恐前后受其敌《狼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一无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山异水，天下独绝《与朱元思书》</w:t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敌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以诱敌《狼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东西的）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坡右手执卷端《核舟记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一犬坐于前《狼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人视端容寂《核舟记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狼不敢前《狼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足为外人道也《桃花源记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抚儿乳《口技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坡现右足《核舟记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含乳啼《口技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标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处志之 《桃花源记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头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野有麦场《狼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向所志《桃花源记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拜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军宜枉驾顾之《隆中对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有奇巧人曰王叔远《核舟记》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顾臣于草庐之中《出师表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首尾长约八分又奇《核舟记》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0"/>
        <w:gridCol w:w="2680"/>
        <w:gridCol w:w="397"/>
        <w:gridCol w:w="996"/>
        <w:gridCol w:w="3667"/>
      </w:tblGrid>
      <w:tr>
        <w:trPr>
          <w:trHeight w:val="452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初中文言文词语一词多义归类 （八年级上册）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义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例句（标明出处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义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例句（标明出处）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面，外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通外直《爱莲说》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势极雄豪《观潮》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遂与外人间隔 《桃花源记》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阵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既而尽奔腾分合五阵之势《观潮》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……出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之出淤泥而不染《爱莲说》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虽席地不容闲《观潮》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复出焉 《桃花源记》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但少闲人如吾两人耳《记承天寺夜游》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往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示交往的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来无白丁《陋室铭》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此夸能《观潮》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来往往的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往来种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桃花源记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复有能与其奇者《答谢中书书》           安求其能千里也《马说》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假借于藏书之家《送东阳马生序》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几乎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如银线《观潮》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鱼腹中书《陈涉世家》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有“敌船”为火所焚《观潮》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乃丹书帛曰“陈胜王”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尾语气助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大苏泛赤壁云《核舟记》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朱元思书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子云：何陋之有？《陋室铭》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联、题名并篆文《核舟记》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尝趋百里外从乡之先达执经叩问《送东阳马生序》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狼之并驱如故《狼》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跟从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余之从师也《送东阳马生序》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发垂髫，并怡然自乐 《桃花源记》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下一白《湖心亭看雪》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……为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人不独亲其亲《大道之行》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杯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强饮三大白而别《湖心亭看雪》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父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亲其亲《大道之行》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ascii="宋体;SimSun" w:hAnsi="宋体;SimSun" w:cs="Arial"/>
                <w:spacing w:val="8"/>
                <w:kern w:val="0"/>
                <w:sz w:val="20"/>
                <w:szCs w:val="20"/>
              </w:rPr>
              <w:t>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小船《湖心亭看雪》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信修睦《大道之行》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干上下十余里《观潮》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简桃核修狭者为之《核舟记》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播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远益清《爱莲说》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而无子的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矜、寡、孤、独、废疾者皆有所养《大道之行》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远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远观而不可亵玩焉《爱莲说》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人不独亲其亲，不独子其子《大道之行》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有里拉崩倒之声《口技》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非亭午夜分《三峡》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断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遂与外人间隔《桃花源记》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三峡七百里中《三峡》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间千二百里《三峡》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以疾也《三峡》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自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又间令吴广之次所丛祠中《陈涉世家》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矜、寡、孤、独、废疾者皆有所养《大道之行》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与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食者谋之，又何间焉？《曹刿论站》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欲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是欲界之仙都《答谢中书书》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偶然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时而间进《邹忌讽齐王纳谏》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欲穷其林 《桃花源记》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岸连山，略无阙处《三峡》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想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我所欲也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谋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卿今者才略《孙权劝学》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有归《大道之行》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夜间计时单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日更定《湖心亭看雪》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斯人，吾谁与归？《岳阳楼记》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还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中焉得更有此人《湖心亭看雪》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来见天子《木兰诗》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中更无人《石壕吏》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归而岩穴暝《醉翁亭记》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士别三日，即更刮目相待《孙权劝学》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守归而宾客从也《醉翁亭记》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云先世避秦时乱《桃花源记》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今是何世《桃花源记》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紊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猿鸟乱鸣《答谢中书书》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有伯乐《马说》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……颠倒错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拂乱其所为《生于忧患，死于安乐》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tbl>
      <w:tblPr>
        <w:tblW w:w="9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20"/>
        <w:gridCol w:w="3454"/>
        <w:gridCol w:w="588"/>
        <w:gridCol w:w="936"/>
        <w:gridCol w:w="3175"/>
      </w:tblGrid>
      <w:tr>
        <w:trPr>
          <w:trHeight w:val="510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初中文言文词语一词多义归类 （八年级下册）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义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例句（标明出处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可久居（《小石潭记》）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舍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舍船《桃花源记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而城居者未之知也《满井游记》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屋舍俨然《桃花源记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山而居《愚公移山》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舍，四肢僵劲不能动。《送东阳马生序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印居右，鲁直居左《核舟记》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是日更定《湖心亭看雪》                     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然城郭矣《山市》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若是也《唐雎不辱使命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数月《塞翁失马》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天时不如地利也《得道多助，失道寡助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庙堂之高则忧其民《岳阳楼记》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是时《口技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可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高可二黍许《核舟记》             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（判断动词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今是何世《桃花源记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潭中鱼可百许头《小石潭记》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问其姓氏，是金陵人《湖心亭看雪》                        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指不可屈伸《送东阳马生序》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能辨我是雄雌 《木兰诗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可知其源《小石潭记》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斯是陋室《陋室铭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珠可粒粒数也《核舟记》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乐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通人和《岳阳楼记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“现”，表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才美不外见《马说》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暖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稍和《满井游记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“现”，出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时眼前突兀见此屋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和景明《岳阳楼记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求其能千里也《马说》　　　    　　    必能裨补阙漏《出师表》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知何许人也《五柳先生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才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帝称之为能《出师表》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人莫之许也《隆中对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才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虽有千里之能《马说》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应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陵君其许寡人《《唐雎不辱使命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极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极而悲者矣《岳阳楼记》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赞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然相许《愚公移山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极狭《桃花源记》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潭中鱼可百许头《小石潭记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穷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乐何极《岳阳楼记》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愈恭，礼愈至《送东阳马生序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通巫峡，南极潇湘《岳阳楼记》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舍，四支僵劲不能动《送东阳马生序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“饲”，喂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马者不知其能千里而食也《马说》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到要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受于人者不至也《伤仲永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不饱，力不足《马说》                 欣然忘食《五柳先生》</w:t>
            </w:r>
          </w:p>
        </w:tc>
      </w:tr>
      <w:tr>
        <w:trPr>
          <w:trHeight w:val="50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乐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……为乐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乐其志《五柳先生》心乐之《小石潭记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人日再食《送东阳马生序》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知太守之乐其乐也《醉翁亭记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酒杀鸡作食《桃花源记》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趣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水之乐得之心而寓之酒也《醉翁亭记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鞭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策而临之《马说》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知太守之乐其乐也《醉翁亭记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鞭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策之不以其道《马说》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鼓作气，再而衰，三而竭《曹刿论战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马也，虽有千里之能《马说》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人日再食《送东阳马生序》    子墨子起，再拜曰《公输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虽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人虽未盛《满井游记》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0"/>
        <w:gridCol w:w="2820"/>
        <w:gridCol w:w="600"/>
        <w:gridCol w:w="1180"/>
        <w:gridCol w:w="3040"/>
      </w:tblGrid>
      <w:tr>
        <w:trPr>
          <w:trHeight w:val="452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初中文言文词语一词多义归类 （八年级下册）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义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例句（标明出处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守自谓也《醉翁亭记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又患无硕师名人与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守谓谁 。此之谓失其本心。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滁人游也《醉翁亭记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……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王谓安陵君曰《唐雎不辱使命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或遇其叱咄   《送东阳马生序》         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作，叫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可谓忠 《公输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食或尽粟一石《马说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予谓菊，花之隐逸者也《爱莲说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而或长烟一空。《岳阳楼记》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予观夫巴陵胜状《岳阳楼记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王命急宣《三峡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语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夫不能以游堕事《满井游记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的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或置酒而招之 《五柳先生》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这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然则何时而乐耶《岳阳楼记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或闻无罪，二世杀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样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颓然乎其间者《醉翁亭记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或以为死，或以为亡。”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然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然徒步则汗出浃背《满井游记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异二者之为《岳阳楼记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好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陵胜状《岳阳楼记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之蔚然而深秀者，琅琊也《醉翁亭记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者中，弈者胜《醉翁亭记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滋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木秀而繁阴《醉翁亭记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川之美，古来共谈《答谢中书书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者歌于途《醉翁亭记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字共三十有四《核舟记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势竞上《与朱元思书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又患无硕师名人《送东阳马生序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余之勤且艰若此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忧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祸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患有所不避也《鱼我所欲也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来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追先帝之殊遇《出师表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慕圣贤之道《送东阳马生序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一癞蛤蟆《童趣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下一白《湖心亭看雪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见小潭，水尤清冽《小石潭记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洞庭一湖《岳阳楼记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凄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其境过清《小石潭记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烟一（ 全 ）空《岳阳楼记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靠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亭翼然临于泉上者”《醉翁亭记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词，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ascii="宋体;SimSun" w:hAnsi="宋体;SimSun" w:cs="Arial"/>
                <w:spacing w:val="8"/>
                <w:kern w:val="0"/>
                <w:sz w:val="20"/>
                <w:szCs w:val="20"/>
              </w:rPr>
              <w:t>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小船《湖心亭看雪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临崩寄臣以大事也《出师表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（ 一片 ）碧万顷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溪而渔”《醉翁亭记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搜于国中三日三夜《惠子相梁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执策而临之 《马说》                   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国怀乡”《岳阳楼记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表涕零《出师表》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敌国外患”   国恒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多趣味《三峡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国可乎？《陈涉世家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善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皆良实《出师表》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用武之国《隆中对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滁皆山也《醉翁亭记》</w:t>
            </w:r>
          </w:p>
        </w:tc>
      </w:tr>
      <w:tr>
        <w:trPr>
          <w:trHeight w:val="1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国不以山溪之险”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而攻之《得道多助，失道寡助》</w:t>
            </w:r>
          </w:p>
        </w:tc>
      </w:tr>
      <w:tr>
        <w:trPr>
          <w:trHeight w:val="4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险而民附”《隆中对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质装饰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鸣珮环《小石潭记》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36"/>
        <w:gridCol w:w="3000"/>
        <w:gridCol w:w="400"/>
        <w:gridCol w:w="740"/>
        <w:gridCol w:w="3424"/>
      </w:tblGrid>
      <w:tr>
        <w:trPr>
          <w:trHeight w:val="465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初中文言文词语一词多义归类（九年级上册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以先帝简拔以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è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陛下。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义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例句（标明出处）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追先帝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诏《出师表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尉醉《陈涉世家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光先帝遗德《出师表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使外将兵《陈涉世家》  　　　　　　　　　　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估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已失期《陈涉世家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荆州之军以出秦川《隆中对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山度若飞《木兰诗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马将胡骏马而归《塞翁失马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帝感其诚《愚公移山》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必将有盗《智子疑邻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诚以吾众诈自称公子扶苏项燕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、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出郭相扶将《木兰诗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实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诚危急存亡之秋也《出师表》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秦王使人谓安陵君曰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知所言《出师表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雎不辱使命　《唐雎不辱使命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言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尽忠言《出师表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冠徒跣　《唐雎不辱使命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天下三分《出师表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徒以有先生也　《唐雎不辱使命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而忠陛下之职分也《出师表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冠徒跣　《唐雎不辱使命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昭陛下平明之理《出师表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帽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峨冠而多髯者为东坡《核舟记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先帝之明《出师表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岂直五百里哉　《唐雎不辱使命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帝创业未半《出师表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军岂愿见之乎？《隆中对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人捕鱼为业《桃花源记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罢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头抢地耳　《唐雎不辱使命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付有司论其刑赏《出师表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丝竹之乱耳《陋室铭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与臣论此事《出师表》</w:t>
            </w:r>
          </w:p>
        </w:tc>
      </w:tr>
      <w:tr>
        <w:trPr>
          <w:trHeight w:val="1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王加惠　《唐雎不辱使命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感激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动和激动：由是感激《出师表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聪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汝之不惠《愚公移山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臣不胜受恩感激《出师表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然志犹未已《隆中对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行淑均《出师表》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操已拥百万之众（ 已经）自董卓已来 （通“以”）《隆中对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能使行阵和睦《出师表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然操遂能克绍《隆中对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客骚人，多会于此《岳阳楼记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是先主遂诣亮《隆中对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逢其会</w:t>
            </w:r>
          </w:p>
        </w:tc>
      </w:tr>
      <w:tr>
        <w:trPr>
          <w:trHeight w:val="28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“伸”，伸张：欲信大义于天下《隆中对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逢（正好）：会天大雨。会宾客大宴《口技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义著于四海《隆中对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风破浪会有时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凭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祖因之以成帝业《隆中对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有会意《五柳先生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罔不因势象形《核舟记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卒之为众人《伤仲永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因得遍观全书《送东阳马生序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余虽愚，卒有所闻《陈涉世家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屏人《隆中对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数万人《陈涉世家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恐托付不效《出师表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流飘荡，任意东西《与朱元思书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效（效果）则治臣之罪《出师表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思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有会意《五柳先生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有百指《口技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将隧入以攻其后也《狼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能指其一端《口技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趣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醉翁之意不在酒《醉翁亭记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争高直指《与朱元思书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烨然若神人  《送东阳马生序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皆指目陈胜《陈涉世家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为佣耕《陈涉世家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从致书以观《送东阳马生序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果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士必怒《唐雎不辱使命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人可就见，不可屈致也《隆中对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若是也《唐雎不辱使命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屡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有功 《陈涉世家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知口体之奉不若人也《送东阳马生序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苏以数谏故《陈涉世家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月不开《岳阳楼记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州连郡者不可胜数《隆中对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出而林霏开《醉翁亭记》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卒数万人 《陈涉世家》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晶晶然如镜之新开《满井游记》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36"/>
        <w:gridCol w:w="3378"/>
        <w:gridCol w:w="420"/>
        <w:gridCol w:w="979"/>
        <w:gridCol w:w="2590"/>
      </w:tblGrid>
      <w:tr>
        <w:trPr>
          <w:trHeight w:val="585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初中文言文词语一词多义归类（九年级下册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妇左右莫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 《邹忌讽齐王纳谏》 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义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例句（标明出处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宜偏私 《邹忌讽齐王纳谏》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kern w:val="0"/>
                <w:sz w:val="18"/>
                <w:szCs w:val="18"/>
              </w:rPr>
              <w:t>护城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</w:t>
            </w:r>
            <w:r>
              <w:rPr>
                <w:rFonts w:ascii="宋体;SimSun" w:hAnsi="宋体;SimSun" w:cs="宋体;SimSun"/>
                <w:shadow/>
                <w:kern w:val="0"/>
                <w:sz w:val="18"/>
                <w:szCs w:val="18"/>
              </w:rPr>
              <w:t>非不深也《得道多助，失道寡助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臣吏民能面刺寡人之过者《邹忌讽齐王纳谏》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kern w:val="0"/>
                <w:sz w:val="18"/>
                <w:szCs w:val="18"/>
              </w:rPr>
              <w:t>池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kern w:val="0"/>
                <w:sz w:val="18"/>
                <w:szCs w:val="18"/>
              </w:rPr>
              <w:t>有良田美池桑竹之属 《桃花源记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刺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政之刺韩傀也《唐雎不辱使命》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kern w:val="0"/>
                <w:sz w:val="18"/>
                <w:szCs w:val="18"/>
              </w:rPr>
              <w:t>被任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kern w:val="0"/>
                <w:sz w:val="18"/>
                <w:szCs w:val="18"/>
              </w:rPr>
              <w:t>舜发于畎亩之中《生于忧患，死于安乐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政（道义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道者多助　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kern w:val="0"/>
                <w:sz w:val="18"/>
                <w:szCs w:val="18"/>
              </w:rPr>
              <w:t>表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kern w:val="0"/>
                <w:sz w:val="18"/>
                <w:szCs w:val="18"/>
              </w:rPr>
              <w:t>征于色发于声《生于忧患，死于安乐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足为外人道也《桃花源记》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  <w:t>狱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夷吾举于士《生于忧患，死于安乐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不通《陈涉世家》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  <w:t>贤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则无法家拂士《生于忧患，死于安乐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法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策之不以其道《马说》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  <w:t>不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  <w:t>行拂乱其所为《生于忧患，死于安乐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生、老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墨子闻之《公输》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  <w:t>通“弼”，辅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  <w:t xml:space="preserve">入则无法家拂 </w:t>
            </w:r>
            <w:r>
              <w:rPr>
                <w:rFonts w:cs="宋体;SimSun" w:ascii="宋体;SimSun" w:hAnsi="宋体;SimSun"/>
                <w:shadow/>
                <w:color w:val="000000"/>
                <w:kern w:val="0"/>
                <w:sz w:val="18"/>
                <w:szCs w:val="18"/>
              </w:rPr>
              <w:t>bì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  <w:t>士《生于忧患，死于安乐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男子的尊称，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愿借子杀之《公输》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不为苟得也《鱼我所欲也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“悦”，高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输盘不说 《公输》  不亦说乎《论语》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拥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者不可得 兼《鱼我所欲也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说之《公输》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“德”感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识穷乏者 得 我与？《鱼我所欲也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于鲁《公输》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舍生而取义者也《鱼我所欲也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墨子起《公输》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是则生而有不用也《鱼我所欲也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争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杀所不足而争所有余《公输》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独贤者有是心也《鱼我所欲也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谏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而不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争而不得《公输》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斯楼也，则有心旷神怡《岳阳楼记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而中道崩殂《出师表》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感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予尝求古仁人之心《岳阳楼记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咨诹善道《出师表》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之心而寓之酒也《醉翁亭记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hadow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  <w:t>能行仁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  <w:t>得道多助《得道多助，失道寡助》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宰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子相梁《惠子相梁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  <w:t>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  <w:t>不可对外人道也《桃花源记》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欲代子相《惠子相梁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  <w:t>内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  <w:t>三里之城《得道多助，失道寡助》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仿鸱发怒的声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子欲以子之梁国吓我邪？《惠子相梁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  <w:t>城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  <w:t>非不高也《得道多助，失道寡助》</w:t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恐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吓！今子欲以子之梁国吓我邪？《惠子相梁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可谓知类《公输》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孰与徐公美《邹忌讽齐王纳谏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与此同类《公输》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仔细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孰视之《邹忌讽齐王纳谏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  <w:t>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印绝类弥勒《核舟记》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早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服衣冠《邹忌讽齐王纳谏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墨子见王《公输》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、赵、韩、魏闻之，皆朝于齐《邹忌讽齐王纳谏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召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是见公输盘《公输》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顽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汝心之固，固不可彻《愚公移山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不见我于王《公输》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来（本来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而戍死者固十六七《陈涉世家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看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渔人《桃花源记》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吾义固不杀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往事耳《孙权劝学》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国不以山溪之险《得道多助，失道寡助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“现”出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时见日《与朱元思书》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于汉阴《愚公移山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吾与汝毕力平险《愚公移山》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求闻达于诸侯《出师表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众妙必备 《口技》 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tbl>
      <w:tblPr>
        <w:tblW w:w="9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20"/>
        <w:gridCol w:w="6032"/>
      </w:tblGrid>
      <w:tr>
        <w:trPr>
          <w:trHeight w:val="285" w:hRule="atLeast"/>
        </w:trPr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初中文言文词语一词多义归类（九年级下册）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义项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例句（标明出处）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兵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革非不坚利也《得道多助，失道寡助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甲已足《出师表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队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汗大点兵《木兰诗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士兵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使外将兵《陈涉世家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处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所广益《出师表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斟酌损益   《出师表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益其所不能《生于忧患，死于安乐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方七百里《愚公移山》  </w:t>
            </w:r>
          </w:p>
        </w:tc>
      </w:tr>
      <w:tr>
        <w:trPr>
          <w:trHeight w:val="1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当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方其远出海门《观潮》方出神《童趣》方欲行《狼》   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且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近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且九十《愚公移山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况且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且焉置土石《愚公移山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竟然（连……都……）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不若孀妻弱子《愚公移山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“增”，增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益其所不能《生于忧患，死于安乐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险峻的大山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吾与汝毕力平险《愚公移山》   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险要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国不以山溪之险《得道多助，失道寡助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指通豫南《愚公移山》   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插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争高直指《与朱元思书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指点点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指目陈胜 《陈涉世家》   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才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始一反焉《愚公移山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蒙乃始就学《孙权劝学》 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刚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始龀，跳往助之《愚公移山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与，欣赏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复有能与其奇者《答谢中书书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起、和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念无与为乐者《记承天寺夜游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“举”选拔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贤与能《大道之行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“欤”，语气词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识穷乏者得我与？《鱼我所欲也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予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尔而与之”“蹴尔而予之”《鱼我所欲也》</w:t>
            </w:r>
          </w:p>
        </w:tc>
      </w:tr>
      <w:tr>
        <w:trPr>
          <w:trHeight w:val="32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夫子（尊称）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墨子闻之《公输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您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愿借子杀之《公输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女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率妻子邑人来此绝境《桃花源记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得上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公何能及君也《邹忌讽齐王纳谏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及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有作奸犯科及为忠善者《邹忌讽齐王纳谏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郡下《桃花源记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选拔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夷吾举于士《生于忧患，死于安乐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动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大计亦死《陈涉世家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举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议举宠为督《出师表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次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胜吴广皆次当行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或行军在途中停留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又间令吴广之次所旁丛祠中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第二节  文言虚词归纳</w:t>
      </w:r>
    </w:p>
    <w:tbl>
      <w:tblPr>
        <w:tblW w:w="9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7"/>
        <w:gridCol w:w="7699"/>
      </w:tblGrid>
      <w:tr>
        <w:trPr>
          <w:trHeight w:val="300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初中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册文言文  虚词</w:t>
            </w:r>
          </w:p>
        </w:tc>
      </w:tr>
      <w:tr>
        <w:trPr>
          <w:trHeight w:val="5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曰（代词，代这件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轼而望之（齐军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与之乘（曹刿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愿借子杀之（他，指代“北方侮臣者”）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他（们）、她（们）、它（们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又数刀毙之《狼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人甚异之《桃花源记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令辱之（指代吴广 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杀之以应陈涉（指代当地长吏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又数刀毙之（狼）</w:t>
            </w:r>
          </w:p>
        </w:tc>
      </w:tr>
      <w:tr>
        <w:trPr>
          <w:trHeight w:val="5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、这种、这些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可久居，乃记之而去《小石潭记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皆有之（这种思想  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吾既以言之王矣（它，指代这件事 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墨子闻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词，指代造云梯攻宋这件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12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词：的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厅事之（的）东北角。《口技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则岳阳楼之大观也《岳阳楼记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陆草木之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徐公，齐国之美丽者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忠之属也（的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使人之所欲莫甚于生（无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道之人（ 的 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臣之弟子禽滑厘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楚造云梯之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//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吾知子之所以距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之所以：……的方法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厅事之（的）东北角。《口技》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词：去、往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辍耕之垄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又间令吴广之次所旁丛祠中《陈涉世家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孟浩然之广陵</w:t>
            </w:r>
          </w:p>
        </w:tc>
      </w:tr>
      <w:tr>
        <w:trPr>
          <w:trHeight w:val="8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译、无义（助词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年之后（时间词后面，不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将鼓之（语气助词，无意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怅恨旧之（ 无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罪之有（无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臣以王吏之攻宋（无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兄何见事之晚乎？ 《孙权劝学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之，目似瞑，意暇甚 。《狼》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装标志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宋何罪之有？《公输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何陋之有？   </w:t>
            </w:r>
          </w:p>
        </w:tc>
      </w:tr>
      <w:tr>
        <w:trPr>
          <w:trHeight w:val="7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句子独立性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而不知太守之乐其乐也《醉翁亭记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丝竹之乱耳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予独爱莲之出淤泥而不染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晶然如镜之新开《满井游记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吾妻之美我者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臣以王吏之攻宋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节助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兄何见事之晚乎？ 《孙权劝学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将鼓之《曹刿论战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之，目似瞑，意暇甚 。《狼》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、替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人谋而不忠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《论语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输盘为楚造云梯之械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输盘为我为云梯 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、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天下唱《陈涉世家》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了、为着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向为身死而不受《鱼我所欲也》 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为、由于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为之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《童趣》）</w:t>
            </w:r>
          </w:p>
        </w:tc>
      </w:tr>
      <w:tr>
        <w:trPr>
          <w:trHeight w:val="8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舌一吐而二虫尽为所吞（《童趣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贤能为之用《隆中对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仅有“敌船”为火所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茅屋为秋风所破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贤能为之用 （被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士卒多为用者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峦为睛雪所洗</w:t>
            </w:r>
          </w:p>
        </w:tc>
      </w:tr>
      <w:tr>
        <w:trPr>
          <w:trHeight w:val="6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反问或感叹的语气词，“呢”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夫子何命焉为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《公输》）</w:t>
            </w:r>
          </w:p>
        </w:tc>
      </w:tr>
      <w:tr>
        <w:trPr>
          <w:trHeight w:val="6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动词：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为《梁父吟》（唱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坛而盟（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酿泉为酒（酿造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弱为强者  （变成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坻，为屿，为堪，为岩。（成为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孤岂欲卿治经为博士邪（成为）</w:t>
            </w:r>
          </w:p>
        </w:tc>
      </w:tr>
      <w:tr>
        <w:trPr>
          <w:trHeight w:val="5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下为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轩敞者为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峨冠而多髯者为东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谓为信然（ 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俱为一体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 …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天下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为何若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与此同类（是 ）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活动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异二者之为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雕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以径寸之木，为宫室、器皿、人物《核舟记》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输盘为我为云梯（《公输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吾从北方闻子为梯 </w:t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为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丛草为林（《童趣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人以捕鱼为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石以为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可以为援而不可图也 （作为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墨子解带为城，以牒为械（作为）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为宫室之美为 之（  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接受 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忠善者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并列关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尔而与之（《鱼我所欲也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窥镜而自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舍生而取义者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香而酒冽（《醉翁亭记》）（表并列）</w:t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转折关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而不思则罔（《论语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由是则生而有所不用也《鱼我所欲也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无罪而攻之（表转折 ）</w:t>
            </w:r>
          </w:p>
        </w:tc>
      </w:tr>
      <w:tr>
        <w:trPr>
          <w:trHeight w:val="9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顺接（承接）关系，译：而且，接着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舌一吐而二虫尽为所吞（《童趣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择其善者而从之《论语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邹忌修八尺有余，而形貌昳丽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蹴尔而与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十日十夜而至于郢（表顺接  ）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修饰关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忽有庞然大物拔山倒树而来（《童趣》）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因果关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时之景不同，而乐亦无穷（《醉翁亭记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忌不自信，而复问其妾曰 </w:t>
            </w:r>
          </w:p>
        </w:tc>
      </w:tr>
      <w:tr>
        <w:trPr>
          <w:trHeight w:val="76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它（他、她），它（他、她）们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父利其然（《伤仲永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之不能尽其材（代词，代千里马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亲旧知其如此（代词，代五柳先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遇其叱咄（代词，代先达）</w:t>
            </w:r>
          </w:p>
        </w:tc>
      </w:tr>
      <w:tr>
        <w:trPr>
          <w:trHeight w:val="8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它（他、她）的、它（他、她）们的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细察其纹理，（《童趣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西南诸峰《醉翁亭记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稍稍宾客其父《口技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策之不以其道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视其辙（齐军的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问其故（战胜的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者知其意（代词，他们的）</w:t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、那里、其中的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游其中（《童趣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能指其一端《口技》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概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恕乎？（《论语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真不知马也。《马说》</w:t>
            </w:r>
          </w:p>
        </w:tc>
      </w:tr>
      <w:tr>
        <w:trPr>
          <w:trHeight w:val="9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期望、命令或祈使语气，译为“可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定”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陵君其许寡人（《唐雎不辱使命》）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诗以养父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言兹若人之俦乎（ 代词，这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令辱之，以激怒其众（代词，那些）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难道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真无马邪（《马说》）</w:t>
            </w:r>
          </w:p>
        </w:tc>
      </w:tr>
      <w:tr>
        <w:trPr>
          <w:trHeight w:val="72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为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独以跛之故（《塞翁失马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以物喜，不以己悲《岳阳楼记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中有足乐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其境过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扶苏以数谏故（因为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徒以有先生也（介词，因为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帝不以臣卑鄙 （因为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帝不以臣卑鄙（因为）</w:t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凭借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弱为强者（《隆中对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此夸能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此自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以战（靠）  域民不以封疆之界（  依靠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天下之所顺（  凭借 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而安陵以五十里之地存者（介词，凭）</w:t>
            </w:r>
          </w:p>
        </w:tc>
      </w:tr>
      <w:tr>
        <w:trPr>
          <w:trHeight w:val="6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喷以烟（《童趣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寡人以五百里之地易安陵《唐雎不辱使命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军中多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衾拥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祭以尉首（用 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寡人欲以五百里之地易安陵（介词，用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牒为械（用）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来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杀之以应陈涉（ 用来 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以攻宋（用来 ）</w:t>
            </w:r>
          </w:p>
        </w:tc>
      </w:tr>
      <w:tr>
        <w:trPr>
          <w:trHeight w:val="10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丛草为林（《童趣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故临崩寄臣以大事也《出师表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以为号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石以为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是人多以书假余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以分人（把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今诚以吾众诈自称（把 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君为长者（介词，把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故临崩寄臣以大事也 （把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临崩寄臣以大事（把）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为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以为大有所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以疾也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愚以为宫中之事（认为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臣以王吏之攻宋 </w:t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固以怪之矣（ 通“已”，已经）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命以来（连词，表时间）</w:t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致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塞忠谏之路（以致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诗以养父母，收族为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咨臣以当世之事 （拿） 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为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卒之为众人       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而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既望以至十八日为最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石底以出（而 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俯身倾耳以请</w:t>
            </w:r>
          </w:p>
        </w:tc>
      </w:tr>
      <w:tr>
        <w:trPr>
          <w:trHeight w:val="6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家贫，无致书以观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光先帝遗德 （来，表目的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塞忠谏之路也 （以致，表结果）</w:t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大之狱，虽不能察，必以情（《曹刿论战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策之不以其道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样（代词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寒，然后知松柏之后凋也《论语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虽然，公输盘为我造云梯。《公输》   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样子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然自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《童趣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然相许《愚公移山》</w:t>
            </w:r>
          </w:p>
        </w:tc>
      </w:tr>
      <w:tr>
        <w:trPr>
          <w:trHeight w:val="4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是（连词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然，胡不已乎？（《公输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然则北通巫峡。《岳阳楼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然，胡不已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然臣弟子禽滑厘等三百人（但是） 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词尾：表……的样子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颓然乎其间者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望之蔚然而深秀者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满目萧然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词：是，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广以为然（《陈涉世家》）</w:t>
            </w:r>
          </w:p>
        </w:tc>
      </w:tr>
      <w:tr>
        <w:trPr>
          <w:trHeight w:val="7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迁客骚人，多会于此《岳阳楼记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厅事之东北角《口技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祗辱于奴隶人之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能谤讥于市朝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一犬坐于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忘身于外者 （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国有余于地而不足于民（ 在）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皆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陵君因使唐雎使于秦 （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顾臣于草庐之中（到）</w:t>
            </w:r>
          </w:p>
        </w:tc>
      </w:tr>
      <w:tr>
        <w:trPr>
          <w:trHeight w:val="4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地于先王《唐雎不辱使命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冷光之乍出于匣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地于先王 （从 ）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于鲁（从 ）</w:t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欲有甚于生者《鱼我所欲也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贤于材人远也《伤仲永》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欲报之于陛下也《出师表》</w:t>
            </w:r>
          </w:p>
        </w:tc>
      </w:tr>
      <w:tr>
        <w:trPr>
          <w:trHeight w:val="5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钟于我何加焉《鱼我所欲也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戚戚于贫贱，不汲汲于富贵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客之美我者，欲有求于我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尝不叹息痛恨于桓、灵也（对）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皆以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公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假借于藏书之家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不见我于王（向）</w:t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为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于忧患，死于安乐。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求闻达于诸侯《出师表》</w:t>
            </w:r>
          </w:p>
        </w:tc>
      </w:tr>
      <w:tr>
        <w:trPr>
          <w:trHeight w:val="34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是先主遂诣亮，凡三往，乃见《隆中对》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、你的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祭无忘告乃翁《示儿》</w:t>
            </w:r>
          </w:p>
        </w:tc>
      </w:tr>
      <w:tr>
        <w:trPr>
          <w:trHeight w:val="9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是、就、这才、却、反而、才、只是、就是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乃重修岳阳楼。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竟然、竟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乃大惊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乃不知有汉《桃花源记》</w:t>
            </w:r>
          </w:p>
        </w:tc>
      </w:tr>
      <w:tr>
        <w:trPr>
          <w:trHeight w:val="5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西、事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食者谋之《曹刿论战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者不可得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东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/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识穷乏者得我与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人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原因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吾妻之美我者《邹忌讽齐王纳谏》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；是因为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之千里者，一食或尽粟一石。《马说》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；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在数词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者不可得兼《鱼我所欲也》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”也”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舍鱼而取熊掌者也（同”也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调语气 ）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地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文理皆有可观者《伤仲永》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年男子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庸夫之怒《唐雎不辱使命》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丈夫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夫呓语《口技》</w:t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；这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予观夫巴陵胜状。《岳阳楼记》</w:t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气词，放在句首，表将发议论。不译。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夫战，勇气也。《曹刿论战》夫鹓雏发于南海《惠子相梁》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且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自为其名《伤仲永》</w:t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发垂髫并怡然自乐《桃花源记》</w:t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气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远观而不可亵玩焉  始一反焉  又何间焉 （呢 ）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怎么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中焉得更有此人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哪里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且焉置土石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那里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陇断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惧有伏焉（在此）</w:t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这里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复出焉 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尝趋百里外从乡之先达执经叩问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跟从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隶而从者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则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则凡可以得生者何不用也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是则生而有不用 也（ 就 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钟则不辩礼义而受之（却 ）</w:t>
            </w:r>
          </w:p>
        </w:tc>
      </w:tr>
      <w:tr>
        <w:trPr>
          <w:trHeight w:val="6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然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然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  <w:t>而不胜者（这样 ）</w:t>
            </w:r>
            <w:r>
              <w:rPr>
                <w:rFonts w:cs="宋体;SimSun" w:ascii="宋体;SimSun" w:hAnsi="宋体;SimSun"/>
                <w:shadow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  <w:t>然臣子之弟子禽滑厘等三百人（然而）</w:t>
            </w:r>
            <w:r>
              <w:rPr>
                <w:rFonts w:cs="宋体;SimSun" w:ascii="宋体;SimSun" w:hAnsi="宋体;SimSun"/>
                <w:shadow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  <w:t>吴广以为然（正确）</w:t>
            </w:r>
            <w:r>
              <w:rPr>
                <w:rFonts w:cs="宋体;SimSun" w:ascii="宋体;SimSun" w:hAnsi="宋体;SimSun"/>
                <w:shadow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18"/>
                <w:szCs w:val="18"/>
              </w:rPr>
              <w:t>然足下卜之鬼乎（但是 ）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乃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胜、吴广乃谋曰（于是 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当立者乃公子扶苏（ 是 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乃入据陈（才 ）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怎么（安求其能千里也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（衣食所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怎么：安得广厦千万间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哪里：安知鱼之乐也</w:t>
            </w:r>
          </w:p>
        </w:tc>
      </w:tr>
      <w:tr>
        <w:trPr>
          <w:trHeight w:val="6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夫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那（予观夫巴陵胜状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f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句首发语词（夫环而攻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且夫人之学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丈夫（夫齁声起 ）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年男子的通称，人（荷担者三夫）</w:t>
            </w:r>
          </w:p>
        </w:tc>
      </w:tr>
      <w:tr>
        <w:trPr>
          <w:trHeight w:val="6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更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重新（即更刮目相待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进而（醉则更相枕以卧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互相（更相庆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再、又（更上一层楼）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加（举杯消愁愁更愁）</w:t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可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约（高可二黍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潭中鱼可百许头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以（珠可历历数也）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类似（绝类弥勒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类（不与培塿为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臣以王吏之攻宋为与此同类）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且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将近（年且九十《愚公移山》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况且（且焉置土石《愚公移山》）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请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请允许，敬辞（请献十金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请求（曹刿请见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教（俟其欣悦，则又请焉）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少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</w:t>
            </w:r>
            <w:r>
              <w:rPr>
                <w:rFonts w:cs="Arial" w:ascii="宋体;SimSun" w:hAnsi="宋体;SimSun"/>
                <w:sz w:val="20"/>
                <w:szCs w:val="20"/>
              </w:rPr>
              <w:t>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 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儿（少时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稍微（意少舒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多（饮少辄醉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sh</w:t>
            </w:r>
            <w:r>
              <w:rPr>
                <w:rFonts w:cs="Arial" w:ascii="宋体;SimSun" w:hAnsi="宋体;SimSun"/>
                <w:sz w:val="20"/>
                <w:szCs w:val="20"/>
              </w:rPr>
              <w:t>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年轻（陈涉少时）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遂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（已遂述数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就、于是（遂逐其师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而（恐遂汩没）</w:t>
            </w:r>
          </w:p>
        </w:tc>
      </w:tr>
      <w:tr>
        <w:trPr>
          <w:trHeight w:val="6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（ 吴广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次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旁丛祠中：军队驻扎的地方）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”与“何”组成偏正词组，“哪里”“什么”（不知有何所畏忌）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以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用什么方法（吾知所以距子矣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用这些来（所以动心忍性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…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原因（此先汉所以兴隆也）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来之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臣所以报先帝而忠陛下之职分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以动心忍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谓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说（谓为信然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（谓先主曰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是（太守谓谁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认为（予谓莲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商量（舍人相谓曰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叫做（此之谓失其本心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命名（太守自谓也）</w:t>
            </w:r>
          </w:p>
        </w:tc>
      </w:tr>
      <w:tr>
        <w:trPr>
          <w:trHeight w:val="6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因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是、就（因屏人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陵君因使唐雎使于秦）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凭借 （高祖因之以成帝业）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根据、依照（罔不因势象形）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此（因以为号焉 ）</w:t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与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“欤”疑问语气词，相当于“吗”（所识穷乏者得我与）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（蹴尔而与之）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己（并自为其名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、从（自是指物作诗立就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、由（自三峡七百里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果（自非亭午夜分不见曦月）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乎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气词（一般用在句末）：例，死国可乎？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侯将相宁有种乎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是亦不可以已乎！</w:t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词（一般用在句中）：　例，在乎山水之间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颓然乎其间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然后知天下文章聚乎此也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词尾（一般用在形容词后） 相当于“……的样子” ：怡然自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翼然临于泉上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虽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使 。例，虽有千里之能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虽不能察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 　虽杀臣，不能绝也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虽然 。例， 风力虽尚劲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虽然，公输盘为我为云梯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的人：如，今或闻无罪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以为死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以为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;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时候。如：一食或尽粟一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/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或王命急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     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许：如，或异二者之为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节  通假字归纳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tbl>
      <w:tblPr>
        <w:tblW w:w="9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120"/>
        <w:gridCol w:w="760"/>
        <w:gridCol w:w="780"/>
        <w:gridCol w:w="3353"/>
      </w:tblGrid>
      <w:tr>
        <w:trPr>
          <w:trHeight w:val="330" w:hRule="atLeast"/>
        </w:trPr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考通假字归纳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例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假字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解释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年级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为之强 《童趣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僵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僵硬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亦说乎 《论语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悦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兴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诲女知之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!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论语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知也 《论语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聪明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切乌有 《山市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裁如星点 《山市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尊君在不 《陈太丘与友期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扳仲永环谒于邑人。 《伤仲永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贤于材人远矣。  《伤仲永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能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镜帖花黄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门看火伴。 《木兰诗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伙伴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坐寂然 《口技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客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有剩骨。 《狼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有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八年级上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要还家  《桃花源记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邀请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诎其右臂  《核舟记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曲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简桃核修狭者为之《核舟记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拣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挑选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手倚一衡木  《核舟记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竖相对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首尾长约八分又奇  《核舟记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整数和零数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虞山王毅叔远甫刻  《核舟记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美称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选贤与能    《大道之行也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拔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矜、寡、孤、独  《大道之行也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鳏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而无妻的人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荡胸生曾云《望岳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无阙处   《三峡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断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八年级下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蝉则千转不穷《与朱元思书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啭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鸟叫声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窥谷忘返 《与朱元思书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才美不外见 《马说》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现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食之不能尽其材 《马说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能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真无马邪《马说》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耶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吗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食马者不知其能千里而食也《马说》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喂养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言和而色夷 《送东阳马生序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善愉快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舍，四支僵劲不能动 《送东阳马生序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肢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肢体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同舍生皆被绮绣 《送东阳马生序》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披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属予作文以记之《岳阳楼记》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嘱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嘱托，嘱咐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百废具兴 《岳阳楼记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俱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恶能无纪。 《满井游记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载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九年级上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闾左戍渔阳 《陈涉世家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谪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流放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天下唱 《陈涉世家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倡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发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固以怪之矣《陈涉世家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经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军身被坚执锐 《陈涉世家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披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王不说 《唐雎不辱使命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悦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兴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不错意也 《唐雎不辱使命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措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置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鹰击于殿上 《唐雎不辱使命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色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欲信大义于天下 《隆中对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伸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伸张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董卓已来《隆中对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必得裨补阙漏《出师表》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点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九年级下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公输盘不说 《公输》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悦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兴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子墨子九距之《公输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拒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挡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公输盘诎 《公输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屈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子墨子之守圉有余《公输》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御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挡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亲戚畔之《得道多助，失道寡助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畔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叛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叛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益其所不能《生于忧患，死于安乐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困于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于虑《生于忧患，死于安乐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顺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心忍性《生于忧患，死于安乐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韧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 ……坚韧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则无法家拂士《生于忧患，死于安乐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弼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佐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有所不辟也 《鱼我所欲也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躲避 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钟则不辩礼义而受之 《鱼我所欲也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辨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 识穷乏者 得 我与？ 《鱼我所欲也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激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乡 为 身死而不受。《鱼我所欲也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前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惠未徧 《曹刿论战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遍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遍及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日，徐公来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之   《邹忌讽齐王纳谏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仔细地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指通豫南  《愚公移山》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直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始一反焉  《愚公移山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亡以应  《愚公移山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汝之不惠  《愚公移山》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聪明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厝朔东  《愚公移山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措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置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第四节  古今异义归纳</w:t>
      </w:r>
    </w:p>
    <w:tbl>
      <w:tblPr>
        <w:tblW w:w="9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500"/>
        <w:gridCol w:w="640"/>
        <w:gridCol w:w="1400"/>
        <w:gridCol w:w="1690"/>
        <w:gridCol w:w="1783"/>
      </w:tblGrid>
      <w:tr>
        <w:trPr>
          <w:trHeight w:val="345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初中文言文古今词总汇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例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古义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今义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年级上册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察秋毫《童趣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细的羽毛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喻最细微的事物</w:t>
            </w:r>
          </w:p>
        </w:tc>
      </w:tr>
      <w:tr>
        <w:trPr>
          <w:trHeight w:val="49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明察秋毫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容眼力极好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喻为人精明，任何问题都看得很清楚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惟危楼一座《山市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高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霄汉  《山市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直连接到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经过中间事物</w:t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儿女讲论文义《咏雪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子侄辈的年轻一代 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子女儿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丘舍去《陈太丘与有期》              则有去国怀乡《岳阳楼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开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跟“来”相对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委而去《陈太丘与有期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舍弃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把事情交给别人去办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方入门不顾《陈太丘与有期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回头看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顾及，不考虑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暮果大亡其财《智子疑邻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丢失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无故亡而入胡《塞翁失马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逃跑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者十九《塞翁失马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分之九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词十九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年级下册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是指物作诗立就《伤仲永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断词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尝识书具《伤仲永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经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尝试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以钱币乞之《伤仲永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的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许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文理皆有可观者《伤仲永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采和道理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示文章内容或语句方面的条理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书诗四句《伤仲永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本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稍稍宾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父 《伤仲永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稍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渐渐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稍微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泯众人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伤仲永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众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人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家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卷有爷名《木兰诗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父亲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爷爷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兔傍地走《木兰诗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夸父与日逐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跑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走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股战战《木兰诗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腿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屁股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但闻黄河流水鸣溅溅《木兰诗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是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但是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郭相扶将郭《木兰诗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城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姓氏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孤岂欲卿治经为博士邪！ 《孙权劝学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专门掌管经学传授的学官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力拉崩倒之声《口技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中夹杂着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中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虽人有百手《口技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使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虽然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年级上册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芳草鲜美《桃花源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艳美丽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味道）新鲜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阡陌交通《桃花源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错相通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率妻子邑人来此绝境《桃花源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妻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妻子儿女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配偶</w:t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世隔绝的地方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没有出路的境地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论魏晋《桃花源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更）不必说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条件关系的连词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欲穷其林《桃花源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穷尽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贫穷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遂与外人间隔《桃花源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绝来往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物在时间或空间上的距离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足为外人道也《桃花源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值得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充足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如此《桃花源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像这样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这样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但少闲人如吾两人耳《记承天寺夜游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闲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闲的人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事无关的人</w:t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ascii="宋体;SimSun" w:hAnsi="宋体;SimSun" w:cs="Arial"/>
                <w:spacing w:val="8"/>
                <w:kern w:val="0"/>
                <w:sz w:val="20"/>
                <w:szCs w:val="20"/>
              </w:rPr>
              <w:t>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小船《湖心亭看雪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撑、 划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用手或其他方式抓住或搬动东西  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强饮三大白而别《湖心亭看雪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痛快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强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饮三大白而别《湖心亭看雪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杯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色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八年级下册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物略不相睹《观潮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点儿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“详”相对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百许里《与朱元思书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约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可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流飘荡，任意东西《与朱元思书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代方向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指人或事物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鸢飞戾天者《与朱元思书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到达 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罪过</w:t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纶世务者《与朱元思书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理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政治规律，如“满腹经纶”</w:t>
              </w:r>
            </w:hyperlink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于夏水襄陵《三峡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了……的时候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示另提一件事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有会意《五柳先生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书中旨意有独特体会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会别人没明白的意思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马也《马说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断词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食或尽粟一石《马说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时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许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或以为死，或以为亡。”《陈涉世家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的人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许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异二者之为《岳阳楼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者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许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且欲与常马等不可得《马说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样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待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虽有名马《马说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使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虽然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媵人持汤沃灌汤《送东阳马生序》                             及其日中如探汤《两小儿辩日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物煮后所得的汁水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是人多以书假余 《送东阳马生序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真实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尝趋百里外从乡之先达执经叩问《送东阳马生序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趋向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年级下册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乃记之而去《小石潭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开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氏二小生《小石潭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戏曲艺术中的一种角色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其旧制《岳阳楼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指制度</w:t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象万千《岳阳楼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象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指有关大气变化的现象和规律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暮冥冥《岳阳楼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迫近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指不厚的，浅显的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酒临风《岳阳楼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拿者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握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澜不惊《岳阳楼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、动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惊吓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若春 和景 明《岳阳楼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光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色</w:t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鸥翔集《岳阳楼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栖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鸟停息在树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指集市、聚集、集合等。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则有去 国 怀乡《岳阳楼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都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而或 长烟一 空《岳阳楼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散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某处没有某事物等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予尝 求 古仁人之心《岳阳楼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指思想感情等抽象事物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指心脏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 斯 人《岳阳楼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的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予作文以 记之《岳阳楼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文章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堂上写文章的练习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望之蔚然 而深秀者《醉翁亭记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蔚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盛的样子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盛、盛大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觥筹交错《醉翁亭记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觥筹交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杯和酒筹交互错杂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容许多人相聚喝酒的热闹情景。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促一室之内《满井游记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拘束，限制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拘谨，不自然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九年级上册                  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亡亦死《陈涉世家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逃跑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死《陈涉世家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样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待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大计亦死 《陈涉世家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义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的主意或策略 </w:t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令召三老、豪杰与皆来会计事 《陈涉世家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声望和有地位的人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才能出众的人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会商议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财务计算的人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旦日，卒中往往语《陈涉世家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处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常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岂直五百里哉《唐雎不辱使命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只是 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弯曲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祲降于天《唐雎不辱使命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祥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息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跪而谢之曰《唐雎不辱使命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歉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谢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遂率子孙荷担者三夫《愚公移山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年男子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夫人，丈夫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夫起大呼《口技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丈夫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夫人，丈夫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夫专诸之刺王僚也《唐雎不辱使命》                            夫战，勇气也。《曹刿论战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在句首，作发语词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夫人，丈夫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年级上册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自比于管仲《出师表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常常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每次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人可就见《出师表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接近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表承接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遂用猖蹶 《出师表》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因此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用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猖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失败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凶狂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殆天所以资将军《出师表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用来……的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表因果关系连词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军宜枉驾顾之《出师表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拜访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照顾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凡三往《出师表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总共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凡是</w:t>
            </w:r>
          </w:p>
        </w:tc>
      </w:tr>
      <w:tr>
        <w:trPr>
          <w:trHeight w:val="49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先帝不以臣卑鄙《出师表》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卑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低微， 见识短浅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质低劣、下流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由是感激《出师表》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动激动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动感谢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未尝不叹息痛恨于桓、灵也《出师表》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痛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痛心遗憾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分憎恨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诚宜开张圣听《出师表》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大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店开始营业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此诚危急存亡之秋也《出师表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期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中一个季节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臣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布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《出师表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民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的衣服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奸犯科《出师表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条法令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零。《出师表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泪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鼻涕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此先汉所以兴隆也 《出师表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原因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结果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臣所以报先帝 《出师表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来……的 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因果关系的连词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帝知臣谨慎 《出师表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谨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、慎重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事小心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晓畅军事 《出师表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晓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通，熟练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表达通顺明白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枉屈  《出师表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低身份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卑鄙，下流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竭驽钝《出师表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希望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众多</w:t>
            </w:r>
          </w:p>
        </w:tc>
      </w:tr>
      <w:tr>
        <w:trPr>
          <w:trHeight w:val="144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年级下册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献十金《公输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金属货币的单位，二十两为一金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，黄金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献十金《公输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允许我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对方做某事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舍其文轩《公输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饰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之地方五千里《公输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方圆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形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输盘九设攻城之机变《公输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巧妙的方式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应变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虽然，公输盘为我为云梯《公输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使这样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转折关系的连词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吾知所以距子矣《公输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来……的方法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因果关系的连词</w:t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亲戚畔之 《得道多助，失道寡助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兄弟骨肉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跟自己家庭有婚姻关系或血缘关系的家庭成员 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年级下册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舜发于畎亩之中《生于忧患，死于安乐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任用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因得到大量财物而兴旺 </w:t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以动心忍性 《生于忧患，死于安乐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来 ……的东西  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表示因果关系的关联词 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夷吾举于士 《生于忧患，死于安乐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狱官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兵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碗饭，一豆羹《鱼我所欲也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盛食品的器皿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粮食类作物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钟则不辩礼仪而受之《鱼我所欲也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器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表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独贤者有是心也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鱼我所欲也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种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断动词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牺牲玉帛，弗敢加也。《曹刿论战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牺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祭祀用的猪牛羊等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正义而舍弃生命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食者鄙，未能远谋。《曹刿论战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光短浅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为不正直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忠之属也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曹刿论战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尽力做本职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忠诚，忠实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大之狱，虽不能察，必以情《曹刿论战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件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狱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小大之狱，虽不能察，必以情《曹刿论战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实情判断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情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小大之狱，虽不能察，必以情《曹刿论战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使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词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鼓作气，再而衰，三而竭《曹刿论战》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次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又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墨子起，再拜曰《公输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次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又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以一战《曹刿论战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凭借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肉食者谋之，又何间焉  《曹刿论战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弗敢加也 《曹刿论战》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报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肉食者鄙《曹刿论战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高位，得厚禄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类食物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邹忌讽齐王纳谏。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讽谏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讽刺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邹忌修八尺有余 《邹忌讽齐王纳谏》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朝服衣冠《邹忌讽齐王纳谏》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戴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服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今齐地方千里 《邹忌讽齐王纳谏》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方圆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闻寡人之耳者《邹忌讽齐王纳谏》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……听到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鼻子嗅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惩山北之塞《愚公移山》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于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之南，水之北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惧其不已也  《愚公移山》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止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经</w:t>
            </w:r>
          </w:p>
        </w:tc>
      </w:tr>
      <w:tr>
        <w:trPr>
          <w:trHeight w:val="49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曾不若孀妻弱子《愚公移山》   曾不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在“不”前，“连……都……”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经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何苦而不平？《愚公移山》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愁什么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值得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曾不能毁山之一毛《愚公移山》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木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发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入不毛《愚公移山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草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发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CS中等线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CharChar3">
    <w:name w:val="Char Char3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">
    <w:name w:val=" Char Char9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CharChar">
    <w:name w:val="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r1">
    <w:name w:val="nr1"/>
    <w:basedOn w:val="Style11"/>
    <w:qFormat/>
    <w:rPr>
      <w:rFonts w:ascii="ˎ̥;Times New Roman" w:hAnsi="ˎ̥;Times New Roman" w:cs="ˎ̥;Times New Roman"/>
      <w:strike w:val="false"/>
      <w:dstrike w:val="false"/>
      <w:color w:val="755201"/>
      <w:sz w:val="20"/>
      <w:szCs w:val="20"/>
      <w:u w:val="none"/>
    </w:rPr>
  </w:style>
  <w:style w:type="character" w:styleId="Newstxt">
    <w:name w:val="newst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Char">
    <w:name w:val="HTML 预设格式 Char"/>
    <w:basedOn w:val="Style11"/>
    <w:qFormat/>
    <w:rPr>
      <w:rFonts w:ascii="Arial Unicode MS" w:hAnsi="Arial Unicode MS" w:eastAsia="Arial Unicode MS" w:cs="Arial Unicode MS"/>
      <w:color w:val="0F0020"/>
      <w:lang w:val="en-US" w:eastAsia="zh-CN" w:bidi="ar-SA"/>
    </w:rPr>
  </w:style>
  <w:style w:type="character" w:styleId="4Char">
    <w:name w:val="样式4 Char"/>
    <w:basedOn w:val="Style11"/>
    <w:qFormat/>
    <w:rPr>
      <w:rFonts w:ascii="宋体;SimSun" w:hAnsi="宋体;SimSun" w:eastAsia="宋体;SimSun" w:cs="Arial"/>
      <w:kern w:val="2"/>
      <w:u w:val="single"/>
      <w:lang w:val="en-US" w:eastAsia="zh-CN" w:bidi="ar-SA"/>
    </w:rPr>
  </w:style>
  <w:style w:type="character" w:styleId="Px14">
    <w:name w:val="px14"/>
    <w:basedOn w:val="Style11"/>
    <w:qFormat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Char1">
    <w:name w:val="普通文字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Web1Char">
    <w:name w:val="普通 (Web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">
    <w:name w:val="样式5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b/>
      <w:sz w:val="18"/>
      <w:szCs w:val="18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Header"/>
    <w:qFormat/>
    <w:pPr>
      <w:pBdr>
        <w:bottom w:val="nil"/>
      </w:pBdr>
      <w:jc w:val="both"/>
    </w:pPr>
    <w:rPr>
      <w:b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Header"/>
    <w:qFormat/>
    <w:pPr>
      <w:pBdr>
        <w:bottom w:val="nil"/>
      </w:pBdr>
      <w:jc w:val="both"/>
    </w:pPr>
    <w:rPr>
      <w:i/>
      <w:u w:val="wave"/>
    </w:rPr>
  </w:style>
  <w:style w:type="paragraph" w:styleId="1">
    <w:name w:val="样式1"/>
    <w:basedOn w:val="Header"/>
    <w:qFormat/>
    <w:pPr>
      <w:pBdr>
        <w:bottom w:val="nil"/>
      </w:pBdr>
      <w:jc w:val="right"/>
    </w:pPr>
    <w:rPr>
      <w:rFonts w:ascii="文鼎CS中等线;宋体" w:hAnsi="文鼎CS中等线;宋体" w:eastAsia="文鼎CS中等线;宋体"/>
      <w:b/>
      <w:i/>
      <w:u w:val="wave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jc w:val="left"/>
    </w:pPr>
    <w:rPr>
      <w:rFonts w:ascii="宋体;SimSun" w:hAnsi="宋体;SimSun"/>
      <w:color w:val="000000"/>
      <w:kern w:val="0"/>
      <w:sz w:val="2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 w:cs="楷体_GB2312"/>
      <w:color w:val="000000"/>
      <w:kern w:val="0"/>
      <w:szCs w:val="21"/>
    </w:rPr>
  </w:style>
  <w:style w:type="paragraph" w:styleId="Style16">
    <w:name w:val="结束语"/>
    <w:basedOn w:val="Normal"/>
    <w:qFormat/>
    <w:pPr>
      <w:ind w:left="100" w:hanging="0"/>
    </w:pPr>
    <w:rPr>
      <w:rFonts w:ascii="楷体_GB2312" w:hAnsi="楷体_GB2312" w:eastAsia="楷体_GB2312" w:cs="楷体_GB2312"/>
      <w:color w:val="000000"/>
      <w:kern w:val="0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文本块"/>
    <w:basedOn w:val="Normal"/>
    <w:qFormat/>
    <w:pPr>
      <w:autoSpaceDE w:val="false"/>
      <w:ind w:left="24" w:right="6" w:firstLine="420"/>
    </w:pPr>
    <w:rPr>
      <w:rFonts w:ascii="楷体_GB2312" w:hAnsi="楷体_GB2312" w:eastAsia="楷体_GB2312" w:cs="宋体;SimSun"/>
      <w:kern w:val="0"/>
      <w:sz w:val="24"/>
      <w:szCs w:val="2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F0020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32">
    <w:name w:val="样式3"/>
    <w:basedOn w:val="Normal"/>
    <w:qFormat/>
    <w:pPr>
      <w:ind w:firstLine="400"/>
    </w:pPr>
    <w:rPr>
      <w:rFonts w:ascii="宋体;SimSun" w:hAnsi="宋体;SimSun" w:cs="Arial"/>
      <w:sz w:val="20"/>
      <w:szCs w:val="20"/>
      <w:u w:val="single"/>
    </w:rPr>
  </w:style>
  <w:style w:type="paragraph" w:styleId="4">
    <w:name w:val="样式4"/>
    <w:basedOn w:val="Normal"/>
    <w:qFormat/>
    <w:pPr>
      <w:ind w:firstLine="400"/>
    </w:pPr>
    <w:rPr>
      <w:rFonts w:ascii="宋体;SimSun" w:hAnsi="宋体;SimSun" w:cs="Arial"/>
      <w:sz w:val="20"/>
      <w:szCs w:val="20"/>
      <w:u w:val="single"/>
    </w:rPr>
  </w:style>
  <w:style w:type="paragraph" w:styleId="7">
    <w:name w:val="样式7"/>
    <w:basedOn w:val="Header"/>
    <w:qFormat/>
    <w:pPr>
      <w:pBdr>
        <w:bottom w:val="nil"/>
      </w:pBdr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jianhome.com/jiaoan" TargetMode="External"/><Relationship Id="rId3" Type="http://schemas.openxmlformats.org/officeDocument/2006/relationships/hyperlink" Target="http://www.kejianhom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1:00Z</dcterms:created>
  <dc:creator>YlmF</dc:creator>
  <dc:description/>
  <cp:keywords/>
  <dc:language>en-US</dc:language>
  <cp:lastModifiedBy>USER</cp:lastModifiedBy>
  <dcterms:modified xsi:type="dcterms:W3CDTF">2011-04-29T07:42:00Z</dcterms:modified>
  <cp:revision>3</cp:revision>
  <dc:subject/>
  <dc:title>初中文言文专题知识大全</dc:title>
</cp:coreProperties>
</file>