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语文版初中古代诗词</w:t>
      </w:r>
      <w:r>
        <w:rPr>
          <w:rFonts w:ascii="宋体" w:hAnsi="宋体" w:cs="宋体"/>
          <w:sz w:val="28"/>
          <w:szCs w:val="28"/>
        </w:rPr>
        <w:t>集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回乡偶书》（唐 贺知章）少小离家老大回，乡音无改鬓毛衰。儿童相见不相识，笑问客从何处来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夜雨寄北》（唐 李商隐）君问归期未有期，巴山夜雨涨秋池。何当共剪西窗烛，却话巴山夜雨时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淮上与友人别》（唐 郑谷）扬子江头杨柳春，杨花愁杀渡江人。数声风笛离亭晚，君向潇湘我向秦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《送杜少府之任蜀州》（唐 王勃）城阙辅三秦，风烟望五津。与君离别意，同是宦游人。海内存知己，天涯若比邻。无为在歧路，儿女共沾巾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《酬乐天扬州初逢席上见赠》（唐 刘禹锡）巴山楚水凄凉地，二十三年弃置身。 怀旧空吟闻笛赋，到乡翻似烂柯人。 沉舟侧畔千帆过，病树前头万木春。今日听君歌一曲，暂凭杯酒长精神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《木兰诗》（北朝民歌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唧唧复唧唧，木兰当户织。不闻机杼声，惟闻女叹息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问女何所思，问女何所忆。女亦无所思，女亦无所忆。昨夜见军帖，可汗大点兵，军书十二卷，卷卷有爷名。阿爷无大儿，木兰无长兄，愿为市鞍马，从此替爷征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东市买骏马，西市买鞍鞯，南市买辔头，北市买长鞭。旦辞爷娘去，暮宿黄河边，不闻爷娘唤女声，但闻黄河流水鸣溅溅。旦辞黄河去，暮至黑山头，不闻爷娘唤女声，但闻燕山胡骑鸣啾啾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万里赴戎机，关山度若飞。朔气传金柝，寒光照铁衣。将军百战死，壮士十年归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归来见天子，天子坐明堂。策勋十二转，赏赐百千强。可汗问所欲，木兰不用尚书郎；愿驰千里足，送儿还故乡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爷娘闻女来，出郭相扶将；阿姊闻妹来，当户理红妆；小弟闻姊来，磨刀霍霍向猪羊。开我东阁门，坐我西阁床，脱我战时袍，著我旧时裳，当窗理云鬓，对镜帖花黄。出门看火伴，火伴皆惊忙：同行十二年，不知木兰是女郎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雄兔脚扑朔，雌兔眼迷离；双兔傍地走，安能辨我是雄雌</w:t>
      </w:r>
      <w:r>
        <w:rPr>
          <w:sz w:val="24"/>
          <w:szCs w:val="24"/>
        </w:rPr>
        <w:t xml:space="preserve">?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《闻王昌龄左迁龙标遥有此寄》（唐 李白） 杨花落尽子规啼， 闻道龙标过五溪。 我寄愁心与明月， 随风直到夜郎西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《江南春》（唐 杜牧）千里莺啼绿映红，水村山郭酒旗风。南朝四百八十寺，多少楼台烟雨中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《登飞来峰》（北宋 王安石）飞来山上千寻塔，闻说鸡鸣见日升。不畏浮云遮望眼，只缘身在最高层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《望 岳》（唐 杜甫）岱宗夫如何？齐鲁青未了。 造化钟神秀，阴阳割昏晓。 荡胸生层云，决眦入归鸟。 会当凌绝顶，一览众山小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《观沧海》（东汉 曹操）东临碣石，以观沧海。 水何澹澹，山岛竦峙。 树木丛生，百草丰茂。 秋风萧瑟，洪波涌起。 日月之行，若出其中； 星汉灿烂，若出其里。 幸甚至哉，歌以咏志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《饮酒》（晋 陶渊明）结庐在人境，而无车马喧。 问君何能尔，心远地自偏。 采菊东篱下，悠然见南山。 山气日夕佳，飞鸟相与还。 此中有真意，欲辨已忘言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《次北固山下》（唐 王湾）客路青山外，行舟绿水前。 潮平两岸阔，风正一帆悬。 海日生残夜，江春入旧年。乡书何处达</w:t>
      </w:r>
      <w:r>
        <w:rPr>
          <w:sz w:val="24"/>
          <w:szCs w:val="24"/>
        </w:rPr>
        <w:t xml:space="preserve">? </w:t>
      </w:r>
      <w:r>
        <w:rPr>
          <w:rFonts w:ascii="宋体" w:hAnsi="宋体" w:cs="宋体"/>
          <w:sz w:val="24"/>
          <w:szCs w:val="24"/>
        </w:rPr>
        <w:t xml:space="preserve">归雁洛阳边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、《早春呈水部张十八员外》（唐 韩愈）天街小雨润如酥，草色遥看近却无。最是一年春好处，绝胜烟柳满皇都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《雁门太守行》（唐 李贺）黑云压城城欲摧，甲光向日金鳞开。角声满天秋色里，塞土燕脂凝夜紫。半卷红旗临易水，霜重鼓寒声不起。报君黄金台上意，提携玉龙为君死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《天净沙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 xml:space="preserve">秋思》（元 马致远）枯藤老树昏鸦， 小桥流水人家， 古道西风瘦马。 夕阳西下， 断肠人在天涯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《迢迢牵牛星》迢迢牵牛星，皎皎河汉女。纤纤擢素手，札扎弄机杼。终日不成章，泣涕零如雨。河汉清且浅，相去复几许？盈盈一水间，脉脉不得语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 xml:space="preserve">、《渡荆门送别》（唐 李白）渡远荆门外，来从楚国游。 山随平野尽，江入大荒流。 月下飞天镜，云生结海楼。 仍怜故乡水，万里送行舟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 xml:space="preserve">、《春 望》（唐 杜甫）国破山河在，城春草木深。 感时花溅泪，恨别鸟惊心。 烽火连三月，家书抵万金。 白头搔更短，浑欲不胜簪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《白雪歌送武判官归京》（唐 岑参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风卷地白草折，胡天八月即飞雪。忽如一夜春风来，千树万树梨花开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散入珠帘湿罗幕，狐裘不暖锦衾薄。将军角弓不得控，都护铁衣冷难着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瀚海阑干百丈冰，愁云惨淡万里凝。中军置酒饮归客，胡琴琵琶与羌笛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纷纷暮雪下辕门，风掣红旗冻不翻。轮台东门送君去，去时雪满天山路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回路转不见君，雪上空留马行处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《西江月》（南宋 辛弃疾）明月别枝惊鹊， 清风半夜鸣蝉。 稻花香里说丰年， 听取蛙声一片。 七八个星天外， 两三点雨山前。 旧时茅店社林边， 路转溪头忽见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《茅屋为秋风所破歌》（唐  杜甫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月秋高风怒号， 卷我屋上三重茅。茅飞渡江洒江郊，高者挂罥长林梢，下者飘转沉塘坳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村群童欺我老无力，忍能对面为盗贼。公然抱茅入竹去， 唇焦口燥呼不得，归来倚杖自叹息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俄顷风定云墨色， 秋天漠漠向昏黑。布衾多年冷似铁，娇儿恶卧踏里裂。床头屋漏无干处， 雨脚如麻未断绝。自经丧乱少睡眠，长夜沾湿何由彻</w:t>
      </w:r>
      <w:r>
        <w:rPr>
          <w:sz w:val="24"/>
          <w:szCs w:val="24"/>
        </w:rPr>
        <w:t>?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得广厦千万间，大庇天下寒士俱欢颜，风雨不动安如山</w:t>
      </w:r>
      <w:r>
        <w:rPr>
          <w:sz w:val="24"/>
          <w:szCs w:val="24"/>
        </w:rPr>
        <w:t xml:space="preserve">? </w:t>
      </w:r>
      <w:r>
        <w:rPr>
          <w:rFonts w:ascii="宋体" w:hAnsi="宋体" w:cs="宋体"/>
          <w:sz w:val="24"/>
          <w:szCs w:val="24"/>
        </w:rPr>
        <w:t>呜呼</w:t>
      </w:r>
      <w:r>
        <w:rPr>
          <w:sz w:val="24"/>
          <w:szCs w:val="24"/>
        </w:rPr>
        <w:t xml:space="preserve">! </w:t>
      </w:r>
      <w:r>
        <w:rPr>
          <w:rFonts w:ascii="宋体" w:hAnsi="宋体" w:cs="宋体"/>
          <w:sz w:val="24"/>
          <w:szCs w:val="24"/>
        </w:rPr>
        <w:t>何时眼前突兀见此屋，吾庐独破受冻死亦足</w:t>
      </w:r>
      <w:r>
        <w:rPr>
          <w:sz w:val="24"/>
          <w:szCs w:val="24"/>
        </w:rPr>
        <w:t>!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《过故人庄》（唐 孟浩然）故人具鸡黍，邀我至田家。 绿树村边合，青山郭外斜。 开轩面场圃，把酒话桑麻。 待到重阳日，还来就菊花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 xml:space="preserve">、《游山西村》（南宋 陆游）莫笑农家腊酒浑，丰年留客足鸡豚。 山重水复疑无路，柳暗花明又一村。 箫鼓追随春社近，衣冠简朴古风存。 从今若许闲乘月，拄杖无时夜叩门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《渔家傲 》（北宋 范仲淹）塞下秋来风景异。衡阳雁去无留意。四面边声连角起。千嶂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长烟落日孤城闭。浊酒一杯家万里。燕然未勒归无计。羌管悠悠霜满地。人不寐。将军白发征夫泪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《浣 溪 沙》（北宋苏轼）山下兰芽短浸溪，松间沙路净无泥，萧萧暮雨子规啼。谁道人生无再少？门前流水尚能西！休将白发唱黄鸡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《观刈麦》（唐 白居易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田家少闲月，五月人倍忙。夜来南风起，小麦覆陇黄。妇姑荷箪食，童稚携壶浆。相随饷田去，丁壮在南冈。足蒸暑土气，背灼炎天光。力尽不知热，但惜夏日长。复有贫妇人，抱子在其旁。右手秉遗穗，左臂悬敝筐。听其相顾言，闻者为悲伤。家田输税尽，拾此充饥肠。今我何功德，曾不事农桑。吏禄三百石，岁晏有余粮。念此私自愧，尽日不能忘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《赤壁》（唐 杜牧）折戟沉沙铁未销，自将磨洗认前朝。东风不与周郎便，铜雀春深锁二乔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《过零丁洋》（南宋 文天祥）辛苦遭逢起一经， 干戈寥落四周星。山河破碎风飘絮， 身世浮沉雨打萍。 惶恐滩头说惶恐， 零丁洋里叹零丁。 人生自古谁无死， 留取丹心照汗青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《己亥杂诗》（清 龚自珍）浩荡离愁白日斜，吟鞭东指即天涯。落红不是无情物，化作春泥更护花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《山坡羊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潼关怀古》（元 张养浩）峰峦如聚，波涛如怒，山河表里潼关路。望西都，意踌蹰，伤心秦汉经行处，宫阙万间都做了土。兴，百姓苦。亡，百姓苦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《采薇》（《诗经》）昔我往矣，杨柳依依。今我来思，雨雪霏霏。行道迟迟，载渴载饥。我心伤悲，莫知我哀！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《十五从军征》（《乐府诗集》）十五从军征，八十始得归。道逢乡里人：“家中有阿谁？”“遥望是君家，松柏冢累累。”兔从狗窦入，雉从梁上飞。中庭生旅谷，井上生旅葵。舂谷持作饭，采葵持作羹。羹饭一时熟，不知贻阿谁。出门东向看，泪落沾我衣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《诉衷情》（南宋 陆游）当年万里觅封侯，匹马戍梁州。关河梦断何处？尘暗旧貂裘。 胡未灭，鬓先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泪空流。此生谁料，心在天山，身老沧洲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《南乡子  登京口北固亭有怀》（南宋 辛弃疾）何处望神州？满眼风光北固楼。千古兴亡多少事，悠悠，不尽长江滚滚流。 年少万兜鍪，坐断东南战未休。天下英雄谁敌手？曹、刘。生子当如孙仲谋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《朝天子 咏喇叭》（明 王磐）喇叭，唢哪，曲儿小腔儿大。官船来往乱如麻，全仗你抬身价。军听了军愁，民听了民怕。那里去辨甚么真共假？眼见的吹翻了这家，吹伤了那家，只吹的水尽鹅飞罢！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 xml:space="preserve">、《归园田居 》（东晋 陶渊明）种豆南山下，草盛豆苗稀。 晨兴理荒秽，带月荷锄归。 道狭草木长，夕露沾我衣。衣沾不足惜，但使愿无违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《望洞庭湖赠张丞相》（唐 孟浩然）八月湖水平，涵虚混太清。气蒸云梦泽，波撼岳阳城。欲济无舟楫，端居耻圣明。坐观垂钓者，徒有羡鱼情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《终南别业》（唐 王维）中岁颇好道，晚家南山陲。兴来每独往，胜事空自知。行到水穷处，坐看云起时。偶然值林叟，谈笑无还期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《渔家傲》（南宋 李清照）天接云涛连晓雾，星河欲转千帆舞。仿佛梦魂归帝所，闻天语，殷勤问我归何处。 我报路长嗟日暮，学诗谩有惊人句。九万里风鹏正举。风休住，蓬舟吹取三山去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《长相思》（清 纳兰性德）山一程，水一程，身向榆关那畔行，夜深千帐灯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风一更，雪一更，聒碎乡心梦不成，故园无此声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 xml:space="preserve">、《使至塞上》（唐 王维）单车欲问边，属国过居延。 征蓬出汉塞，归雁入胡天。 大漠孤烟直，长河落日圆。 萧关逢候骑，都护在燕然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《泊秦淮》（唐 杜牧）烟笼寒水月笼沙， 夜泊秦淮近酒家。 商女不知亡国恨， 隔江犹唱后庭花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、【无题】（唐 李商隐）相见时难别亦难，东风无力百花残。春蚕到死丝方尽，蜡炬成灰泪始干。晓镜但愁云鬓改，夜吟应觉月光寒。蓬山此去无多路，青鸟殷勤为探看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《浣溪沙》（宋 晏殊）一曲新词酒一杯。 去年天气旧亭台。 夕阳西下几时回</w:t>
      </w:r>
      <w:r>
        <w:rPr>
          <w:sz w:val="24"/>
          <w:szCs w:val="24"/>
        </w:rPr>
        <w:t xml:space="preserve">? </w:t>
      </w:r>
      <w:r>
        <w:rPr>
          <w:rFonts w:ascii="宋体" w:hAnsi="宋体" w:cs="宋体"/>
          <w:sz w:val="24"/>
          <w:szCs w:val="24"/>
        </w:rPr>
        <w:t xml:space="preserve">无可奈何花落去， 似曾相识燕归来。 小园香径独徘徊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、《水调歌头》（北宋 苏轼）丙辰中秋，欢饮达旦，大醉，作此篇，兼怀子由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明月几时有？把酒问青天。不知天上宫阙，今夕是何年？我欲乘风归去，又恐琼楼玉宇，高处不胜寒。起舞弄清影，何似在人间？   转朱阁，低绮户，照无眠。不应有恨，何事长向别时圆？人有悲欢离合，月有阴晴圆缺，此事古难全。但愿人长久，千里共婵娟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、《闻官军收河南河北》（唐 杜甫）剑外忽传收蓟北，初闻涕泪满衣裳。却看妻子愁何在，漫卷诗书喜欲狂。白日放歌须纵酒，青春作伴好还乡。即从巴峡穿巫峡，便向襄阳向洛阳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、《滁州西涧》（唐 韦应物）独怜幽草涧边生，上有黄鹂深树鸣。春潮带雨晚来急，野渡无人舟自横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、《约客》（南宋赵师秀）黄梅时节家家雨， 青草池塘处处蛙。 有约不来过夜半， 闲敲棋子落灯花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《如梦令》（南宋 李清照）昨夜雨疏风骤，浓睡不消残酒。试问卷帘人，却道“海棠依旧”。“知否</w:t>
      </w:r>
      <w:r>
        <w:rPr>
          <w:sz w:val="24"/>
          <w:szCs w:val="24"/>
        </w:rPr>
        <w:t xml:space="preserve">? </w:t>
      </w:r>
      <w:r>
        <w:rPr>
          <w:rFonts w:ascii="宋体" w:hAnsi="宋体" w:cs="宋体"/>
          <w:sz w:val="24"/>
          <w:szCs w:val="24"/>
        </w:rPr>
        <w:t>知否</w:t>
      </w:r>
      <w:r>
        <w:rPr>
          <w:sz w:val="24"/>
          <w:szCs w:val="24"/>
        </w:rPr>
        <w:t xml:space="preserve">? </w:t>
      </w:r>
      <w:r>
        <w:rPr>
          <w:rFonts w:ascii="宋体" w:hAnsi="宋体" w:cs="宋体"/>
          <w:sz w:val="24"/>
          <w:szCs w:val="24"/>
        </w:rPr>
        <w:t>应是绿肥红瘦。”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、《菩萨蛮》（南宋 辛弃疾）郁孤台下清江水，中间多少行人泪。西北望长安，可怜无数山。青山遮不住，毕竟东流去。江晚正愁余，山深闻鹧鸪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、《关雎》（诗经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关雎鸠，在河之洲。窈窕淑女，君子好逑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差荇菜，左右流之。窈窕淑女，寤寐求之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之不得，寤寐思服。悠哉悠哉，辗转反侧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差荇菜，左右采之。窈窕淑女，琴瑟友之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参差荇菜，左右芼之。窈窕淑女，钟鼓乐之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、《蒹葭》（诗经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蒹葭苍苍，白露为霜。所谓伊人，在水一方。溯洄从之，道阻且长。溯游从之，宛在水中央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蒹葭凄凄，白露未晞。所谓伊人，在水之湄。溯洄从之，道阻且跻。溯游从之，宛在水中坻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蒹葭采采，白露未已。所谓伊人，在水之涘。溯洄从之，道阻且右。溯游从之，宛在水中沚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、《黄 鹤 楼》（唐 崔颢）昔人已乘黄鹤去，此地空余黄鹤楼。黄鹤一去不复返，白云千载空悠悠。晴川历历汉阳树，芳草萋萋鹦鹉洲。日暮乡关何处是？烟波江上使人愁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、《钱塘湖春行》（唐 白居易）孤山寺北贾亭西，水面初平云脚低。 几处早莺争暖树，谁家新燕啄春泥。 乱花渐欲迷人眼，浅草才能没马蹄。 最爱湖东行不足，绿杨阴里白沙堤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 xml:space="preserve">、《相见欢》（五代南唐 李煜）无言独上西楼，月如钩，寂寞梧桐深院锁清秋。剪不断，理还乱，是离愁，别是一番滋味在心头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、《江城子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密州出猎》（北宋 苏轼）老夫聊发少年狂，左牵黄，右擎苍。锦帽貂裘、千骑卷平冈。为报 倾城随太守，亲射虎，看孙郎。 酒酣胸胆尚开张，鬓微霜，又何妨？持节云中、何日遣冯唐？会挽 雕弓如满月，西北望，射天狼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、《行路难》（唐 李白）金樽清酒斗十千，玉盘珍羞直万钱。 停杯投箸不能食，拔剑四顾心茫然。 欲渡黄河冰塞川，将登太行雪满山。 闲来垂钓碧溪上，忽复乘舟梦日边。 行路难，行路难，多歧路，今安在。 长风破浪会有时，直挂云帆济沧海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 xml:space="preserve">、《左迁至蓝关示侄孙湘》（唐 韩愈）一封朝奏九重天，夕贬潮阳路八千。欲为圣明除弊事，肯将衰朽惜残年！云横秦岭家何在？雪拥蓝关马不前。知汝远来应有意，好收吾骨瘴江边。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、《咏煤炭》（明 于谦）凿开混沌得乌金，藏蓄阳和意最深。爝火燃回春浩浩，烘炉照破夜沉沉，鼎彝元赖生成力，铁石犹存死后心。但愿苍生俱饱暖，不辞辛苦出山林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1</w:t>
      </w:r>
      <w:r>
        <w:rPr>
          <w:rFonts w:ascii="宋体" w:hAnsi="宋体" w:cs="宋体"/>
          <w:sz w:val="24"/>
          <w:szCs w:val="24"/>
        </w:rPr>
        <w:t>、《虞美人》（五代南唐 李煜）春花秋月何时了？往事知多少！小楼昨夜又东风，故国不堪回首月明中。 雕栏玉砌应犹在，只是朱颜改。问君能有几多愁，恰是一江春水向东流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、《破阵子 为陈同甫赋壮词以寄之》（南宋 辛弃疾》醉里挑灯看剑，梦回吹角连营。八百里分麾下炙，五十弦翻塞外声，沙场秋点兵。马作的卢飞快，弓如霹雳弦惊。了却君王天下事，赢得生前身后名。可怜白发生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3:00Z</dcterms:created>
  <dc:creator/>
  <dc:description/>
  <dc:language>en-US</dc:language>
  <cp:lastModifiedBy>雨林木风</cp:lastModifiedBy>
  <dcterms:modified xsi:type="dcterms:W3CDTF">2011-03-16T06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