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六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曹刿论战》出自于《左传》。《左传》双称《春秋左氏传》或《左氏春秋》，是记载春秋时期各诸侯国的政治、经济、军事、外交、文化等方面情况的一部编年体史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邹忌讽齐王纳谏》出自于《战国策》。《战国策》是一部记录战国时期各国谋臣策士活动的史书，其涉及年代上接春秋，下至秦并六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愚公移山》出自于《列子》。列子，道家学派代表人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诗经》是我国最早的一部诗歌总集，收录了从西周到春秋时期的诗歌</w:t>
      </w:r>
      <w:r>
        <w:rPr>
          <w:rFonts w:cs="宋体;SimSun" w:ascii="宋体;SimSun" w:hAnsi="宋体;SimSun"/>
          <w:color w:val="000000"/>
          <w:szCs w:val="21"/>
        </w:rPr>
        <w:t>305</w:t>
      </w:r>
      <w:r>
        <w:rPr>
          <w:rFonts w:ascii="宋体;SimSun" w:hAnsi="宋体;SimSun" w:cs="宋体;SimSun"/>
          <w:color w:val="000000"/>
          <w:szCs w:val="21"/>
        </w:rPr>
        <w:t>篇，也称“诗三百”，这些诗歌分为“风”“雅”“颂”三个部分，“风”又叫“国风”，是各地的歌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98"/>
        <w:gridCol w:w="1735"/>
        <w:gridCol w:w="1585"/>
        <w:gridCol w:w="2593"/>
      </w:tblGrid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uì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勺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áo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徧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iàn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辙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é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信未孚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fú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昳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窥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u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镜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仞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rèn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īnián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éng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北之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è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迂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ū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始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èn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担者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uā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妻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厝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uò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雎鸠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ūjiū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ú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箕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畚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ěn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窹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寐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èi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荇菜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ìngcài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芼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ào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晞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ī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窈窕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ǎotiǎo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溯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洄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uí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玖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ǔ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湄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éi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坻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í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蒹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葭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ā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ó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ì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跻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ī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沚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ǐ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ī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ǐ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bànɡ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ī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穷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uì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琴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è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应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383"/>
        <w:gridCol w:w="1383"/>
        <w:gridCol w:w="1383"/>
        <w:gridCol w:w="1383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昳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匮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佚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溃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奢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mí);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歌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ǔ)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弯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ū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：参与。（《曹刿论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；虚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孚：为人所信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：赐福，保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忠：尽力做好分内的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：原因，缘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盈：充满。文中指士气正旺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靡：倒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：推测，估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昳丽：光艳美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蔽：受蒙蔽，文中的意思是因受蒙蔽而不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刺：当面指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：间或，偶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年：满一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万仞：形容极高。仞，古代以七尺或八尺为一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惩：戒，文中是“苦于”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迂：曲折，绕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损：削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荷：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孀妻：寡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龀：换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陇断：山冈阻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窈窕：文静美好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寤：醒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寐：睡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溯洄：逆流而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萋萋：茂盛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晞：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沚：水不的小块陆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注意课文下面的注释及文中句子的翻译；注意文中的通假字及古今异义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大之狱，虽不能察，必以情。……夫战，勇气也。一鼓作气，再而衰，三而竭。彼竭我盈，故克之。夫大国，难测也，惧有伏焉。吾视其辙乱，望其旗靡，故逐之。（《曹刿论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虽我之死，有子存焉；子又生孙，孙又生子；子又有子，子又有孙；子子孙孙无穷匮也，而山不加增，何苦而不平？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愚公移山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关关雎鸠，在河之洲。窈窕淑女，君子好逑……蒹葭苍苍，白露为霜。所谓伊人，在水一方。（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诗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两首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梳洗罢，独倚望江楼。过尽千帆皆不是，斜晖脉脉水悠悠，肠断白蘋洲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温庭筠《望江南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文体常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童话，儿童文学的一种，通过丰富的想象、幻想和夸张的手法来塑造人物，反映生活，对儿童进行思想教育。语言通俗、生动形象，情节离奇曲折，富于趣味性，对自然景物往往作拟人化的描写，能适应儿童的心理、情趣，激发其想象，便于他们接受和转化。如安徒生的《丑小鸭》，金波的《盲孩子和他的影子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民间故事，群众口头流传，经过很多人不断修改加工而成的文学形式。特点是：故事性强，情节生动；口语化，朴素明快，常用夸张、比喻、艺术感染力强。内容上它来自民间，反映的多是民间的生活，有的民间故事常有神话式的幻想情节，充满神奇色彩。如《牛郎织女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寓言，带有劝谕或讽谏性的故事，“寓”有“寄托”的意思。寓言通常是将深刻的道理寓于简单的故事之中，以此喻彼，借小喻大，借古喻今，惯于运用拟人手法，语言简洁锋利。如古希腊的《伊索寓言》，中国古代的《郑人买履》《鹬蚌相争》《刻舟求剑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传记，一种记载人物生平事迹的作品，也单称“传”。一般由别人记述，也有由自己记述的，称为“自传”。分为两类：一是历史性传记，以记述历史事实为主，多属历史或学术著作，如《陈涉世家》（《史记》）；二是文学性传记，通过如实地叙述人物的经历，刻画出人物鲜明的思想性格。不仅具有史料价值，而且富有艺术感染力，如陶渊明的《五柳先生传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报告文学是一种在真人真事基础上塑造艺术形象，以文学手段及时反映现实生活的文学体裁。它的基本特征是及时性、纪实性、文学性。如《登上地球之巅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5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