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五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公输》作者墨子，名翟，相传原为宋国人，后长期住在鲁国，是春秋战国之际墨家学派的创始人。《墨子》一书现在一般认为是墨子的弟子及其再传弟子对墨子言行的辑录。原有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篇，现存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篇。宣传“非攻”“兼爱”等主张。与儒家并称“显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孟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两章》《鱼我所欲也》选自《孟子》，孟子，名轲，是继孔子之后儒家学派的一位大师。后人以“孔孟”并提，称孔子为“至圣”，孟子为“亚圣”。《孟子》是孟子及其门人所作，儒家经曲之一，全书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rFonts w:cs="宋体;SimSun" w:ascii="宋体;SimSun" w:hAnsi="宋体;SimSun"/>
          <w:color w:val="000000"/>
          <w:szCs w:val="21"/>
        </w:rPr>
        <w:t>261</w:t>
      </w:r>
      <w:r>
        <w:rPr>
          <w:rFonts w:ascii="宋体;SimSun" w:hAnsi="宋体;SimSun" w:cs="宋体;SimSun"/>
          <w:color w:val="000000"/>
          <w:szCs w:val="21"/>
        </w:rPr>
        <w:t>章，内容包括孟子的言行、政治学说以及哲学、伦理、教育思想等学术问题的论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故事两则》作者庄周，战国时宋国蒙人。哲学家，道家代表人物。《庄子》是庄周及其后学的著作集，为道家经典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3"/>
        <w:gridCol w:w="1316"/>
        <w:gridCol w:w="1390"/>
        <w:gridCol w:w="2029"/>
      </w:tblGrid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í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输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ān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郢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ǐng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àn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弊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ú)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è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兕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ì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ù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uó)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ǐ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ián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守圉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ù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ié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à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ù)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ū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禽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òu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òu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u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é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uè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ù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u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ú)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泉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鸱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ī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è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i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鱼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ēnɡ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ǒ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ián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383"/>
        <w:gridCol w:w="1383"/>
        <w:gridCol w:w="1383"/>
        <w:gridCol w:w="1383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（战栗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（交卸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粟（粟米）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御（抵御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：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；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：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é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；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：出发，动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命焉为：有什么见教呢？“焉”与“为”合用，表示疑问语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义：善良坚持道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之：解说这件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仁：对人亲善，友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而不争：知道这（道理）而不（对楚王）谏诤。意思是不劝阻楚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：停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：引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诺：答应的声音，表示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轩：装饰华美的车。文，彩饰。轩，有篷的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敝舆：破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肉：指好饭好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若：什么样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犹……之与……也：好像……同……相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：虽然如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设攻城之机变：多次用了攻城的巧妙战术。九，表示次数多。机变，巧妙的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时：指天然的时运，自然形成的时机、机会；一说天气和时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利：地理优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和：众人的团结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：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池：护城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兵革：泛指武器装备。兵，兵器。革，甲胄，用以护身的盔甲之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而去之：意思是弃城而逃。委，放弃。去，离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：归顺，服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饿其体肤：意思是使他经受饥饿（之苦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乏：资财缺乏。文中是动词，使他受到贫困（之苦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心忍性：使他的心惊动，使他的性格坚强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于虑：思虑堵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：奋起，指有所作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征于色：表现于脸色。意思是憔悴枯槁，表现在脸色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于声：意思是吟咏叹息之气发于声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而后喻：（看到他的脸色，听到他的声音）然后人们才了解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家拂士：法家，守法度的大臣。拂士，辅佐君主的贤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于忧患：因有忧患而得以生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于安乐：因沉迷安乐而衰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得：苟且取得，文中是“苟且偷生”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：祸患，灾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呼尔而与之：意思是，没有礼貌地吆喝着给他。尔，助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蹴：用脚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识穷乏者得我与：所认识的贫穷的人感激我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醴泉：甘泉，甜美的泉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：完全，确定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注意课文下面的注释及文中句子的翻译；注意文中的通假字及古今异义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得道多助，失道寡助。寡助之至，亲戚畔之。多助之至，天下顺之。（孟子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孟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两章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天时不如地利，地利不如人和。（孟子《得道多助，失道寡助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鱼，我所欲也；熊掌，亦我所欲也。二者不可得兼，舍鱼而取熊掌者也。生，亦我所欲也；义，亦我所欲也。二者不可得兼，舍生而取义者也。（孟子《鱼我所欲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孟子《生于忧患，死于安乐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体常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代文体大致上可以分为韵文、骈文、散文。韵文，即讲究押韵的文体，包括诗、词、赋、铭等。散文，包括史传文、议论文、杂记文、应用文等。骈文是介于诗和散文之间的一种文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，指在古代臣子写给君主的呈文，表达臣子君主的忠诚和希望，“动之以情”是这种文体的一个基本特征。诸葛亮的《出师表》即“表”中范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记，是古代的一种散文体裁。文言文标题中的“……记”，即相当于现代文中“记……”的形式，这类文章大多数是游记，如《小石潭记》。其他的是些普通的叙事性散文或者“杂记”，如《核舟记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铭，古代刻在器物上用来警诫自己或者称述功德的文字。一般都用韵，形式短小，文字简洁，内容多含颂扬、鉴戒之意。如刘禹锡的《陋室铭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序，又名“序言”“前言”“引言”，是放在著作正文之前的文章。古代另有一种序是惜别赠言的文字，叫做“赠序”，如宋濂的《送东阳马生序》。还有一种是写在诗歌前面的序，叫“诗序”，多交代所咏事物的有关内容或作诗的缘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说，是古代的一种散文体裁。可以叙述事情，可以说明事物，也可以发表议论，大多是一事一议，要求说出作者对某个问题的深刻见解，跟现代的杂文或杂感小品相似，如《马说》《爱莲说》《黄生借书说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书，即书信，又叫“尺牍”等，多记事陈情。也可写景，如吴均的《与朱元思书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5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