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初中语文九年级下册单元记忆理解考点复习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（第四单元）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作家作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《威尼斯商人》作者莎士比亚，欧洲文艺复兴时期英国伟大的戏剧家和诗人，欧洲文学史上声誉最高、影响最大的作家之一。代表作中喜剧《仲夏夜之梦》《威尼斯商人》《第十二夜》。（另外还有他的四大悲剧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《变脸》作者作者魏明伦，主要作品有《易大胆》《潘金莲》《巴山秀才》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《枣儿》作者孙鸿，当代剧作家。话剧小品《枣儿》，曾经荣获</w:t>
      </w:r>
      <w:r>
        <w:rPr>
          <w:rFonts w:cs="宋体;SimSun" w:ascii="宋体;SimSun" w:hAnsi="宋体;SimSun"/>
          <w:color w:val="000000"/>
          <w:szCs w:val="21"/>
        </w:rPr>
        <w:t>1999</w:t>
      </w:r>
      <w:r>
        <w:rPr>
          <w:rFonts w:ascii="宋体;SimSun" w:hAnsi="宋体;SimSun" w:cs="宋体;SimSun"/>
          <w:color w:val="000000"/>
          <w:szCs w:val="21"/>
        </w:rPr>
        <w:t>年中国曹禺戏剧奖小品小戏一等奖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《音乐之声》作者美国剧作家勒曼，是根据百老汇一出上演四年而盛况不衰的歌舞剧改编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字音字形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正音字</w:t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549"/>
        <w:gridCol w:w="1720"/>
        <w:gridCol w:w="1473"/>
        <w:gridCol w:w="2593"/>
      </w:tblGrid>
      <w:tr>
        <w:trPr>
          <w:trHeight w:val="315" w:hRule="atLeast"/>
        </w:trPr>
        <w:tc>
          <w:tcPr>
            <w:tcW w:w="220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恻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cè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隐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尊翰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hàn)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钧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jūn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裁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阴霾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mái)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越俎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zǔ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代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páo)</w:t>
            </w:r>
          </w:p>
        </w:tc>
      </w:tr>
      <w:tr>
        <w:trPr>
          <w:trHeight w:val="315" w:hRule="atLeast"/>
        </w:trPr>
        <w:tc>
          <w:tcPr>
            <w:tcW w:w="220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鹭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lù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鸶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sī)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遍稽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jī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群籍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糍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cí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粑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bā)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打鼾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hān)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流砥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dǐ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柱</w:t>
            </w:r>
          </w:p>
        </w:tc>
      </w:tr>
      <w:tr>
        <w:trPr>
          <w:trHeight w:val="315" w:hRule="atLeast"/>
        </w:trPr>
        <w:tc>
          <w:tcPr>
            <w:tcW w:w="220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峥嵘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zhēngróng)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睡眼惺忪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xīngsōng)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麓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lù)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涟漪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yī)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蹑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niè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手蹑脚</w:t>
            </w:r>
          </w:p>
        </w:tc>
      </w:tr>
      <w:tr>
        <w:trPr>
          <w:trHeight w:val="315" w:hRule="atLeast"/>
        </w:trPr>
        <w:tc>
          <w:tcPr>
            <w:tcW w:w="220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告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bǐnɡ)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pǐ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性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tǎn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露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lǚ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恶不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shè)</w:t>
            </w:r>
          </w:p>
        </w:tc>
      </w:tr>
      <w:tr>
        <w:trPr>
          <w:trHeight w:val="315" w:hRule="atLeast"/>
        </w:trPr>
        <w:tc>
          <w:tcPr>
            <w:tcW w:w="220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回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sù)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yì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dǎn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去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zhù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立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cù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及防</w:t>
            </w:r>
          </w:p>
        </w:tc>
      </w:tr>
      <w:tr>
        <w:trPr>
          <w:trHeight w:val="315" w:hRule="atLeast"/>
        </w:trPr>
        <w:tc>
          <w:tcPr>
            <w:tcW w:w="220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chóu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chú)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hú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lún)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贪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lán)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nà)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鳞次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zhì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比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形近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缆（缆绳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蛊（蛊惑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掸（掸去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侧（侧面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刽（刽子手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慕（羡慕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揽（包揽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盅（酒盅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惮（肆无忌惮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恻（恻隐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脍（脍炙人口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蓦（蓦然）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多音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臭：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chòu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味相投；无色无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xiù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刹：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chà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那；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shā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车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翘：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qiào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尾巴；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qiáo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首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奔：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bēn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跑；投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bèn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撒：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sā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尿；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sǎ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种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抹：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mǒ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掉；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mā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布；转弯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mò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角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词语积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重点词语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怜悯：同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恻隐：对受苦难的人表示同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豁免：免除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折衷是非：调和是非。折衷，课文中指对双方争执不下的事进行调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例可援：有先例可参照。援，引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遍稽群籍：广泛查考各种书籍资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告禀：旧时称向上级或长辈告诉事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万恶不赦：罪恶极大，不能赦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甘霖：久旱以后所下的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凛然生畏：严肃得让人产生害怕的心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流砥柱：比喻坚强的、能起支柱作用的人或集体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履行：实践（自己答应做的或应做的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怡然自得：形容安闲自信的样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回溯：回顾，回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惺忪：因刚醒而眼睛模糊不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猝不及防：非常突然，来不及防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恍然大悟：一下子明白过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徘徊：犹豫不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蹑手蹑脚：形容走路时脚步放得很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踌躇：犹豫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峥嵘：高峻，突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鳞次栉比：像鱼鳞和梳子的齿一样，一个挨一个地排列着，多用来形容房到等密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顶礼膜拜：这里形容十分虔诚地行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固执己见：坚持己见，不肯改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忍俊不禁：忍不住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皎洁：明亮而洁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名句精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巍峨峥嵘的阿尔卑斯山，挺拔的松树漫山遍野，云雀声声啼唱。高同的山巅上尚未化尽的残雪斑斑点点，山风阵阵呼啸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乐声在旷野中荡漾回响。钟声嘹亮。（勒曼《音乐之声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文体常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我们在初中阶段所讲的与小说、诗歌、散文并列的戏剧其实指的就是剧本。剧本中的舞台提示，是具有说明性的文字，包括人物表、时间、地点、布景、服装、道具以及人物的台词、心理情绪、动作、上下场等。剧本中的人物语言即台词，包括对话（对唱）、独白（独唱）、旁白（旁唱）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戏剧文学的基本特征有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剧本的结构必须遵循空间和时间高度集中的原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剧本必须有集中尖锐的矛盾冲突，戏剧是通过表现矛盾冲突来展开情节和塑造人物的，并且要以矛盾冲突作为情节发展的主要线索。一般地说，剧本的情节结构可以分为开端、发展、高潮、结局四个部分。有的多幕剧在第一幕之前还有序幕，结尾之后还有尾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剧本主要靠人物用自己的语言和行动来表现性格。剧本语言的特点：一是要有高度的个性化和充分的表现力，二是要精炼、含蓄，三是要明朗动听，琅琅上口，清这入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戏剧按照 表现 形式可分为话剧、诗剧、歌剧、舞剧、歌舞剧、戏曲。按照内容性质可分为悲剧、喜剧和正剧。按照题材所涉及的方面，可分为现代剧、历史剧、神话剧、科学幻想剧、童话剧等。按照篇幅规模可分为多幕剧、独幕剧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22:00Z</dcterms:created>
  <dc:creator/>
  <dc:description/>
  <dc:language>en-US</dc:language>
  <cp:lastModifiedBy>zmj</cp:lastModifiedBy>
  <dcterms:modified xsi:type="dcterms:W3CDTF">2010-07-05T12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