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三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谈生命》作者是冰心，现当代作家、小说家、诗人、儿童文学家。原名谢婉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那树》作者王鼎钧，台湾当代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地下森林断想》作者张抗抗，当代作家。主要作品有长篇小说《分界线》《隐形伴侣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人生》作者勃兰兑斯，丹麦文学评论家、文学史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98"/>
        <w:gridCol w:w="1866"/>
        <w:gridCol w:w="1585"/>
        <w:gridCol w:w="2593"/>
      </w:tblGrid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吟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ín)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枭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ā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鸟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ì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坍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ān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虬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孱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弱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瘠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í)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堰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àn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iǎn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颈受戮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ù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u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鱼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臆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攫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u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鸟啾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ū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骄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ē)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芳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īn)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ì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ɡōu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óu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iǎo)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à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俱静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u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怜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ǐn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lìn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è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愤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èn)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pái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uái)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u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ì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u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赠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道如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ǐ)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)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契（默契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缈（缥缈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籁（天籁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掘（发掘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袅（袅袅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赡（赡养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锲（锲而不舍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渺（渺小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簌（簌簌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崛（崛起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枭（枭雄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瞻（瞻仰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：开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u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à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：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í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障；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ǐ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：躲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á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宝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ànɡ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偻：佝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ó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伛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ǚ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泻千里：形容江河水流迅速。也形容文笔奔放、流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荫庇：大树枝叶遮蔽阳光，比喻保护、照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骄奢：骄横奢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芳馨：芳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佝偻：脊背向前弯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颈受戮：伸长脖子等着被杀。指不作抵抗等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虬须：卷曲的胡子。文中指树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道如砥：文中是形容公路的平坦，畅通无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赏心悦目：指因欣赏美好的景色而心情舒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瞻望：往远处看；往将来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乐此不疲：对某事特别爱好而沉浸其中，不觉疲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攫取：掠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臆测：主观的推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肃然起敬：形容十分恭敬和钦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籁俱寂：形容周围环境十分宁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湎：深深地迷恋着，不能自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愤懑：气愤，抑郁不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蔚为壮观：丰富多彩，成国盛大景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恰如其分：办事或说话正合分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生命中不是永远快乐，也不是永远痛苦，快乐和痛苦是相生相成的。好比水道要经过不同的两岸，树木要经过常变的四时。在快乐中我们要感谢生命，在痛苦中我们也要感谢生命。（冰心《谈生命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他们为他们所选择的安静的职业而忙碌，经受着岁月带来的损失和忧伤，以及岁月悄悄带走的欢愉。当死神临近时，他们会像阿基米德在临死前那样提出请求：“不要弄乱我画的圆圈。”（勃兰兑斯《人生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文体常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散文是指同诗歌、小说、戏剧并列的一种文学体裁。这种文学体裁篇幅短小，取材广泛，形式自由，写法灵活，表达含蓄，意境深远，语言优美，能够很好地反映现实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散文按照内容和表达方法的不同，可以分为以下三种类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叙事散文，即以记人叙事为主的散文。这类散文在表现手法上，以记叙为主，兼有抒情成分。如《从百草园到三味书屋》，叙事散文内容上要求有真实感，即叙写真人真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抒情散文，即以抒发作者感情为主的散文。常见的写作手法有直抒胸臆法、托物言志法、借景抒情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。议论散文，即以说理为主的散文，常借助生动的事例、形象的描绘和感情的抒发来表达，文学色彩较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散文的主要特点：“形散而神不散”，也称“形散神凝”，所谓“形散”，主要是指散文的取材十分广泛自由，不受空间和时间限制，表达方式多种多样；所谓“神不散”，是指散文的主题明确集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记叙文，以记叙为主要表达方式，包含时间、地点、人物、事情的起因、经过、结果六要素。分为写人、记事、写景状物等类型，较多使用第一人称、第三人称，在记叙中还综合使用描写、夹叙夹议、抒情等表达方式。记叙的顺序有三种：顺叙（按时间先后或空间顺序记叙，文章显得脉络清楚、条理分明），倒叙（把后发生的情节或结局提到前面写，起到埋下伏笔、突出重点、增强表现力的作用），插叙（暂时中断中心事件的叙述，插入相关的另一事件的叙述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说明文，以说明为主要表达方式，用简明准确的语言介绍事物，阐明事理。按说明对象的不同分为事物说明文、事理说明文；按表现手法的不同分为平实性说明文和文艺性说明文。说明顺序一般有时间顺序、空间顺序、逻辑顺序三种。说明方法一般有举例子、下定义、列数字、打比方、作比较、列图表、引用、作诠释、摹状貌等。说明文的语言特点体现为平实和生动两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议论文，以议论为主要表达方式。论点、论据、论证是议论文三要素。论点是作者对所论述问题的见解和主张；论据是证明论点的材料，分为事实论据和道理论据；论证是运用论据来证明论点的过程和方法，主要的论证方法有举例论证、道理论证、对比论证、比喻论证、引用论证等。议论文最基本的结构为提出问题（引论）、分析问题（本论）、解决问题（结论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5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