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初中语文教材中使用的成语（语文版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七年级（上）： 津津有味 义愤填膺 若有所失 人情世故 索然无味无病呻吟自作多情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风花雪月 心动神移 不能自已 一知半解 怒发冲冠 六神无主煞费苦心猝不及防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俗不可耐 心血来潮 言简意赅 刮目相看 乳臭未干 盛气凌人微不足道趾高气扬　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大动肝火 萍水相逢 怨天尤人 望洋兴叹 趋之如归 乐以教和恍然大悟苦心孤诣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无可奈何 为富不仁  节衣缩食  东挪西借  不辍劳作  名正言顺  崭露头角　销声匿迹　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寥寥无几  含辛茹苦  汗马功劳　风尘仆仆　风餐露宿　风刀霜剑  花枝招展  呼朋引伴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名副其实  头晕目眩  笑容可掬  旁若无人天造地设　滔滔不绝　力倦神疲  棱角分明　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窸窸窣窣  寥寥可数　干净利落　孔武有力五颜六色  兴致勃勃  无穷无尽  心有余悸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憨态可掬  司空见惯  引人入胜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七年级（下）： 争妍斗艳  忍俊不禁融融泄泄  左顾右盼  三眼一板  蹑手蹑脚 寡不敌众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无济于事  络绎不绝  无可言喻  束手无策  克勤克俭  引经据典 青黄不接 怒不可遏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相提并论  无地自容   轻举妄动  涓涓细流  不解之缘  爱不释手 怡然自得 井然有序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跃跃欲试  如醉如痴   雄心勃勃  流连忘返  水泄不通  高瞻远瞩 踽踽独行 豁然开朗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 xml:space="preserve">花团锦簇  养尊处优   言归于好  乐不可支  翩翩起舞  孤苦伶仃 家喻户晓 姹紫嫣红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 xml:space="preserve">一泻千里   因地制宜  重峦叠嶂  别具匠心  小巧玲珑 水涨船高 首屈一指 措手不及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鞭长莫及   我行我素   先发制人  招摇过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八年级（上）：悬崖绝壁  参差不齐如诉如泣难以捉摸 张灯结彩 瞬息万变 稍纵即逝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油然而生 毅然决然 娓娓动听 世外桃源 得天独厚 脍炙人口虚无缥缈横空出世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分道扬镳 柳暗花明 超尘脱凡 风度翩翩 大相径庭 矢志不移劫后余生夜不能寐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功成名就 拈轻怕重 冷冷清清 麻木不仁 精益求精 见异思迁弄巧成拙适得其反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头头是道 以讹传讹 约定俗成 一劳永逸 如释重负 任重道远悲天悯人循规蹈矩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富丽堂皇 不言而喻 首当其冲 耿耿于怀 茅塞顿开 泰然处之慷慨激昂老态龙钟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了如指掌 鬼使神差 咄咄逼人 无动于衷 万紫千红 连锁反应危言耸听与日俱增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按部就班 归根到底 生死存亡 不言而喻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八年级（下）： 触目伤怀 情郁于中 不能自已 唾手可得 懵懵懂懂俯拾皆是立锥之地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背乡离井 寄人篱下 毫不迟疑 喋喋不休 文质彬彬 呆若木鸡顽固不化不实之词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安分守己 寻欢作乐 肆无忌惮 造谣生事 鸡犬不宁 南腔北调生吞活剥精兵简政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袖手旁观 不知所措 骇人听闻 义愤填膺 安之若素 心急如焚摇摇欲坠呱呱坠地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幸灾乐祸 毛骨悚然 令人发指 凶神恶煞 举世闻名 步履蹒跚惨绝人寰截然不同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高山仰止 千古绝唱 鸿篇巨制 扣人心弦 疲惫不堪 惟命是从鸦雀无声孤注一掷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优柔寡断 震耳欲聋 岿然不动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九年级（上）：妙手偶得 无边无垠 坦荡如砥 潜滋暗长 恹恹欲睡旁逸斜出纵横决荡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揠苗助长 浮想联翩 惴惴不安 不屑置辩 温文尔雅 锲而不舍冥思苦想彬彬有礼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光彩熠熠 战战兢兢 虎视眈眈 老谋深算 地大物博 怀古伤今埋头苦干为民请命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舍身求法 死心塌地 前呼后拥 巧言令色 经纬万端 毋庸赘言未雨绸缪时不我与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倚马万言 鸡皮鹤发 瘦骨嶙峋 不可思议 不可名状 荡然无存 眼花缭乱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九年级（下）：举止泰然 黯然失色 顶礼膜拜 红装素裹 洋洋大观孤陋寡闻磕磕绊绊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煞有介事 露出马脚 大名鼎鼎 声嘶力竭 不一而足 比比皆是手舞足蹈新陈代谢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 xml:space="preserve">神采奕奕 适可而止 今非昔比 相安无事 无所适从 韬光养晦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4:22:00Z</dcterms:created>
  <dc:creator/>
  <dc:description/>
  <cp:keywords/>
  <dc:language>en-US</dc:language>
  <cp:lastModifiedBy>User</cp:lastModifiedBy>
  <dcterms:modified xsi:type="dcterms:W3CDTF">2014-02-27T14:22:00Z</dcterms:modified>
  <cp:revision>0</cp:revision>
  <dc:subject/>
  <dc:title/>
</cp:coreProperties>
</file>