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教版初中语文古诗文名句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级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海日生残夜，江春入旧年。（王湾《次北固山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蕴含新事物孕育于旧事物解体之时的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盈缩之期，不但在天；养怡之福，可得永年。（</w:t>
      </w:r>
      <w:r>
        <w:rPr/>
        <w:t>.</w:t>
      </w:r>
      <w:r>
        <w:rPr/>
        <w:t>曹操《龟虽寿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发挥主观能动性，乐观向上，积极进，将终生有益、无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可奈何花落去，似曾相识燕归来。（晏殊《浣溪沙•一曲新词酒一杯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一切必然要消逝的美好事物都无法阻止其消逝，但在消逝的同时，仍然有美好事物的再生，生活不会因消逝而变得一片虚无。（常用来表达一种“想要挽留却又不能留住”的心态。或对人生的感慨：盛衰浮沉，生死聚散，也如这花开花落、燕去燕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莫言下岭便无难，赚得行人空喜欢；正入万山圈子里，一山放过一山拦。（杨万里《过松源晨炊漆公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它蕴涵着要透过现象看本质，不被假象所迷惑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问渠那得清如许，为有源头活水来。（朱熹《观书有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借景喻理，说明只有思想永远活跃，接受种种不同新思想、新知识，方能才思不断，新水长流。（或：人要心灵澄明，就得不断学习，时时补充新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江山代有才人出，各领风骚数百年。（清朝赵翼《论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常用来赞美人才的人才辈出，也用来表示一代新人过去，又有一代新人出现，长江后浪推前浪。也含有“世事超越前人，不断创新，不断进取的必然趋势”之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年级</w:t>
      </w:r>
    </w:p>
    <w:p>
      <w:pPr>
        <w:pStyle w:val="Normal"/>
        <w:rPr/>
      </w:pPr>
      <w:r>
        <w:rPr/>
        <w:t>7</w:t>
      </w:r>
      <w:r>
        <w:rPr/>
        <w:t>、会当凌绝顶，一览众山小。（杜甫《望岳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它包含一切有所作为的人都应具有不怕困难、敢于攀登绝顶，俯视一切的雄心和气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山重水复疑无路，柳暗花明又一村。（陆游《游山西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</w:t>
      </w:r>
      <w:r>
        <w:rPr>
          <w:rFonts w:eastAsia="Times New Roman"/>
        </w:rPr>
        <w:t xml:space="preserve"> </w:t>
      </w:r>
      <w:r>
        <w:rPr/>
        <w:t>历经“山重水复”让人怀疑无路可走，却又意外地呈现出光明前景（或：表现感到困惑时，突然见到希望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少壮不努力，老大徒伤悲。（汉乐府《长歌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劝勉人们努力珍惜青春年华，世间没有后悔药。有“失去才知可贵”的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谁道人生无再少？门前流水尚能西！（苏轼《浣溪沙•山下兰芽短浸溪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表现作者虽处困境，仍力求振作精神</w:t>
      </w:r>
      <w:r>
        <w:rPr>
          <w:rFonts w:eastAsia="Times New Roman"/>
        </w:rPr>
        <w:t xml:space="preserve"> </w:t>
      </w:r>
      <w:r>
        <w:rPr/>
        <w:t>。只要主观努力，心理健康，仍然能青春永驻，老当益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东风不与周郎便，铜雀春深锁二乔。（杜牧的《赤壁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诗中蕴含机遇造人的哲理，且隐含着诗人对自己生不逢时、怀才不遇的慨叹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结庐在人境，而无车马喧。（陶渊明《饮酒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它蕴含着这样的哲理：只要有高尚的精神境界，即使身居喧嚣人境也无</w:t>
      </w:r>
      <w:r>
        <w:rPr/>
        <w:t>\"</w:t>
      </w:r>
      <w:r>
        <w:rPr/>
        <w:t>喧嚣</w:t>
      </w:r>
      <w:r>
        <w:rPr/>
        <w:t>\"</w:t>
      </w:r>
      <w:r>
        <w:rPr/>
        <w:t>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长风破浪会有时，直挂云帆济沧海。（李白《</w:t>
      </w:r>
      <w:r>
        <w:rPr>
          <w:rFonts w:eastAsia="Times New Roman"/>
        </w:rPr>
        <w:t xml:space="preserve"> </w:t>
      </w:r>
      <w:r>
        <w:rPr/>
        <w:t>行路难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坚信不怕困难、勇往直前，抱负是必能实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落红不是无情物，化作春泥更护花。（龚自珍《己亥杂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阐明事物具有两重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抽刀断水水更流，举杯销愁愁更愁。（李白《宣州谢跳楼饯别校书叔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诗句最具忧愁、苦闷之意。极欲摆脱，却又无计可除。有“有新栽花花不发”的意蕴，也告诫人们：酒不解真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剪不断，理还乱，是离愁。别是一般滋味在心头。（李煜《相见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词句用巧妙地比喻写</w:t>
      </w:r>
      <w:r>
        <w:rPr/>
        <w:t>\"</w:t>
      </w:r>
      <w:r>
        <w:rPr/>
        <w:t>愁</w:t>
      </w:r>
      <w:r>
        <w:rPr/>
        <w:t>\"</w:t>
      </w:r>
      <w:r>
        <w:rPr/>
        <w:t>。寓含一种既无可奈何，又无可解脱的别人不能理解的理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不畏浮云遮望眼，只缘身在最高层。（王安石《登飞来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诗中蕴含站得高，看得远的道理。与王之涣“欲穷千里目，更上一曾楼”有异曲同工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海内存知己，天涯若比邻。（王勃《送杜少府之任蜀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把对朋友的真挚感情升华为哲理，写出四海之内有知心朋友，就是在天涯海角也还是近邻一样的亲近，说明知心朋友是声息相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人有悲欢离合，月有阴晴圆缺，此事古难全。但愿人长久，千里共婵娟。（苏轼《水调歌头</w:t>
      </w:r>
      <w:r>
        <w:rPr/>
        <w:t>.</w:t>
      </w:r>
      <w:r>
        <w:rPr/>
        <w:t>明月几时有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前三句，表达了作者旷达胸襟，表现了作者感悟人生哲理</w:t>
      </w:r>
      <w:r>
        <w:rPr/>
        <w:t>:</w:t>
      </w:r>
      <w:r>
        <w:rPr/>
        <w:t>世界上不可能有永远圆满的事情。</w:t>
      </w:r>
      <w:r>
        <w:rPr>
          <w:rFonts w:eastAsia="Times New Roman"/>
        </w:rPr>
        <w:t xml:space="preserve">   </w:t>
      </w:r>
      <w:r>
        <w:rPr/>
        <w:t>后两句，从“隔千里兮共明月”演化而来的，通过写明月来表达对人生美好祝愿，道尽了千载离人心愿的词句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兴，百姓苦；亡，百姓苦！（张养浩《山坡羊潼关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无论朝代的兴或亡，最苦的都是老百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岂不罹凝寒，松柏有本性。（刘桢《赠从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只要有坚贞的信念，任何艰难挫折都不会改变节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长恨春归无觅处，不知转入此中来。（白居易《大林寺桃花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在一处失去的，将会在别出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春蚕到死丝方尽，蜡炬成灰泪始干。（李商隐《无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常用来比喻教师的工作，被人们用来赞美无私奉献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沉舟侧畔千帆过，病树前头万木春。（刘禹锡《酬乐天扬州初逢席上见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表现了豁达的胸怀和奋发向上、努力进取的精神。喻含新事物不断涌现的理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年级</w:t>
      </w:r>
    </w:p>
    <w:p>
      <w:pPr>
        <w:pStyle w:val="Normal"/>
        <w:rPr/>
      </w:pPr>
      <w:r>
        <w:rPr/>
        <w:t>25</w:t>
      </w:r>
      <w:r>
        <w:rPr/>
        <w:t>、物是人非事事休，欲语泪先流。（李清照《武陵春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景物依旧，人事迥异。有“年年岁岁花相似，岁岁年年人不同”、“世事如棋局局新”的理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蒹葭苍苍，白露为霜。所谓伊人，在水一方。溯洄从之，道阻且长。溯游从之，宛在水中央。（《诗经•蒹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此诗有</w:t>
      </w:r>
      <w:r>
        <w:rPr/>
        <w:t>\"</w:t>
      </w:r>
      <w:r>
        <w:rPr/>
        <w:t>上穷碧落下黄泉，两处茫茫皆不见</w:t>
      </w:r>
      <w:r>
        <w:rPr/>
        <w:t>\"</w:t>
      </w:r>
      <w:r>
        <w:rPr/>
        <w:t>的不断寻找追求的理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了却君王天下事，赢得生前身后名。（辛弃疾《破阵子•为陈同甫赋壮词以寄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人，一生事业与抱负都为天下，必定名垂千古，流芳百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今夜偏知春气暖，虫声新透绿窗纱。（刘方平《月夜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苏轼的“春江水暖鸭先知”与此诗句有相同的理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零落成泥碾作尘，只有香如故。（陆游《卜算子•咏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颇有“随风潜入夜，润物细无声”的默默奉献之理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千古兴亡多少事？悠悠。不尽长江滚滚流。（辛弃疾《南乡子•登京口北固亭有怀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有刘禹锡“沉舟侧畔千帆过，病树前头万木春”的理趣。（也含韶光易逝，壮志难酬的感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赢，都变做了土；输，都变做了土。（张养浩《山坡羊•骊山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寓含世事的无常。也有他《山坡羊•潼关怀古》中“兴，百姓苦；亡，百姓苦”的理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锦江春色来天地，玉垒浮云变古今。（杜甫《登楼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锦江流水夹着蓬勃的春色从天地的边际汹涌而来，玉垒山上的浮云飘忽起灭，正像古今世势的风云变幻。天高地迥，古往今来，宇宙万物，自有它的变化规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46:00Z</dcterms:created>
  <dc:creator/>
  <dc:description/>
  <dc:language>en-US</dc:language>
  <cp:lastModifiedBy>微软用户</cp:lastModifiedBy>
  <dcterms:modified xsi:type="dcterms:W3CDTF">2012-03-03T13:47:00Z</dcterms:modified>
  <cp:revision>0</cp:revision>
  <dc:subject/>
  <dc:title/>
</cp:coreProperties>
</file>