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 w:before="0" w:after="280"/>
        <w:ind w:left="30" w:hanging="36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ne-NP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  <w:lang w:bidi="ne-NP"/>
        </w:rPr>
        <w:t>年南京市中考一模试题分类汇编（十）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ne-NP"/>
        </w:rPr>
        <w:t>议论文阅读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鼓楼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ne-NP"/>
        </w:rPr>
        <w:t>（三）阅读议论文，回答问题。（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hd w:fill="FFFFFF" w:val="clear"/>
          <w:lang w:bidi="ne-NP"/>
        </w:rPr>
        <w:t>孝敬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shd w:fill="FFFFFF" w:val="clear"/>
          <w:lang w:bidi="ne-NP"/>
        </w:rPr>
        <w:t>                                  </w:t>
      </w:r>
      <w:r>
        <w:rPr>
          <w:rFonts w:eastAsia="楷体_GB2312" w:cs="楷体_GB2312" w:ascii="楷体_GB2312" w:hAnsi="楷体_GB2312"/>
          <w:kern w:val="0"/>
          <w:sz w:val="24"/>
          <w:shd w:fill="FFFFFF" w:val="clear"/>
          <w:lang w:bidi="ne-NP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谢胜瑜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kern w:val="0"/>
          <w:sz w:val="24"/>
          <w:shd w:fill="FFFFFF" w:val="clear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 xml:space="preserve">和火星文和网络语言相比，“孝敬”这个词显然有些老套，人们不常挂在嘴上，不少人甚至也没记在心里。以至于新修订的《老年人权益保障法》头一次把儿女们“常回家看看”写进了法案。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 xml:space="preserve">　　②“孝敬”是国家之法，也是个人之律。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 xml:space="preserve">　　③孝敬，词典里的解释简单而又浅显：一是孝顺、尊敬长辈；二是把物品献给尊长，表示敬意。拆开字来看，“孝”是老人和儿子紧密相连，老人在上，儿子在下，是一种血脉相承；敬，是矮身抱拳，表达的是谦卑礼让在心，虔诚回报记怀。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　　④先说孝。孝者，善之基石。有道是：“百善孝为先”，</w:t>
      </w:r>
      <w:r>
        <w:rPr>
          <w:rFonts w:ascii="楷体_GB2312" w:hAnsi="楷体_GB2312" w:cs="宋体;SimSun" w:eastAsia="楷体_GB2312"/>
          <w:kern w:val="0"/>
          <w:sz w:val="24"/>
          <w:u w:val="single"/>
          <w:shd w:fill="FFFFFF" w:val="clear"/>
          <w:lang w:bidi="ne-NP"/>
        </w:rPr>
        <w:t>一个人对父母不孝顺，对长辈不尊敬，那便如树之没有根须，水之没有泉眼，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 xml:space="preserve">就算他在别人面前做出一副爱爱人、亲孩子、信朋友、帮别人的模样，也不一定是真心自愿的，或者说那也一定是有条件的、有限度的，其动机既让人觉得不可信，也无法赢得人们真正的敬意。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 xml:space="preserve">　　⑤再说敬。敬老扶弱，应是人的本能和天性。敬老，需要时刻为老人着想，把老人视为自己眼里和心里的“座上宾”，明知道对方不像领导那样位尊，也不像漂亮女子那么貌美，自己一样恭敬迎候，弯腰送别；扶弱，需要随时为弱者助力，给弱者递上自己物质和精神的“拐杖”，冬天驱寒，夏天送爽。对待老弱病残，眼里不斜视，心里不轻看，是“敬”的起始；面对庸人俗事，脚下不趋炎，嘴上不附势，则是“敬”的延续。平等相待，才是最质朴的“敬”的姿态。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 xml:space="preserve">　　⑥孝为笑。作为后辈，只有孝顺了，老人才会开心；家中尊者心欢了，一家人才会和和乐乐。也只有懂得孝顺的人，才更懂得爱身边的人，让身边的人开心。正因如此，许多恋爱中的男孩女孩，都会把对方是否孝敬父母，作为自己未来幸福生活的“侦察”项目之一。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　　⑦敬为进。敬人者，人也敬他。功利点说，一个人只有得到旁人的敬重和认可，他的事业和人生，才能不断进步，才能锦上添花。君不见，很多地方政府都已经把“孝敬老人”列入干部提拔的考察内容？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　　⑧孝，让自己心安；敬，让自己进步。孝敬，是中国人的善根，也是中国人的宗教。一个不孝不敬的人，心中必定是没有畏惧之心，没有禁忌之念。这样的人，不测和凶险总会尾随着他，从古至今，从来都没有太好的结果。所谓，不孝之人，难有笑的一生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 xml:space="preserve">　　⑨至于怎样孝敬，于丹的回答简单到只有一句“给父母一个好脸色”，连孔子的回答也不复杂——孟懿子问孝，子曰：“无违”。樊迟御，子告之曰：“孟孙问孝于我，我对曰：‘无违。’”樊迟曰：“何谓也？”子曰：“生，事之以礼；死，葬之以礼，祭之以礼。”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 xml:space="preserve">　　⑩从孔子的回答里，我听出的却是他朴实诠释“无违”之外的别一番深意：一个人不要因为不孝的作为，而让自己的身体和灵魂无处安放！ </w:t>
      </w:r>
    </w:p>
    <w:p>
      <w:pPr>
        <w:pStyle w:val="Normal"/>
        <w:widowControl/>
        <w:shd w:fill="FFFFFF" w:val="clear"/>
        <w:spacing w:lineRule="atLeast" w:line="375" w:before="280" w:after="0"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（选自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  <w:lang w:bidi="ne-NP"/>
        </w:rPr>
        <w:t>2011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年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  <w:lang w:bidi="ne-NP"/>
        </w:rPr>
        <w:t>10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月《知识窗》）</w:t>
      </w:r>
    </w:p>
    <w:p>
      <w:pPr>
        <w:pStyle w:val="Normal"/>
        <w:widowControl/>
        <w:shd w:fill="FFFFFF" w:val="clear"/>
        <w:spacing w:lineRule="atLeast" w:line="375" w:before="280" w:after="15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shd w:fill="FFFFFF" w:val="clear"/>
          <w:lang w:bidi="ne-NP"/>
        </w:rPr>
        <w:drawing>
          <wp:inline distT="0" distB="0" distL="0" distR="0">
            <wp:extent cx="54197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4"/>
          <w:shd w:fill="FFFFFF" w:val="clear"/>
          <w:lang w:bidi="ne-NP"/>
        </w:rPr>
        <w:br/>
        <w:t>16.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文章第④段主要运用了什么论证方法？简要分析其表达效果。（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u w:val="single"/>
          <w:shd w:fill="FFFFFF" w:val="clear"/>
          <w:lang w:bidi="ne-NP"/>
        </w:rPr>
        <w:t>               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  <w:kern w:val="0"/>
          <w:sz w:val="24"/>
          <w:u w:val="single"/>
          <w:shd w:fill="FFFFFF" w:val="clear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7. </w:t>
      </w:r>
      <w:r>
        <w:rPr>
          <w:rFonts w:ascii="宋体;SimSun" w:hAnsi="宋体;SimSun" w:cs="宋体;SimSun"/>
          <w:kern w:val="0"/>
          <w:sz w:val="24"/>
          <w:lang w:bidi="ne-NP"/>
        </w:rPr>
        <w:t>文章第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段能否删去？为什么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u w:val="single"/>
          <w:shd w:fill="FFFFFF" w:val="clear"/>
          <w:lang w:bidi="ne-NP"/>
        </w:rPr>
        <w:t>               </w:t>
      </w:r>
      <w:r>
        <w:rPr>
          <w:rFonts w:eastAsia="楷体_GB2312" w:cs="楷体_GB2312" w:ascii="楷体_GB2312" w:hAnsi="楷体_GB2312"/>
          <w:kern w:val="0"/>
          <w:sz w:val="24"/>
          <w:u w:val="single"/>
          <w:shd w:fill="FFFFFF" w:val="clear"/>
          <w:lang w:bidi="ne-NP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u w:val="single"/>
          <w:shd w:fill="FFFFFF" w:val="clear"/>
          <w:lang w:bidi="ne-NP"/>
        </w:rPr>
        <w:t>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下列对文章理解和分析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不正确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的一项是（       ）（</w:t>
      </w: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left="555" w:hanging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文章第②节说“孝敬是国家之法，也是个人之律”。从全文看，作者更多强调的乃是国家之法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在作者看来，真正的孝敬不仅仅是对父母长辈在物质上的关心，更是精神上的抚慰。</w:t>
      </w:r>
    </w:p>
    <w:p>
      <w:pPr>
        <w:pStyle w:val="Normal"/>
        <w:widowControl/>
        <w:shd w:fill="FFFFFF" w:val="clear"/>
        <w:spacing w:lineRule="atLeast" w:line="375" w:before="280" w:after="0"/>
        <w:ind w:left="555" w:hanging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文章认为“孝”主要指对自己父母长辈的尊敬，而“敬”则是对所有老人的敬重，二者内涵不同。</w:t>
      </w:r>
    </w:p>
    <w:p>
      <w:pPr>
        <w:pStyle w:val="Normal"/>
        <w:widowControl/>
        <w:shd w:fill="FFFFFF" w:val="clear"/>
        <w:spacing w:lineRule="atLeast" w:line="375" w:before="280" w:after="0"/>
        <w:ind w:left="555" w:hanging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文章语言很有特点，旁征博引，整散结合，很好地论述了文章的观点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分）孝敬的内涵，孝敬的好处（意义），孝敬的做法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分）用了比喻论证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分）。形象论证了人如果不孝，就失去了做人的根本（本能），不能立足。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分）不能删去，这段是承上论证的深入总结，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分）从反面论述了不孝的恶果，强调了孝之重要。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分）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，文章强调的是个人之律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09:00Z</dcterms:created>
  <dc:creator/>
  <dc:description/>
  <dc:language>en-US</dc:language>
  <cp:lastModifiedBy>zmj</cp:lastModifiedBy>
  <dcterms:modified xsi:type="dcterms:W3CDTF">2013-05-17T02:09:00Z</dcterms:modified>
  <cp:revision>0</cp:revision>
  <dc:subject/>
  <dc:title/>
</cp:coreProperties>
</file>