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一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名句默写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课文原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蒹葭苍苍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《诗经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海日生残夜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王湾《次北固山下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长风破浪会有时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李白《行路难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，千树万树梨花开。（岑参《白雪歌送武判官归京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，月有阴晴圆缺。（苏轼《水调歌头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浊酒一杯家万里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范仲淹《渔家傲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，可以为师矣。（《论语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予独爱莲之出淤泥而不染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周敦颐《爱莲说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年岁虽老而壮心不减，这样的情怀古诗词里常有体现。比如诗句：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）明代书法家文徵明有诗句“乌啼不复当时境，依旧钟声到客舟”，这是化用了张继《枫桥夜泊》中的诗句</w:t>
      </w:r>
      <w:r>
        <w:rPr>
          <w:rFonts w:ascii="宋体;SimSun" w:hAnsi="宋体;SimSun" w:cs="宋体;SimSun"/>
          <w:spacing w:val="8"/>
          <w:kern w:val="0"/>
          <w:sz w:val="24"/>
          <w:u w:val="single"/>
          <w:lang w:bidi="ne-NP"/>
        </w:rPr>
        <w:t>                      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。（写出相关的一句即可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白露为霜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江春入旧年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直挂云帆济沧海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忽如一夜春风来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人有悲欢离合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燕然未勒归无计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温故而知新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濯清涟而不妖  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）老骥伏枥，志在千里。僵卧孤村不自哀，尚思为国戍轮台。老夫聊发少年狂，左牵黄，右擎苍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古来有老马，不必取长途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月落乌啼霜满天（或者“夜半钟声到客船”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玄武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用诗文原句填空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关关雎鸠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      ▲      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                         （《诗经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周南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欲穷千里目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                   （王之涣《登鹳雀楼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直挂云帆济沧海。                   （李白《行路难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一览众山小。                         （杜甫《望岳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大漠孤烟直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 xml:space="preserve">                （王维《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使至塞上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畏浮云遮望眼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               （王安石《登飞来峰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 ▲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化作春泥更护花。             （龚自珍《己亥杂诗》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故天将降大任于是人也，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lang w:bidi="ne-NP"/>
        </w:rPr>
        <w:t>，劳其筋骨…… （《〈孟子〉两章》）</w:t>
      </w:r>
    </w:p>
    <w:p>
      <w:pPr>
        <w:pStyle w:val="Normal"/>
        <w:widowControl/>
        <w:shd w:fill="FFFFFF" w:val="clear"/>
        <w:snapToGrid w:val="false"/>
        <w:spacing w:lineRule="atLeast" w:line="375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9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）刘禹锡在《陋室铭》中说：“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▲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  <w:lang w:bidi="ne-NP"/>
        </w:rPr>
        <w:t>▲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。”这表明他所交往的都是有修养的饱学之士。</w:t>
      </w:r>
    </w:p>
    <w:p>
      <w:pPr>
        <w:pStyle w:val="Normal"/>
        <w:widowControl/>
        <w:shd w:fill="FFFFFF" w:val="clear"/>
        <w:snapToGrid w:val="false"/>
        <w:spacing w:lineRule="atLeast" w:line="375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kern w:val="0"/>
          <w:szCs w:val="21"/>
          <w:lang w:bidi="ne-NP"/>
        </w:rPr>
        <w:t>（参考答案及评分标准）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．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0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）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在河之洲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更上一层楼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长风破浪会有时</w:t>
      </w:r>
      <w:r>
        <w:rPr>
          <w:rFonts w:ascii="ˎ̥;Times New Roman" w:hAnsi="ˎ̥;Times New Roman" w:cs="宋体;SimSun"/>
          <w:kern w:val="0"/>
          <w:szCs w:val="21"/>
          <w:lang w:bidi="ne-NP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4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会当凌绝顶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5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长河落日圆（</w:t>
      </w:r>
      <w:r>
        <w:rPr>
          <w:rFonts w:cs="宋体;SimSun" w:ascii="ˎ̥;Times New Roman" w:hAnsi="ˎ̥;Times New Roman"/>
          <w:kern w:val="0"/>
          <w:szCs w:val="21"/>
          <w:lang w:bidi="ne-NP"/>
        </w:rPr>
        <w:t>6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）自缘身在最高层</w:t>
      </w:r>
      <w:r>
        <w:rPr>
          <w:rFonts w:ascii="ˎ̥;Times New Roman" w:hAnsi="ˎ̥;Times New Roman" w:cs="ˎ̥;Times New Roman" w:eastAsia="ˎ̥;Times New Roman"/>
          <w:kern w:val="0"/>
          <w:szCs w:val="21"/>
          <w:lang w:bidi="ne-NP"/>
        </w:rPr>
        <w:t xml:space="preserve"> 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7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）落红不是无情物（</w:t>
      </w:r>
      <w:r>
        <w:rPr>
          <w:rFonts w:cs="宋体;SimSun" w:ascii="ˎ̥;Times New Roman" w:hAnsi="ˎ̥;Times New Roman"/>
          <w:color w:val="000000"/>
          <w:spacing w:val="8"/>
          <w:kern w:val="0"/>
          <w:szCs w:val="21"/>
          <w:lang w:bidi="ne-NP"/>
        </w:rPr>
        <w:t>8</w:t>
      </w:r>
      <w:r>
        <w:rPr>
          <w:rFonts w:ascii="ˎ̥;Times New Roman" w:hAnsi="ˎ̥;Times New Roman" w:cs="宋体;SimSun"/>
          <w:color w:val="000000"/>
          <w:spacing w:val="8"/>
          <w:kern w:val="0"/>
          <w:szCs w:val="21"/>
          <w:lang w:bidi="ne-NP"/>
        </w:rPr>
        <w:t>）必先苦其心志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）谈笑有鸿儒，往来无白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每空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  <w:lang w:bidi="ne-NP"/>
        </w:rPr>
        <w:t>分，有错、漏、添、倒，本句不得分</w:t>
      </w:r>
      <w:r>
        <w:rPr>
          <w:rFonts w:cs="宋体;SimSun" w:ascii="ˎ̥;Times New Roman" w:hAnsi="ˎ̥;Times New Roman"/>
          <w:color w:val="000000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  <w:lang w:bidi="ne-NP"/>
        </w:rPr>
        <w:t>【白下】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课文原句填空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独在异乡为异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 （王维《九月九日忆山东兄弟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悠然见南山。                   （陶渊明《饮酒（其五）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长风破浪会有时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 （李白《行路难（其一）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千树万树梨花开。         （岑参《白雪歌送武判官归京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最是一年春好处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 （韩愈《早春呈水部张十八员外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铜雀春深锁二乔。                       （杜牧《赤壁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人有悲欢离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  （苏轼《水调歌头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▲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出则无敌国外患者，国恒亡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孟子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生于忧患，死于安乐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祇辱于奴隶人之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  （韩愈《马说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野芳发而幽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 （欧阳修《醉翁亭记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（参考答案及评分标准）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每逢佳节倍思亲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采菊东篱下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直挂云帆济沧海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忽如一夜春风来 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绝胜烟柳满皇都 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东风不与周郎便  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月有阴晴圆缺  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入则无法家拂士  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骈死于槽枥之间  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佳木秀而繁阴（每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、漏、添、倒一处，该小句不得分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秦淮练习卷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用诗文原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身世浮沉雨打萍。                   （文天祥《过零丁洋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辛弃疾《破阵子 为陈同甫赋壮词以寄之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酒困路长惟欲睡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 （苏轼《浣溪沙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欲把西湖比西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 （苏轼《饮湖上初晴后雨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鸡声茅店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   （温庭筠《商山早行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风多杂鼓声。                         （杨炯《从军行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欲上青天览明月。      （李白《宣州谢朓楼饯别校书叔云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角声满天秋色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 （李贺《雁门太守行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人们常用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”，来表达自己在艰难困苦面前，对未来充满信心与展望。（用李白《行路难（一）》中原句回答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与评分标准）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略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建邺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课文原句填空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color w:val="FF0000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 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，君子好逑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关雎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悠然见南山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陶渊明《饮酒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长风破浪会有时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李白《行路难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山回路转不见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岑参《白雪歌送武判官归京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斯是陋室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刘禹锡《陋室铭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春蚕到死丝方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李商隐《无题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明月何时照我还？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王安石《泊船瓜洲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Arial" w:hAnsi="Arial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西北望，射天狼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苏轼《江城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密州出猎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辛弃疾在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中，表达要施展雄才大略、为国家建功立业的句子是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</w:t>
      </w:r>
      <w:r>
        <w:rPr>
          <w:rFonts w:ascii="Arial" w:hAnsi="Arial" w:cs="宋体;SimSun"/>
          <w:color w:val="000000"/>
          <w:kern w:val="0"/>
          <w:sz w:val="24"/>
          <w:u w:val="single"/>
          <w:lang w:bidi="ne-NP"/>
        </w:rPr>
        <w:t>▲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      </w:t>
      </w:r>
      <w:r>
        <w:rPr>
          <w:rFonts w:ascii="Arial" w:hAnsi="Arial" w:cs="宋体;SimSun"/>
          <w:color w:val="000000"/>
          <w:kern w:val="0"/>
          <w:sz w:val="24"/>
          <w:u w:val="single"/>
          <w:lang w:bidi="ne-NP"/>
        </w:rPr>
        <w:t>▲ 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  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窈窕淑女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采菊东篱下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直挂云帆济沧海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雪上空留马行处  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惟吾德馨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蜡炬成灰泪始干  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春风又绿江南岸  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会挽雕弓如满月 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了却君王天下事，赢得生前身后名（一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别字、增、删、颠倒均不得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雨花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诗文原句填空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田家少闲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白居易《观刈麦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树木丛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曹操《观沧海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，悠然见南山（陶渊明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饮酒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沉舟侧畔千帆过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（刘禹锡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酬乐天扬州初逢席上见赠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欲把西湖比西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苏轼《饮湖上初晴后雨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   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长河落日圆。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王维《使至塞上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人不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范仲淹《渔家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秋思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，隔江犹唱《后庭花》。（杜牧《泊秦淮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世有伯乐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。（韩愈《马说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，勿施于人。（《论语十则》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五月人倍忙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百草丰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采菊东篱下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病树前头万木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淡妆浓抹总相宜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大漠孤烟直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将军白发征夫泪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商女不知亡国恨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然后有千里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己所不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>每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、漏、添字均不得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下关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用课文原句填空。</w:t>
      </w:r>
      <w:r>
        <w:rPr>
          <w:rFonts w:cs="宋体;SimSun" w:ascii="宋体;SimSun" w:hAnsi="宋体;SimSun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小荷才露尖尖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杨万里《小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2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▲       </w:t>
      </w:r>
      <w:r>
        <w:rPr>
          <w:rFonts w:ascii="宋体;SimSun" w:hAnsi="宋体;SimSun" w:cs="宋体;SimSun"/>
          <w:kern w:val="0"/>
          <w:sz w:val="24"/>
          <w:lang w:bidi="ne-NP"/>
        </w:rPr>
        <w:t>，病树前头万木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刘禹锡《酬乐天扬州初逢席上见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长风破浪会有时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行路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，草色遥看近却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早春呈水部张十八员外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春蚕到死丝方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    ▲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商隐《无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6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甲光向日金鳞开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贺《雁门太守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但愿人长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水调歌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马作的卢飞快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辛弃疾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9)</w:t>
      </w:r>
      <w:r>
        <w:rPr>
          <w:rFonts w:ascii="宋体;SimSun" w:hAnsi="宋体;SimSun" w:cs="宋体;SimSun"/>
          <w:kern w:val="0"/>
          <w:sz w:val="24"/>
          <w:lang w:bidi="ne-NP"/>
        </w:rPr>
        <w:t>醉翁之意不在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▲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欧阳修《醉翁亭记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0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 ▲      </w:t>
      </w:r>
      <w:r>
        <w:rPr>
          <w:rFonts w:ascii="宋体;SimSun" w:hAnsi="宋体;SimSun" w:cs="宋体;SimSun"/>
          <w:kern w:val="0"/>
          <w:sz w:val="24"/>
          <w:lang w:bidi="ne-NP"/>
        </w:rPr>
        <w:t>，再而衰，三而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左传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曹刿论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.(1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1)</w:t>
      </w:r>
      <w:r>
        <w:rPr>
          <w:rFonts w:ascii="宋体;SimSun" w:hAnsi="宋体;SimSun" w:cs="宋体;SimSun"/>
          <w:kern w:val="0"/>
          <w:sz w:val="24"/>
          <w:lang w:bidi="ne-NP"/>
        </w:rPr>
        <w:t>早有蜻蜓立上头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沉舟侧畔千帆过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直挂云帆济沧海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天街小雨润如酥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蜡炬成灰泪始干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黑云压城城欲摧</w:t>
      </w: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千里共婵娟</w:t>
      </w: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弓如霹雳弦惊</w:t>
      </w:r>
      <w:r>
        <w:rPr>
          <w:rFonts w:cs="宋体;SimSun" w:ascii="宋体;SimSun" w:hAnsi="宋体;SimSun"/>
          <w:kern w:val="0"/>
          <w:sz w:val="24"/>
          <w:lang w:bidi="ne-NP"/>
        </w:rPr>
        <w:t>(9)</w:t>
      </w:r>
      <w:r>
        <w:rPr>
          <w:rFonts w:ascii="宋体;SimSun" w:hAnsi="宋体;SimSun" w:cs="宋体;SimSun"/>
          <w:kern w:val="0"/>
          <w:sz w:val="24"/>
          <w:lang w:bidi="ne-NP"/>
        </w:rPr>
        <w:t>在乎山水之间也</w:t>
      </w:r>
      <w:r>
        <w:rPr>
          <w:rFonts w:cs="宋体;SimSun" w:ascii="宋体;SimSun" w:hAnsi="宋体;SimSun"/>
          <w:kern w:val="0"/>
          <w:sz w:val="24"/>
          <w:lang w:bidi="ne-NP"/>
        </w:rPr>
        <w:t>(10)</w:t>
      </w:r>
      <w:r>
        <w:rPr>
          <w:rFonts w:ascii="宋体;SimSun" w:hAnsi="宋体;SimSun" w:cs="宋体;SimSun"/>
          <w:kern w:val="0"/>
          <w:sz w:val="24"/>
          <w:lang w:bidi="ne-NP"/>
        </w:rPr>
        <w:t>一鼓作气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、漏、添加均不予记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栖霞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课文原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▲       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，直挂云帆济沧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行路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感时花溅泪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▲   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甫《春望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足蒸暑土气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▲   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白居易《观刈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     ▲ 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铜雀春深锁二乔。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《赤壁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生当作人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▲    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夏日绝句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无可奈何花落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▲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 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晏殊《破阵子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但愿人长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▲        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 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水调歌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  ▲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再而衰，三而竭。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曹刿论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660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9)</w:t>
      </w:r>
      <w:r>
        <w:rPr>
          <w:rFonts w:ascii="宋体;SimSun" w:hAnsi="宋体;SimSun" w:cs="宋体;SimSun"/>
          <w:kern w:val="0"/>
          <w:sz w:val="24"/>
          <w:lang w:bidi="ne-NP"/>
        </w:rPr>
        <w:t>唐代李贺《雁门太守行》中的诗句“报君黄金台上意，提携玉龙为君死”表达了为国征战沙场，建功立业的强烈愿望，这与宋代辛弃疾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中的句子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▲      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▲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”有异曲同工之妙。</w:t>
      </w:r>
    </w:p>
    <w:p>
      <w:pPr>
        <w:pStyle w:val="Normal"/>
        <w:widowControl/>
        <w:shd w:fill="FFFFFF" w:val="clear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长风破浪会有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恨别鸟惊心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背灼炎天光 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东风不与周郎便 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死亦为鬼雄  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似曾相识燕归来  </w:t>
      </w: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千里共婵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8)</w:t>
      </w:r>
      <w:r>
        <w:rPr>
          <w:rFonts w:ascii="宋体;SimSun" w:hAnsi="宋体;SimSun" w:cs="宋体;SimSun"/>
          <w:kern w:val="0"/>
          <w:sz w:val="24"/>
          <w:lang w:bidi="ne-NP"/>
        </w:rPr>
        <w:t>一鼓作气  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了却君王天下事，赢得生前身后名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>每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、漏、添字均不得分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六合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古诗文默写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采菊东篱下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 （陶渊明《饮酒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浊酒一杯家万里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 （范仲淹《渔家傲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直挂云帆济沧海。  （李白《行路难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知细叶谁裁出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 （贺知章《咏柳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只恐双溪舴艋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  （李清照《武陵春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化作春泥更护花。 （龚自珍《己亥杂诗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甲光向日金鳞开。 （李贺《雁门太守行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白露为霜，所谓伊人，在水一方。 （《诗经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“非淡泊无以明志，非宁静无以致远”（《诫子书》）这一思想贯穿诸葛亮的一生，他的《出师表》中最能体现这一精神品格的句子是：“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悠然见南山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燕然未勒归无计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长风破浪会有时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二月春风似剪刀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载不动许多愁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落红不是无情物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黑云压城城欲摧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蒹葭苍苍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苟全性命于乱世，不求闻达于诸侯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联合体练习卷】</w:t>
      </w:r>
    </w:p>
    <w:p>
      <w:pPr>
        <w:pStyle w:val="Normal"/>
        <w:widowControl/>
        <w:shd w:fill="FFFFFF" w:val="clear"/>
        <w:spacing w:lineRule="atLeast" w:line="375" w:before="280" w:after="0"/>
        <w:ind w:left="39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cs="宋体;SimSun"/>
          <w:kern w:val="0"/>
          <w:sz w:val="14"/>
          <w:szCs w:val="1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用课文原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参差荇菜，左右芼之。窈窕淑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 （《诗经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周南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但使龙城飞将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。                     （王昌龄《出塞》）</w:t>
      </w:r>
    </w:p>
    <w:p>
      <w:pPr>
        <w:pStyle w:val="Normal"/>
        <w:widowControl/>
        <w:shd w:fill="FFFFFF" w:val="clear"/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背灼炎天光。                        （白居易《观刈麦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黑云压城城欲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 （李贺《雁门太守行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西北望，射天狼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苏轼《江城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密州出猎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五十弦翻塞外声。  （辛弃疾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7) </w:t>
      </w:r>
      <w:r>
        <w:rPr>
          <w:rFonts w:ascii="宋体;SimSun" w:hAnsi="宋体;SimSun" w:cs="宋体;SimSun"/>
          <w:kern w:val="0"/>
          <w:sz w:val="24"/>
          <w:lang w:bidi="ne-NP"/>
        </w:rPr>
        <w:t>困于心衡于虑而后作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 （《生于忧患，死于安乐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8) </w:t>
      </w:r>
      <w:r>
        <w:rPr>
          <w:rFonts w:ascii="宋体;SimSun" w:hAnsi="宋体;SimSun" w:cs="宋体;SimSun"/>
          <w:kern w:val="0"/>
          <w:sz w:val="24"/>
          <w:lang w:bidi="ne-NP"/>
        </w:rPr>
        <w:t>吾视其辙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故逐之。                        （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《曹刿论战》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9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在刘禹锡《酬乐天扬州初逢席上见赠》中，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”一联揭示了新陈代谢的自然规律，从中可以看出诗人积极进取的人生态度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钟鼓乐之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教胡马度阴山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足蒸暑土气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甲光向日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鳞开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会挽雕弓如满月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八百里分麾下炙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征于色发于声而后喻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望其旗靡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沉舟侧畔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千帆过 病树前头万木春</w:t>
      </w:r>
      <w:r>
        <w:rPr>
          <w:rFonts w:ascii="宋体;SimSun" w:hAnsi="宋体;SimSun" w:cs="宋体;SimSun"/>
          <w:kern w:val="0"/>
          <w:sz w:val="24"/>
          <w:lang w:bidi="ne-NP"/>
        </w:rPr>
        <w:t>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有错、漏、添、倒一处，该空不得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江宁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用诗文原句填空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海日生残夜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   ▲   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王湾《次北固山下》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ne-NP"/>
        </w:rPr>
        <w:t>　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早有蜻蜓立上头。（杨万里《小池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白露未晞。（《诗经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秦风》）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忽如一夜春风来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（岑参《白雪歌送武判官归京》）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醉翁之意不在酒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（欧阳修《醉翁亭记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0"/>
        <w:ind w:left="345" w:hanging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春蚕到死丝方尽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（李商隐《无题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▲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可以为师矣。（《论语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苟全性命于乱世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 ▲ 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（诸葛亮《出师表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66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年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月，“代表南京的汉字”五强揭晓，“宁”位居首位。“宀”为“家”，“丁”为“成年男子”，意有“成年男子在家”才能安宁。“家”也就寄托了人们不同的情思：范仲淹《渔家傲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秋思》中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 ▲ 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”中 “家”字流露出诗人浓重家愁，杜甫《春望》中“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lang w:bidi="ne-NP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lang w:bidi="ne-NP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”中“家”字道出了诗人思家情切。</w:t>
      </w:r>
    </w:p>
    <w:p>
      <w:pPr>
        <w:pStyle w:val="Normal"/>
        <w:widowControl/>
        <w:shd w:fill="FFFFFF" w:val="clear"/>
        <w:spacing w:lineRule="atLeast" w:line="375" w:before="280" w:after="0"/>
        <w:ind w:left="1190" w:hanging="11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江春入旧年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小荷才露尖尖角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蒹葭萋萋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千树万树</w:t>
      </w:r>
    </w:p>
    <w:p>
      <w:pPr>
        <w:pStyle w:val="Normal"/>
        <w:widowControl/>
        <w:shd w:fill="FFFFFF" w:val="clear"/>
        <w:spacing w:lineRule="atLeast" w:line="375" w:before="280" w:after="0"/>
        <w:ind w:left="1185" w:hanging="115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梨花开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在乎山水之间也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蜡炬成灰泪始干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温故而知新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求闻达于诸侯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浊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酒一杯家万里  家书抵万金（每空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。有错、漏、添、倒一处，该空不得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溧水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用课文原句填空。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⑴ </w:t>
      </w:r>
      <w:r>
        <w:rPr>
          <w:rFonts w:ascii="宋体;SimSun" w:hAnsi="宋体;SimSun" w:cs="宋体;SimSun"/>
          <w:kern w:val="0"/>
          <w:sz w:val="24"/>
          <w:lang w:bidi="ne-NP"/>
        </w:rPr>
        <w:t>乡书何处达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　  　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 （王湾《次北固山下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⑵ </w:t>
      </w:r>
      <w:r>
        <w:rPr>
          <w:rFonts w:ascii="宋体;SimSun" w:hAnsi="宋体;SimSun" w:cs="宋体;SimSun"/>
          <w:kern w:val="0"/>
          <w:sz w:val="24"/>
          <w:lang w:bidi="ne-NP"/>
        </w:rPr>
        <w:t>不畏浮云遮望眼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 （王安石《登飞来峰》）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⑶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▲       </w:t>
      </w:r>
      <w:r>
        <w:rPr>
          <w:rFonts w:ascii="宋体;SimSun" w:hAnsi="宋体;SimSun" w:cs="宋体;SimSun"/>
          <w:kern w:val="0"/>
          <w:sz w:val="24"/>
          <w:lang w:bidi="ne-NP"/>
        </w:rPr>
        <w:t>，恨别鸟惊心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杜甫《春望》）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⑷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关山度若飞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郭茂倩《乐府诗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木兰诗》）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⑸ </w:t>
      </w:r>
      <w:r>
        <w:rPr>
          <w:rFonts w:ascii="宋体;SimSun" w:hAnsi="宋体;SimSun" w:cs="宋体;SimSun"/>
          <w:kern w:val="0"/>
          <w:sz w:val="24"/>
          <w:lang w:bidi="ne-NP"/>
        </w:rPr>
        <w:t>人生自古谁无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    （文天祥《过零丁洋》） 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⑹ </w:t>
      </w:r>
      <w:r>
        <w:rPr>
          <w:rFonts w:ascii="宋体;SimSun" w:hAnsi="宋体;SimSun" w:cs="宋体;SimSun"/>
          <w:kern w:val="0"/>
          <w:sz w:val="24"/>
          <w:lang w:bidi="ne-NP"/>
        </w:rPr>
        <w:t>浊酒一杯家万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　  ▲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 （范仲淹《渔家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秋思》） 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⑺ </w:t>
      </w:r>
      <w:r>
        <w:rPr>
          <w:rFonts w:ascii="宋体;SimSun" w:hAnsi="宋体;SimSun" w:cs="宋体;SimSun"/>
          <w:kern w:val="0"/>
          <w:sz w:val="24"/>
          <w:lang w:bidi="ne-NP"/>
        </w:rPr>
        <w:t>令初下，群臣进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▲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                （《邹忌讽齐王纳谏》） 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⑻ </w:t>
      </w:r>
      <w:r>
        <w:rPr>
          <w:rFonts w:ascii="宋体;SimSun" w:hAnsi="宋体;SimSun" w:cs="宋体;SimSun"/>
          <w:kern w:val="0"/>
          <w:sz w:val="24"/>
          <w:lang w:bidi="ne-NP"/>
        </w:rPr>
        <w:t>天街小雨润如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　  ▲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。    （韩愈《早春呈水部张十八员外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⑼ </w:t>
      </w:r>
      <w:r>
        <w:rPr>
          <w:rFonts w:ascii="宋体;SimSun" w:hAnsi="宋体;SimSun" w:cs="宋体;SimSun"/>
          <w:kern w:val="0"/>
          <w:sz w:val="24"/>
          <w:lang w:bidi="ne-NP"/>
        </w:rPr>
        <w:t>士不可以不弘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　   ▲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   （《〈论语〉十则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⑽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月落乌啼霜满天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　   ▲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                （张继《枫桥夜泊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［一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错、漏、倒、添字该小题不得分］⑴归雁洛阳边   ⑵自缘身在最高层  ⑶感时花溅泪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 ⑷万里赴戎机  ⑸留取丹心照汗青  ⑹燕然未勒归无计  ⑺门庭若市  ⑻草色遥看近却无   ⑼任重而道远  ⑽江枫渔火对愁眠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346" w:hanging="31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高淳】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用诗文原句填空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，君子好逑。（《诗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周南》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此中有真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陶渊明《饮酒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，随风直到夜郎西。（李白《闻王昌龄左迁龙标遥有此寄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安得广厦千万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杜甫《茅屋为秋风所破歌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谁言寸草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孟郊《游子吟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自古逢秋悲寂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刘禹锡《秋词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莫道不消魂，帘卷西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醉花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，濯清涟而不妖。（周敦颐《爱莲说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替别人着想是一种得到广泛认同的道德情怀和普世价值，所谓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”。这体现了人类对美好人际关系的向往。（请用《论语》中的句子回答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窈窕淑女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欲辨已忘言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随风直到夜郎西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大庇天下寒士俱欢颜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 报得三春晖 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我言秋日胜春朝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人比黄花瘦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出淤泥而不染 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己所不欲，勿施于人（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每空</w:t>
      </w:r>
      <w:r>
        <w:rPr>
          <w:rFonts w:eastAsia="楷体;宋体" w:cs="宋体;SimSun" w:ascii="楷体;宋体" w:hAnsi="楷体;宋体"/>
          <w:kern w:val="0"/>
          <w:sz w:val="24"/>
          <w:lang w:bidi="ne-NP"/>
        </w:rPr>
        <w:t>1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分，有错、漏、添、倒一处，该空不得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</w:p>
    <w:p>
      <w:pPr>
        <w:pStyle w:val="Normal"/>
        <w:widowControl/>
        <w:shd w:fill="FFFFFF" w:val="clear"/>
        <w:spacing w:lineRule="atLeast" w:line="375" w:before="280" w:after="1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4:00Z</dcterms:created>
  <dc:creator/>
  <dc:description/>
  <dc:language>en-US</dc:language>
  <cp:lastModifiedBy>zmj</cp:lastModifiedBy>
  <dcterms:modified xsi:type="dcterms:W3CDTF">2013-05-17T01:24:00Z</dcterms:modified>
  <cp:revision>0</cp:revision>
  <dc:subject/>
  <dc:title/>
</cp:coreProperties>
</file>