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 w:before="0" w:after="280"/>
        <w:ind w:left="30" w:hanging="36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ne-NP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年南京市中考一模试题分类汇编（六）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ne-NP"/>
        </w:rPr>
        <w:t>古文阅读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鼓楼】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ne-NP"/>
        </w:rPr>
        <w:t>（二）阅读文言文，回答问题。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8" w:before="280" w:after="0"/>
        <w:ind w:firstLine="45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晋太和中，广陵人杨生畜一狗，甚爱怜之，行止与俱。后生饮醉，行大泽草中，眠，不能动。时方冬月燎原，风势极盛。犬乃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周章①号唤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，生醉不觉。前有一水坑，狗便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em w:val="underDot"/>
          <w:lang w:bidi="ne-NP"/>
        </w:rPr>
        <w:t>走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往水中，还，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em w:val="underDot"/>
          <w:lang w:bidi="ne-NP"/>
        </w:rPr>
        <w:t>以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身洒生左右草上。如此数次，周旋跬步②，草皆沾湿，火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em w:val="underDot"/>
          <w:lang w:bidi="ne-NP"/>
        </w:rPr>
        <w:t>至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免焚。生醒，方见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em w:val="underDot"/>
          <w:lang w:bidi="ne-NP"/>
        </w:rPr>
        <w:t>之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。</w:t>
      </w:r>
    </w:p>
    <w:p>
      <w:pPr>
        <w:pStyle w:val="Normal"/>
        <w:widowControl/>
        <w:shd w:fill="FFFFFF" w:val="clear"/>
        <w:spacing w:lineRule="atLeast" w:line="308" w:before="280" w:after="0"/>
        <w:ind w:firstLine="45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尔后生因暗行，堕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em w:val="underDot"/>
          <w:lang w:bidi="ne-NP"/>
        </w:rPr>
        <w:t>于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空井中。狗呻吟彻晓。有人经过，怪此狗向井号，往视，见生。生曰：“君可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em w:val="underDot"/>
          <w:lang w:bidi="ne-NP"/>
        </w:rPr>
        <w:t>出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我，当有厚报。”人曰：“以此狗与我，便当相出。”生曰：“此狗曾活我，不得相与，余即无惜。”人曰：“若尔，便不相出。”狗乃引颈视井生知其意乃许焉。乃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em w:val="underDot"/>
          <w:lang w:bidi="ne-NP"/>
        </w:rPr>
        <w:t>语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路人云：“以狗相与。”即而出之，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em w:val="underDot"/>
          <w:lang w:bidi="ne-NP"/>
        </w:rPr>
        <w:t>系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之而去。却后五日，狗夜走还。（选自《搜神后记》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;宋体" w:hAnsi="楷体;宋体" w:cs="宋体;SimSun" w:eastAsia="楷体;宋体"/>
          <w:kern w:val="0"/>
          <w:sz w:val="24"/>
          <w:lang w:bidi="ne-NP"/>
        </w:rPr>
        <w:t>【注】①周章：急得团团转。</w:t>
      </w:r>
      <w:r>
        <w:rPr>
          <w:rFonts w:ascii="楷体;宋体" w:hAnsi="楷体;宋体" w:cs="宋体;SimSun" w:eastAsia="楷体;宋体"/>
          <w:kern w:val="0"/>
          <w:sz w:val="24"/>
          <w:shd w:fill="FFFFFF" w:val="clear"/>
          <w:lang w:bidi="ne-NP"/>
        </w:rPr>
        <w:t>②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跬步：半步。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加点字的意思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不相同</w:t>
      </w:r>
      <w:r>
        <w:rPr>
          <w:rFonts w:ascii="宋体;SimSun" w:hAnsi="宋体;SimSun" w:cs="宋体;SimSun"/>
          <w:kern w:val="0"/>
          <w:sz w:val="24"/>
          <w:lang w:bidi="ne-NP"/>
        </w:rPr>
        <w:t>的一组是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狗便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走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往水中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  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录毕，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走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送之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君可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出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我。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    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远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出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海门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乃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语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路人云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    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此中人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语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云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火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至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免焚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 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数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至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八层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列加点字的意思和用法相同的一组是（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身洒生左右草上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计日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还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生醒，方见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之</w:t>
      </w:r>
      <w:r>
        <w:rPr>
          <w:rFonts w:ascii="Arial" w:hAnsi="Arial" w:cs="Arial" w:eastAsia="Arial"/>
          <w:kern w:val="0"/>
          <w:sz w:val="24"/>
          <w:shd w:fill="FFFFFF" w:val="clear"/>
          <w:em w:val="underDot"/>
          <w:lang w:bidi="ne-NP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  <w:em w:val="underDot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物外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趣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  <w:em w:val="underDot"/>
          <w:lang w:bidi="ne-NP"/>
        </w:rPr>
        <w:t>    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系之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去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       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结友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别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  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堕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空井中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 </w:t>
      </w:r>
      <w:r>
        <w:rPr>
          <w:rFonts w:ascii="Arial" w:hAnsi="Arial" w:cs="Arial" w:eastAsia="Arial"/>
          <w:kern w:val="0"/>
          <w:sz w:val="24"/>
          <w:shd w:fill="FFFFFF" w:val="clear"/>
          <w:lang w:bidi="ne-NP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所欲有甚</w:t>
      </w:r>
      <w:r>
        <w:rPr>
          <w:rFonts w:ascii="宋体;SimSun" w:hAnsi="宋体;SimSun" w:cs="宋体;SimSun"/>
          <w:kern w:val="0"/>
          <w:sz w:val="24"/>
          <w:shd w:fill="FFFFFF" w:val="clear"/>
          <w:em w:val="underDot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shd w:fill="FFFFFF" w:val="clear"/>
          <w:lang w:bidi="ne-NP"/>
        </w:rPr>
        <w:t>生者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 .</w:t>
      </w:r>
      <w:r>
        <w:rPr>
          <w:rFonts w:ascii="宋体;SimSun" w:hAnsi="宋体;SimSun" w:cs="宋体;SimSun"/>
          <w:kern w:val="0"/>
          <w:sz w:val="24"/>
          <w:lang w:bidi="ne-NP"/>
        </w:rPr>
        <w:t>按要求回答问题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用“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cs="宋体;SimSun" w:ascii="宋体;SimSun" w:hAnsi="宋体;SimSun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断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句，只划两处。</w:t>
      </w:r>
    </w:p>
    <w:p>
      <w:pPr>
        <w:pStyle w:val="Normal"/>
        <w:widowControl/>
        <w:shd w:fill="FFFFFF" w:val="clear"/>
        <w:spacing w:lineRule="atLeast" w:line="308" w:before="280" w:after="0"/>
        <w:ind w:firstLine="52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狗 乃 引 颈 视 井 生 知 其 意 乃 许 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用现代汉语翻译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    </w:t>
      </w:r>
    </w:p>
    <w:p>
      <w:pPr>
        <w:pStyle w:val="Normal"/>
        <w:widowControl/>
        <w:shd w:fill="FFFFFF" w:val="clear"/>
        <w:spacing w:lineRule="atLeast" w:line="308" w:before="280" w:after="0"/>
        <w:ind w:firstLine="52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hd w:fill="FFFFFF" w:val="clear"/>
          <w:lang w:bidi="ne-NP"/>
        </w:rPr>
        <w:t>甚爱怜之，行止与俱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ascii="Arial" w:hAnsi="Arial" w:cs="宋体;SimSun"/>
          <w:kern w:val="0"/>
          <w:sz w:val="24"/>
          <w:shd w:fill="FFFFFF" w:val="clear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根据选文回答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从哪些事情可以看出这是一只神奇的狗？请概括回答。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文中哪一处细节突出地表现了杨生对狗的“甚爱怜之”？（用原句回答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 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B  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）狗乃引颈视井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生知其意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乃许焉 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）（杨生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非常喜爱它，（常）和狗一起出行。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 巧救杨生免于火灾   为救杨生跟随路人回家   从路人家逃离回到杨生身边  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生曰：“此狗曾活我，不得相与，余即无惜。”（答对一点得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，答对两点得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ne-NP"/>
        </w:rPr>
        <w:t>译文：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  <w:lang w:bidi="ne-NP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lang w:bidi="ne-NP"/>
        </w:rPr>
        <w:t>晋朝太和年中，广陵人杨生养了一只狗，非常喜爱它，（常）和狗一起出行。有一次，杨生喝酒喝醉了，走到了一大片水草之地，睡着了不能移动。当时正是冬天，野火燃了起来，风势很猛。杨生的狗急得在他周围一直呼唤他醒来，（但是）杨生喝醉了不知道。杨生的前面有一洼水，狗就走进水中，转身回来，将沾在身上的水洒在他左右。像这样反复几次，草沾了水，倒在地上了。火就绕了过去。杨生醒了才看到。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  <w:lang w:bidi="ne-NP"/>
        </w:rPr>
        <w:t>   </w:t>
      </w: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lang w:bidi="ne-NP"/>
        </w:rPr>
        <w:t>后来一晚上，杨生因为晚上赶路，不小心掉在了空井中，狗在旁边一直叫到天亮。过了一会儿，有人经过，对这狗向着井中嚎叫感到奇怪，过去看到了杨生。杨生说：“如果您能够救我出来，我肯定给您以丰厚的报酬。”那个人说：“把这狗给我，便会让你出来。（“见”和“相”，均作代词用）”杨生说：“这只狗曾把我从死地救活，不能给你，除了这个条件，我都答应你。”那个人说：“如果这样的话，就不救你出来了。”狗于是埋下头向井里面的杨生使眼色。杨生明白了它的意思，于是对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18"/>
            <w:lang w:bidi="ne-NP"/>
          </w:rPr>
          <w:t>路人</w:t>
        </w:r>
      </w:hyperlink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  <w:lang w:bidi="ne-NP"/>
        </w:rPr>
        <w:t>说：“把狗给你。”路人立即救了杨生出来，将狗拴住就离开了。但五天之后，狗在晚上逃走了回到了杨生身边。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  <w:lang w:bidi="ne-NP"/>
        </w:rPr>
        <w:t>【玄武】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（二）阅读下面文言文，完成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题。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陈际泰，字大士，临川人。家贫，不能从师，又无书，时取旁舍儿书，屏人窃诵。从外兄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所获《书经》，四角已漫灭，且无句读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，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u w:val="wave"/>
          <w:lang w:bidi="ne-NP"/>
        </w:rPr>
        <w:t>自以意识别之遂通其义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。十岁，于外家药笼中见《诗经》，取而疾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em w:val="underDot"/>
          <w:lang w:bidi="ne-NP"/>
        </w:rPr>
        <w:t>走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。父见之，怒，督往田，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u w:val="single"/>
          <w:lang w:bidi="ne-NP"/>
        </w:rPr>
        <w:t>则携至田所，踞高阜而哦，遂毕身不忘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。久之，返临川，与南英辈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以时文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em w:val="underDot"/>
          <w:lang w:bidi="ne-NP"/>
        </w:rPr>
        <w:t>名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天下。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em w:val="underDot"/>
          <w:lang w:bidi="ne-NP"/>
        </w:rPr>
        <w:t>其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为文，敏甚，一日可二三十首，先后所作至万首。经生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vertAlign w:val="superscript"/>
          <w:lang w:bidi="ne-NP"/>
        </w:rPr>
        <w:t>④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举业之富，无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em w:val="underDot"/>
          <w:lang w:bidi="ne-NP"/>
        </w:rPr>
        <w:t>若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际泰者。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spacing w:val="5"/>
          <w:kern w:val="0"/>
          <w:sz w:val="24"/>
          <w:lang w:bidi="ne-NP"/>
        </w:rPr>
        <w:t>                                           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lang w:bidi="ne-NP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5"/>
          <w:kern w:val="0"/>
          <w:sz w:val="24"/>
          <w:lang w:bidi="ne-NP"/>
        </w:rPr>
        <w:t> </w:t>
      </w:r>
      <w:r>
        <w:rPr>
          <w:rFonts w:ascii="仿宋_GB2312" w:hAnsi="仿宋_GB2312" w:cs="宋体;SimSun" w:eastAsia="仿宋_GB2312"/>
          <w:color w:val="000000"/>
          <w:spacing w:val="5"/>
          <w:kern w:val="0"/>
          <w:sz w:val="24"/>
          <w:lang w:bidi="ne-NP"/>
        </w:rPr>
        <w:t>（选自《明史》）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_GB2312" w:hAnsi="仿宋_GB2312" w:cs="宋体;SimSun" w:eastAsia="仿宋_GB2312"/>
          <w:color w:val="000000"/>
          <w:spacing w:val="5"/>
          <w:kern w:val="0"/>
          <w:sz w:val="18"/>
          <w:szCs w:val="18"/>
          <w:lang w:bidi="ne-NP"/>
        </w:rPr>
        <w:t>【注释】①外兄：表兄。②句读：古人称文词之间该停顿的地方叫“句”或“读”，相当于现在的标点。③南英辈：指艾南英等三人，与陈际泰被合称为“临川四才子”。④经生：泛指研读经书的书生。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．解释文中加点的词。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）取而疾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em w:val="underDot"/>
          <w:lang w:bidi="ne-NP"/>
        </w:rPr>
        <w:t>走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  ▲  ）         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）与南英辈以时文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em w:val="underDot"/>
          <w:lang w:bidi="ne-NP"/>
        </w:rPr>
        <w:t>名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天下（  ▲  ）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为文  （  ▲  ）         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）无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em w:val="underDot"/>
          <w:lang w:bidi="ne-NP"/>
        </w:rPr>
        <w:t>若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际泰者          （ ▲  ）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．文中画波浪线的句子标点正确的一项是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 xml:space="preserve">分）           （  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  ）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自以意识，别之，遂通其义。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自以意识别之，遂通其义。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自以意识，别之遂，通其义。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自以意识别之遂，通其义。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．对文中画线句意思理解正确的一项是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 xml:space="preserve">分）                   （  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  ）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color w:val="000000"/>
          <w:spacing w:val="5"/>
          <w:kern w:val="0"/>
          <w:sz w:val="24"/>
          <w:lang w:bidi="ne-NP"/>
        </w:rPr>
        <w:t>   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他就被父亲带到了自家田地里，蹲在高的土山上吟咏《诗经》，于是终身不忘。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他就把《诗经》带到了田地里，蹲在高的土山上大声歌唱，于是终身不忘。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他就被父亲带到了自家田地里，蹲在高的土山上大声歌唱，于是终身不忘。</w:t>
      </w:r>
    </w:p>
    <w:p>
      <w:pPr>
        <w:pStyle w:val="Normal"/>
        <w:widowControl/>
        <w:shd w:fill="FFFFFF" w:val="clear"/>
        <w:spacing w:lineRule="atLeast" w:line="308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他就把《诗经》带到了田地里，蹲在高的土山上吟咏《诗经》，于是终身不忘。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．文中“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u w:val="single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u w:val="single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”一句直接写出了陈际泰声名之隆，“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u w:val="single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u w:val="single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”一句从侧面表明他作品之丰。（用文中原句填空）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）跑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）闻名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>）代他（指陈际泰）（</w:t>
      </w:r>
      <w:r>
        <w:rPr>
          <w:rFonts w:cs="宋体;SimSun" w:ascii="宋体;SimSun" w:hAnsi="宋体;SimSun"/>
          <w:color w:val="000000"/>
          <w:spacing w:val="6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spacing w:val="6"/>
          <w:kern w:val="0"/>
          <w:sz w:val="24"/>
          <w:lang w:bidi="ne-NP"/>
        </w:rPr>
        <w:t xml:space="preserve">）比得上 </w:t>
      </w:r>
    </w:p>
    <w:p>
      <w:pPr>
        <w:pStyle w:val="Normal"/>
        <w:widowControl/>
        <w:shd w:fill="FFFFFF" w:val="clear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B  12.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D  13.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分）与南英辈以时文名天下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分）；经生举业之富，无若际泰者。（</w:t>
      </w: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附：参考译文</w:t>
      </w:r>
    </w:p>
    <w:p>
      <w:pPr>
        <w:pStyle w:val="Normal"/>
        <w:widowControl/>
        <w:shd w:fill="FFFFFF" w:val="clear"/>
        <w:snapToGrid w:val="false"/>
        <w:spacing w:lineRule="atLeast" w:line="308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  <w:lang w:bidi="ne-NP"/>
        </w:rPr>
        <w:t xml:space="preserve">    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陈际泰，字大士，临川人。家里贫穷，不能够拜师读书，又没有书籍，有时拿邻居家孩子的书，躲着人偷偷地诵读。从表兄那里得到了一本《书经》，书的四角已经磨灭变得模模糊糊了，而且也没有划分句读，自己根据文意去判断区分（哪个地方该有停顿），于是就通晓了《书经》的大意。十岁，在舅家药笼中见到《诗经》，拿着就快速地跑了。父亲看见了，很生气，督促他</w:t>
      </w:r>
      <w:r>
        <w:rPr>
          <w:rFonts w:ascii="楷体_GB2312" w:hAnsi="楷体_GB2312" w:cs="宋体;SimSun" w:eastAsia="楷体_GB2312"/>
          <w:color w:val="FF0000"/>
          <w:spacing w:val="5"/>
          <w:kern w:val="0"/>
          <w:sz w:val="24"/>
          <w:lang w:bidi="ne-NP"/>
        </w:rPr>
        <w:t>到</w:t>
      </w:r>
      <w:r>
        <w:rPr>
          <w:rFonts w:ascii="楷体_GB2312" w:hAnsi="楷体_GB2312" w:cs="宋体;SimSun" w:eastAsia="楷体_GB2312"/>
          <w:color w:val="000000"/>
          <w:spacing w:val="5"/>
          <w:kern w:val="0"/>
          <w:sz w:val="24"/>
          <w:lang w:bidi="ne-NP"/>
        </w:rPr>
        <w:t>田地里去，陈际泰就把《诗经》带到了田地里，蹲在高的土山上吟咏《诗经》，于是终身都没有忘记。很久以后，返回临川，同艾南英等人凭借八股文而闻名天下。陈际泰写诗作文，非常勤敏，一天可以写二三十首诗，先后写的诗达到了万首。读书人应试诗文的数量，没有比得上陈际泰的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白下】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冷泉亭记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[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唐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 xml:space="preserve">]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白居易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东南山水，余杭郡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为最。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就郡言，灵隐寺为尤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由寺观，冷泉亭为甲。亭在山下，水中央，寺西南隅。高不倍寻，广不累丈，而撮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奇得要，地搜胜概，物无遁形。 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春之日，</w:t>
      </w:r>
      <w:r>
        <w:rPr>
          <w:rFonts w:ascii="楷体_GB2312" w:hAnsi="楷体_GB2312" w:cs="宋体;SimSun" w:eastAsia="楷体_GB2312"/>
          <w:spacing w:val="-4"/>
          <w:kern w:val="0"/>
          <w:sz w:val="24"/>
          <w:lang w:bidi="ne-NP"/>
        </w:rPr>
        <w:t>吾爱其草薰薰，木欣欣，可以导和纳粹，畅人血气。夏之夜，吾爱其泉</w:t>
      </w:r>
      <w:r>
        <w:rPr>
          <w:rFonts w:ascii="宋体;SimSun" w:hAnsi="宋体;SimSun" w:cs="宋体;SimSun"/>
          <w:spacing w:val="-4"/>
          <w:kern w:val="0"/>
          <w:sz w:val="24"/>
          <w:lang w:bidi="ne-NP"/>
        </w:rPr>
        <w:t>渟渟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风泠泠，可以蠲烦析酲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起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人心情。山树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为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盖，岩石为屏，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云从栋生，水与阶平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坐而玩之者，可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濯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足于床下；卧而狎之者，可垂钓于枕上。矧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⑤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又潺</w:t>
      </w:r>
      <w:r>
        <w:rPr>
          <w:rFonts w:ascii="宋体;SimSun" w:hAnsi="宋体;SimSun" w:cs="宋体;SimSun"/>
          <w:kern w:val="0"/>
          <w:sz w:val="24"/>
          <w:lang w:bidi="ne-NP"/>
        </w:rPr>
        <w:t>湲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⑥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洁沏，粹冷柔滑。</w:t>
      </w:r>
      <w:r>
        <w:rPr>
          <w:rFonts w:ascii="楷体_GB2312" w:hAnsi="楷体_GB2312" w:cs="宋体;SimSun" w:eastAsia="楷体_GB2312"/>
          <w:kern w:val="0"/>
          <w:sz w:val="24"/>
          <w:u w:val="wave"/>
          <w:lang w:bidi="ne-NP"/>
        </w:rPr>
        <w:t>若俗士，若道人，眼耳之尘，心舌之垢，不待盥涤，见辄除去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潜利阴益，可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胜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言哉！斯所以最余杭而甲灵隐也。 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选自中华书局《白居易集》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释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cs="宋体;SimSun" w:ascii="宋体;SimSun" w:hAnsi="宋体;SimSun"/>
          <w:spacing w:val="-4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spacing w:val="-4"/>
          <w:kern w:val="0"/>
          <w:sz w:val="24"/>
          <w:lang w:bidi="ne-NP"/>
        </w:rPr>
        <w:t>余杭郡：杭州。②撮，聚集。③渟渟：水流停滞而聚积。④蠲（</w:t>
      </w:r>
      <w:r>
        <w:rPr>
          <w:rFonts w:cs="宋体;SimSun" w:ascii="宋体;SimSun" w:hAnsi="宋体;SimSun"/>
          <w:spacing w:val="-4"/>
          <w:kern w:val="0"/>
          <w:sz w:val="24"/>
          <w:lang w:bidi="ne-NP"/>
        </w:rPr>
        <w:t>juān</w:t>
      </w:r>
      <w:r>
        <w:rPr>
          <w:rFonts w:ascii="宋体;SimSun" w:hAnsi="宋体;SimSun" w:cs="宋体;SimSun"/>
          <w:spacing w:val="-4"/>
          <w:kern w:val="0"/>
          <w:sz w:val="24"/>
          <w:lang w:bidi="ne-NP"/>
        </w:rPr>
        <w:t>）烦析酲（</w:t>
      </w:r>
      <w:r>
        <w:rPr>
          <w:rFonts w:cs="宋体;SimSun" w:ascii="宋体;SimSun" w:hAnsi="宋体;SimSun"/>
          <w:spacing w:val="-4"/>
          <w:kern w:val="0"/>
          <w:sz w:val="24"/>
          <w:lang w:bidi="ne-NP"/>
        </w:rPr>
        <w:t>ch?SPAN&gt;n</w:t>
      </w:r>
      <w:r>
        <w:rPr>
          <w:rFonts w:cs="宋体;SimSun" w:ascii="宋体;SimSun" w:hAnsi="宋体;SimSun"/>
          <w:kern w:val="0"/>
          <w:sz w:val="24"/>
          <w:lang w:bidi="ne-NP"/>
        </w:rPr>
        <w:t>ɡ</w:t>
      </w:r>
      <w:r>
        <w:rPr>
          <w:rFonts w:ascii="宋体;SimSun" w:hAnsi="宋体;SimSun" w:cs="宋体;SimSun"/>
          <w:kern w:val="0"/>
          <w:sz w:val="24"/>
          <w:lang w:bidi="ne-NP"/>
        </w:rPr>
        <w:t>）：消除烦闷、解除困乏。⑤矧（</w:t>
      </w:r>
      <w:r>
        <w:rPr>
          <w:rFonts w:cs="宋体;SimSun" w:ascii="宋体;SimSun" w:hAnsi="宋体;SimSun"/>
          <w:kern w:val="0"/>
          <w:sz w:val="24"/>
          <w:lang w:bidi="ne-NP"/>
        </w:rPr>
        <w:t>sh</w:t>
      </w:r>
      <w:r>
        <w:rPr>
          <w:rFonts w:cs="宋体;SimSun" w:ascii="宋体;SimSun" w:hAnsi="宋体;SimSun"/>
          <w:kern w:val="0"/>
          <w:sz w:val="24"/>
          <w:lang w:bidi="ne-NP"/>
        </w:rPr>
        <w:t>ě</w:t>
      </w:r>
      <w:r>
        <w:rPr>
          <w:rFonts w:cs="宋体;SimSun" w:ascii="宋体;SimSun" w:hAnsi="宋体;SimSun"/>
          <w:kern w:val="0"/>
          <w:sz w:val="24"/>
          <w:lang w:bidi="ne-NP"/>
        </w:rPr>
        <w:t>n</w:t>
      </w:r>
      <w:r>
        <w:rPr>
          <w:rFonts w:ascii="宋体;SimSun" w:hAnsi="宋体;SimSun" w:cs="宋体;SimSun"/>
          <w:kern w:val="0"/>
          <w:sz w:val="24"/>
          <w:lang w:bidi="ne-NP"/>
        </w:rPr>
        <w:t>）：况且。⑥潺湲（</w:t>
      </w:r>
      <w:r>
        <w:rPr>
          <w:rFonts w:cs="宋体;SimSun" w:ascii="宋体;SimSun" w:hAnsi="宋体;SimSun"/>
          <w:kern w:val="0"/>
          <w:sz w:val="24"/>
          <w:lang w:bidi="ne-NP"/>
        </w:rPr>
        <w:t>yu</w:t>
      </w:r>
      <w:r>
        <w:rPr>
          <w:rFonts w:cs="宋体;SimSun" w:ascii="宋体;SimSun" w:hAnsi="宋体;SimSun"/>
          <w:kern w:val="0"/>
          <w:sz w:val="24"/>
          <w:lang w:bidi="ne-NP"/>
        </w:rPr>
        <w:t>?SPAN&gt;n</w:t>
      </w:r>
      <w:r>
        <w:rPr>
          <w:rFonts w:ascii="宋体;SimSun" w:hAnsi="宋体;SimSun" w:cs="宋体;SimSun"/>
          <w:kern w:val="0"/>
          <w:sz w:val="24"/>
          <w:lang w:bidi="ne-NP"/>
        </w:rPr>
        <w:t>）：水慢慢流动的样子。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解释下列语句中加点词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206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起</w:t>
      </w:r>
      <w:r>
        <w:rPr>
          <w:rFonts w:ascii="宋体;SimSun" w:hAnsi="宋体;SimSun" w:cs="宋体;SimSun"/>
          <w:kern w:val="0"/>
          <w:szCs w:val="21"/>
          <w:lang w:bidi="ne-NP"/>
        </w:rPr>
        <w:t>人心情（  ▲  ）        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山树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为</w:t>
      </w:r>
      <w:r>
        <w:rPr>
          <w:rFonts w:ascii="宋体;SimSun" w:hAnsi="宋体;SimSun" w:cs="宋体;SimSun"/>
          <w:kern w:val="0"/>
          <w:szCs w:val="21"/>
          <w:lang w:bidi="ne-NP"/>
        </w:rPr>
        <w:t>盖（  ▲  ）</w:t>
      </w:r>
    </w:p>
    <w:p>
      <w:pPr>
        <w:pStyle w:val="Normal"/>
        <w:widowControl/>
        <w:shd w:fill="FFFFFF" w:val="clear"/>
        <w:spacing w:lineRule="atLeast" w:line="375" w:before="280" w:after="0"/>
        <w:ind w:firstLine="206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可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濯</w:t>
      </w:r>
      <w:r>
        <w:rPr>
          <w:rFonts w:ascii="宋体;SimSun" w:hAnsi="宋体;SimSun" w:cs="宋体;SimSun"/>
          <w:kern w:val="0"/>
          <w:szCs w:val="21"/>
          <w:lang w:bidi="ne-NP"/>
        </w:rPr>
        <w:t>足于床下（  ▲  ）    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可</w:t>
      </w:r>
      <w:r>
        <w:rPr>
          <w:rFonts w:ascii="宋体;SimSun" w:hAnsi="宋体;SimSun" w:cs="宋体;SimSun"/>
          <w:kern w:val="0"/>
          <w:szCs w:val="21"/>
          <w:em w:val="underDot"/>
          <w:lang w:bidi="ne-NP"/>
        </w:rPr>
        <w:t>胜</w:t>
      </w:r>
      <w:r>
        <w:rPr>
          <w:rFonts w:ascii="宋体;SimSun" w:hAnsi="宋体;SimSun" w:cs="宋体;SimSun"/>
          <w:kern w:val="0"/>
          <w:szCs w:val="21"/>
          <w:lang w:bidi="ne-NP"/>
        </w:rPr>
        <w:t>言哉（  ▲  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  <w:tab w:val="right" w:pos="8306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下列语句中加点虚词“而”的用法与例句相同的一项是（  ▲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  <w:tab w:val="right" w:pos="8306" w:leader="none"/>
        </w:tabs>
        <w:spacing w:lineRule="atLeast" w:line="375" w:before="280" w:after="0"/>
        <w:ind w:firstLine="41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例句：坐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玩之者，可濯足于床下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饮少辄醉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年又最高。（《醉翁亭记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欲信大义于天下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智术浅短。（《隆中对》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河曲智叟笑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止之曰。（《愚公移山》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尉剑挺，广起，夺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杀尉。（《陈涉世家》）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面的句子。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就郡言，灵隐寺为尤。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  ▲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ind w:firstLine="313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云从栋生，水与阶平。 </w:t>
      </w:r>
    </w:p>
    <w:p>
      <w:pPr>
        <w:pStyle w:val="Normal"/>
        <w:widowControl/>
        <w:shd w:fill="FFFFFF" w:val="clear"/>
        <w:tabs>
          <w:tab w:val="clear" w:pos="420"/>
          <w:tab w:val="left" w:pos="7200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▲                                    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文章第一段中突出体现“最余杭而甲灵隐”具体内容的语句是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 </w:t>
      </w:r>
      <w:r>
        <w:rPr>
          <w:rFonts w:ascii="宋体;SimSun" w:hAnsi="宋体;SimSun" w:cs="宋体;SimSun"/>
          <w:kern w:val="0"/>
          <w:sz w:val="24"/>
          <w:lang w:bidi="ne-NP"/>
        </w:rPr>
        <w:t>”；第二段中画波浪线句子则是通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 ▲    </w:t>
      </w:r>
      <w:r>
        <w:rPr>
          <w:rFonts w:ascii="宋体;SimSun" w:hAnsi="宋体;SimSun" w:cs="宋体;SimSun"/>
          <w:kern w:val="0"/>
          <w:sz w:val="24"/>
          <w:lang w:bidi="ne-NP"/>
        </w:rPr>
        <w:t>手法表现这一点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使……振奋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作为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洗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尽（每个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   12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就杭州的山水来说，灵隐寺是最好的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云从冷泉亭的亭梁间生出，泉水和冷泉亭的台阶齐平。（每句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其中每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  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spacing w:val="8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kern w:val="0"/>
          <w:sz w:val="24"/>
          <w:lang w:bidi="ne-NP"/>
        </w:rPr>
        <w:t>撮奇得要（撮奇得要，地搜胜概，物无遁形）；侧面描写（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秦淮练习卷】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《游西山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記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》之记一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明  袁中道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出西直门，过高梁桥，杨柳夹道，带以清溪，流水澄澈，洞见沙石，蕴藻萦蔓，鬣</w:t>
      </w:r>
      <w:r>
        <w:rPr>
          <w:rFonts w:eastAsia="楷体_GB2312" w:cs="宋体;SimSun" w:ascii="楷体_GB2312" w:hAnsi="楷体_GB2312"/>
          <w:kern w:val="0"/>
          <w:sz w:val="24"/>
          <w:vertAlign w:val="superscript"/>
          <w:lang w:bidi="ne-NP"/>
        </w:rPr>
        <w:t>1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走带牵，小鱼尾游，翕忽跳达，亘流背林，禅刹</w:t>
      </w:r>
      <w:r>
        <w:rPr>
          <w:rFonts w:eastAsia="楷体_GB2312" w:cs="宋体;SimSun" w:ascii="楷体_GB2312" w:hAnsi="楷体_GB2312"/>
          <w:kern w:val="0"/>
          <w:sz w:val="24"/>
          <w:vertAlign w:val="superscript"/>
          <w:lang w:bidi="ne-NP"/>
        </w:rPr>
        <w:t>2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相接，绿叶浓郁，下覆朱户，寂静无人，鸟鸣花落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过响水闸，听水声汩汩。至龙潭堤，树益茂，水益阔，是为西湖</w:t>
      </w:r>
      <w:r>
        <w:rPr>
          <w:rFonts w:eastAsia="楷体_GB2312" w:cs="宋体;SimSun" w:ascii="楷体_GB2312" w:hAnsi="楷体_GB2312"/>
          <w:kern w:val="0"/>
          <w:sz w:val="24"/>
          <w:vertAlign w:val="superscript"/>
          <w:lang w:bidi="ne-NP"/>
        </w:rPr>
        <w:t>3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也。每至盛夏之月，芙蓉十里如锦，香风芬馥，士女骈阗</w:t>
      </w:r>
      <w:r>
        <w:rPr>
          <w:rFonts w:eastAsia="楷体_GB2312" w:cs="宋体;SimSun" w:ascii="楷体_GB2312" w:hAnsi="楷体_GB2312"/>
          <w:kern w:val="0"/>
          <w:sz w:val="24"/>
          <w:vertAlign w:val="superscript"/>
          <w:lang w:bidi="ne-NP"/>
        </w:rPr>
        <w:t>4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临流泛觞</w:t>
      </w:r>
      <w:r>
        <w:rPr>
          <w:rFonts w:eastAsia="楷体_GB2312" w:cs="宋体;SimSun" w:ascii="楷体_GB2312" w:hAnsi="楷体_GB2312"/>
          <w:kern w:val="0"/>
          <w:sz w:val="24"/>
          <w:vertAlign w:val="superscript"/>
          <w:lang w:bidi="ne-NP"/>
        </w:rPr>
        <w:t>5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最为胜处矣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憩青龙桥，桥侧数武</w:t>
      </w:r>
      <w:r>
        <w:rPr>
          <w:rFonts w:eastAsia="楷体_GB2312" w:cs="宋体;SimSun" w:ascii="楷体_GB2312" w:hAnsi="楷体_GB2312"/>
          <w:kern w:val="0"/>
          <w:sz w:val="24"/>
          <w:vertAlign w:val="superscript"/>
          <w:lang w:bidi="ne-NP"/>
        </w:rPr>
        <w:t>6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有寺，依山傍崖，古柏阴森，石路千级。山腰有阁，翼以千峰，萦抱屏立，积岚沉雾。前开一镜，堤柳溪流，杂以畦畛</w:t>
      </w:r>
      <w:r>
        <w:rPr>
          <w:rFonts w:eastAsia="楷体_GB2312" w:cs="宋体;SimSun" w:ascii="楷体_GB2312" w:hAnsi="楷体_GB2312"/>
          <w:kern w:val="0"/>
          <w:sz w:val="24"/>
          <w:vertAlign w:val="superscript"/>
          <w:lang w:bidi="ne-NP"/>
        </w:rPr>
        <w:t>7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丛翠之中，隐见村落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降临水行，至功德寺，宽博有野致，前绕清流，有危桥可坐。寺僧多习农事，日已西，见道人执畚者、插者、带笠者野歌而归。有老僧持杖散步塍</w:t>
      </w:r>
      <w:r>
        <w:rPr>
          <w:rFonts w:eastAsia="楷体_GB2312" w:cs="宋体;SimSun" w:ascii="楷体_GB2312" w:hAnsi="楷体_GB2312"/>
          <w:kern w:val="0"/>
          <w:sz w:val="24"/>
          <w:vertAlign w:val="superscript"/>
          <w:lang w:bidi="ne-NP"/>
        </w:rPr>
        <w:t>8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间，水田浩白，群蛙偕鸣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噫，此田家之乐也，予不见此者三年矣，夜遂宿焉。</w:t>
      </w:r>
    </w:p>
    <w:p>
      <w:pPr>
        <w:pStyle w:val="Normal"/>
        <w:widowControl/>
        <w:shd w:fill="FFFFFF" w:val="clear"/>
        <w:spacing w:lineRule="atLeast" w:line="375" w:before="280" w:after="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bidi="ne-NP"/>
        </w:rPr>
        <w:t>注释：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鬣（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li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瑁郝砭鄙系某っ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?/SPAN&gt;2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禅刹：佛寺。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西湖：指颐和园内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lang w:bidi="ne-NP"/>
          </w:rPr>
          <w:t>昆明湖</w:t>
        </w:r>
      </w:hyperlink>
      <w:r>
        <w:rPr>
          <w:rFonts w:ascii="宋体;SimSun" w:hAnsi="宋体;SimSun" w:cs="宋体;SimSun"/>
          <w:kern w:val="0"/>
          <w:sz w:val="18"/>
          <w:szCs w:val="18"/>
          <w:lang w:bidi="ne-NP"/>
        </w:rPr>
        <w:t>。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骈阗（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ti?SPAN&gt;n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）：络绎不绝。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泛觞：酒杯放在流水上，任其漂流，流到谁面前谁饮酒。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武：古代以六尺为步，半步为武。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畦畛（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q?SPAN&gt;zh</w:t>
      </w:r>
      <w:r>
        <w:rPr>
          <w:rFonts w:cs="宋体;SimSun" w:ascii="宋体;SimSun" w:hAnsi="宋体;SimSun"/>
          <w:kern w:val="0"/>
          <w:sz w:val="24"/>
          <w:lang w:bidi="ne-NP"/>
        </w:rPr>
        <w:t>ě</w:t>
      </w:r>
      <w:r>
        <w:rPr>
          <w:rFonts w:cs="宋体;SimSun" w:ascii="宋体;SimSun" w:hAnsi="宋体;SimSun"/>
          <w:kern w:val="0"/>
          <w:sz w:val="24"/>
          <w:lang w:bidi="ne-NP"/>
        </w:rPr>
        <w:t>n</w:t>
      </w:r>
      <w:r>
        <w:rPr>
          <w:rFonts w:ascii="宋体;SimSun" w:hAnsi="宋体;SimSun" w:cs="宋体;SimSun"/>
          <w:kern w:val="0"/>
          <w:sz w:val="24"/>
          <w:lang w:bidi="ne-NP"/>
        </w:rPr>
        <w:t>）：田间小路。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bidi="ne-NP"/>
        </w:rPr>
        <w:t>塍（</w:t>
      </w:r>
      <w:r>
        <w:rPr>
          <w:rFonts w:cs="宋体;SimSun" w:ascii="宋体;SimSun" w:hAnsi="宋体;SimSun"/>
          <w:kern w:val="0"/>
          <w:sz w:val="18"/>
          <w:szCs w:val="18"/>
          <w:lang w:bidi="ne-NP"/>
        </w:rPr>
        <w:t>ch?SPAN&gt;ng</w:t>
      </w:r>
      <w:r>
        <w:rPr>
          <w:rFonts w:ascii="宋体;SimSun" w:hAnsi="宋体;SimSun" w:cs="宋体;SimSun"/>
          <w:kern w:val="0"/>
          <w:sz w:val="24"/>
          <w:lang w:bidi="ne-NP"/>
        </w:rPr>
        <w:t>）：田埂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解释句中加点的词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树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益</w:t>
      </w:r>
      <w:r>
        <w:rPr>
          <w:rFonts w:ascii="宋体;SimSun" w:hAnsi="宋体;SimSun" w:cs="宋体;SimSun"/>
          <w:kern w:val="0"/>
          <w:sz w:val="24"/>
          <w:lang w:bidi="ne-NP"/>
        </w:rPr>
        <w:t>茂    （    ▲    ）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最为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胜</w:t>
      </w:r>
      <w:r>
        <w:rPr>
          <w:rFonts w:ascii="宋体;SimSun" w:hAnsi="宋体;SimSun" w:cs="宋体;SimSun"/>
          <w:kern w:val="0"/>
          <w:sz w:val="24"/>
          <w:lang w:bidi="ne-NP"/>
        </w:rPr>
        <w:t>处矣（    ▲    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有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危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桥可坐（    ▲    ）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4) </w:t>
      </w:r>
      <w:r>
        <w:rPr>
          <w:rFonts w:ascii="宋体;SimSun" w:hAnsi="宋体;SimSun" w:cs="宋体;SimSun"/>
          <w:kern w:val="0"/>
          <w:sz w:val="24"/>
          <w:lang w:bidi="ne-NP"/>
        </w:rPr>
        <w:t>夜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遂</w:t>
      </w:r>
      <w:r>
        <w:rPr>
          <w:rFonts w:ascii="宋体;SimSun" w:hAnsi="宋体;SimSun" w:cs="宋体;SimSun"/>
          <w:kern w:val="0"/>
          <w:sz w:val="24"/>
          <w:lang w:bidi="ne-NP"/>
        </w:rPr>
        <w:t>宿焉  （    ▲    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选出和“野歌而归”中“而”字用法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相同</w:t>
      </w:r>
      <w:r>
        <w:rPr>
          <w:rFonts w:ascii="宋体;SimSun" w:hAnsi="宋体;SimSun" w:cs="宋体;SimSun"/>
          <w:kern w:val="0"/>
          <w:sz w:val="24"/>
          <w:lang w:bidi="ne-NP"/>
        </w:rPr>
        <w:t>的一项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（   ▲   ）</w:t>
      </w:r>
    </w:p>
    <w:p>
      <w:pPr>
        <w:pStyle w:val="Normal"/>
        <w:widowControl/>
        <w:shd w:fill="FFFFFF" w:val="clear"/>
        <w:spacing w:lineRule="atLeast" w:line="375" w:before="280" w:after="0"/>
        <w:ind w:firstLine="17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宋无罪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攻之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邹忌修八尺有余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形貌昳丽</w:t>
      </w:r>
    </w:p>
    <w:p>
      <w:pPr>
        <w:pStyle w:val="Normal"/>
        <w:widowControl/>
        <w:shd w:fill="FFFFFF" w:val="clear"/>
        <w:spacing w:lineRule="atLeast" w:line="375" w:before="280" w:after="0"/>
        <w:ind w:firstLine="178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杂然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前陈者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聚室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谋曰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翻译句子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5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山腰有阁，翼以千峰，萦抱屏立，积岚沉雾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 xml:space="preserve">                 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▲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ne-NP"/>
        </w:rPr>
        <w:t xml:space="preserve">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“</w:t>
      </w:r>
      <w:r>
        <w:rPr>
          <w:rFonts w:ascii="宋体;SimSun" w:hAnsi="宋体;SimSun" w:cs="宋体;SimSun"/>
          <w:kern w:val="0"/>
          <w:sz w:val="24"/>
          <w:lang w:bidi="ne-NP"/>
        </w:rPr>
        <w:t>噫，此田家之乐也”，请结合全文，说出作者所感受到的田家之乐具体有哪些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 ▲                              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更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优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高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 于是，就  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修饰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山腰有一阁楼，千峰仿佛成了它的羽翼般，怀抱着阁楼像屏风一样立着，此处常常沉积着流岚雾霭。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欣赏农村自然风光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享受田园惬意生活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感受田园隐逸之趣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译文：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出了西直门，过了高粱桥，路旁皆是杨柳，清溪如带，流水清澈，可以清楚地看见水底的沙石，水草藻类萦绕，像是马鬣在风中飘荡，小鱼一条接着一条，忽然跳出水面，流水绵延，背依竹林，接着是一座古刹，绿叶浓郁，掩映着朱红的大门，寂静无人，惟闻鸟鸣花落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经过响水闸，听见水声汩汩流淌。到了龙潭堤，树木越发茂密，水面越发宽阔，这就是颐和园昆明湖了。每到盛夏的时候，莲花十里如锦，风中满是浓郁芬芳，众多美丽高贵的女子聚在此处，列坐水边，浮杯饮酒，真是极为美丽的景致啊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在青龙桥上歇息，桥有数武之高，有一寺庙依山而建，下临陡崖，古柏阴森，石路千级。山腰有一阁楼，千峰仿佛成了它的羽翼般，怀抱着阁楼像屏风一样立着，此处常常沉积着流岚雾霭。前方平坦开阔如镜，有溪流，旁植柳树，稻田处处，一片翠绿之中隐隐可见村落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沿着溪水流向走，到功德寺，寺内宽阔而颇有野外的景致，前面清澈的溪流绕过，有一座高高的小桥可以坐下歇息。寺庙里的僧人大多能做农活，日已偏西，可以看见修道之人拿着农具戴着斗笠唱着歌归来。有年老的僧人杵着拐杖在田间散步，水田因反光而泛白，青蛙鸣声此起彼伏。啊，这就是田园生活的快乐啊，我已经多年没有见到了，于是晚上就歇在这里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建邺】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孟尝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君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①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出行五国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孟尝</w:t>
      </w:r>
      <w:r>
        <w:rPr>
          <w:rFonts w:ascii="宋体;SimSun" w:hAnsi="宋体;SimSun" w:cs="宋体;SimSun"/>
          <w:kern w:val="0"/>
          <w:sz w:val="24"/>
          <w:lang w:bidi="ne-NP"/>
        </w:rPr>
        <w:t>君出行五国，至楚，楚献象床②。郢之登徒③直④送之，不欲行。见孟尝君门人公孙戍曰：“臣，郢之登徒也，直送象床。象床之值千金，伤此若发漂⑤，卖妻子不足偿之。足下能使仆无行，先人有宝剑，愿得献之。”公孙曰：“诺。”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入见孟尝君曰：“君岂受楚象床哉？”孟尝君曰：“然。”公孙戍曰：“臣愿君勿受。”孟尝君曰：“何哉？”公孙戍曰：“五国所以皆致相印于君者，闻君于齐能振达贫穷，有存亡继绝之义⑥。五国英杰之主，皆以国事累君，诚说君之义慕君之廉也。君今到楚而受床，所为至之国，将何以待君？臣戍愿君勿受。”孟尝君曰：“诺。”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公孙戍趋而去。未出，至中闺，君召而返之，曰：“子教文无受象床，甚善。今何举足之高，志之扬也？”公孙戍曰：“臣有大喜三：门下百数，莫敢入谏，臣独入谏，臣一喜；谏而得听，臣二喜；谏而止君之过，臣三喜。”孟尝君曰：“善。”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选自《战国策》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释：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①孟尝君：田文，战国时齐国人，四公子之一。②象床：用象牙制成的床。③登徒：人名，复姓。④直：值班。⑤发漂：喻微小。⑥存亡继绝：恢复灭亡的国家，延续断绝了的子嗣。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中闺：宫门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解释下列加点词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君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岂</w:t>
      </w:r>
      <w:r>
        <w:rPr>
          <w:rFonts w:ascii="宋体;SimSun" w:hAnsi="宋体;SimSun" w:cs="宋体;SimSun"/>
          <w:kern w:val="0"/>
          <w:sz w:val="24"/>
          <w:lang w:bidi="ne-NP"/>
        </w:rPr>
        <w:t>受楚象床哉       （  ▲  ）  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五国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所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皆致相印于君者 </w:t>
      </w:r>
      <w:r>
        <w:rPr>
          <w:rFonts w:cs="宋体;SimSun" w:ascii="宋体;SimSun" w:hAnsi="宋体;SimSun"/>
          <w:kern w:val="0"/>
          <w:sz w:val="24"/>
          <w:lang w:bidi="ne-NP"/>
        </w:rPr>
        <w:t>(   ▲    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子教文无受象床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甚</w:t>
      </w:r>
      <w:r>
        <w:rPr>
          <w:rFonts w:ascii="宋体;SimSun" w:hAnsi="宋体;SimSun" w:cs="宋体;SimSun"/>
          <w:kern w:val="0"/>
          <w:sz w:val="24"/>
          <w:lang w:bidi="ne-NP"/>
        </w:rPr>
        <w:t>善 （  ▲ ）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莫</w:t>
      </w:r>
      <w:r>
        <w:rPr>
          <w:rFonts w:ascii="宋体;SimSun" w:hAnsi="宋体;SimSun" w:cs="宋体;SimSun"/>
          <w:kern w:val="0"/>
          <w:sz w:val="24"/>
          <w:lang w:bidi="ne-NP"/>
        </w:rPr>
        <w:t>敢入谏    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(   ▲    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下列加点字意义和用法相同的一项是（  ▲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郢之登徒直送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何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有         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皆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国事累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受命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来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闻君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齐能振达贫穷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万钟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我何加焉   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公孙戍趋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河曲智叟笑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止之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翻译下面的句子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象床之值千金，伤此若发漂，卖妻子不足偿之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 ▲                                           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结合全文，说说孟尝君是个什么样的人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 ▲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岂：难道（怎么）   所以：……的原因    甚：很，非常，十分，特别   莫：没有人（没有谁）  </w:t>
      </w: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   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象床价值千金，（哪怕）稍有损坏，（即使我）卖掉妻子儿女也赔不起。（一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  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善于纳谏、知错就改、廉洁、贤德、治国有方（写出一点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参考译文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孟尝</w:t>
      </w:r>
      <w:r>
        <w:rPr>
          <w:rFonts w:ascii="宋体;SimSun" w:hAnsi="宋体;SimSun" w:cs="宋体;SimSun"/>
          <w:kern w:val="0"/>
          <w:sz w:val="24"/>
          <w:lang w:bidi="ne-NP"/>
        </w:rPr>
        <w:t>君出巡五国，到达楚国时，楚王要送给他一张用象牙制成的床。郢都一个姓登徒的人正好当班护送象牙床，可是他不愿意去。于是找到孟尝君的门客公孙戍，说：“我是郢都人登徒，如今我当班护送象牙床（给孟尝君），可是那象牙床价值千金，（哪怕）稍有损坏，（即使我）卖掉妻子儿女也赔不起。先生您如能让我免掉这个差事，我愿意把先人的宝剑（送给您）作为回报。”公孙戍不假思索，很痛快的答应了他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于是公孙戍去见孟尝君，说：“您难道准备接受楚人馈送的象牙床吗？”孟尝君点头说：“是的”。公孙戍说：“我希望您不要接受”孟尝君说：“为什么呢？”公孙戍说：“五国都把相印授给您的原因，（是）听说您在齐国能使贫穷的人富足起来，（在诸侯中）有使濒临灭亡或已亡者得以继续存在或延续的义举。五国英明杰出的君主这才把国事委托给您，这实在是仰慕您的仁义廉洁。您在楚国就接受了象牙床这样的重礼，（以后如果）到其他小国，（他们）又能拿什么样的礼物馈赠给您呢？（所以）我希望您不要接受（这个礼物）。”孟尝君说：“好的。”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公孙戍快步离开。还未出大门，刚走到中门，孟尝君（起了疑心）把他叫了回来，说：“先生叫田文不要接受象牙床之礼，很好。但现在您为什么如此乐不可支、得意洋洋呢？”公孙戍说：“臣有三大喜事，贤公门下食客数百人，没有人敢进谏，只有我一个人敢于进谏，这是一喜；进谏并且您听进去了，这是二喜；进谏并且能制止您犯过错，这是三喜。”孟尝君说：“好啊。”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都终于称王称霸天下。由此看来，（今天这样的处境）怎么不是一件好事呢？”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雨花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304" w:firstLine="1659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张齐贤明察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宋张齐贤，尝为江南转运使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一日家宴，一奴窃银器数件，齐贤于帘下熟视而不问。尔后张齐贤三为宰相，门下奴仆皆得迁，唯此奴不沾禄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br/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奴乘间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再拜而告曰：“吾待相公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 久矣，门下奴皆已得官，相公独遗吾也？”因泣下不止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br/>
        <w:t xml:space="preserve">   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齐贤悯然曰：“予欲不言，尔则怨我。尔忆当年江南日，盗吾银器数件乎？我怀之三十年，不以告人，尔亦应知也。吾为宰相，进退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百官，志在激浊扬清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⑤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安敢荐盗贼为官乎？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念汝事我久，今予汝钱三十万，去吾门下，自择所安。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”奴震骇，泣拜而去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（选自郑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瑄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《昨非庵日纂》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【注释】①转运使：官职名称，主管水陆运输。 ②乘间：乘着空闲。③相公：古代对宰相的称呼。④进退：任免。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 ⑤激浊扬清：揭露丑恶，发扬正 气。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br/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 下列加点实词意义相同的一组是（▲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A. </w:t>
      </w:r>
      <w:r>
        <w:rPr>
          <w:rFonts w:ascii="宋体;SimSun" w:hAnsi="宋体;SimSun" w:cs="宋体;SimSun"/>
          <w:kern w:val="0"/>
          <w:sz w:val="24"/>
          <w:lang w:bidi="ne-NP"/>
        </w:rPr>
        <w:t>尔后张齐贤三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宰相——不足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外人道也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奴乘间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再</w:t>
      </w:r>
      <w:r>
        <w:rPr>
          <w:rFonts w:ascii="宋体;SimSun" w:hAnsi="宋体;SimSun" w:cs="宋体;SimSun"/>
          <w:kern w:val="0"/>
          <w:sz w:val="24"/>
          <w:lang w:bidi="ne-NP"/>
        </w:rPr>
        <w:t>拜——一鼓作气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再</w:t>
      </w:r>
      <w:r>
        <w:rPr>
          <w:rFonts w:ascii="宋体;SimSun" w:hAnsi="宋体;SimSun" w:cs="宋体;SimSun"/>
          <w:kern w:val="0"/>
          <w:sz w:val="24"/>
          <w:lang w:bidi="ne-NP"/>
        </w:rPr>
        <w:t>而衰，三而竭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相公独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遗</w:t>
      </w:r>
      <w:r>
        <w:rPr>
          <w:rFonts w:ascii="宋体;SimSun" w:hAnsi="宋体;SimSun" w:cs="宋体;SimSun"/>
          <w:kern w:val="0"/>
          <w:sz w:val="24"/>
          <w:lang w:bidi="ne-NP"/>
        </w:rPr>
        <w:t>吾也——是以先帝简拔以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遗</w:t>
      </w:r>
      <w:r>
        <w:rPr>
          <w:rFonts w:ascii="宋体;SimSun" w:hAnsi="宋体;SimSun" w:cs="宋体;SimSun"/>
          <w:kern w:val="0"/>
          <w:sz w:val="24"/>
          <w:lang w:bidi="ne-NP"/>
        </w:rPr>
        <w:t>陛下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cs="宋体;SimSun" w:ascii="宋体;SimSun" w:hAnsi="宋体;SimSun"/>
          <w:kern w:val="0"/>
          <w:sz w:val="24"/>
          <w:em w:val="underDot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门下奴仆皆得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迁</w:t>
      </w:r>
      <w:r>
        <w:rPr>
          <w:rFonts w:ascii="宋体;SimSun" w:hAnsi="宋体;SimSun" w:cs="宋体;SimSun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迁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客骚人</w:t>
      </w:r>
      <w:r>
        <w:rPr>
          <w:rFonts w:cs="宋体;SimSun" w:ascii="??;Times New Roman" w:hAnsi="??;Times New Roma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多会于此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虚词用法不同的一项是（▲  ）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  </w:t>
      </w:r>
      <w:r>
        <w:rPr>
          <w:rFonts w:ascii="宋体;SimSun" w:hAnsi="宋体;SimSun" w:cs="宋体;SimSun"/>
          <w:kern w:val="0"/>
          <w:sz w:val="24"/>
          <w:lang w:bidi="ne-NP"/>
        </w:rPr>
        <w:t>齐贤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帘下熟视而不问——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相与步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中庭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视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不问——濯清涟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不妖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我怀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三十年——昂首观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cs="宋体;SimSun" w:ascii="宋体;SimSun" w:hAnsi="宋体;SimSun"/>
          <w:kern w:val="0"/>
          <w:sz w:val="24"/>
          <w:em w:val="underDot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不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告人——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中有足乐者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翻译文中加横线的句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 ▲                  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 “</w:t>
      </w:r>
      <w:r>
        <w:rPr>
          <w:rFonts w:ascii="宋体;SimSun" w:hAnsi="宋体;SimSun" w:cs="宋体;SimSun"/>
          <w:kern w:val="0"/>
          <w:sz w:val="24"/>
          <w:lang w:bidi="ne-NP"/>
        </w:rPr>
        <w:t>家奴不沾禄”是因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 ▲     </w:t>
      </w:r>
      <w:r>
        <w:rPr>
          <w:rFonts w:ascii="宋体;SimSun" w:hAnsi="宋体;SimSun" w:cs="宋体;SimSun"/>
          <w:kern w:val="0"/>
          <w:sz w:val="24"/>
          <w:lang w:bidi="ne-NP"/>
        </w:rPr>
        <w:t> 。他 “因泣下不止”，怀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 ▲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心理；他“泣拜而去”怀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      ▲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心理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  1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考虑到你侍候我很长时间，现在给你三十万钱，离开我这儿，自己选择一个地方安家吧。（念：考虑、想到；予：给；去：离开。 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盗银器（数件） ；委屈  ；羞愧、惊恐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下关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 xml:space="preserve">   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濠州定远县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一弓手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善用矛，远近皆服其能。有一偷亦善击刺，常蔑视官军，唯与此弓手不相下，曰：“见必与之决生死。”一日，弓手者因事至村步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适值偷在市饮酒，势不可避，遂曳矛而斗。观者如堵墙。久之，各未能进。弓手者忽谓偷曰：“尉至矣，我与汝皆健者，汝敢与我尉马前决生死乎？”偷曰：“诺。”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弓手应声刺之，一举而毙，盖乘隙也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又有人曾遇强寇斗，矛刃方接，寇先含水满口，忽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噀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其面，其人愕然，刃已透胸。后有一壮士复与寇遇，已先知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噀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水之事。寇复用之，水才出口，矛已洞颈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            </w:t>
      </w:r>
      <w:r>
        <w:rPr>
          <w:rFonts w:eastAsia="楷体_GB2312" w:cs="楷体_GB2312" w:ascii="楷体_GB2312" w:hAnsi="楷体_GB2312"/>
          <w:kern w:val="0"/>
          <w:szCs w:val="21"/>
          <w:lang w:bidi="ne-NP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                                     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(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选自沈括《梦溪笔谈》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仿宋;宋体" w:hAnsi="仿宋;宋体" w:cs="宋体;SimSun" w:eastAsia="仿宋;宋体"/>
          <w:kern w:val="0"/>
          <w:szCs w:val="21"/>
          <w:lang w:bidi="ne-NP"/>
        </w:rPr>
        <w:t>【注释】①濠州定远县：地名</w:t>
      </w:r>
      <w:r>
        <w:rPr>
          <w:rFonts w:eastAsia="仿宋;宋体" w:cs="宋体;SimSun" w:ascii="仿宋;宋体" w:hAnsi="仿宋;宋体"/>
          <w:kern w:val="0"/>
          <w:szCs w:val="21"/>
          <w:lang w:bidi="ne-NP"/>
        </w:rPr>
        <w:t>,</w:t>
      </w:r>
      <w:r>
        <w:rPr>
          <w:rFonts w:ascii="仿宋;宋体" w:hAnsi="仿宋;宋体" w:cs="宋体;SimSun" w:eastAsia="仿宋;宋体"/>
          <w:kern w:val="0"/>
          <w:szCs w:val="21"/>
          <w:lang w:bidi="ne-NP"/>
        </w:rPr>
        <w:t>今属安徽。②弓手：又称弓兵</w:t>
      </w:r>
      <w:r>
        <w:rPr>
          <w:rFonts w:eastAsia="仿宋;宋体" w:cs="宋体;SimSun" w:ascii="仿宋;宋体" w:hAnsi="仿宋;宋体"/>
          <w:kern w:val="0"/>
          <w:szCs w:val="21"/>
          <w:lang w:bidi="ne-NP"/>
        </w:rPr>
        <w:t>,</w:t>
      </w:r>
      <w:r>
        <w:rPr>
          <w:rFonts w:ascii="仿宋;宋体" w:hAnsi="仿宋;宋体" w:cs="宋体;SimSun" w:eastAsia="仿宋;宋体"/>
          <w:kern w:val="0"/>
          <w:szCs w:val="21"/>
          <w:lang w:bidi="ne-NP"/>
        </w:rPr>
        <w:t>宋代地方治安军之一。③村步：村埠头。步，通“埠”，码头。④噀</w:t>
      </w:r>
      <w:r>
        <w:rPr>
          <w:rFonts w:eastAsia="仿宋;宋体" w:cs="宋体;SimSun" w:ascii="仿宋;宋体" w:hAnsi="仿宋;宋体"/>
          <w:kern w:val="0"/>
          <w:szCs w:val="21"/>
          <w:lang w:bidi="ne-NP"/>
        </w:rPr>
        <w:t>(x</w:t>
      </w:r>
      <w:r>
        <w:rPr>
          <w:rFonts w:ascii="仿宋;宋体" w:hAnsi="仿宋;宋体" w:cs="宋体;SimSun" w:eastAsia="仿宋;宋体"/>
          <w:kern w:val="0"/>
          <w:szCs w:val="21"/>
          <w:lang w:bidi="ne-NP"/>
        </w:rPr>
        <w:t>鵱</w:t>
      </w:r>
      <w:r>
        <w:rPr>
          <w:rFonts w:eastAsia="仿宋;宋体" w:cs="宋体;SimSun" w:ascii="仿宋;宋体" w:hAnsi="仿宋;宋体"/>
          <w:kern w:val="0"/>
          <w:szCs w:val="21"/>
          <w:lang w:bidi="ne-NP"/>
        </w:rPr>
        <w:t>)</w:t>
      </w:r>
      <w:r>
        <w:rPr>
          <w:rFonts w:ascii="仿宋;宋体" w:hAnsi="仿宋;宋体" w:cs="宋体;SimSun" w:eastAsia="仿宋;宋体"/>
          <w:kern w:val="0"/>
          <w:szCs w:val="21"/>
          <w:lang w:bidi="ne-NP"/>
        </w:rPr>
        <w:t>：含在口中而喷出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解释下列加点词语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２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;宋体" w:cs="宋体;SimSun" w:ascii="楷体;宋体" w:hAnsi="楷体;宋体"/>
          <w:kern w:val="0"/>
          <w:sz w:val="24"/>
          <w:lang w:bidi="ne-NP"/>
        </w:rPr>
        <w:t> </w:t>
      </w:r>
      <w:r>
        <w:rPr>
          <w:rFonts w:eastAsia="楷体;宋体" w:cs="楷体;宋体" w:ascii="楷体;宋体" w:hAnsi="楷体;宋体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有一偷亦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善</w:t>
      </w:r>
      <w:r>
        <w:rPr>
          <w:rFonts w:ascii="宋体;SimSun" w:hAnsi="宋体;SimSun" w:cs="宋体;SimSun"/>
          <w:kern w:val="0"/>
          <w:sz w:val="24"/>
          <w:lang w:bidi="ne-NP"/>
        </w:rPr>
        <w:t>击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 ▲    </w:t>
      </w:r>
      <w:r>
        <w:rPr>
          <w:rFonts w:ascii="宋体;SimSun" w:hAnsi="宋体;SimSun" w:cs="宋体;SimSun"/>
          <w:kern w:val="0"/>
          <w:sz w:val="24"/>
          <w:lang w:bidi="ne-NP"/>
        </w:rPr>
        <w:t>      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适</w:t>
      </w:r>
      <w:r>
        <w:rPr>
          <w:rFonts w:ascii="宋体;SimSun" w:hAnsi="宋体;SimSun" w:cs="宋体;SimSun"/>
          <w:kern w:val="0"/>
          <w:sz w:val="24"/>
          <w:lang w:bidi="ne-NP"/>
        </w:rPr>
        <w:t>值偷在市饮酒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   ▲  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1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下列句子中加点的“其”与“远近皆服其能”中的“其”意义和用法相同的一项是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 ▲ )(</w:t>
      </w:r>
      <w:r>
        <w:rPr>
          <w:rFonts w:ascii="ˎ̥;Times New Roman" w:hAnsi="ˎ̥;Times New Roman" w:cs="宋体;SimSun"/>
          <w:kern w:val="0"/>
          <w:szCs w:val="21"/>
          <w:lang w:bidi="ne-NP"/>
        </w:rPr>
        <w:t>２分</w:t>
      </w:r>
      <w:r>
        <w:rPr>
          <w:rFonts w:cs="宋体;SimSun" w:ascii="ˎ̥;Times New Roman" w:hAnsi="ˎ̥;Times New Roman"/>
          <w:kern w:val="0"/>
          <w:szCs w:val="21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亦不详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姓字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五柳先生传》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</w:t>
      </w:r>
      <w:r>
        <w:rPr>
          <w:rFonts w:cs="宋体;SimSun" w:ascii="宋体;SimSun" w:hAnsi="宋体;SimSun"/>
          <w:kern w:val="0"/>
          <w:sz w:val="24"/>
          <w:lang w:bidi="ne-NP"/>
        </w:rPr>
        <w:t>            B.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真不知马也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马说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安陵君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许寡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唐雎不辱使命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lang w:bidi="ne-NP"/>
        </w:rPr>
        <w:t>          D.</w:t>
      </w:r>
      <w:r>
        <w:rPr>
          <w:rFonts w:ascii="宋体;SimSun" w:hAnsi="宋体;SimSun" w:cs="宋体;SimSun"/>
          <w:kern w:val="0"/>
          <w:sz w:val="24"/>
          <w:lang w:bidi="ne-NP"/>
        </w:rPr>
        <w:t>既克，公问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《曹刿论战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2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用“／”给下面的句子画出两处停顿。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</w:t>
      </w:r>
      <w:r>
        <w:rPr>
          <w:rFonts w:cs="宋体;SimSun" w:ascii="ˎ̥;Times New Roman" w:hAnsi="ˎ̥;Times New Roman"/>
          <w:kern w:val="0"/>
          <w:szCs w:val="21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;宋体" w:cs="宋体;SimSun" w:ascii="楷体;宋体" w:hAnsi="楷体;宋体"/>
          <w:kern w:val="0"/>
          <w:sz w:val="24"/>
          <w:lang w:bidi="ne-NP"/>
        </w:rPr>
        <w:t> </w:t>
      </w:r>
      <w:r>
        <w:rPr>
          <w:rFonts w:eastAsia="楷体;宋体" w:cs="楷体;宋体" w:ascii="楷体;宋体" w:hAnsi="楷体;宋体"/>
          <w:kern w:val="0"/>
          <w:sz w:val="24"/>
          <w:lang w:bidi="ne-NP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见 必 与 之 决 生 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3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用现代汉语翻译下面句子。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3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</w:t>
      </w:r>
      <w:r>
        <w:rPr>
          <w:rFonts w:cs="宋体;SimSun" w:ascii="ˎ̥;Times New Roman" w:hAnsi="ˎ̥;Times New Roman"/>
          <w:kern w:val="0"/>
          <w:szCs w:val="21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  </w:t>
      </w:r>
      <w:r>
        <w:rPr>
          <w:rFonts w:eastAsia="楷体_GB2312" w:cs="楷体_GB2312" w:ascii="楷体_GB2312" w:hAnsi="楷体_GB2312"/>
          <w:kern w:val="0"/>
          <w:sz w:val="24"/>
          <w:lang w:bidi="ne-NP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弓手应声刺之，一举而毙，盖乘隙也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▲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cs="宋体;SimSun" w:ascii="ˎ̥;Times New Roman" w:hAnsi="ˎ̥;Times New Roman"/>
          <w:kern w:val="0"/>
          <w:szCs w:val="21"/>
          <w:lang w:bidi="ne-NP"/>
        </w:rPr>
        <w:t>14.</w:t>
      </w:r>
      <w:r>
        <w:rPr>
          <w:rFonts w:ascii="ˎ̥;Times New Roman" w:hAnsi="ˎ̥;Times New Roman" w:cs="宋体;SimSun"/>
          <w:kern w:val="0"/>
          <w:szCs w:val="21"/>
          <w:lang w:bidi="ne-NP"/>
        </w:rPr>
        <w:t>文末壮士最终能战胜强寇的原因是什么？</w:t>
      </w:r>
      <w:r>
        <w:rPr>
          <w:rFonts w:cs="宋体;SimSun" w:ascii="ˎ̥;Times New Roman" w:hAnsi="ˎ̥;Times New Roman"/>
          <w:kern w:val="0"/>
          <w:szCs w:val="21"/>
          <w:lang w:bidi="ne-NP"/>
        </w:rPr>
        <w:t>(2</w:t>
      </w:r>
      <w:r>
        <w:rPr>
          <w:rFonts w:ascii="ˎ̥;Times New Roman" w:hAnsi="ˎ̥;Times New Roman" w:cs="宋体;SimSun"/>
          <w:kern w:val="0"/>
          <w:szCs w:val="21"/>
          <w:lang w:bidi="ne-NP"/>
        </w:rPr>
        <w:t>分</w:t>
      </w:r>
      <w:r>
        <w:rPr>
          <w:rFonts w:cs="宋体;SimSun" w:ascii="ˎ̥;Times New Roman" w:hAnsi="ˎ̥;Times New Roman"/>
          <w:kern w:val="0"/>
          <w:szCs w:val="21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    ▲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0.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(1)</w:t>
      </w:r>
      <w:r>
        <w:rPr>
          <w:rFonts w:ascii="宋体;SimSun" w:hAnsi="宋体;SimSun" w:cs="宋体;SimSun"/>
          <w:kern w:val="0"/>
          <w:sz w:val="24"/>
          <w:lang w:bidi="ne-NP"/>
        </w:rPr>
        <w:t>善于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擅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精通 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正好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恰好  </w:t>
      </w:r>
      <w:r>
        <w:rPr>
          <w:rFonts w:cs="宋体;SimSun" w:ascii="宋体;SimSun" w:hAnsi="宋体;SimSun"/>
          <w:kern w:val="0"/>
          <w:sz w:val="24"/>
          <w:lang w:bidi="ne-NP"/>
        </w:rPr>
        <w:t>11.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cs="宋体;SimSun" w:ascii="宋体;SimSun" w:hAnsi="宋体;SimSun"/>
          <w:kern w:val="0"/>
          <w:sz w:val="24"/>
          <w:lang w:bidi="ne-NP"/>
        </w:rPr>
        <w:t>  12.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见／必与之／决生死。  </w:t>
      </w:r>
      <w:r>
        <w:rPr>
          <w:rFonts w:cs="宋体;SimSun" w:ascii="宋体;SimSun" w:hAnsi="宋体;SimSun"/>
          <w:kern w:val="0"/>
          <w:sz w:val="24"/>
          <w:lang w:bidi="ne-NP"/>
        </w:rPr>
        <w:t>13.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弓箭手话音刚落举手就刺，一下就把小偷刺死，原来是乘其不备而取胜的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分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  14.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①</w:t>
      </w:r>
      <w:r>
        <w:rPr>
          <w:rFonts w:ascii="宋体;SimSun" w:hAnsi="宋体;SimSun" w:cs="宋体;SimSun"/>
          <w:kern w:val="0"/>
          <w:sz w:val="24"/>
          <w:lang w:bidi="ne-NP"/>
        </w:rPr>
        <w:t>壮士料事如神，机智识破。②壮士找到突破口，动作敏捷，勇敢出击。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意同即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;宋体" w:hAnsi="楷体;宋体" w:cs="宋体;SimSun" w:eastAsia="楷体;宋体"/>
          <w:kern w:val="0"/>
          <w:sz w:val="24"/>
          <w:lang w:bidi="ne-NP"/>
        </w:rPr>
        <w:t>译文：濠州定远县有一个弓箭手，善于使用长矛，远近同行都佩服他的技能。有一个小偷也善于击刺，常常蔑视官军，只是与这位弓箭手技艺不相上下，说：“与弓箭手相见一定要进行生死决斗。”一天，弓箭手因公事来到码头，恰逢小偷在市肆喝酒，势不可避，就拿矛来和他打斗，围观的人很多。许久，两人都僵持不进。弓箭手忽然对小偷说：“兵尉来了。我和你都是好汉，你敢和我在兵尉马前决一生死吗？”小偷说：“好。”弓箭手话音刚落举手就刺，一下就把小偷刺死，原来是乘其分神不备而取胜的。又有一人与强盗争斗，双方兵器相交，强盗先含一口水在嘴里，忽然喷在对方脸上，愕然之间，刀已穿胸而过。后来一个壮士又遇上这个强盗，已经预先知道他有含水喷人的一招。强盗果然又使出此种伎俩，水才出口，壮士的长矛已经贯颈刺出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栖霞】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(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越王勾践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)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元年，吴王阖庐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闻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允常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死，乃兴师伐越。越王勾践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使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死士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请挑战，三行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至吴阵，呼而自刭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⑤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吴师观之，越因袭击吴师，吴败于</w:t>
      </w:r>
      <w:r>
        <w:rPr>
          <w:rFonts w:ascii="宋体;SimSun" w:hAnsi="宋体;SimSun" w:cs="宋体;SimSun"/>
          <w:kern w:val="0"/>
          <w:sz w:val="24"/>
          <w:lang w:bidi="ne-NP"/>
        </w:rPr>
        <w:t>檇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李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⑥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射伤吴王阖庐，阖庐且死，</w:t>
      </w:r>
      <w:r>
        <w:rPr>
          <w:rFonts w:ascii="楷体_GB2312" w:hAnsi="楷体_GB2312" w:cs="宋体;SimSun" w:eastAsia="楷体_GB2312"/>
          <w:kern w:val="0"/>
          <w:sz w:val="24"/>
          <w:em w:val="underDot"/>
          <w:lang w:bidi="ne-NP"/>
        </w:rPr>
        <w:t>告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其子夫差曰：“必毋忘越。”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三年，勾践闻吴王夫差日夜勒兵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⑦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且以报越，越欲先吴未发往伐之。范蠡谏曰：“不可，臣闻兵者凶器也，战者逆德，上帝禁之，行者不利。”越王曰：“吾已决之矣。”遂兴师。吴王闻之，悉发精兵击越，败之于夫椒。越王乃以余兵五千人保栖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⑧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于会稽。吴王追而围之。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勾践之困会稽也，喟然叹曰：“吾终于此乎？”文种曰：“汤系夏台，文王囚</w:t>
      </w:r>
      <w:r>
        <w:rPr>
          <w:rFonts w:ascii="宋体;SimSun" w:hAnsi="宋体;SimSun" w:cs="宋体;SimSun"/>
          <w:kern w:val="0"/>
          <w:sz w:val="24"/>
          <w:lang w:bidi="ne-NP"/>
        </w:rPr>
        <w:t>羑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里，晋重耳奔翟，齐小白奔莒，其卒王霸。由是观之，何遽不为福乎？”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（选自《史记 越王勾践世家》，有删改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;宋体" w:hAnsi="仿宋;宋体" w:cs="宋体;SimSun" w:eastAsia="仿宋;宋体"/>
          <w:kern w:val="0"/>
          <w:sz w:val="24"/>
          <w:lang w:bidi="ne-NP"/>
        </w:rPr>
        <w:t>〔注〕①阖庐：又作阖闾，姬姓，吴氏，名光。②允常：越王勾践之父。下文范蠡、文种为越国大臣。 ③死士：勇战之士。④三行：排成三行。⑤自刭：自刎。⑥檇李：地名。下文夫椒、会稽、夏台、羑里、翟、莒都为地名。⑦勒兵：操练军队。⑧保栖：守卫居住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下列加点字意义和用法相同的一组是（  ▲  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吴王阖庐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闻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允常死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闻</w:t>
      </w:r>
      <w:r>
        <w:rPr>
          <w:rFonts w:ascii="宋体;SimSun" w:hAnsi="宋体;SimSun" w:cs="宋体;SimSun"/>
          <w:kern w:val="0"/>
          <w:sz w:val="24"/>
          <w:lang w:bidi="ne-NP"/>
        </w:rPr>
        <w:t>寡人之耳者（《邹忌讽齐王纳谏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越王勾践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使</w:t>
      </w:r>
      <w:r>
        <w:rPr>
          <w:rFonts w:ascii="宋体;SimSun" w:hAnsi="宋体;SimSun" w:cs="宋体;SimSun"/>
          <w:kern w:val="0"/>
          <w:sz w:val="24"/>
          <w:lang w:bidi="ne-NP"/>
        </w:rPr>
        <w:t>死士挑战         安陵君因使唐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使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于秦（《唐雎不辱使命》）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其子夫差曰    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告</w:t>
      </w:r>
      <w:r>
        <w:rPr>
          <w:rFonts w:ascii="宋体;SimSun" w:hAnsi="宋体;SimSun" w:cs="宋体;SimSun"/>
          <w:kern w:val="0"/>
          <w:sz w:val="24"/>
          <w:lang w:bidi="ne-NP"/>
        </w:rPr>
        <w:t>之于帝（《愚公移山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其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卒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王霸        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卒</w:t>
      </w:r>
      <w:r>
        <w:rPr>
          <w:rFonts w:ascii="宋体;SimSun" w:hAnsi="宋体;SimSun" w:cs="宋体;SimSun"/>
          <w:kern w:val="0"/>
          <w:sz w:val="24"/>
          <w:lang w:bidi="ne-NP"/>
        </w:rPr>
        <w:t>皆夜惊恐（《陈涉世家》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“之”字用法与其它三项不同的是（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勾践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困会稽也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败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于夫椒   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吴王闻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             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吴王追而围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面句子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由是观之，何遽不为福乎？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▲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文种引用商汤、文王、重耳、公子小白曾经落难的例子有什么作用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firstLine="43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 xml:space="preserve">                                ▲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  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    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由此看来，怎么不是一件好事呢？（“是”“观”“何遽”各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分）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劝说越王要像这些人一样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，学会忍耐，锻炼意志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，以便东山再起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。</w:t>
      </w:r>
    </w:p>
    <w:p>
      <w:pPr>
        <w:pStyle w:val="Normal"/>
        <w:widowControl/>
        <w:shd w:fill="FFFFFF" w:val="clear"/>
        <w:spacing w:lineRule="atLeast" w:line="375" w:before="280" w:after="0"/>
        <w:ind w:left="452" w:hanging="4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附译文：</w:t>
      </w:r>
    </w:p>
    <w:p>
      <w:pPr>
        <w:pStyle w:val="Normal"/>
        <w:widowControl/>
        <w:shd w:fill="FFFFFF" w:val="clear"/>
        <w:spacing w:lineRule="atLeast" w:line="375" w:before="280" w:after="0"/>
        <w:ind w:left="240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（越王勾践）元年，吴王阖庐听说允常逝世，就举兵讨伐越国。越王勾践派遣敢死的勇士向吴军挑战，勇士们排成三行，冲入吴军阵地，大呼着自刎身亡。吴兵看得目瞪口呆，越军趁机袭击了吴军，在</w:t>
      </w:r>
      <w:r>
        <w:rPr>
          <w:rFonts w:ascii="宋体;SimSun" w:hAnsi="宋体;SimSun" w:cs="宋体;SimSun"/>
          <w:kern w:val="0"/>
          <w:sz w:val="24"/>
          <w:lang w:bidi="ne-NP"/>
        </w:rPr>
        <w:t>槜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李大败吴军，射伤吴王阖庐。阖庐在弥留之际告诫儿子夫差说：“千万不能忘记越国。”三年，勾践听说吴王夫差日夜操练士兵，将报复越国一箭之仇，便打算先发制人，在吴未发兵前去攻打吴。范蠡进谏说：“不行，我听说兵器是凶器，攻战是背德，定会遭到天帝的反对，这样做绝对不利。”越王说：“我已经做出了决定。”于是举兵进军吴国。吴王听到消息后，动用全国精锐部队迎击越军，在夫椒大败越军。越王只聚拢起五千名残兵败将退守会稽。吴王乘胜追击包围了会稽。勾践被困在会稽时，曾喟然叹息说：“我将在此了结一生吗？”文种说：“商汤被囚禁在夏台，周文王被围困在</w:t>
      </w:r>
      <w:r>
        <w:rPr>
          <w:rFonts w:ascii="宋体;SimSun" w:hAnsi="宋体;SimSun" w:cs="宋体;SimSun"/>
          <w:kern w:val="0"/>
          <w:sz w:val="24"/>
          <w:lang w:bidi="ne-NP"/>
        </w:rPr>
        <w:t>羑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里，晋国重耳逃到翟，齐国小白逃到莒，他们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六合】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太后闻虞诩有将帅之略，以为武都太守。（诩）日夜进道，兼行百余里，令吏士各作两灶，日增倍之，羌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不敢逼。或问曰：“孙膑减灶而君增之；兵法日行不过三十里，以戒不虞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而今日且二百里：何也？”诩曰：“虏众多，吾兵少，徐行则易为所及，速进则彼所不测。虏见吾灶日增，必谓郡兵来迎，众多行速，必惮追我。孙膑见弱，吾今示强，势有不同故也。”既到郡，兵不满三千，而羌众万余，攻围赤亭数十日。诩乃令军中，强弩勿发，而潜发小弩；羌以为矢力弱不能至并兵急攻。诩于是使二十强弩共射一人，发无不中，羌大震，退。诩因出城奋击，多所伤杀。明日，悉陈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其兵众，令从东郭门出，北郭门入，贸易衣服，回转数周；羌不知其数，更相恐动，贼由是败散。</w:t>
      </w:r>
    </w:p>
    <w:p>
      <w:pPr>
        <w:pStyle w:val="Normal"/>
        <w:widowControl/>
        <w:shd w:fill="FFFFFF" w:val="clear"/>
        <w:spacing w:lineRule="atLeast" w:line="375" w:before="280" w:after="0"/>
        <w:ind w:firstLine="577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（选自《后汉书》，有删节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仿宋;宋体" w:hAnsi="仿宋;宋体" w:cs="宋体;SimSun" w:eastAsia="仿宋;宋体"/>
          <w:kern w:val="0"/>
          <w:sz w:val="24"/>
          <w:lang w:bidi="ne-NP"/>
        </w:rPr>
        <w:t>［注释］①羌，当时中原部落对西部游牧民族的泛称。②不虞，指出乎意料的事。③陈，同“阵”，列阵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解释下列加点词语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势有不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故</w:t>
      </w:r>
      <w:r>
        <w:rPr>
          <w:rFonts w:ascii="宋体;SimSun" w:hAnsi="宋体;SimSun" w:cs="宋体;SimSun"/>
          <w:kern w:val="0"/>
          <w:sz w:val="24"/>
          <w:lang w:bidi="ne-NP"/>
        </w:rPr>
        <w:t>也（     ）                   ②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到郡（     ）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必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谓</w:t>
      </w:r>
      <w:r>
        <w:rPr>
          <w:rFonts w:ascii="宋体;SimSun" w:hAnsi="宋体;SimSun" w:cs="宋体;SimSun"/>
          <w:kern w:val="0"/>
          <w:sz w:val="24"/>
          <w:lang w:bidi="ne-NP"/>
        </w:rPr>
        <w:t>郡兵来迎（     ）                   ④贸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易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衣服（     ）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下列句中的“而”与“孙膑减灶而君增之”中的“而”意思和用法相同的一项是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相委而去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可远观而不可亵玩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得之心而寓之酒也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笑而止之曰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用现代汉语 翻译下面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;宋体" w:hAnsi="楷体;宋体" w:cs="宋体;SimSun" w:eastAsia="楷体;宋体"/>
          <w:kern w:val="0"/>
          <w:sz w:val="24"/>
          <w:lang w:bidi="ne-NP"/>
        </w:rPr>
        <w:t>虏众多，吾兵少，徐行则易为所及，速进则彼所不测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_______                                  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文章通过哪些事来表现虞诩的“将帅之略”？请用自己的话概括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________________________________________________________________________________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10.①</w:t>
      </w:r>
      <w:r>
        <w:rPr>
          <w:rFonts w:ascii="宋体;SimSun" w:hAnsi="宋体;SimSun" w:cs="宋体;SimSun"/>
          <w:kern w:val="0"/>
          <w:sz w:val="24"/>
          <w:lang w:bidi="ne-NP"/>
        </w:rPr>
        <w:t>缘故；  ②已经；  ③认为；  ④交换（每小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  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敌军人数多，我们兵少，慢慢行军就容易被追到，快速进军对方就无法预测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要求翻译出“虏”、“徐”、“及”、“彼”等字，另外注意句式相对流畅、工整一些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①</w:t>
      </w:r>
      <w:r>
        <w:rPr>
          <w:rFonts w:ascii="宋体;SimSun" w:hAnsi="宋体;SimSun" w:cs="宋体;SimSun"/>
          <w:kern w:val="0"/>
          <w:sz w:val="24"/>
          <w:lang w:bidi="ne-NP"/>
        </w:rPr>
        <w:t>虞诩采用增灶的方法让敌人不敢逼近；②虞诩用小驽诱敌，再用强弩毙敌，让敌人震惊。③虞诩采用交换衣服的办法迷惑敌人认为守军人数众多。（写出一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写出两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联合体练习卷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庐山栖贤寺新修僧堂记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楷体_GB2312" w:cs="宋体;SimSun" w:ascii="楷体_GB2312" w:hAnsi="楷体_GB2312"/>
          <w:kern w:val="0"/>
          <w:sz w:val="24"/>
          <w:lang w:bidi="ne-NP"/>
        </w:rPr>
        <w:t>(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宋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)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苏辙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元丰三年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余得罪迁高安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夏六月，过庐山，知其胜而不敢留。留二日，涉其山之阳，入栖贤谷。谷中多大石，岌</w:t>
      </w:r>
      <w:r>
        <w:rPr>
          <w:rFonts w:ascii="宋体;SimSun" w:hAnsi="宋体;SimSun" w:cs="宋体;SimSun"/>
          <w:kern w:val="0"/>
          <w:sz w:val="24"/>
          <w:lang w:bidi="ne-NP"/>
        </w:rPr>
        <w:t>嶪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相倚。水行石间，其声如雷霆，如千乘车行者，震掉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不能自持，虽三峡之险不过也。故其桥曰三峡。渡桥而东，依山循水，水平如白练，横触巨石，汇为大车轮，流转汹涌，穷水之变。院据其上流，右倚石壁，左俯流水，石壁之趾，僧堂在焉。狂峰怪石，翔舞于</w:t>
      </w:r>
      <w:r>
        <w:rPr>
          <w:rFonts w:ascii="宋体;SimSun" w:hAnsi="宋体;SimSun" w:cs="宋体;SimSun"/>
          <w:kern w:val="0"/>
          <w:sz w:val="24"/>
          <w:lang w:bidi="ne-NP"/>
        </w:rPr>
        <w:t>檐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上。杉松竹箭，横生倒植，葱</w:t>
      </w:r>
      <w:r>
        <w:rPr>
          <w:rFonts w:ascii="宋体;SimSun" w:hAnsi="宋体;SimSun" w:cs="宋体;SimSun"/>
          <w:kern w:val="0"/>
          <w:sz w:val="24"/>
          <w:lang w:bidi="ne-NP"/>
        </w:rPr>
        <w:t>蒨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相纠。每大风雨至，堂中之人，疑将压焉。问之习庐山者，曰：</w:t>
      </w:r>
      <w:r>
        <w:rPr>
          <w:rFonts w:ascii="宋体;SimSun" w:hAnsi="宋体;SimSun" w:cs="宋体;SimSun"/>
          <w:kern w:val="0"/>
          <w:sz w:val="24"/>
          <w:lang w:bidi="ne-NP"/>
        </w:rPr>
        <w:t>“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虽</w:t>
      </w:r>
      <w:r>
        <w:rPr>
          <w:rFonts w:ascii="宋体;SimSun" w:hAnsi="宋体;SimSun" w:cs="宋体;SimSun"/>
          <w:kern w:val="0"/>
          <w:sz w:val="24"/>
          <w:lang w:bidi="ne-NP"/>
        </w:rPr>
        <w:t>玆</w:t>
      </w:r>
      <w:r>
        <w:rPr>
          <w:rFonts w:ascii="楷体_GB2312" w:hAnsi="楷体_GB2312" w:cs="楷体_GB2312" w:eastAsia="楷体_GB2312"/>
          <w:kern w:val="0"/>
          <w:sz w:val="24"/>
          <w:lang w:bidi="ne-NP"/>
        </w:rPr>
        <w:t>山之胜，栖贤盖以一二数矣。</w:t>
      </w:r>
      <w:r>
        <w:rPr>
          <w:rFonts w:ascii="宋体;SimSun" w:hAnsi="宋体;SimSun" w:cs="宋体;SimSun"/>
          <w:kern w:val="0"/>
          <w:sz w:val="24"/>
          <w:lang w:bidi="ne-NP"/>
        </w:rPr>
        <w:t>”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（选自《唐宋八大家散文鉴赏辞典》，有删节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spacing w:val="-6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spacing w:val="-6"/>
          <w:kern w:val="0"/>
          <w:sz w:val="24"/>
          <w:lang w:bidi="ne-NP"/>
        </w:rPr>
        <w:t>注释</w:t>
      </w:r>
      <w:r>
        <w:rPr>
          <w:rFonts w:cs="宋体;SimSun" w:ascii="宋体;SimSun" w:hAnsi="宋体;SimSun"/>
          <w:spacing w:val="-6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spacing w:val="-6"/>
          <w:kern w:val="0"/>
          <w:sz w:val="24"/>
          <w:lang w:bidi="ne-NP"/>
        </w:rPr>
        <w:t>高安：地名，今属江西。②岌嶪</w:t>
      </w:r>
      <w:r>
        <w:rPr>
          <w:rFonts w:cs="宋体;SimSun" w:ascii="Arial" w:hAnsi="Arial"/>
          <w:b/>
          <w:bCs/>
          <w:color w:val="000000"/>
          <w:spacing w:val="-6"/>
          <w:kern w:val="0"/>
          <w:sz w:val="20"/>
          <w:szCs w:val="20"/>
          <w:lang w:bidi="ne-NP"/>
        </w:rPr>
        <w:t>[y</w:t>
      </w:r>
      <w:r>
        <w:rPr>
          <w:rFonts w:ascii="Arial" w:hAnsi="Arial" w:cs="宋体;SimSun"/>
          <w:b/>
          <w:bCs/>
          <w:color w:val="000000"/>
          <w:spacing w:val="-6"/>
          <w:kern w:val="0"/>
          <w:sz w:val="20"/>
          <w:szCs w:val="20"/>
          <w:lang w:bidi="ne-NP"/>
        </w:rPr>
        <w:t>鑍</w:t>
      </w:r>
      <w:r>
        <w:rPr>
          <w:rFonts w:ascii="宋体;SimSun" w:hAnsi="宋体;SimSun" w:cs="宋体;SimSun"/>
          <w:spacing w:val="-6"/>
          <w:kern w:val="0"/>
          <w:sz w:val="24"/>
          <w:lang w:bidi="ne-NP"/>
        </w:rPr>
        <w:t>：危急的样子。③震掉：惊恐。④葱蒨</w:t>
      </w:r>
      <w:r>
        <w:rPr>
          <w:rFonts w:cs="宋体;SimSun" w:ascii="Arial" w:hAnsi="Arial"/>
          <w:b/>
          <w:bCs/>
          <w:color w:val="000000"/>
          <w:spacing w:val="-6"/>
          <w:kern w:val="0"/>
          <w:sz w:val="20"/>
          <w:szCs w:val="20"/>
          <w:lang w:bidi="ne-NP"/>
        </w:rPr>
        <w:t>[qi</w:t>
      </w:r>
      <w:r>
        <w:rPr>
          <w:rFonts w:ascii="Arial" w:hAnsi="Arial" w:cs="宋体;SimSun"/>
          <w:b/>
          <w:bCs/>
          <w:color w:val="000000"/>
          <w:spacing w:val="-6"/>
          <w:kern w:val="0"/>
          <w:sz w:val="20"/>
          <w:szCs w:val="20"/>
          <w:lang w:bidi="ne-NP"/>
        </w:rPr>
        <w:t>鄋</w:t>
      </w:r>
      <w:r>
        <w:rPr>
          <w:rFonts w:cs="宋体;SimSun" w:ascii="Arial" w:hAnsi="Arial"/>
          <w:b/>
          <w:bCs/>
          <w:color w:val="000000"/>
          <w:spacing w:val="-6"/>
          <w:kern w:val="0"/>
          <w:sz w:val="20"/>
          <w:szCs w:val="20"/>
          <w:lang w:bidi="ne-NP"/>
        </w:rPr>
        <w:t>]</w:t>
      </w:r>
      <w:r>
        <w:rPr>
          <w:rFonts w:ascii="宋体;SimSun" w:hAnsi="宋体;SimSun" w:cs="宋体;SimSun"/>
          <w:spacing w:val="-6"/>
          <w:kern w:val="0"/>
          <w:sz w:val="24"/>
          <w:lang w:bidi="ne-NP"/>
        </w:rPr>
        <w:t>：形容草木青翠茂盛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解释下面句中加点字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余得罪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迁</w:t>
      </w:r>
      <w:r>
        <w:rPr>
          <w:rFonts w:ascii="宋体;SimSun" w:hAnsi="宋体;SimSun" w:cs="宋体;SimSun"/>
          <w:kern w:val="0"/>
          <w:sz w:val="24"/>
          <w:lang w:bidi="ne-NP"/>
        </w:rPr>
        <w:t>高安（       ） 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渡桥而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 xml:space="preserve">东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  （      ）        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汇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大车轮  （       ）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穷</w:t>
      </w:r>
      <w:r>
        <w:rPr>
          <w:rFonts w:ascii="宋体;SimSun" w:hAnsi="宋体;SimSun" w:cs="宋体;SimSun"/>
          <w:kern w:val="0"/>
          <w:sz w:val="24"/>
          <w:lang w:bidi="ne-NP"/>
        </w:rPr>
        <w:t>水之变    （      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加点字与“狂峰怪石，翔舞于檐上”中“于”意思和用法相同的是（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未尝不叹息痛恨于桓、灵也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受地于先王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皆以美于徐公。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公与之乘，战于长勺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用现代汉语翻译下面句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虽</w:t>
      </w:r>
      <w:r>
        <w:rPr>
          <w:rFonts w:ascii="宋体;SimSun" w:hAnsi="宋体;SimSun" w:cs="宋体;SimSun"/>
          <w:kern w:val="0"/>
          <w:sz w:val="24"/>
          <w:lang w:bidi="ne-NP"/>
        </w:rPr>
        <w:t>玆</w:t>
      </w:r>
      <w:r>
        <w:rPr>
          <w:rFonts w:ascii="楷体_GB2312" w:hAnsi="楷体_GB2312" w:cs="楷体_GB2312" w:eastAsia="楷体_GB2312"/>
          <w:kern w:val="0"/>
          <w:sz w:val="24"/>
          <w:lang w:bidi="ne-NP"/>
        </w:rPr>
        <w:t>山之胜，栖贤盖以一二数矣。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______________________________________________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下列对文章的理解和分析不正确的一项是（ 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本文开篇即点明这次游山的时间、地点和机缘，叙事简洁。</w:t>
      </w:r>
    </w:p>
    <w:p>
      <w:pPr>
        <w:pStyle w:val="Normal"/>
        <w:widowControl/>
        <w:shd w:fill="FFFFFF" w:val="clear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章层次井然：先写栖贤谷，后写栖贤寺。写谷先写水，后写石；写寺，先写位置，再写寺内僧堂。</w:t>
      </w:r>
    </w:p>
    <w:p>
      <w:pPr>
        <w:pStyle w:val="Normal"/>
        <w:widowControl/>
        <w:shd w:fill="FFFFFF" w:val="clear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作者运用一连串的比喻，且与三峡作比，表现了水声势浩大、险急、多变等特点</w:t>
      </w:r>
    </w:p>
    <w:p>
      <w:pPr>
        <w:pStyle w:val="Normal"/>
        <w:widowControl/>
        <w:shd w:fill="FFFFFF" w:val="clear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“杉松竹箭，横生倒植，葱蒨相纠”，这几句从形和色两方面描绘“杉松竹箭”，使景色鲜明突出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降职或远调 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向东 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成为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）穷尽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   1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虽然这座山风景优美，（但）栖贤（谷与寺）大概是（其中）数一数二的啊。（前后句各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分。） 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参考译文：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元丰三年，我因获罪被贬谪到高安。夏天六月，经过庐山，明知它风景优美而不敢久留。停留两天，从庐山南面登山，进入栖贤谷。谷中有很多巨石，高耸相靠。水在石头中间流动，声音像雷霆，像千辆车疾驰，令人惊恐而不能自控，就连险要的三峡也比不上。所以那桥叫“三峡”（桥）。过桥向东，依山沿水而行，（只见）流水平滑像白练。（流水）横冲巨石，汇集而形成大车轮（的形状），回旋汹涌，穷尽水的（各种）变化。（栖贤）寺院建在流水的上游，右靠石壁，左临流水。石壁的脚下，僧堂建在那里。狂峰怪石，（宛如）在屋檐上飞舞。杉树、松树、竹子，（枝叶）横生倒悬，青翠茂盛，相互交错。每当大风大雨来临，僧堂中的人怀疑（树木）将压下来。向熟悉庐山的人询问，（他们）说：“虽然这座山风景优美，（但）栖贤（谷与寺）大概是（其中）数一数二的啊。”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江宁】</w:t>
      </w:r>
    </w:p>
    <w:p>
      <w:pPr>
        <w:pStyle w:val="Normal"/>
        <w:widowControl/>
        <w:shd w:fill="FFFFFF" w:val="clear"/>
        <w:spacing w:lineRule="atLeast" w:line="375"/>
        <w:ind w:firstLine="211"/>
        <w:jc w:val="center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  <w:lang w:bidi="ne-NP"/>
        </w:rPr>
        <w:t>读书之法</w:t>
      </w:r>
    </w:p>
    <w:p>
      <w:pPr>
        <w:pStyle w:val="Normal"/>
        <w:widowControl/>
        <w:shd w:fill="FFFFFF" w:val="clear"/>
        <w:spacing w:lineRule="atLeast" w:line="375"/>
        <w:ind w:firstLine="210"/>
        <w:jc w:val="center"/>
        <w:rPr>
          <w:rFonts w:ascii="ˎ̥;Times New Roman" w:hAnsi="ˎ̥;Times New Roman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lang w:bidi="ne-NP"/>
        </w:rPr>
        <w:t>朱熹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大抵观书先须熟读，使其言皆若出于吾之口，继以精思，使其意皆若出于吾之心，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  <w:lang w:bidi="ne-NP"/>
        </w:rPr>
        <w:t>然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后可以有得尔。至于文义有疑，众说纷错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，则亦虚心静虑，勿遽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取舍于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  <w:lang w:bidi="ne-NP"/>
        </w:rPr>
        <w:t>其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间。先使一说自为一说，而随其意之所之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  <w:lang w:bidi="ne-NP"/>
        </w:rPr>
        <w:t>以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验其通塞，则其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  <w:lang w:bidi="ne-NP"/>
        </w:rPr>
        <w:t>尤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无义理者，不待观于他说而先自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  <w:lang w:bidi="ne-NP"/>
        </w:rPr>
        <w:t>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矣。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  <w:lang w:bidi="ne-NP"/>
        </w:rPr>
        <w:t>复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以众说互相诘难，而求其理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  <w:lang w:bidi="ne-NP"/>
        </w:rPr>
        <w:t>之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所安，以考其是非，则似是</w:t>
      </w:r>
      <w:r>
        <w:rPr>
          <w:rFonts w:ascii="楷体_GB2312" w:hAnsi="楷体_GB2312" w:cs="宋体;SimSun" w:eastAsia="楷体_GB2312"/>
          <w:color w:val="000000"/>
          <w:kern w:val="0"/>
          <w:sz w:val="24"/>
          <w:em w:val="underDot"/>
          <w:lang w:bidi="ne-NP"/>
        </w:rPr>
        <w:t>而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非者，亦将夺于公论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而无以立矣。大率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徐行却立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，处静观动，如攻坚木，先其易者而后其节目</w:t>
      </w:r>
      <w:r>
        <w:rPr>
          <w:rFonts w:ascii="楷体_GB2312" w:hAnsi="楷体_GB2312" w:cs="宋体;SimSun" w:eastAsia="楷体_GB2312"/>
          <w:color w:val="000000"/>
          <w:kern w:val="0"/>
          <w:sz w:val="24"/>
          <w:vertAlign w:val="superscript"/>
          <w:lang w:bidi="ne-NP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；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  <w:lang w:bidi="ne-NP"/>
        </w:rPr>
        <w:t>如解乱绳，有所不通则姑置而徐理之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spacing w:lineRule="atLeast" w:line="375" w:before="280" w:after="0"/>
        <w:ind w:firstLine="54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 xml:space="preserve">（选自朱熹《童蒙须知》） 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lang w:bidi="ne-NP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ne-NP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lang w:bidi="ne-NP"/>
        </w:rPr>
        <w:t>［注释］①纷错：纷繁错杂。②遽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lang w:bidi="ne-NP"/>
        </w:rPr>
        <w:t>j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ne-NP"/>
        </w:rPr>
        <w:t>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  <w:lang w:bidi="ne-NP"/>
        </w:rPr>
        <w:t>?SPAN&gt;:</w:t>
      </w:r>
      <w:r>
        <w:rPr>
          <w:rFonts w:ascii="宋体;SimSun" w:hAnsi="宋体;SimSun" w:cs="宋体;SimSun"/>
          <w:kern w:val="0"/>
          <w:sz w:val="24"/>
          <w:lang w:bidi="ne-NP"/>
        </w:rPr>
        <w:t>仓促。③之所之：到所要去的地方，即顺着文章的思路去想。④夺于公论：被公认的见解所更改。⑤大率：大多。⑥却立：后退站立，形容小心谨慎。⑦节目：木头节子，即关键之处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6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解释下列句中加点的词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5"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然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后可以有得尔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  <w:lang w:bidi="ne-NP"/>
        </w:rPr>
        <w:t xml:space="preserve">     ▲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         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则其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尤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无义理者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  <w:lang w:bidi="ne-NP"/>
        </w:rPr>
        <w:t xml:space="preserve">     ▲      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5"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不待观于他说而先自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屈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矣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  <w:lang w:bidi="ne-NP"/>
        </w:rPr>
        <w:t xml:space="preserve">    ▲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    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复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以众说互相诘难</w:t>
      </w:r>
      <w:r>
        <w:rPr>
          <w:rFonts w:ascii="宋体;SimSun" w:hAnsi="宋体;SimSun" w:cs="宋体;SimSun"/>
          <w:color w:val="000000"/>
          <w:kern w:val="0"/>
          <w:sz w:val="24"/>
          <w:u w:val="single" w:color="000000"/>
          <w:lang w:bidi="ne-NP"/>
        </w:rPr>
        <w:t>     ▲     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6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下列加点的虚词意思和用法相同的一项是（  ▲  ）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6"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勿遽取舍于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间             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“恕”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己所不欲，勿施于人。（《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论语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十则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6"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验其通塞                 属予作文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记之（《岳阳楼记》）</w:t>
      </w:r>
    </w:p>
    <w:p>
      <w:pPr>
        <w:pStyle w:val="Normal"/>
        <w:widowControl/>
        <w:shd w:fill="FFFFFF" w:val="clear"/>
        <w:spacing w:lineRule="atLeast" w:line="375" w:before="280" w:after="0"/>
        <w:ind w:firstLine="313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而求其理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所安             何陋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有（《陋室铭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6"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则似是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非者               长跪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谢之（《唐雎不辱使命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6" w:hanging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用现代汉语翻译下列句子。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6"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如解乱绳，有所不通则姑置而徐理之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right="216"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翻译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                           ▲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 w:before="280" w:after="0"/>
        <w:ind w:left="345" w:hanging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选文先提出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       ▲    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的观点，接着分析了如何读书，最后运用两个比喻分别论证了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      ▲     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     ▲   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的读书方法。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用自己的话回答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 w:before="280" w:after="0"/>
        <w:ind w:left="452" w:hanging="4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这样</w:t>
      </w:r>
      <w:r>
        <w:rPr>
          <w:rFonts w:ascii="宋体;SimSun" w:hAnsi="宋体;SimSun" w:cs="宋体;SimSun"/>
          <w:color w:val="000000"/>
          <w:spacing w:val="5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特别，尤其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屈服（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）再，又（每小题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，意对</w:t>
      </w:r>
    </w:p>
    <w:p>
      <w:pPr>
        <w:pStyle w:val="Normal"/>
        <w:widowControl/>
        <w:shd w:fill="FFFFFF" w:val="clear"/>
        <w:spacing w:lineRule="atLeast" w:line="375" w:before="280" w:after="0"/>
        <w:ind w:left="45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即可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  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如解开缠乱在一起的绳子，有所不通的地方就暂且放在那儿慢点去处理</w:t>
      </w:r>
    </w:p>
    <w:p>
      <w:pPr>
        <w:pStyle w:val="Normal"/>
        <w:widowControl/>
        <w:shd w:fill="FFFFFF" w:val="clear"/>
        <w:spacing w:lineRule="atLeast" w:line="375" w:before="280" w:after="0"/>
        <w:ind w:left="450" w:hanging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它。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读书应熟读精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读书要先易后难；读书要平心静气，从容处之，不能急躁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 xml:space="preserve">参考译文： </w:t>
      </w:r>
    </w:p>
    <w:p>
      <w:pPr>
        <w:pStyle w:val="Normal"/>
        <w:widowControl/>
        <w:shd w:fill="FFFFFF" w:val="clear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看书大多数都必须先要熟读，让书上的语句都好像出自于我的嘴巴，紧接着就精心地思考，让它的道理好像都出自于我的心里所想的，这样以后可以有所收获了。至于那些对于文章道理有疑惑的地方，各家说法纷繁错杂，就也要虚心静静思索，不要匆忙急促地在各家意见中确定谁对谁错。先假定一种说法自己单独列为一说，然后顺着文章的思路去想，来验证它思路的通畅和阻塞。那么那些特别没有道理的说法，不等到和其他的学说相比较，就已经自己屈服了。再用大家的言论互相诘问反驳，然后寻求它的道理的稳妥，来考证它的正确或错误，那么好像是对其实是错的，也将被公众承认的说法所否定而不能成立了。一般情况下，慢慢地停下来看，用平静的心态来观察发展变化，如攻击坚硬的木头，先攻击它的容易的地方而再攻击它的关键之处；如解开缠乱在一起的绳子，有所不通的地方就暂且放在那儿慢点去处理它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溧水】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记游白水岩</w:t>
      </w:r>
    </w:p>
    <w:p>
      <w:pPr>
        <w:pStyle w:val="Normal"/>
        <w:widowControl/>
        <w:shd w:fill="FFFFFF" w:val="clear"/>
        <w:spacing w:lineRule="atLeast" w:line="375" w:before="280" w:after="0"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苏轼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  </w:t>
      </w:r>
      <w:r>
        <w:rPr>
          <w:rFonts w:eastAsia="楷体_GB2312" w:cs="楷体_GB2312" w:ascii="楷体_GB2312" w:hAnsi="楷体_GB2312"/>
          <w:kern w:val="0"/>
          <w:sz w:val="24"/>
          <w:lang w:bidi="ne-NP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绍圣元年十二月十二日，与幼子过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游白水山佛迹院。浴于汤池，热甚，其源殆可以熟物。循山而东，少北，有悬水百仞，山八九折，折处辄为潭。深者缒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石五丈，不得其所止。雪溅雷怒，可喜可畏。水涯有巨人迹数十，所谓佛迹也。</w:t>
      </w:r>
    </w:p>
    <w:p>
      <w:pPr>
        <w:pStyle w:val="Normal"/>
        <w:widowControl/>
        <w:shd w:fill="FFFFFF" w:val="clear"/>
        <w:spacing w:lineRule="atLeast" w:line="375" w:before="280" w:after="0"/>
        <w:ind w:firstLine="37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暮归，倒行，观山烧壮甚。俯仰度数谷。至江</w:t>
      </w:r>
      <w:r>
        <w:rPr>
          <w:rFonts w:ascii="宋体;SimSun" w:hAnsi="宋体;SimSun" w:cs="宋体;SimSun"/>
          <w:kern w:val="0"/>
          <w:sz w:val="24"/>
          <w:lang w:bidi="ne-NP"/>
        </w:rPr>
        <w:t>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山月出，击汰中流，掬弄珠璧。到家，二鼓矣。复与过饮酒，食馀甘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，煮菜，顾影颓然，不复能寐。书以付过。东坡翁。</w:t>
      </w:r>
    </w:p>
    <w:p>
      <w:pPr>
        <w:pStyle w:val="Normal"/>
        <w:widowControl/>
        <w:shd w:fill="FFFFFF" w:val="clear"/>
        <w:spacing w:lineRule="atLeast" w:line="375"/>
        <w:ind w:firstLine="525"/>
        <w:jc w:val="left"/>
        <w:rPr>
          <w:rFonts w:ascii="楷体_GB2312" w:hAnsi="楷体_GB2312" w:eastAsia="楷体_GB2312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【注】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①幼子过：苏轼的第三子苏过。②缒：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zhu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欤</w:t>
      </w:r>
      <w:r>
        <w:rPr>
          <w:rFonts w:ascii="楷体_GB2312" w:hAnsi="楷体_GB2312" w:cs="楷体_GB2312" w:eastAsia="楷体_GB2312"/>
          <w:kern w:val="0"/>
          <w:sz w:val="24"/>
          <w:lang w:bidi="ne-NP"/>
        </w:rPr>
        <w:t>蒙铀┳∪嘶蛭锓畔氯ァ＂垅鸥剩杭撮祥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?/SPAN&gt;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解释下列句中加点的词语。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其源殆可以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熟</w:t>
      </w:r>
      <w:r>
        <w:rPr>
          <w:rFonts w:ascii="宋体;SimSun" w:hAnsi="宋体;SimSun" w:cs="宋体;SimSun"/>
          <w:kern w:val="0"/>
          <w:sz w:val="24"/>
          <w:lang w:bidi="ne-NP"/>
        </w:rPr>
        <w:t>物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  <w:lang w:bidi="ne-NP"/>
        </w:rPr>
        <w:t xml:space="preserve">　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  <w:lang w:bidi="ne-NP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      ⑵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少</w:t>
      </w:r>
      <w:r>
        <w:rPr>
          <w:rFonts w:ascii="宋体;SimSun" w:hAnsi="宋体;SimSun" w:cs="宋体;SimSun"/>
          <w:kern w:val="0"/>
          <w:sz w:val="24"/>
          <w:lang w:bidi="ne-NP"/>
        </w:rPr>
        <w:t>北，有悬水百仞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 xml:space="preserve">　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　　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折处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辄</w:t>
      </w:r>
      <w:r>
        <w:rPr>
          <w:rFonts w:ascii="宋体;SimSun" w:hAnsi="宋体;SimSun" w:cs="宋体;SimSun"/>
          <w:kern w:val="0"/>
          <w:sz w:val="24"/>
          <w:lang w:bidi="ne-NP"/>
        </w:rPr>
        <w:t>为潭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黑体;SimHei" w:hAnsi="黑体;SimHei" w:cs="宋体;SimSun" w:eastAsia="黑体;SimHei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  <w:lang w:bidi="ne-NP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　　　    ⑷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顾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影颓然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  <w:lang w:bidi="ne-NP"/>
        </w:rPr>
        <w:t>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黑体;SimHei" w:hAnsi="黑体;SimHei" w:cs="宋体;SimSun" w:eastAsia="黑体;SimHei"/>
          <w:kern w:val="0"/>
          <w:sz w:val="24"/>
          <w:u w:val="single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  <w:lang w:bidi="ne-NP"/>
        </w:rPr>
        <w:t>　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选择与“循山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东”中的“而”意义和用法相同的一项（ </w:t>
      </w:r>
      <w:r>
        <w:rPr>
          <w:rFonts w:ascii="宋体;SimSun" w:hAnsi="宋体;SimSun" w:cs="宋体;SimSun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）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中峨冠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多髯者为东坡           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学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不思则罔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君逆寡人者，轻寡人与         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朝</w:t>
      </w:r>
      <w:r>
        <w:rPr>
          <w:rFonts w:ascii="宋体;SimSun" w:hAnsi="宋体;SimSun" w:cs="宋体;SimSun"/>
          <w:color w:val="000000"/>
          <w:kern w:val="0"/>
          <w:sz w:val="24"/>
          <w:em w:val="underDot"/>
          <w:lang w:bidi="ne-NP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往，暮而归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将下列句子翻译成现代汉语。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     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雪溅雷怒，可喜可畏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ne-NP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．对选文理解和欣赏不正确的一项是（ </w:t>
      </w:r>
      <w:r>
        <w:rPr>
          <w:rFonts w:ascii="宋体;SimSun" w:hAnsi="宋体;SimSun" w:cs="宋体;SimSun"/>
          <w:kern w:val="0"/>
          <w:sz w:val="24"/>
          <w:lang w:bidi="ne-NP"/>
        </w:rPr>
        <w:t>▲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）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选文虽短，却将父子两人一整天的游览活动具体而真切地呈现在了读者眼前。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选文以时间的推移、地点的转换为顺序，运用了记叙、描写、抒情等表达方式。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选文善于抓住特征写景，“</w:t>
      </w:r>
      <w:r>
        <w:rPr>
          <w:rFonts w:ascii="宋体;SimSun" w:hAnsi="宋体;SimSun" w:cs="宋体;SimSun"/>
          <w:kern w:val="0"/>
          <w:sz w:val="24"/>
          <w:lang w:bidi="ne-NP"/>
        </w:rPr>
        <w:t>击汰中流，掬弄珠璧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”八字，江水湍急、澄澈之态尽出。</w:t>
      </w:r>
    </w:p>
    <w:p>
      <w:pPr>
        <w:pStyle w:val="Normal"/>
        <w:widowControl/>
        <w:shd w:fill="FFFFFF" w:val="clear"/>
        <w:spacing w:lineRule="atLeast" w:line="375" w:before="280" w:after="0"/>
        <w:ind w:firstLine="10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苏轼又被贬惠州后写了本文，含蓄表达了奇山异水也排遣不了自己内心郁闷之情。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４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 ⑴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使……熟（煮熟） 　⑵稍微　 ⑶就　 ⑷ 看（回看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 D  1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２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潭水像雪花般飞溅，声音如雷鸣般轰响，令人既喜又惊。 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) C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高淳】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4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  <w:lang w:bidi="ne-NP"/>
        </w:rPr>
        <w:t>（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甲）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齐大旱逾时，景公召群臣问曰：“天不雨久矣，民且有饥色。吾使人卜，云，祟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在高山广水。寡人欲少赋敛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②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以祠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③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灵山，可乎？”群臣莫对。晏子进曰：“不可！祠此无益也。夫灵山固以石为身，以草木为发，天久不雨，发将焦，身将热，彼独不欲雨乎？祠之无益。” 公曰：“不然，吾欲祠河伯，可乎？”晏子曰：“不可！河伯</w:t>
      </w:r>
      <w:r>
        <w:rPr>
          <w:rFonts w:ascii="楷体_GB2312" w:hAnsi="楷体_GB2312" w:cs="宋体;SimSun" w:eastAsia="楷体_GB2312"/>
          <w:kern w:val="0"/>
          <w:sz w:val="24"/>
          <w:vertAlign w:val="superscript"/>
          <w:lang w:bidi="ne-NP"/>
        </w:rPr>
        <w:t>④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以水为国，以鱼鳖为民，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天久不雨，水泉日下，百川将竭。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国将亡，民将灭矣，彼独不欲雨乎？祠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之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何益！”景公曰：“今为之奈何？”晏子曰：“君诚避宫殿暴露，与灵山河伯共忧，其幸而雨乎！”于是景公出野居暴露，三日，天果大雨，民尽得种时。景公曰：“善哉！晏子之言，可无用乎！其维有德。”</w:t>
      </w:r>
    </w:p>
    <w:p>
      <w:pPr>
        <w:pStyle w:val="Normal"/>
        <w:widowControl/>
        <w:shd w:fill="FFFFFF" w:val="clear"/>
        <w:spacing w:lineRule="atLeast" w:line="375" w:before="280" w:after="0"/>
        <w:ind w:firstLine="42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lang w:bidi="ne-NP"/>
        </w:rPr>
        <w:t>（乙）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齐景公为高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劳民。台成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又欲为钟。晏子谏曰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:“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君者</w:t>
      </w:r>
      <w:r>
        <w:rPr>
          <w:rFonts w:eastAsia="楷体_GB2312" w:cs="宋体;SimSun" w:ascii="楷体_GB2312" w:hAnsi="楷体_GB2312"/>
          <w:kern w:val="0"/>
          <w:sz w:val="24"/>
          <w:u w:val="single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u w:val="single"/>
          <w:lang w:bidi="ne-NP"/>
        </w:rPr>
        <w:t>不以民之哀为乐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。君不胜欲，既筑台矣，今复为钟，是重敛于民也，民必哀矣。夫敛民而以为乐，不祥，非治国之道也。”景公乃止。</w:t>
      </w:r>
    </w:p>
    <w:p>
      <w:pPr>
        <w:pStyle w:val="Normal"/>
        <w:widowControl/>
        <w:shd w:fill="FFFFFF" w:val="clear"/>
        <w:spacing w:lineRule="atLeast" w:line="375"/>
        <w:ind w:firstLine="4830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（节选自《晏子春秋》，有删改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_GB2312" w:hAnsi="楷体_GB2312" w:cs="宋体;SimSun" w:eastAsia="楷体_GB2312"/>
          <w:kern w:val="0"/>
          <w:szCs w:val="21"/>
          <w:lang w:bidi="ne-NP"/>
        </w:rPr>
        <w:t>【注释】①祟：鬼怪  ②少赋敛：略微收些赋税  ③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  <w:lang w:bidi="ne-NP"/>
        </w:rPr>
        <w:t xml:space="preserve">祠：祭祀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④河伯：</w:t>
      </w:r>
      <w:r>
        <w:rPr>
          <w:rFonts w:ascii="楷体_GB2312" w:hAnsi="楷体_GB2312" w:cs="宋体;SimSun" w:eastAsia="楷体_GB2312"/>
          <w:color w:val="000000"/>
          <w:kern w:val="0"/>
          <w:szCs w:val="21"/>
          <w:shd w:fill="FFFFFF" w:val="clear"/>
          <w:lang w:bidi="ne-NP"/>
        </w:rPr>
        <w:t>古代神话传说中的黄河水神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9.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解释下列加点的词语。（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3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31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lang w:bidi="ne-NP"/>
        </w:rPr>
        <w:t>①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群臣莫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对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（  ▲  ）     ②祠此无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益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也（  ▲  ）      ③齐景公为高台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Cs w:val="21"/>
          <w:em w:val="underDot"/>
          <w:lang w:bidi="ne-NP"/>
        </w:rPr>
        <w:t>劳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 xml:space="preserve">民（ ▲  ）  </w:t>
      </w:r>
    </w:p>
    <w:p>
      <w:pPr>
        <w:pStyle w:val="Normal"/>
        <w:widowControl/>
        <w:shd w:fill="FFFFFF" w:val="clear"/>
        <w:spacing w:lineRule="atLeast" w:line="375" w:before="280" w:after="15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下列句中加点词语的意义和用法相同的一组是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）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▲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寡人欲少赋敛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祠灵山           属予作文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记之</w:t>
      </w:r>
    </w:p>
    <w:p>
      <w:pPr>
        <w:pStyle w:val="Normal"/>
        <w:widowControl/>
        <w:shd w:fill="FFFFFF" w:val="clear"/>
        <w:spacing w:lineRule="atLeast" w:line="375" w:before="280" w:after="0"/>
        <w:ind w:firstLine="31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幸而雨乎                     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其</w:t>
      </w:r>
      <w:r>
        <w:rPr>
          <w:rFonts w:ascii="宋体;SimSun" w:hAnsi="宋体;SimSun" w:cs="宋体;SimSun"/>
          <w:kern w:val="0"/>
          <w:sz w:val="24"/>
          <w:lang w:bidi="ne-NP"/>
        </w:rPr>
        <w:t>一犬坐于前</w:t>
      </w:r>
    </w:p>
    <w:p>
      <w:pPr>
        <w:pStyle w:val="Normal"/>
        <w:widowControl/>
        <w:shd w:fill="FFFFFF" w:val="clear"/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何益                        辍耕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垄上</w:t>
      </w:r>
    </w:p>
    <w:p>
      <w:pPr>
        <w:pStyle w:val="Normal"/>
        <w:widowControl/>
        <w:shd w:fill="FFFFFF" w:val="clear"/>
        <w:spacing w:lineRule="atLeast" w:line="375" w:before="280" w:after="0"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夫灵山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固</w:t>
      </w:r>
      <w:r>
        <w:rPr>
          <w:rFonts w:ascii="宋体;SimSun" w:hAnsi="宋体;SimSun" w:cs="宋体;SimSun"/>
          <w:kern w:val="0"/>
          <w:sz w:val="24"/>
          <w:lang w:bidi="ne-NP"/>
        </w:rPr>
        <w:t>以石为身               </w:t>
      </w:r>
      <w:r>
        <w:rPr>
          <w:rFonts w:ascii="宋体;SimSun" w:hAnsi="宋体;SimSun" w:cs="宋体;SimSun"/>
          <w:kern w:val="0"/>
          <w:sz w:val="24"/>
          <w:em w:val="underDot"/>
          <w:lang w:bidi="ne-NP"/>
        </w:rPr>
        <w:t>固</w:t>
      </w:r>
      <w:r>
        <w:rPr>
          <w:rFonts w:ascii="宋体;SimSun" w:hAnsi="宋体;SimSun" w:cs="宋体;SimSun"/>
          <w:kern w:val="0"/>
          <w:sz w:val="24"/>
          <w:lang w:bidi="ne-NP"/>
        </w:rPr>
        <w:t>国不以山溪之险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11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．请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将文中画横线的句子翻译成现代汉语。（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5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;宋体" w:hAnsi="楷体;宋体" w:cs="宋体;SimSun" w:eastAsia="楷体;宋体"/>
          <w:kern w:val="0"/>
          <w:szCs w:val="21"/>
          <w:lang w:bidi="ne-NP"/>
        </w:rPr>
        <w:t>（</w:t>
      </w:r>
      <w:r>
        <w:rPr>
          <w:rFonts w:eastAsia="楷体;宋体" w:cs="宋体;SimSun" w:ascii="楷体;宋体" w:hAnsi="楷体;宋体"/>
          <w:kern w:val="0"/>
          <w:szCs w:val="21"/>
          <w:lang w:bidi="ne-NP"/>
        </w:rPr>
        <w:t>1</w:t>
      </w:r>
      <w:r>
        <w:rPr>
          <w:rFonts w:ascii="楷体;宋体" w:hAnsi="楷体;宋体" w:cs="宋体;SimSun" w:eastAsia="楷体;宋体"/>
          <w:kern w:val="0"/>
          <w:szCs w:val="21"/>
          <w:lang w:bidi="ne-NP"/>
        </w:rPr>
        <w:t>）天久不雨，水泉日下，百川将竭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u w:val="single"/>
          <w:lang w:bidi="ne-NP"/>
        </w:rPr>
        <w:t>                               </w:t>
      </w:r>
      <w:r>
        <w:rPr>
          <w:rFonts w:eastAsia="楷体_GB2312" w:cs="楷体_GB2312" w:ascii="楷体_GB2312" w:hAnsi="楷体_GB2312"/>
          <w:kern w:val="0"/>
          <w:szCs w:val="21"/>
          <w:u w:val="single"/>
          <w:lang w:bidi="ne-NP"/>
        </w:rPr>
        <w:t xml:space="preserve"> ▲</w:t>
      </w:r>
      <w:r>
        <w:rPr>
          <w:rFonts w:eastAsia="楷体_GB2312" w:cs="宋体;SimSun" w:ascii="楷体_GB2312" w:hAnsi="楷体_GB2312"/>
          <w:kern w:val="0"/>
          <w:szCs w:val="21"/>
          <w:u w:val="single"/>
          <w:lang w:bidi="ne-NP"/>
        </w:rPr>
        <w:t>                                                     </w:t>
      </w:r>
      <w:r>
        <w:rPr>
          <w:rFonts w:eastAsia="楷体_GB2312" w:cs="楷体_GB2312" w:ascii="楷体_GB2312" w:hAnsi="楷体_GB2312"/>
          <w:kern w:val="0"/>
          <w:szCs w:val="21"/>
          <w:u w:val="single"/>
          <w:lang w:bidi="ne-NP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ascii="楷体;宋体" w:hAnsi="楷体;宋体" w:cs="宋体;SimSun" w:eastAsia="楷体;宋体"/>
          <w:kern w:val="0"/>
          <w:szCs w:val="21"/>
          <w:lang w:bidi="ne-NP"/>
        </w:rPr>
        <w:t>（</w:t>
      </w:r>
      <w:r>
        <w:rPr>
          <w:rFonts w:eastAsia="楷体;宋体" w:cs="宋体;SimSun" w:ascii="楷体;宋体" w:hAnsi="楷体;宋体"/>
          <w:kern w:val="0"/>
          <w:szCs w:val="21"/>
          <w:lang w:bidi="ne-NP"/>
        </w:rPr>
        <w:t>2</w:t>
      </w:r>
      <w:r>
        <w:rPr>
          <w:rFonts w:ascii="楷体;宋体" w:hAnsi="楷体;宋体" w:cs="宋体;SimSun" w:eastAsia="楷体;宋体"/>
          <w:kern w:val="0"/>
          <w:szCs w:val="21"/>
          <w:lang w:bidi="ne-NP"/>
        </w:rPr>
        <w:t>）君者</w:t>
      </w:r>
      <w:r>
        <w:rPr>
          <w:rFonts w:eastAsia="楷体;宋体" w:cs="宋体;SimSun" w:ascii="楷体;宋体" w:hAnsi="楷体;宋体"/>
          <w:kern w:val="0"/>
          <w:szCs w:val="21"/>
          <w:lang w:bidi="ne-NP"/>
        </w:rPr>
        <w:t>,</w:t>
      </w:r>
      <w:r>
        <w:rPr>
          <w:rFonts w:ascii="楷体;宋体" w:hAnsi="楷体;宋体" w:cs="宋体;SimSun" w:eastAsia="楷体;宋体"/>
          <w:kern w:val="0"/>
          <w:szCs w:val="21"/>
          <w:lang w:bidi="ne-NP"/>
        </w:rPr>
        <w:t>不以民之哀为乐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u w:val="single"/>
          <w:lang w:bidi="ne-NP"/>
        </w:rPr>
        <w:t>         </w:t>
      </w:r>
      <w:r>
        <w:rPr>
          <w:rFonts w:eastAsia="楷体_GB2312" w:cs="楷体_GB2312" w:ascii="楷体_GB2312" w:hAnsi="楷体_GB2312"/>
          <w:kern w:val="0"/>
          <w:szCs w:val="21"/>
          <w:u w:val="single"/>
          <w:lang w:bidi="ne-NP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  <w:u w:val="single"/>
          <w:lang w:bidi="ne-NP"/>
        </w:rPr>
        <w:t>                      </w:t>
      </w:r>
      <w:r>
        <w:rPr>
          <w:rFonts w:eastAsia="楷体_GB2312" w:cs="楷体_GB2312" w:ascii="楷体_GB2312" w:hAnsi="楷体_GB2312"/>
          <w:kern w:val="0"/>
          <w:szCs w:val="21"/>
          <w:u w:val="single"/>
          <w:lang w:bidi="ne-NP"/>
        </w:rPr>
        <w:t>▲</w:t>
      </w:r>
      <w:r>
        <w:rPr>
          <w:rFonts w:eastAsia="楷体_GB2312" w:cs="宋体;SimSun" w:ascii="楷体_GB2312" w:hAnsi="楷体_GB2312"/>
          <w:kern w:val="0"/>
          <w:szCs w:val="21"/>
          <w:u w:val="single"/>
          <w:lang w:bidi="ne-NP"/>
        </w:rPr>
        <w:t>                 </w:t>
      </w:r>
      <w:r>
        <w:rPr>
          <w:rFonts w:eastAsia="楷体_GB2312" w:cs="楷体_GB2312" w:ascii="楷体_GB2312" w:hAnsi="楷体_GB2312"/>
          <w:kern w:val="0"/>
          <w:szCs w:val="21"/>
          <w:u w:val="single"/>
          <w:lang w:bidi="ne-NP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  <w:u w:val="single"/>
          <w:lang w:bidi="ne-NP"/>
        </w:rPr>
        <w:t>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 w:cs="宋体;SimSun"/>
          <w:kern w:val="0"/>
          <w:szCs w:val="21"/>
          <w:lang w:bidi="ne-NP"/>
        </w:rPr>
      </w:pPr>
      <w:r>
        <w:rPr>
          <w:rFonts w:eastAsia="楷体_GB2312" w:cs="宋体;SimSun" w:ascii="楷体_GB2312" w:hAnsi="楷体_GB2312"/>
          <w:kern w:val="0"/>
          <w:szCs w:val="21"/>
          <w:lang w:bidi="ne-NP"/>
        </w:rPr>
        <w:t>1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．甲文中晏子劝阻景公不要“祠灵山河伯”，其表面的理由是：“天久不雨”，灵山河伯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 xml:space="preserve">     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  <w:u w:val="single"/>
          <w:lang w:bidi="ne-NP"/>
        </w:rPr>
        <w:t>▲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>打</w:t>
      </w:r>
      <w:r>
        <w:rPr>
          <w:rFonts w:eastAsia="楷体_GB2312" w:cs="宋体;SimSun" w:ascii="楷体_GB2312" w:hAnsi="楷体_GB2312"/>
          <w:kern w:val="0"/>
          <w:szCs w:val="21"/>
          <w:u w:val="single"/>
          <w:lang w:bidi="ne-NP"/>
        </w:rPr>
        <w:t>4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 xml:space="preserve">字格    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（填一成语，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），其根本的原因是担心祭祀的费用会“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>   ▲ 打</w:t>
      </w:r>
      <w:r>
        <w:rPr>
          <w:rFonts w:eastAsia="楷体_GB2312" w:cs="宋体;SimSun" w:ascii="楷体_GB2312" w:hAnsi="楷体_GB2312"/>
          <w:kern w:val="0"/>
          <w:szCs w:val="21"/>
          <w:u w:val="single"/>
          <w:lang w:bidi="ne-NP"/>
        </w:rPr>
        <w:t>4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 xml:space="preserve">字格 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”（用乙文中的原文填空，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1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）。由此可以看出晏子是个</w:t>
      </w:r>
      <w:r>
        <w:rPr>
          <w:rFonts w:ascii="楷体_GB2312" w:hAnsi="楷体_GB2312" w:cs="宋体;SimSun" w:eastAsia="楷体_GB2312"/>
          <w:kern w:val="0"/>
          <w:szCs w:val="21"/>
          <w:u w:val="single"/>
          <w:lang w:bidi="ne-NP"/>
        </w:rPr>
        <w:t>         ▲          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的人（用两个短语概括，</w:t>
      </w:r>
      <w:r>
        <w:rPr>
          <w:rFonts w:eastAsia="楷体_GB2312" w:cs="宋体;SimSun" w:ascii="楷体_GB2312" w:hAnsi="楷体_GB2312"/>
          <w:kern w:val="0"/>
          <w:szCs w:val="21"/>
          <w:lang w:bidi="ne-NP"/>
        </w:rPr>
        <w:t>2</w:t>
      </w:r>
      <w:r>
        <w:rPr>
          <w:rFonts w:ascii="楷体_GB2312" w:hAnsi="楷体_GB2312" w:cs="宋体;SimSun" w:eastAsia="楷体_GB2312"/>
          <w:kern w:val="0"/>
          <w:szCs w:val="21"/>
          <w:lang w:bidi="ne-NP"/>
        </w:rPr>
        <w:t>分）。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11" w:hanging="1581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参考答案及评分标准）</w:t>
      </w: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回答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好处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使……劳苦    </w:t>
      </w: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05" w:hanging="157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color w:val="FFFFFF"/>
          <w:kern w:val="0"/>
          <w:sz w:val="4"/>
          <w:szCs w:val="4"/>
          <w:lang w:bidi="ne-NP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4"/>
          <w:lang w:bidi="ne-NP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4"/>
          <w:lang w:bidi="ne-NP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4"/>
          <w:lang w:bidi="ne-NP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4"/>
          <w:lang w:bidi="ne-NP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4"/>
          <w:lang w:bidi="ne-NP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4"/>
          <w:lang w:bidi="ne-NP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4"/>
          <w:lang w:bidi="ne-NP"/>
        </w:rPr>
        <w:t>]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每个分句</w:t>
      </w:r>
      <w:r>
        <w:rPr>
          <w:rFonts w:eastAsia="楷体;宋体" w:cs="宋体;SimSun" w:ascii="楷体;宋体" w:hAnsi="楷体;宋体"/>
          <w:kern w:val="0"/>
          <w:sz w:val="24"/>
          <w:lang w:bidi="ne-NP"/>
        </w:rPr>
        <w:t>1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分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天长时间不下雨，泉水一天比一天减少，河流将要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05" w:hanging="157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干涸；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做君主的是不能把老百姓的悲哀当做快乐的。   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ascii="宋体;SimSun" w:hAnsi="宋体;SimSun" w:cs="宋体;SimSun"/>
          <w:kern w:val="0"/>
          <w:sz w:val="24"/>
          <w:lang w:bidi="ne-NP"/>
        </w:rPr>
        <w:drawing>
          <wp:inline distT="0" distB="0" distL="0" distR="0">
            <wp:extent cx="1905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自身难保（自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05" w:hanging="157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顾不暇，无可奈何等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   重敛于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爱国忧民（关爱百姓）、机智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left="1605" w:hanging="1575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ne-NP"/>
        </w:rPr>
        <w:t>善辩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eastAsia="楷体;宋体" w:cs="宋体;SimSun" w:ascii="楷体;宋体" w:hAnsi="楷体;宋体"/>
          <w:kern w:val="0"/>
          <w:sz w:val="24"/>
          <w:lang w:bidi="ne-NP"/>
        </w:rPr>
        <w:t>2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分，两个方面各</w:t>
      </w:r>
      <w:r>
        <w:rPr>
          <w:rFonts w:eastAsia="楷体;宋体" w:cs="宋体;SimSun" w:ascii="楷体;宋体" w:hAnsi="楷体;宋体"/>
          <w:kern w:val="0"/>
          <w:sz w:val="24"/>
          <w:lang w:bidi="ne-NP"/>
        </w:rPr>
        <w:t>1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分，意思相同的短语即可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参考译文：</w:t>
      </w:r>
      <w:r>
        <w:rPr>
          <w:rFonts w:ascii="楷体;宋体" w:hAnsi="楷体;宋体" w:cs="宋体;SimSun" w:eastAsia="楷体;宋体"/>
          <w:kern w:val="0"/>
          <w:sz w:val="24"/>
          <w:lang w:bidi="ne-NP"/>
        </w:rPr>
        <w:t>（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甲）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kern w:val="0"/>
            <w:sz w:val="24"/>
            <w:lang w:bidi="ne-NP"/>
          </w:rPr>
          <w:t>齐国</w:t>
        </w:r>
      </w:hyperlink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天旱已经很长时间，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kern w:val="0"/>
            <w:sz w:val="24"/>
            <w:lang w:bidi="ne-NP"/>
          </w:rPr>
          <w:t>齐景公</w:t>
        </w:r>
      </w:hyperlink>
      <w:r>
        <w:rPr>
          <w:rFonts w:ascii="楷体_GB2312" w:hAnsi="楷体_GB2312" w:cs="宋体;SimSun" w:eastAsia="楷体_GB2312"/>
          <w:kern w:val="0"/>
          <w:sz w:val="24"/>
          <w:shd w:fill="FFFFFF" w:val="clear"/>
          <w:lang w:bidi="ne-NP"/>
        </w:rPr>
        <w:t>召集群臣并询问：“已经很久没下雨了，老百姓都在饿肚子。我命令占卜干旱的原因，（是）作祟的鬼怪藏在高山和水里。我想稍微多征一点赋税，祭祀山神，可以吗？”众臣没有人回答。晏子站出来说：“我认为不可以。祭祀山神没有益处。山神把石头作为身体，把小草树木作为头发，天长时间不下雨，发将要焦黄，身体也会暑热难当，他难道不想下雨吗？祭它有什么好处？”景公说：“不能这样（的话），我将要祭祀河神，可以吗？”晏子回答：“不可以。河神把水作为国家，把鱼鳖作为子民，天长时间不下雨，泉水将断流，河川将要干涸，国家将消亡，子民将要死亡了，他难道不想要雨水吗？祭它有什么好处呢？”</w:t>
      </w:r>
    </w:p>
    <w:p>
      <w:pPr>
        <w:pStyle w:val="Normal"/>
        <w:widowControl/>
        <w:shd w:fill="FFFFFF" w:val="clear"/>
        <w:snapToGrid w:val="false"/>
        <w:spacing w:lineRule="atLeast" w:line="375" w:before="280" w:after="0"/>
        <w:ind w:firstLine="42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（乙）齐景公要建高台，发动很多百姓劳动。高台建成后，齐景公还想再造钟。晏子进谏说：“所谓君主，就是不能以百姓的劳苦来成就自己的乐趣。君主无法控制自己的欲望，已经建筑了高台，现在又要造钟，是对百姓很大的负担，百姓必定会不高兴。君主以加重百姓负担来获得自己的乐趣，不是好的做法，不是治理国家的方法。”齐景公就停止造钟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3226.htm" TargetMode="External"/><Relationship Id="rId3" Type="http://schemas.openxmlformats.org/officeDocument/2006/relationships/hyperlink" Target="http://wenwen.soso.com/z/Search.e?sp=S&#26118;&#26126;&#28246;&amp;ch=w.search.yjjlink&amp;cid=w.search.yjjli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baike.baidu.com/view/268562.htm" TargetMode="External"/><Relationship Id="rId7" Type="http://schemas.openxmlformats.org/officeDocument/2006/relationships/hyperlink" Target="http://baike.baidu.com/view/23420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2:00Z</dcterms:created>
  <dc:creator/>
  <dc:description/>
  <dc:language>en-US</dc:language>
  <cp:lastModifiedBy>zmj</cp:lastModifiedBy>
  <dcterms:modified xsi:type="dcterms:W3CDTF">2013-05-17T02:03:00Z</dcterms:modified>
  <cp:revision>0</cp:revision>
  <dc:subject/>
  <dc:title/>
</cp:coreProperties>
</file>