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280"/>
        <w:ind w:left="30" w:hanging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32"/>
          <w:szCs w:val="32"/>
          <w:lang w:bidi="ne-NP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ne-NP"/>
        </w:rPr>
        <w:t>013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年南京市中考一模试题分类汇编（五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古诗阅读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鼓楼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古诗，回答问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 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   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  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 xml:space="preserve">野  步  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周密　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 </w:t>
      </w:r>
      <w:r>
        <w:rPr>
          <w:rFonts w:eastAsia="仿宋_GB2312" w:cs="宋体;SimSun" w:ascii="仿宋_GB2312" w:hAnsi="仿宋_GB2312"/>
          <w:kern w:val="0"/>
          <w:sz w:val="24"/>
          <w:lang w:bidi="ne-NP"/>
        </w:rPr>
        <w:t> 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麦陇风来翠浪斜，草根肥水噪新蛙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               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羡他无事双蝴蝶，烂醉东风野草花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诗题“野步”意为郊野漫步。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”与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”两字说明诗人已经被美景深深吸引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从前两句中选择一个能体现春的气息的字眼，并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分）羡   醉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示例：“翠”字描绘出麦色，充满了浓郁的春天的气息。“噪”写出蛙声一片让人感受到万物复苏的活力。“肥”写出了水草的肥美，充满了生命的活力。“斜”写出了春风徐来，麦浪波动的美好景象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玄武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（一）阅读下面的古诗，完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6"/>
          <w:kern w:val="0"/>
          <w:sz w:val="24"/>
          <w:lang w:bidi="ne-NP"/>
        </w:rPr>
        <w:t>题木兰庙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 w:val="24"/>
            <w:lang w:bidi="ne-NP"/>
          </w:rPr>
          <w:t>杜牧</w:t>
        </w:r>
      </w:hyperlink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lang w:bidi="ne-NP"/>
        </w:rPr>
        <w:t>弯弓征战作男儿，梦里曾经与画眉</w:t>
      </w: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lang w:bidi="ne-NP"/>
        </w:rPr>
        <w:t>几度思归还把酒，拂云堆</w:t>
      </w: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lang w:bidi="ne-NP"/>
        </w:rPr>
        <w:t>上祝明妃</w:t>
      </w: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spacing w:val="6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18"/>
          <w:szCs w:val="18"/>
          <w:lang w:bidi="ne-NP"/>
        </w:rPr>
        <w:t>【注】①与画眉，指与女伴一起梳妆打扮。②拂云堆，古地名，堆上有明妃祠。③明妃，指舍身报国、出塞和亲的王昭君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．下列对诗歌前两句理解与赏析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em w:val="underDot"/>
          <w:lang w:bidi="ne-NP"/>
        </w:rPr>
        <w:t>不正确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的一项是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 xml:space="preserve">分）                  （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  ）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“作”字传神，既显示了木兰的特殊身份，又表现出她“弯弓征战”的非凡本领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“画眉”借取《木兰诗》中“当窗理云鬓”的意境，反映了木兰女儿身的特质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梦里，木兰和女伴们一起对镜梳妆，表明她想恢复女儿身，不愿继续“替爷征”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诗人运用现实与梦境结合的手法，使木兰的形象更为丰满，更为真切，运笔巧妙。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 xml:space="preserve">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．诗歌后两句表达了木兰怎样的情感？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u w:val="single"/>
          <w:lang w:bidi="ne-NP"/>
        </w:rPr>
        <w:t xml:space="preserve">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> ▲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u w:val="single"/>
          <w:lang w:bidi="ne-NP"/>
        </w:rPr>
        <w:t xml:space="preserve">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b/>
          <w:bCs/>
          <w:color w:val="000000"/>
          <w:spacing w:val="8"/>
          <w:kern w:val="0"/>
          <w:szCs w:val="21"/>
          <w:lang w:bidi="ne-NP"/>
        </w:rPr>
        <w:t>（参考答案及评分标准）</w:t>
      </w:r>
      <w:r>
        <w:rPr>
          <w:rFonts w:cs="宋体;SimSun" w:ascii="ˎ̥;Times New Roman" w:hAnsi="ˎ̥;Times New Roman"/>
          <w:color w:val="000000"/>
          <w:spacing w:val="8"/>
          <w:kern w:val="0"/>
          <w:szCs w:val="21"/>
          <w:lang w:bidi="ne-NP"/>
        </w:rPr>
        <w:t>8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color w:val="000000"/>
          <w:spacing w:val="8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C   9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color w:val="000000"/>
          <w:spacing w:val="8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分）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）思乡之情。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）对王昭君舍身报国的敬慕之情。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lang w:bidi="ne-NP"/>
        </w:rPr>
        <w:t>【白下】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古诗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—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ind w:firstLine="42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元夜</w:t>
      </w:r>
      <w:r>
        <w:rPr>
          <w:rFonts w:ascii="楷体_GB2312" w:hAnsi="楷体_GB2312" w:cs="宋体;SimSun" w:eastAsia="楷体_GB2312"/>
          <w:b/>
          <w:bCs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唐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崔液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玉漏银壶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且莫催，铁关金锁彻明开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谁家见月能闲坐？何处闻灯不看来？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释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上元夜：指旧历正月十五夜，又称元宵节。②玉漏银壶：计时的器具，古代以漏壶之法计时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诗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▲     </w:t>
      </w:r>
      <w:r>
        <w:rPr>
          <w:rFonts w:ascii="宋体;SimSun" w:hAnsi="宋体;SimSun" w:cs="宋体;SimSun"/>
          <w:kern w:val="0"/>
          <w:sz w:val="24"/>
          <w:lang w:bidi="ne-NP"/>
        </w:rPr>
        <w:t>”一词表现了元宵之夜游人希望尽兴游玩的心理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用自己的语言描述诗歌后两句所表现的情景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 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且莫催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元宵之夜，没有哪一家人望见月亮能在家闲坐，没有哪一处地方没有赏灯的人群；到处是灯火闪烁，到处是赏灯的人流。（意思相近即可）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建邺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古诗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-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渔家傲    咏梅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李清照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雪里已知春信至，寒梅点缀琼枝①腻②。香脸半开娇旖旎，当庭际，玉人浴出新妆洗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造化可能偏有意，故教明月玲珑地。共赏金尊沉绿蚁③，莫辞醉，此花不与群花比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①琼枝：像美玉制成的枝条。②腻：光洁细腻。③绿蚁：代指酒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发挥想象，用诗意的语言描绘“雪里已知春信至，寒梅点缀琼枝腻”的景象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此花不与群花比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的“比”字有何妙处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 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 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一片白雪覆盖大地，一树报春的红梅点缀其间，梅枝犹如天工雕出的琼枝，那么光洁细腻。（答出一句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对即可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若是翻译亦可，但必须要写出“琼枝”和“腻”的注释，引导学生关注注释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用拟人，生动形象地写出梅花傲霜斗雪，不与群花争艳（孤芳自赏）的姿态；抒发了词人对梅花的情有独钟。（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对即可。只答出修辞手法不得分。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梅花特质的点写“遗世独立”“卓尔不群”“俏也不争春”等均可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情感部分写作者对梅花的喜爱、赞美之情也可，若结合诗句写“表现造物主对梅花的偏爱”等也可。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雨花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面古诗文，完成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cs="宋体;SimSun" w:ascii="宋体;SimSun" w:hAnsi="宋体;SimSun"/>
          <w:kern w:val="0"/>
          <w:sz w:val="24"/>
          <w:lang w:bidi="ne-NP"/>
        </w:rPr>
        <w:t>—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ind w:firstLine="280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新 晴</w:t>
      </w:r>
    </w:p>
    <w:p>
      <w:pPr>
        <w:pStyle w:val="Normal"/>
        <w:widowControl/>
        <w:shd w:fill="FFFFFF" w:val="clear"/>
        <w:spacing w:lineRule="atLeast" w:line="300" w:before="280" w:after="0"/>
        <w:ind w:firstLine="235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宋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·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刘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攽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pacing w:lineRule="atLeast" w:line="300" w:before="280" w:after="0"/>
        <w:ind w:firstLine="178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青苔满地初晴后，绿树无人昼梦余。</w:t>
      </w:r>
    </w:p>
    <w:p>
      <w:pPr>
        <w:pStyle w:val="Normal"/>
        <w:widowControl/>
        <w:shd w:fill="FFFFFF" w:val="clear"/>
        <w:spacing w:lineRule="atLeast" w:line="300" w:before="280" w:after="0"/>
        <w:ind w:firstLine="178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唯有南风旧相识，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偷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开门户又翻书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第二句中“无人”写出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</w:t>
      </w:r>
      <w:r>
        <w:rPr>
          <w:rFonts w:ascii="宋体;SimSun" w:hAnsi="宋体;SimSun" w:cs="宋体;SimSun"/>
          <w:kern w:val="0"/>
          <w:sz w:val="24"/>
          <w:lang w:bidi="ne-NP"/>
        </w:rPr>
        <w:t>的情境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本诗中“偷”字用得好好，请说说好在哪里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 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                             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安静（幽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（意对即可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“偷”字用的好，用了拟人的修辞方法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写出了春风悄然而来的情景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也表现了诗人闲适的心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下关】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古诗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-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阅读下面诗歌，完成题目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春思二首</w:t>
      </w:r>
      <w:r>
        <w:rPr>
          <w:rFonts w:eastAsia="楷体_GB2312" w:cs="宋体;SimSun" w:ascii="楷体_GB2312" w:hAnsi="楷体_GB2312"/>
          <w:b/>
          <w:bCs/>
          <w:kern w:val="0"/>
          <w:sz w:val="24"/>
          <w:lang w:bidi="ne-NP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其一</w:t>
      </w:r>
      <w:r>
        <w:rPr>
          <w:rFonts w:eastAsia="楷体_GB2312" w:cs="宋体;SimSun" w:ascii="楷体_GB2312" w:hAnsi="楷体_GB2312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(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唐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贾至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草色青青柳色黄，桃花历乱李花香。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东风不为吹愁去，春日偏能惹恨长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ind w:left="555" w:hanging="52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诗歌中有两个字透露了诗人想要表达的情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两个字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▲   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▲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开头两句描绘出了一幅生机盎然的春景图。从整首诗来看，这两句写景有什么作用？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 ▲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9.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1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愁   恨</w:t>
      </w:r>
      <w:r>
        <w:rPr>
          <w:rFonts w:cs="宋体;SimSun" w:ascii="宋体;SimSun" w:hAnsi="宋体;SimSun"/>
          <w:kern w:val="0"/>
          <w:sz w:val="24"/>
          <w:lang w:bidi="ne-NP"/>
        </w:rPr>
        <w:t>(2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以乐景衬哀情”，反衬出诗人无法排遣的深愁苦恨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写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内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同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栖霞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阅读下面诗歌，完成题目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题龙阳县青草湖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〔元末明初〕唐温如</w:t>
      </w:r>
    </w:p>
    <w:p>
      <w:pPr>
        <w:pStyle w:val="Normal"/>
        <w:widowControl/>
        <w:shd w:fill="FFFFFF" w:val="clear"/>
        <w:spacing w:lineRule="atLeast" w:line="300" w:before="280" w:after="0"/>
        <w:ind w:firstLine="24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西风吹老洞庭波，一夜湘君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白发多。</w:t>
      </w:r>
    </w:p>
    <w:p>
      <w:pPr>
        <w:pStyle w:val="Normal"/>
        <w:widowControl/>
        <w:shd w:fill="FFFFFF" w:val="clear"/>
        <w:spacing w:lineRule="atLeast" w:line="300" w:before="280" w:after="0"/>
        <w:ind w:firstLine="24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醉后不知天在水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满船清梦压星河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;宋体" w:hAnsi="仿宋;宋体" w:cs="宋体;SimSun" w:eastAsia="仿宋;宋体"/>
          <w:kern w:val="0"/>
          <w:sz w:val="24"/>
          <w:lang w:bidi="ne-NP"/>
        </w:rPr>
        <w:t>〔注〕①湘君：传说舜南巡死后为湘水男神，称湘君。②天在水：天上的银河映在水中。</w:t>
      </w:r>
    </w:p>
    <w:p>
      <w:pPr>
        <w:pStyle w:val="Normal"/>
        <w:widowControl/>
        <w:shd w:fill="FFFFFF" w:val="clear"/>
        <w:spacing w:lineRule="atLeast" w:line="300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请描绘“西风吹老洞庭波”一句所呈现出来的画面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00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联系“满船清梦压星河”全句的意境，赏析句中“压”的妙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（参考答案及评分标准）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飒飒西风，强劲地吹拂在洞庭湖渺渺茫茫的水面上，水面上的波纹荡漾而来，又急遽而去，仿佛湖面上起了皱纹。（内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描写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分） 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压”，将清梦化无形为有形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化虚为实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，与 “满船”相应，言清梦之多之重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六合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（一）阅读下面古诗文，完成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8-13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题。（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迎    燕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宋）葛天民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咫尺春三月，寻常百姓家。为迎新燕入，不下旧帘遮。</w:t>
      </w:r>
    </w:p>
    <w:p>
      <w:pPr>
        <w:pStyle w:val="Normal"/>
        <w:widowControl/>
        <w:shd w:fill="FFFFFF" w:val="clear"/>
        <w:spacing w:lineRule="atLeast" w:line="30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翅湿沾微雨，泥香带落花。巢成雏长大，相伴过年华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用自己的话说说“翅湿沾微雨，泥香带落花”一句的意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下面对这首诗的理解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这是一首五言律诗，表现的是春燕与人之间一种亲近和谐的关系。</w:t>
      </w:r>
    </w:p>
    <w:p>
      <w:pPr>
        <w:pStyle w:val="Normal"/>
        <w:widowControl/>
        <w:shd w:fill="FFFFFF" w:val="clear"/>
        <w:spacing w:lineRule="atLeast" w:line="300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首联写燕子秋去春来，筑巢于屋檐之下的生活习性。</w:t>
      </w:r>
    </w:p>
    <w:p>
      <w:pPr>
        <w:pStyle w:val="Normal"/>
        <w:widowControl/>
        <w:shd w:fill="FFFFFF" w:val="clear"/>
        <w:spacing w:lineRule="atLeast" w:line="300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颔联中“不下旧帘遮”表现了诗人隐居生活的清贫困窘，令人略感凄凉。</w:t>
      </w:r>
    </w:p>
    <w:p>
      <w:pPr>
        <w:pStyle w:val="Normal"/>
        <w:widowControl/>
        <w:shd w:fill="FFFFFF" w:val="clear"/>
        <w:spacing w:lineRule="atLeast" w:line="300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这首诗没有华丽的辞藻，语言自然朴实，笔调平易浅近。</w:t>
      </w:r>
    </w:p>
    <w:p>
      <w:pPr>
        <w:pStyle w:val="Normal"/>
        <w:widowControl/>
        <w:shd w:fill="FFFFFF" w:val="clear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天上飘着细细的春雨，燕子的小翅膀被淋得湿漉漉的，嘴上衔着的用来筑巢的泥土还带着落花的芳香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  </w:t>
      </w:r>
      <w:r>
        <w:rPr>
          <w:rFonts w:cs="宋体;SimSun" w:ascii="宋体;SimSun" w:hAnsi="宋体;SimSun"/>
          <w:kern w:val="0"/>
          <w:sz w:val="24"/>
          <w:lang w:bidi="ne-NP"/>
        </w:rPr>
        <w:t>9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联合体练习卷】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古诗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-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阅读下面诗歌，完成题目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296" w:before="280" w:after="0"/>
        <w:ind w:firstLine="314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秬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秸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273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【北宋】张耒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邻卖饼儿，每五鼓未旦，即绕街呼卖，虽大寒烈风不废，而时略不少差也。因为作诗，且有所警，示秬，秸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left="3104" w:hanging="136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城头月落霜如雪，楼头五更声欲绝。 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left="3104" w:hanging="136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捧盘出户歌一声，市楼东西人未行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left="3104" w:hanging="136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北风吹衣射我饼，不忧衣单忧饼冷。 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left="3104" w:hanging="136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业无高卑志当坚，男儿有求安得闲。</w:t>
      </w:r>
    </w:p>
    <w:p>
      <w:pPr>
        <w:pStyle w:val="Normal"/>
        <w:widowControl/>
        <w:shd w:fill="FFFFFF" w:val="clear"/>
        <w:spacing w:lineRule="atLeast" w:line="296" w:before="280" w:after="0"/>
        <w:ind w:left="660" w:hanging="63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释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秬（</w:t>
      </w:r>
      <w:r>
        <w:rPr>
          <w:rFonts w:cs="宋体;SimSun" w:ascii="宋体;SimSun" w:hAnsi="宋体;SimSun"/>
          <w:kern w:val="0"/>
          <w:sz w:val="24"/>
          <w:lang w:bidi="ne-NP"/>
        </w:rPr>
        <w:t>j┙?SPAN&gt;(jiē)</w:t>
      </w:r>
      <w:r>
        <w:rPr>
          <w:rFonts w:ascii="宋体;SimSun" w:hAnsi="宋体;SimSun" w:cs="宋体;SimSun"/>
          <w:kern w:val="0"/>
          <w:sz w:val="24"/>
          <w:lang w:bidi="ne-NP"/>
        </w:rPr>
        <w:t>：张耒（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）二子张秬、张秸。张耒，北宋著名文学家，曾官任太常寺少卿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left="555" w:hanging="52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诗中对两个儿子提出明确告诫，点明全诗主旨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52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赏析下面诗句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52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城头月落霜如雪，楼头五更声欲绝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__________________________________________________________________________ 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left="45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__________________________________________________________________________ 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业无高卑志当坚，男儿有求安得闲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这两句从视觉和听觉两方面（或：运用比喻，将“霜”比作“雪”），表现了环境的清冷空寂，衬托出卖饼儿生活的艰辛，流露出作者对卖饼儿的同情。（每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答出其中三点即可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江宁】</w:t>
      </w:r>
    </w:p>
    <w:p>
      <w:pPr>
        <w:pStyle w:val="Normal"/>
        <w:widowControl/>
        <w:shd w:fill="FFFFFF" w:val="clear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（一）阅读下面古诗文，完成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8—12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阅读下面诗歌，完成题目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296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lang w:bidi="ne-NP"/>
        </w:rPr>
        <w:t>山中留客</w:t>
      </w:r>
    </w:p>
    <w:p>
      <w:pPr>
        <w:pStyle w:val="Normal"/>
        <w:widowControl/>
        <w:shd w:fill="FFFFFF" w:val="clear"/>
        <w:spacing w:lineRule="atLeast" w:line="296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张旭</w:t>
      </w:r>
    </w:p>
    <w:p>
      <w:pPr>
        <w:pStyle w:val="Normal"/>
        <w:widowControl/>
        <w:shd w:fill="FFFFFF" w:val="clear"/>
        <w:spacing w:lineRule="atLeast" w:line="296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山光物态弄春晖，莫为轻阴便拟归。</w:t>
      </w:r>
    </w:p>
    <w:p>
      <w:pPr>
        <w:pStyle w:val="Normal"/>
        <w:widowControl/>
        <w:shd w:fill="FFFFFF" w:val="clear"/>
        <w:spacing w:lineRule="atLeast" w:line="296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纵使晴明无雨色，入云深处亦沾衣。</w:t>
      </w:r>
    </w:p>
    <w:p>
      <w:pPr>
        <w:pStyle w:val="Normal"/>
        <w:widowControl/>
        <w:shd w:fill="FFFFFF" w:val="clear"/>
        <w:spacing w:lineRule="atLeast" w:line="296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）诗中一个“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  <w:lang w:bidi="ne-NP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  <w:lang w:bidi="ne-NP"/>
        </w:rPr>
        <w:t>▲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”字生动地写出了山林春光明媚、生机勃勃的美好景象。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296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）这首诗表达了诗人怎样的感情？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                                  ▲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296" w:before="280" w:after="0"/>
        <w:ind w:left="452" w:hanging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弄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表达了诗人对山林的喜爱之情和对客人的挽留之</w:t>
      </w:r>
    </w:p>
    <w:p>
      <w:pPr>
        <w:pStyle w:val="Normal"/>
        <w:widowControl/>
        <w:shd w:fill="FFFFFF" w:val="clear"/>
        <w:spacing w:lineRule="atLeast" w:line="296" w:before="280" w:after="0"/>
        <w:ind w:left="45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每处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意对即可）</w:t>
      </w:r>
    </w:p>
    <w:p>
      <w:pPr>
        <w:pStyle w:val="Normal"/>
        <w:widowControl/>
        <w:shd w:fill="FFFFFF" w:val="clear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溧水】</w:t>
      </w:r>
    </w:p>
    <w:p>
      <w:pPr>
        <w:pStyle w:val="Normal"/>
        <w:widowControl/>
        <w:shd w:fill="FFFFFF" w:val="clear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一）阅读下面的古诗文，完成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—1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题。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468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柄柄芰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荷枯，叶叶梧桐坠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41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蛩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吟腐草中，雁落平沙地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41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细雨湿枫林，霜重寒天气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41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不是路行人，怎谙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秋滋味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52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【注】这是《水浒传》中的宋江兄弟逃离宋家庄时（四更之后），作者安插在小说中的一首诗歌。①芰（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j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欤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bidi="ne-NP"/>
        </w:rPr>
        <w:t>汗攀樯现噶狻＂隍耍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?SPAN&gt;qi</w:t>
      </w:r>
      <w:r>
        <w:rPr>
          <w:rFonts w:cs="宋体;SimSun" w:ascii="宋体;SimSun" w:hAnsi="宋体;SimSun"/>
          <w:kern w:val="0"/>
          <w:sz w:val="24"/>
          <w:lang w:bidi="ne-NP"/>
        </w:rPr>
        <w:t>?SPAN&gt;ng</w:t>
      </w:r>
      <w:r>
        <w:rPr>
          <w:rFonts w:ascii="宋体;SimSun" w:hAnsi="宋体;SimSun" w:cs="宋体;SimSun"/>
          <w:kern w:val="0"/>
          <w:sz w:val="24"/>
          <w:lang w:bidi="ne-NP"/>
        </w:rPr>
        <w:t>）：这里指蟋蟀。③谙（</w:t>
      </w:r>
      <w:r>
        <w:rPr>
          <w:rFonts w:cs="宋体;SimSun" w:ascii="宋体;SimSun" w:hAnsi="宋体;SimSun"/>
          <w:kern w:val="0"/>
          <w:sz w:val="24"/>
          <w:lang w:bidi="ne-NP"/>
        </w:rPr>
        <w:t>ā</w:t>
      </w:r>
      <w:r>
        <w:rPr>
          <w:rFonts w:cs="宋体;SimSun" w:ascii="宋体;SimSun" w:hAnsi="宋体;SimSun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kern w:val="0"/>
          <w:sz w:val="24"/>
          <w:lang w:bidi="ne-NP"/>
        </w:rPr>
        <w:t>）：熟悉。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诗歌着力描绘“秋滋味”，烘托出宋江怎样的心情？选择恰当的一项（ </w:t>
      </w:r>
      <w:r>
        <w:rPr>
          <w:rFonts w:ascii="宋体;SimSun" w:hAnsi="宋体;SimSun" w:cs="宋体;SimSun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）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、凄凉苦涩     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、寂寞难耐     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洒脱浪漫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请简要说出宋江兄弟逃离宋家庄的原因，并写出他们逃离后直接投奔了何人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                                ▲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296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   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２分）宋江杀死了阎婆惜，官府追缉得很紧（１分），宋江兄弟逃离宋家庄后投奔了柴进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高淳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列古诗文，完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8—12 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阅读下面的诗歌，回答问题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584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柳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   李商隐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25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曾逐东风拂舞筵，　　乐游春苑断肠天。 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br/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　　                    如何肯到清秋日，　　已带斜阳又带蝉！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spacing w:val="-4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spacing w:val="-4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spacing w:val="-4"/>
          <w:kern w:val="0"/>
          <w:szCs w:val="21"/>
          <w:lang w:bidi="ne-NP"/>
        </w:rPr>
        <w:t>）本诗多处妙用虚词，其中“</w:t>
      </w:r>
      <w:r>
        <w:rPr>
          <w:rFonts w:ascii="ˎ̥;Times New Roman" w:hAnsi="ˎ̥;Times New Roman" w:cs="ˎ̥;Times New Roman" w:eastAsia="ˎ̥;Times New Roman"/>
          <w:spacing w:val="-4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spacing w:val="-4"/>
          <w:kern w:val="0"/>
          <w:szCs w:val="21"/>
          <w:u w:val="single"/>
          <w:lang w:bidi="ne-NP"/>
        </w:rPr>
        <w:t>▲</w:t>
      </w:r>
      <w:r>
        <w:rPr>
          <w:rFonts w:ascii="ˎ̥;Times New Roman" w:hAnsi="ˎ̥;Times New Roman" w:cs="ˎ̥;Times New Roman" w:eastAsia="ˎ̥;Times New Roman"/>
          <w:spacing w:val="-4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spacing w:val="-4"/>
          <w:kern w:val="0"/>
          <w:szCs w:val="21"/>
          <w:lang w:bidi="ne-NP"/>
        </w:rPr>
        <w:t>”一词表达了强烈的反诘的语气，凸显出“秋柳”的无奈之情。（</w:t>
      </w:r>
      <w:r>
        <w:rPr>
          <w:rFonts w:cs="宋体;SimSun" w:ascii="ˎ̥;Times New Roman" w:hAnsi="ˎ̥;Times New Roman"/>
          <w:spacing w:val="-4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spacing w:val="-4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简要分析诗中对比手法的运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 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    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如何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诗中借春柳之荣（繁盛得意），写秋柳之衰（憔悴零落），突出了秋日之柳的处境凄惨（表达了对秋柳悲叹之情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8:00Z</dcterms:created>
  <dc:creator/>
  <dc:description/>
  <dc:language>en-US</dc:language>
  <cp:lastModifiedBy>zmj</cp:lastModifiedBy>
  <dcterms:modified xsi:type="dcterms:W3CDTF">2013-05-17T01:59:00Z</dcterms:modified>
  <cp:revision>0</cp:revision>
  <dc:subject/>
  <dc:title/>
</cp:coreProperties>
</file>