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年省重点高中自主招生测评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语文试题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时间：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日   时量：</w:t>
      </w:r>
      <w:r>
        <w:rPr>
          <w:rFonts w:cs="宋体;SimSun" w:ascii="宋体;SimSun" w:hAnsi="宋体;SimSun"/>
          <w:kern w:val="0"/>
          <w:sz w:val="24"/>
          <w:lang w:bidi="ne-NP"/>
        </w:rPr>
        <w:t>90</w:t>
      </w:r>
      <w:r>
        <w:rPr>
          <w:rFonts w:ascii="宋体;SimSun" w:hAnsi="宋体;SimSun" w:cs="宋体;SimSun"/>
          <w:kern w:val="0"/>
          <w:sz w:val="24"/>
          <w:lang w:bidi="ne-NP"/>
        </w:rPr>
        <w:t>分钟   满分：</w:t>
      </w:r>
      <w:r>
        <w:rPr>
          <w:rFonts w:cs="宋体;SimSun" w:ascii="宋体;SimSun" w:hAnsi="宋体;SimSun"/>
          <w:kern w:val="0"/>
          <w:sz w:val="24"/>
          <w:lang w:bidi="ne-NP"/>
        </w:rPr>
        <w:t>10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语言运用（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的字，读音全都正确的一组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雾霾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mái)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言简意赅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ɡāi)              </w:t>
      </w:r>
      <w:r>
        <w:rPr>
          <w:rFonts w:ascii="宋体;SimSun" w:hAnsi="宋体;SimSun" w:cs="宋体;SimSun"/>
          <w:kern w:val="0"/>
          <w:sz w:val="24"/>
          <w:lang w:bidi="ne-NP"/>
        </w:rPr>
        <w:t>臧否人物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zànɡ)     </w:t>
      </w:r>
      <w:r>
        <w:rPr>
          <w:rFonts w:ascii="宋体;SimSun" w:hAnsi="宋体;SimSun" w:cs="宋体;SimSun"/>
          <w:kern w:val="0"/>
          <w:sz w:val="24"/>
          <w:lang w:bidi="ne-NP"/>
        </w:rPr>
        <w:t>未雨绸 缪</w:t>
      </w:r>
      <w:r>
        <w:rPr>
          <w:rFonts w:cs="宋体;SimSun" w:ascii="宋体;SimSun" w:hAnsi="宋体;SimSun"/>
          <w:kern w:val="0"/>
          <w:sz w:val="24"/>
          <w:lang w:bidi="ne-NP"/>
        </w:rPr>
        <w:t>(móu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折服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zhé)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良莠不分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yǒu)      </w:t>
      </w:r>
      <w:r>
        <w:rPr>
          <w:rFonts w:ascii="宋体;SimSun" w:hAnsi="宋体;SimSun" w:cs="宋体;SimSun"/>
          <w:kern w:val="0"/>
          <w:sz w:val="24"/>
          <w:lang w:bidi="ne-NP"/>
        </w:rPr>
        <w:t>提纲挈领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qiè)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功亏一篑</w:t>
      </w:r>
      <w:r>
        <w:rPr>
          <w:rFonts w:cs="宋体;SimSun" w:ascii="宋体;SimSun" w:hAnsi="宋体;SimSun"/>
          <w:kern w:val="0"/>
          <w:sz w:val="24"/>
          <w:lang w:bidi="ne-NP"/>
        </w:rPr>
        <w:t>(ɡuì)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侥幸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jiǎo)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重蹈覆辙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chè)       </w:t>
      </w:r>
      <w:r>
        <w:rPr>
          <w:rFonts w:ascii="宋体;SimSun" w:hAnsi="宋体;SimSun" w:cs="宋体;SimSun"/>
          <w:kern w:val="0"/>
          <w:sz w:val="24"/>
          <w:lang w:bidi="ne-NP"/>
        </w:rPr>
        <w:t>果实累累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léi)        </w:t>
      </w:r>
      <w:r>
        <w:rPr>
          <w:rFonts w:ascii="宋体;SimSun" w:hAnsi="宋体;SimSun" w:cs="宋体;SimSun"/>
          <w:kern w:val="0"/>
          <w:sz w:val="24"/>
          <w:lang w:bidi="ne-NP"/>
        </w:rPr>
        <w:t>无稽之谈</w:t>
      </w:r>
      <w:r>
        <w:rPr>
          <w:rFonts w:cs="宋体;SimSun" w:ascii="宋体;SimSun" w:hAnsi="宋体;SimSun"/>
          <w:kern w:val="0"/>
          <w:sz w:val="24"/>
          <w:lang w:bidi="ne-NP"/>
        </w:rPr>
        <w:t>(jī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纤细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xiān)        </w:t>
      </w:r>
      <w:r>
        <w:rPr>
          <w:rFonts w:ascii="宋体;SimSun" w:hAnsi="宋体;SimSun" w:cs="宋体;SimSun"/>
          <w:kern w:val="0"/>
          <w:sz w:val="24"/>
          <w:lang w:bidi="ne-NP"/>
        </w:rPr>
        <w:t>恪守不渝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kè )        </w:t>
      </w:r>
      <w:r>
        <w:rPr>
          <w:rFonts w:ascii="宋体;SimSun" w:hAnsi="宋体;SimSun" w:cs="宋体;SimSun"/>
          <w:kern w:val="0"/>
          <w:sz w:val="24"/>
          <w:lang w:bidi="ne-NP"/>
        </w:rPr>
        <w:t>鲜为人知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xiǎn)     </w:t>
      </w:r>
      <w:r>
        <w:rPr>
          <w:rFonts w:ascii="宋体;SimSun" w:hAnsi="宋体;SimSun" w:cs="宋体;SimSun"/>
          <w:kern w:val="0"/>
          <w:sz w:val="24"/>
          <w:lang w:bidi="ne-NP"/>
        </w:rPr>
        <w:t>一声不吭</w:t>
      </w:r>
      <w:r>
        <w:rPr>
          <w:rFonts w:cs="宋体;SimSun" w:ascii="宋体;SimSun" w:hAnsi="宋体;SimSun"/>
          <w:kern w:val="0"/>
          <w:sz w:val="24"/>
          <w:lang w:bidi="ne-NP"/>
        </w:rPr>
        <w:t>(kēnɡ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下列句子中，没有错别字的一句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当时间的钟摆标注出全面小康的崭新目标，面对市场化、信息化、民主化的大潮涌动，如何读懂人民的期待，无疑是必须深思的首要课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思想教育为什么费力不讨好？一个重要原因是内容陈旧、思维缰化、方式生硬，不能针对现实问题回答学生的疑惑，难以帮助学生树立远大理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各级领导干部要率先垂范，真正把自己摆进去，以身作责，一级带一级，切实把中央八项规定精神落到实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习主席提出推动建立以合作共赢为核心的新形国际关系，展现了中国政府致力于推进世界和平、发展、合作、共赢的积极负责的大国形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依次填入下列横线处的语句，与上下文语意连贯的一组是（    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道山如屏，溪水如歌，鹅卵石铺就的古道，将你带入古老意境的同时，也将你引到了爱莲堂前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大多是周敦颐的两位优秀后裔鲁迅、周恩来的名言警句。伫立堂前，你会情不自禁地去寻觅三位周氏奇人之间千丝万缕的牵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大门旁一副“心传承孔孟，道学启程朱”的对联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一副“心传承孔孟，道学启程朱”的对联刻在大门旁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言简意赅地道出源远流长并对后世有极大影响的周子理学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言简意赅地道出周子理学的源远流长和对后世的影响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堂中悬挂着好些字画，争奇斗妍的字画中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堂中悬挂着好些字画，这些字画争奇斗妍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④⑥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④⑤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②③⑤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②③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默写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征于色发于声而后喻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大道之行也，天下为公，选贤与能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    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有约不来过夜半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载不动许多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阅读下面这首唐诗，然后回答问题。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新晴野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王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新晴原野旷， 极目无氛垢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郭门临渡头， 村树连溪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白水明田外， 碧峰出山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农月无闲人， 倾家事南亩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注】①氛垢：氛，雾气，云气；垢，污秽，肮脏。②南亩：《经》有“今适南亩，或耘或耔”句，指到南边的田地里耕耘播种，后来南亩便成为农田的代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kern w:val="0"/>
          <w:sz w:val="24"/>
          <w:lang w:bidi="ne-NP"/>
        </w:rPr>
        <w:t>诗人眺望原野所见景色的特征是</w:t>
      </w:r>
      <w:r>
        <w:rPr>
          <w:rFonts w:cs="宋体;SimSun" w:ascii="宋体;SimSun" w:hAnsi="宋体;SimSun"/>
          <w:kern w:val="0"/>
          <w:sz w:val="24"/>
          <w:lang w:bidi="ne-NP"/>
        </w:rPr>
        <w:t>__________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__________</w:t>
      </w:r>
      <w:r>
        <w:rPr>
          <w:rFonts w:ascii="宋体;SimSun" w:hAnsi="宋体;SimSun" w:cs="宋体;SimSun"/>
          <w:kern w:val="0"/>
          <w:sz w:val="24"/>
          <w:lang w:bidi="ne-NP"/>
        </w:rPr>
        <w:t>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kern w:val="0"/>
          <w:sz w:val="24"/>
          <w:lang w:bidi="ne-NP"/>
        </w:rPr>
        <w:t>诗的第三联中最传神的两个字分别是</w:t>
      </w:r>
      <w:r>
        <w:rPr>
          <w:rFonts w:cs="宋体;SimSun" w:ascii="宋体;SimSun" w:hAnsi="宋体;SimSun"/>
          <w:kern w:val="0"/>
          <w:sz w:val="24"/>
          <w:lang w:bidi="ne-NP"/>
        </w:rPr>
        <w:t>_______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_______</w:t>
      </w:r>
      <w:r>
        <w:rPr>
          <w:rFonts w:ascii="宋体;SimSun" w:hAnsi="宋体;SimSun" w:cs="宋体;SimSun"/>
          <w:kern w:val="0"/>
          <w:sz w:val="24"/>
          <w:lang w:bidi="ne-NP"/>
        </w:rPr>
        <w:t>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诗的尾联写农忙时节，农民全家在农田里忙于耕作的景象，这样写有什么好处？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________________ 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阅读下面的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题（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宋人有酤酒者，升概①甚平，遇客甚谨，为酒甚美，县帜甚高，然而不售，酒酸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怪其故，问其所知闾②长者杨倩</w:t>
      </w:r>
      <w:r>
        <w:rPr>
          <w:rFonts w:ascii="宋体;SimSun" w:hAnsi="宋体;SimSun" w:cs="宋体;SimSun"/>
          <w:kern w:val="0"/>
          <w:sz w:val="24"/>
          <w:lang w:bidi="ne-NP"/>
        </w:rPr>
        <w:t>，倩曰：“汝狗猛耶？”曰：“狗猛则酒何故而不售？”曰：“人畏焉。或令孺子怀钱挈壶瓮而往酤，而狗迓而龁之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此酒所以酸而不售也</w:t>
      </w:r>
      <w:r>
        <w:rPr>
          <w:rFonts w:ascii="宋体;SimSun" w:hAnsi="宋体;SimSun" w:cs="宋体;SimSun"/>
          <w:kern w:val="0"/>
          <w:sz w:val="24"/>
          <w:lang w:bidi="ne-NP"/>
        </w:rPr>
        <w:t>。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夫国亦有狗。有道之士怀其术而欲以明万乘之主，大臣为猛狗迎而龁之，此人主之所以蔽胁，而有道之士所以不用也。故桓公问管仲：“治国最奚患？”对曰：“最患社鼠矣。”公曰：“何患社鼠哉？”对曰：“君亦见夫为社者乎？树木而涂之，鼠穿其间，掘穴托其中。熏之则恐焚木，灌之则恐涂阤③，此社鼠之所以不得也。今人君之左右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出则为势重而收利于民，入则比周④而蔽恶于君</w:t>
      </w:r>
      <w:r>
        <w:rPr>
          <w:rFonts w:ascii="宋体;SimSun" w:hAnsi="宋体;SimSun" w:cs="宋体;SimSun"/>
          <w:kern w:val="0"/>
          <w:sz w:val="24"/>
          <w:lang w:bidi="ne-NP"/>
        </w:rPr>
        <w:t>。内间主之情以告外，外内为重，诸臣百吏以为富。吏不诛则乱法，诛之则君不安。据而有之，此亦国之社鼠也。”故人臣执柄而擅禁，明为己者必利，而不为己者必害，此亦猛狗也。夫大臣为猛狗而龁有道之士矣，左右又为社鼠而间主之情，人主不觉。如此，主焉得无壅，国焉得无亡乎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                                  ——</w:t>
      </w:r>
      <w:r>
        <w:rPr>
          <w:rFonts w:ascii="宋体;SimSun" w:hAnsi="宋体;SimSun" w:cs="宋体;SimSun"/>
          <w:kern w:val="0"/>
          <w:sz w:val="24"/>
          <w:lang w:bidi="ne-NP"/>
        </w:rPr>
        <w:t>（节选自《韩非子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注】①升概：卖酒的量具，这里是计量的意思。②闾：读</w:t>
      </w:r>
      <w:r>
        <w:rPr>
          <w:rFonts w:cs="宋体;SimSun" w:ascii="宋体;SimSun" w:hAnsi="宋体;SimSun"/>
          <w:kern w:val="0"/>
          <w:sz w:val="24"/>
          <w:lang w:bidi="ne-NP"/>
        </w:rPr>
        <w:t>lǘ</w:t>
      </w:r>
      <w:r>
        <w:rPr>
          <w:rFonts w:ascii="宋体;SimSun" w:hAnsi="宋体;SimSun" w:cs="宋体;SimSun"/>
          <w:kern w:val="0"/>
          <w:sz w:val="24"/>
          <w:lang w:bidi="ne-NP"/>
        </w:rPr>
        <w:t>，原指里巷的大门，后指人聚居处。③阤：读</w:t>
      </w:r>
      <w:r>
        <w:rPr>
          <w:rFonts w:cs="宋体;SimSun" w:ascii="宋体;SimSun" w:hAnsi="宋体;SimSun"/>
          <w:kern w:val="0"/>
          <w:sz w:val="24"/>
          <w:lang w:bidi="ne-NP"/>
        </w:rPr>
        <w:t>zhì</w:t>
      </w:r>
      <w:r>
        <w:rPr>
          <w:rFonts w:ascii="宋体;SimSun" w:hAnsi="宋体;SimSun" w:cs="宋体;SimSun"/>
          <w:kern w:val="0"/>
          <w:sz w:val="24"/>
          <w:lang w:bidi="ne-NP"/>
        </w:rPr>
        <w:t>，“崩溃”的意思。④比周：，相互勾结，结党营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下列句子中加点词语的解释，不正确的一项是（    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为酒甚美，县帜甚高  县：通“悬”，悬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而狗迓而龁之        迓：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而欲以明万乘之主    明：明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内间主之情以告外    间：刺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下列各组句子中，加点词的意义和用法不相同的一项是（    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．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lang w:bidi="ne-NP"/>
        </w:rPr>
      </w:pPr>
      <w:r>
        <w:rPr>
          <w:rFonts w:cs="宋体;SimSun" w:ascii="宋体;SimSun" w:hAnsi="宋体;SimSun"/>
          <w:vanish/>
          <w:kern w:val="0"/>
          <w:sz w:val="24"/>
          <w:lang w:bidi="ne-NP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．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树木而涂之               熏之则恐焚木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玉城雪岭际天而来         时人莫之许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．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lang w:bidi="ne-NP"/>
        </w:rPr>
      </w:pPr>
      <w:r>
        <w:rPr>
          <w:rFonts w:cs="宋体;SimSun" w:ascii="宋体;SimSun" w:hAnsi="宋体;SimSun"/>
          <w:vanish/>
          <w:kern w:val="0"/>
          <w:sz w:val="24"/>
          <w:lang w:bidi="ne-NP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．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吏不诛则乱法             主焉得无壅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有仙则名                 夫子何命焉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试说明“猛狗”与“社鼠”在文中的意义，请联系实际谈谈你对“猛狗”与“社鼠”的看法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将文中画横线的句子翻译成现代汉语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怪其故，问其所知闾长者杨倩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此酒所以酸而不售也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 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出则为势重而收利于民，入则比周而蔽恶于君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 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现代文阅读（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做一个努力的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有一次，在我参加的一个晚会上，主持人问一个小男孩：你长大以后要做什么样的人？孩子看看我们这些企业家，然后说：做企业家。在场的人忽地笑着鼓起了掌。我也拍了拍手，但听着并不舒服。我想，这孩子对于企业究竟知道多少呢？他是不是因为当着我们的面才说要当企业家的呢？他是不是受了大人的影响，以为企业家风光，都是有钱的人，才要当企业家的呢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这一切当然都是一个谜。但不管怎样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作为一个人的人生志向，我以为当什么并不重要</w:t>
      </w:r>
      <w:r>
        <w:rPr>
          <w:rFonts w:ascii="宋体;SimSun" w:hAnsi="宋体;SimSun" w:cs="宋体;SimSun"/>
          <w:kern w:val="0"/>
          <w:sz w:val="24"/>
          <w:lang w:bidi="ne-NP"/>
        </w:rPr>
        <w:t>；不管是谁，最重要的是从小要立志做一个努力的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小的时候也曾有人问过同样的问题，我的回答不外乎当教师、解放军和科学家之类。时光一晃流走了二十多年，当年的孩子，如今已是四十出头的大人。但仔细想一想，当年我在大人们跟前表白过的志向，实际一个也没有实现。我身边的其他人差不多也是如此。有的想当教师，后来却成了个体户；想当解放军的，有人竟做了囚犯。我上大学时有两个同窗好友，他们现在都是我国电子行业里才华出众的人，一个成长为“康佳”集团的老总，一个领导着</w:t>
      </w:r>
      <w:r>
        <w:rPr>
          <w:rFonts w:cs="宋体;SimSun" w:ascii="宋体;SimSun" w:hAnsi="宋体;SimSun"/>
          <w:kern w:val="0"/>
          <w:sz w:val="24"/>
          <w:lang w:bidi="ne-NP"/>
        </w:rPr>
        <w:t>TCL</w:t>
      </w:r>
      <w:r>
        <w:rPr>
          <w:rFonts w:ascii="宋体;SimSun" w:hAnsi="宋体;SimSun" w:cs="宋体;SimSun"/>
          <w:kern w:val="0"/>
          <w:sz w:val="24"/>
          <w:lang w:bidi="ne-NP"/>
        </w:rPr>
        <w:t>集团。我们三个不期而然地成为中国彩电骨干企业的经营者，可是当年大学毕业时，无论有多大的想像力，我们也不敢想十几年后会成现在的样子。一切都是我们在奋斗中见机行事，一步一步努力得来的。与其说我们是有理想的人，不如说我们是一直在努力的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并非我们不重视理想，而是因为树雄心壮志易，为理想努力难，人生自古就如此。有谁会想到，十多年前的今天，我曾是一个在街头彷徨，为生存犯愁的人？当时的我，一无所有，前途渺茫，真不知路在何处。然而，我却没有灰心失望，回想起来，支撑着我走过这段坎坷岁月的正是我的意志品格。当许多人以为我已不行、该不行了的时候，我仍做着从地上爬起来的努力，我坚信人生就像马拉多纳踢球，往往是在快要倒下去的时候“进球”获得生机的。事实也正是如此，就在“山重水复疑无路”的时候，香港一家企业倒闭给了我东山再起的机会，使我能够与掌握世界最新技术的英国科技人员合作，开发技术先进的彩色电视机，从此一举走出困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有人说，“努力”与“拥有”是人生一左一右的两道风景。但我以为，人生最美最不能逊色的风景应该是努力。努力是人生的一种精神状态，是对生命的一种赤子之情。努力是拥有之母，拥有是努力之子。一心努力可谓条条大路通罗马，只想获取可谓道路逼仄，天地窄小。所以，与其规定自己一定要成为一个什么样的人物，获得什么东西，不如磨练自己做一个努力的人。志向再高，没有努力，志向终难坚守；没有远大目标，因为努力，终会找到奋斗的方向。做一个努力的人，可以说是人生最切实际的目标，是人生最大的境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许多人因为给自己定的目标太高太功利，因为难以成功而变得灰头土脸，最终灰心失望。究其原因，往往就是因为太关注拥有，而忽略做一个努力的人。对于今天的孩子们，如果只关注他们将来该做个什么样的人物，不把意志品质作为一个做人的目标提出来，最终我们只能培养出狭隘、自私、脆弱和境界不高的人。遗憾的是，我们在这方面做得并不尽如人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试说明“我的意志品质”在文中的含义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为什么说“作为一个人的人生志向，我以为当什么并不重要”？ 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本文为什么从“我参加的一个晚会”写起？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 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文章结尾说：“遗憾的是，我们在这方面做得并不尽如人意。”其中“这方面”具体指什么？试联系实际，谈谈你对作者这个“遗憾”的认识。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六 、写作（</w:t>
      </w:r>
      <w:r>
        <w:rPr>
          <w:rFonts w:cs="宋体;SimSun" w:ascii="宋体;SimSun" w:hAnsi="宋体;SimSun"/>
          <w:kern w:val="0"/>
          <w:sz w:val="24"/>
          <w:lang w:bidi="ne-NP"/>
        </w:rPr>
        <w:t>4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阅读下面的材料，根据要求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托尔斯泰说：“人并不是因为美丽才可爱，而是因为可爱才美丽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你对托尔斯泰这句有什么感想或体验，请联系生活，自拟标题，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600</w:t>
      </w:r>
      <w:r>
        <w:rPr>
          <w:rFonts w:ascii="宋体;SimSun" w:hAnsi="宋体;SimSun" w:cs="宋体;SimSun"/>
          <w:kern w:val="0"/>
          <w:sz w:val="24"/>
          <w:lang w:bidi="ne-NP"/>
        </w:rPr>
        <w:t>字的记叙文或议论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br w:type="textWrapping" w:clear="all"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年省重点高中自主招生测评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语文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语言运用（每小题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，共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默写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每空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共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困于心衡于虑而后作</w:t>
      </w:r>
      <w:r>
        <w:rPr>
          <w:rFonts w:ascii="宋体;SimSun" w:hAnsi="宋体;SimSun" w:cs="宋体;SimSun"/>
          <w:kern w:val="0"/>
          <w:sz w:val="24"/>
          <w:lang w:bidi="ne-NP"/>
        </w:rPr>
        <w:t>，征于色发于声而后喻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大道之行也，天下为公 ，选贤与能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讲信修睦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有约不来过夜半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闲敲棋子落灯花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只恐双溪舴艋舟</w:t>
      </w:r>
      <w:r>
        <w:rPr>
          <w:rFonts w:ascii="宋体;SimSun" w:hAnsi="宋体;SimSun" w:cs="宋体;SimSun"/>
          <w:kern w:val="0"/>
          <w:sz w:val="24"/>
          <w:lang w:bidi="ne-NP"/>
        </w:rPr>
        <w:t>，载不动许多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阅读下面这首唐诗，然后回答问题。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诗人眺望原野所见景色的特征是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原野旷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、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无氛垢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kern w:val="0"/>
          <w:sz w:val="24"/>
          <w:lang w:bidi="ne-NP"/>
        </w:rPr>
        <w:t>诗的第三联中最传神的两个字分别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 明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、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出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诗的尾联写农忙时节，农民全家在农田里忙于耕作的景象，这样写有什么好处？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①再一次突出表现“新晴”这一诗题，因为“新晴”人才能看到农人们“倾家事南亩”的景象。②给前面所绘的一幅静态画面平添无限生机，使整修画面活了起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答出一点计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答出两点计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阅读下面的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题（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①猛狗比喻排挤贤能的朝廷权臣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社鼠比喻蒙蔽君主的左右亲信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第二问能联系实际占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观点明确占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观点示例一：要清除身边对自己不利人和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观点示例二：环境的作用不可忽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（卖酒的）对那个缘故感到奇怪，就问他有交情的里巷的老人杨倩。（计分点：怪、其、将“所知者”译成所认识的、所知道的、有交情的均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这就是你的酒卖不掉最终变酸的原因。（计分点：所以、酸、判断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在朝廷外为求威势重权便从百姓中搜刮财富；在朝廷内就相互勾结在君王面前隐瞒他们的恶行。（计分点：出、入、蔽、“于”字结构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现代文阅读（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①不灰心失望（或“坚信人生往往是在快要倒下去的时候获得生机的”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；②当许多人以为我已不行、该不行了的时候，仍做着从地上爬起来的努力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①少年时的理想与长大后的实际难相符；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②长大后能当什么要由在奋斗中见机行事，通过一步一步的努力来决定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①制造悬念，引起读者阅读和探讨的兴趣；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②从反面写起，巧妙地突出议论的话题“从小要立志做一个努力的人”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①“这方面”具体指“把意志品质作为一个做人的目标提出来”（或者：把“做一个努力的人”作为一个做人的目标提出来）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谈对作者这个“遗憾”的认识可以从正面谈，也可以从反面谈。做到了言之有理计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言之有据计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言之有序计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六、写作（</w:t>
      </w:r>
      <w:r>
        <w:rPr>
          <w:rFonts w:cs="宋体;SimSun" w:ascii="宋体;SimSun" w:hAnsi="宋体;SimSun"/>
          <w:kern w:val="0"/>
          <w:sz w:val="24"/>
          <w:lang w:bidi="ne-NP"/>
        </w:rPr>
        <w:t>40</w:t>
      </w:r>
      <w:r>
        <w:rPr>
          <w:rFonts w:ascii="宋体;SimSun" w:hAnsi="宋体;SimSun" w:cs="宋体;SimSun"/>
          <w:kern w:val="0"/>
          <w:sz w:val="24"/>
          <w:lang w:bidi="ne-NP"/>
        </w:rPr>
        <w:t>分）（略）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45:00Z</dcterms:created>
  <dc:creator/>
  <dc:description/>
  <dc:language>en-US</dc:language>
  <cp:lastModifiedBy>zmj</cp:lastModifiedBy>
  <dcterms:modified xsi:type="dcterms:W3CDTF">2013-04-10T11:46:00Z</dcterms:modified>
  <cp:revision>0</cp:revision>
  <dc:subject/>
  <dc:title/>
</cp:coreProperties>
</file>