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宋体;SimSun"/>
          <w:b/>
          <w:bCs/>
          <w:color w:val="000000"/>
          <w:kern w:val="0"/>
          <w:szCs w:val="21"/>
          <w:lang w:bidi="ne-NP"/>
        </w:rPr>
        <w:t>长沙四大名校</w:t>
      </w:r>
      <w:r>
        <w:rPr>
          <w:rFonts w:cs="宋体;SimSun" w:ascii="Tahoma" w:hAnsi="Tahoma"/>
          <w:b/>
          <w:bCs/>
          <w:color w:val="000000"/>
          <w:kern w:val="0"/>
          <w:szCs w:val="21"/>
          <w:lang w:bidi="ne-NP"/>
        </w:rPr>
        <w:t>2013</w:t>
      </w:r>
      <w:r>
        <w:rPr>
          <w:rFonts w:ascii="Tahoma" w:hAnsi="Tahoma" w:cs="宋体;SimSun"/>
          <w:b/>
          <w:bCs/>
          <w:color w:val="000000"/>
          <w:kern w:val="0"/>
          <w:szCs w:val="21"/>
          <w:lang w:bidi="ne-NP"/>
        </w:rPr>
        <w:t>年中考语文复习题：文学常识和名著阅读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br/>
        <w:t>A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课标样题集训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一、基础题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文学常识的内容搭配有误的一项是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《曹刿论战》——左丘明——《战国策》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钱塘湖春行》——白居易——唐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骆驼祥子》——老舍——“人民艺术家”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威尼斯商人》——莎士比亚——英国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搭配有误的一项是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《陈涉世家》——司马迁——西汉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水浒传》。——吴承恩——清代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故乡》——鲁迅——现代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龟虽寿》一一曹操——三国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作品中的人物、作品、作者、作者生活的时代（或国别）搭配正确的一项是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闰  土    《孔乙己》    鲁  迅    现代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赫留金    《变色龙》    普希金    俄国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小弗郎士    《最后一课》    都德    德国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*</w:t>
        <w:br/>
        <w:t>    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德拉    《麦琪的礼物》  欧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亨利    美国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文学常识的表述，不正确的一项是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鲁提辖即鲁达，是《水浒传》塑造的一个英雄人物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小说《故乡》中的“我”就是少年时候的鲁迅先生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鱼我所欲也》和《生于忧患，死于安乐》都选自《孟子》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江城子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密州出猎》的作者是宋代文学家苏轼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关于文学名著的解说，不正确的一项是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冰心的《骆驼祥子》讲述的是一个普通的人力车夫的故事。它通过祥子这个人物的变化，无情地批判了祥子所处的那个社会——它不让好人有出路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善于说故事，善于塑造人物，充满天马行空的想象和大胆奇特的夸张，是《西游记》这部小说的三大成功之处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中国第一部歌颂农民起义的长篇章回小说《水浒》，通过写众多草莽英雄不同的人生经历和反抗道路，鲜明地表现了“官逼民反”的主题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泰戈尔是印度文学巨匠，他写的《园丁集》是一部“关于爱情和人生”的抒情散文诗集，《新月集》是一部以儿童生活和情趣为主旨的散文诗集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6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与下列作品有关的内容，搭配不正确的一项是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《石壕吏》——杜甫——诗圣——唐代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水浒》——杨志——施耐庵——元末明初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朝花夕拾》——散文集——《阿长与（山海经）》——鲁迅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鲁滨孙漂流记》——长篇小说——雨果——一英国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下列有关文学常识及课文内容的表述，有错误的一项是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(    )</w:t>
        <w:br/>
        <w:t>    A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《记承天寺夜游》《岳阳楼记》《醉翁亭记》的作者分别是苏轼、范仲淹和欧阳修，他们都是宋代著名文学家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B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老舍，原名舒庆春，现代小说家、戏剧家。他的代表作有长篇小说《骆驼祥子》，话剧《茶馆》等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C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俄国作家契诃夫的短篇小说《我的叔叔于勒》，揭露了资本主义社会人与人之间赤裸裸的金钱关系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D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“我自己做的事，我自己当！我只要求法律允许我照约执行处罚。”这句台词既表现了夏洛克的精明，又显示了他的愚蠢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8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请从下列名著中选择一部，写出其中的两个人物，并分别用一句话概括与这个人物相关的一个故事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《水浒传》  《西游记》  《朝花夕拾》    《钢铁是怎样炼成的》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所选名著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物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：    故事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物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②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：    故事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9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三国演义》里描写了一个温酒斩华雄，千里走单骑，刮骨疗毒，后来被尊为“中国武圣”的英雄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0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初中三年，你一定阅读了不少文学名著吧。请从下面备选的人物和故事中，选择相关联的一组，概述所选故事的主要情节。不超过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个字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备选人物：鲁达  孙悟空    晁盖  诸葛亮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备选故事：三打白骨精  智取生辰纲  拳打镇关西    草船借箭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1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格列佛游记》中格列佛游历了    一、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_    ___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勒皮他（飞岛）和慧驷国等四个国家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填空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读到《西游记》第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60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回，我们知道孙悟空向铁扇公主二调芭蕉扇采用了的方法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2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）《鲁滨孙漂流记》结尾告诉我们，鲁滨孙一生中最可怕的一次遇险是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3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《西游记》是我国四大古典文学名著之一，请你写出其中你最喜欢的一个任务和他（她）的主要性格特征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人物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性格特征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4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名著知识填空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冰心，原名    她在印度著名诗人    （人名）《飞鸟集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&gt;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的影响下创作的《   》《春水》中体现了“   自然”三大主题，是人们公认的小诗创作的最高成就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(2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我国古典名著中塑造了众多经纶满腹、智慧过人的艺术形象。一直被人们视为智慧化身的诸葛亮，其“    ”等世人耳熟能详的故事无不闪耀着知识与智慧的光芒；《    》中的“      ”（绰号）吴用等，梁山运机巧，水泊展谋略，识广才高，魅力西射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···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其实他们的聪明与智慧离不开丰富的阅历，更离不开广博的学识。这正应了英国著名思想家培根的至理名言：    一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二、提高题                        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5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．小说中典型环境的设置有助于推动情节的发展，这一点在《水浒传》中有充分的体现。例如吴用正是利用如火的炎热天气设下计谋，从而巧妙地    （事件）。在这个事件中，杨志等人也是因为暑热难耐，口干舌燥，（细节）才中了吴用等人的计谋。又如风雪山神庙手刃仇人这一事件中，正是数九隆冬的连天大雪压倒了    （人物）居住的草厅，才使得他到山神庙安身，从而听到陆谦等人的谈话，进而杀敌复仇。—一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16.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请依据你阅读名著的积累和体验，填写相应的内容。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(1)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提示词：《骆驼祥子》人物经历  主题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①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三起三落（任举两例）：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  </w:t>
      </w:r>
      <w:r>
        <w:rPr>
          <w:rFonts w:cs="宋体;SimSun" w:ascii="Tahoma" w:hAnsi="Tahoma"/>
          <w:color w:val="000000"/>
          <w:kern w:val="0"/>
          <w:szCs w:val="21"/>
          <w:lang w:bidi="ne-NP"/>
        </w:rPr>
        <w:t>②</w:t>
      </w:r>
      <w:r>
        <w:rPr/>
        <w:t>主题： </w:t>
      </w:r>
      <w:r>
        <w:rPr/>
        <w:br/>
        <w:t>    (2)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050"/>
        <w:gridCol w:w="2520"/>
        <w:gridCol w:w="1260"/>
        <w:gridCol w:w="105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名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人物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事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人物作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性格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武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施恩快活林酒店被霸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ne-NP"/>
              </w:rPr>
              <w:t>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ne-NP"/>
              </w:rPr>
              <w:t>④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《水浒》</w:t>
            </w: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b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br/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宋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br/>
              <w:t>  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梁山泊主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br/>
              <w:t>  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ne-NP"/>
              </w:rPr>
              <w:t>⑤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Tahoma" w:hAnsi="Tahoma"/>
                <w:color w:val="444444"/>
                <w:kern w:val="0"/>
                <w:sz w:val="18"/>
                <w:szCs w:val="18"/>
                <w:lang w:bidi="ne-NP"/>
              </w:rPr>
              <w:br/>
              <w:t>  </w:t>
            </w:r>
            <w:r>
              <w:rPr>
                <w:rFonts w:ascii="Tahoma" w:hAnsi="Tahoma" w:cs="宋体;SimSun"/>
                <w:color w:val="444444"/>
                <w:kern w:val="0"/>
                <w:sz w:val="18"/>
                <w:szCs w:val="18"/>
                <w:lang w:bidi="ne-NP"/>
              </w:rPr>
              <w:t>忠心</w:t>
            </w:r>
          </w:p>
        </w:tc>
      </w:tr>
    </w:tbl>
    <w:p>
      <w:pPr>
        <w:pStyle w:val="Normal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  <w:br/>
        <w:t>    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③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 </w:t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④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  </w:t>
        <w:br/>
        <w:t>    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⑤</w:t>
      </w:r>
      <w:r>
        <w:rPr>
          <w:rFonts w:cs="Tahoma" w:ascii="Tahoma" w:hAnsi="Tahoma"/>
          <w:color w:val="000000"/>
          <w:kern w:val="0"/>
          <w:szCs w:val="21"/>
          <w:lang w:bidi="ne-NP"/>
        </w:rPr>
        <w:t>  </w:t>
        <w:br/>
        <w:t>  17</w:t>
      </w:r>
      <w:r>
        <w:rPr>
          <w:rFonts w:ascii="Tahoma" w:hAnsi="Tahoma" w:cs="宋体;SimSun"/>
          <w:color w:val="000000"/>
          <w:kern w:val="0"/>
          <w:szCs w:val="21"/>
          <w:lang w:bidi="ne-NP"/>
        </w:rPr>
        <w:t>、《西游记》中的孙悟空是我们大家非常熟悉的艺术形象。请根据你的阅读体会，写出他       身上令人赞赏的一种精神，并举例证明。</w:t>
      </w:r>
    </w:p>
    <w:p>
      <w:pPr>
        <w:pStyle w:val="Normal"/>
        <w:rPr>
          <w:rFonts w:ascii="Tahoma" w:hAnsi="Tahoma" w:cs="宋体;SimSun"/>
          <w:color w:val="000000"/>
          <w:kern w:val="0"/>
          <w:szCs w:val="21"/>
          <w:lang w:bidi="ne-NP"/>
        </w:rPr>
      </w:pPr>
      <w:r>
        <w:rPr>
          <w:rFonts w:cs="宋体;SimSun" w:ascii="Tahoma" w:hAnsi="Tahoma"/>
          <w:color w:val="000000"/>
          <w:kern w:val="0"/>
          <w:szCs w:val="21"/>
          <w:lang w:bidi="ne-NP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精神：    举例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我又拾起搭着铁钩的绳结，很方便地把五十艘最大的敌舰拖走了。”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这段文字选自英国讽刺作家    写的《    》。选文中的“我”还曾流落到             等充满奇幻色彩的地方。</w:t>
      </w:r>
      <w:r>
        <w:rPr>
          <w:rFonts w:cs="Tahoma" w:ascii="Tahoma" w:hAnsi="Tahoma"/>
          <w:color w:val="000000"/>
          <w:szCs w:val="21"/>
        </w:rPr>
        <w:br/>
        <w:t>   19</w:t>
      </w:r>
      <w:r>
        <w:rPr>
          <w:rFonts w:ascii="Tahoma" w:hAnsi="Tahoma" w:cs="Tahoma"/>
          <w:color w:val="000000"/>
          <w:szCs w:val="21"/>
        </w:rPr>
        <w:t>、材料一：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假意道：“你这厮诈死，洒家再打！”只见面皮渐渐地变了。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寻思道：“俺只指望痛打这厮一顿，不想三拳真个打死了他。洒家须吃官司，又没人送饭，不如及早撒开。”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ascii="Tahoma" w:hAnsi="Tahoma" w:cs="Tahoma"/>
          <w:color w:val="000000"/>
          <w:szCs w:val="21"/>
        </w:rPr>
        <w:t>材料二：他的手在口袋里摸着勃朗宁手枪扁平的枪身，手指习惯地握住了枪柄。他慢慢地掏出了手枪。“谁能想到，你会有这么一天？”枪口轻蔑地望着他的眼睛。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把手枪放在膝上，狠狠地骂了起来：“老弟，这是冒牌的英雄主义！干掉自己，任何一个笨蛋，任何时候都可以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做到……”</w:t>
      </w:r>
      <w:r>
        <w:rPr>
          <w:rFonts w:cs="Tahoma" w:ascii="Tahoma" w:hAnsi="Tahoma"/>
          <w:color w:val="000000"/>
          <w:szCs w:val="21"/>
        </w:rPr>
        <w:br/>
        <w:t>    (1)</w:t>
      </w:r>
      <w:r>
        <w:rPr>
          <w:rFonts w:ascii="Tahoma" w:hAnsi="Tahoma" w:cs="Tahoma"/>
          <w:color w:val="000000"/>
          <w:szCs w:val="21"/>
        </w:rPr>
        <w:t>材料一中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处人物是    ，他的性格特征主要是：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；材料二中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处人物趸</w:t>
      </w:r>
      <w:r>
        <w:rPr>
          <w:rFonts w:cs="Tahoma" w:ascii="Tahoma" w:hAnsi="Tahoma"/>
          <w:color w:val="000000"/>
          <w:szCs w:val="21"/>
        </w:rPr>
        <w:t>-</w:t>
      </w:r>
      <w:r>
        <w:rPr>
          <w:rFonts w:ascii="Tahoma" w:hAnsi="Tahoma" w:cs="Tahoma"/>
          <w:color w:val="000000"/>
          <w:szCs w:val="21"/>
        </w:rPr>
        <w:t>一    ，文段以内心独白的方式，生动地刻画了他在       的严峻时刻内心动摇以及最终战胜软弱战胜自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我的全过程 一</w:t>
      </w:r>
      <w:r>
        <w:rPr>
          <w:rFonts w:cs="Tahoma" w:ascii="Tahoma" w:hAnsi="Tahoma"/>
          <w:color w:val="000000"/>
          <w:szCs w:val="21"/>
        </w:rPr>
        <w:br/>
        <w:t>    (2)</w:t>
      </w:r>
      <w:r>
        <w:rPr>
          <w:rFonts w:ascii="Tahoma" w:hAnsi="Tahoma" w:cs="Tahoma"/>
          <w:color w:val="000000"/>
          <w:szCs w:val="21"/>
        </w:rPr>
        <w:t>请从材料一、材料二所对应的名著中任选一部写一则推荐语。（可选择内容、人物、语言等方面来写，不少于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字。）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我推荐的名著是《    》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我的推荐语：</w:t>
      </w:r>
      <w:r>
        <w:rPr>
          <w:rFonts w:cs="Tahoma" w:ascii="Tahoma" w:hAnsi="Tahoma"/>
          <w:color w:val="000000"/>
          <w:szCs w:val="21"/>
        </w:rPr>
        <w:t>____</w:t>
        <w:br/>
        <w:t>  20</w:t>
      </w:r>
      <w:r>
        <w:rPr>
          <w:rFonts w:ascii="Tahoma" w:hAnsi="Tahoma" w:cs="Tahoma"/>
          <w:color w:val="000000"/>
          <w:szCs w:val="21"/>
        </w:rPr>
        <w:t>、走进名著。         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根据下面提供的信息，结合名著内容，完成下列问题。</w:t>
      </w:r>
      <w:r>
        <w:rPr>
          <w:rFonts w:cs="Tahoma" w:ascii="Tahoma" w:hAnsi="Tahoma"/>
          <w:color w:val="000000"/>
          <w:szCs w:val="21"/>
        </w:rPr>
        <w:br/>
        <w:t>    A.</w:t>
      </w:r>
      <w:r>
        <w:rPr>
          <w:rFonts w:ascii="Tahoma" w:hAnsi="Tahoma" w:cs="Tahoma"/>
          <w:color w:val="000000"/>
          <w:szCs w:val="21"/>
        </w:rPr>
        <w:t>他，禁军教头，误入节堂，平添复仇怨。</w:t>
      </w:r>
      <w:r>
        <w:rPr>
          <w:rFonts w:cs="Tahoma" w:ascii="Tahoma" w:hAnsi="Tahoma"/>
          <w:color w:val="000000"/>
          <w:szCs w:val="21"/>
        </w:rPr>
        <w:br/>
        <w:t>    B</w:t>
      </w:r>
      <w:r>
        <w:rPr>
          <w:rFonts w:ascii="Tahoma" w:hAnsi="Tahoma" w:cs="Tahoma"/>
          <w:color w:val="000000"/>
          <w:szCs w:val="21"/>
        </w:rPr>
        <w:t>．他，斗战胜佛，斩妖除魔，美名永流传。</w:t>
      </w:r>
      <w:r>
        <w:rPr>
          <w:rFonts w:cs="Tahoma" w:ascii="Tahoma" w:hAnsi="Tahoma"/>
          <w:color w:val="000000"/>
          <w:szCs w:val="21"/>
        </w:rPr>
        <w:br/>
        <w:t>    (1)A</w:t>
      </w:r>
      <w:r>
        <w:rPr>
          <w:rFonts w:ascii="Tahoma" w:hAnsi="Tahoma" w:cs="Tahoma"/>
          <w:color w:val="000000"/>
          <w:szCs w:val="21"/>
        </w:rPr>
        <w:t>是    （人物），人物性格的主要特点是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 (2)B</w:t>
      </w:r>
      <w:r>
        <w:rPr>
          <w:rFonts w:ascii="Tahoma" w:hAnsi="Tahoma" w:cs="Tahoma"/>
          <w:color w:val="000000"/>
          <w:szCs w:val="21"/>
        </w:rPr>
        <w:t>是    （人物），与人物相关的一个故事情节是     。</w:t>
      </w:r>
      <w:r>
        <w:rPr>
          <w:rFonts w:cs="Tahoma" w:ascii="Tahoma" w:hAnsi="Tahoma"/>
          <w:color w:val="000000"/>
          <w:szCs w:val="21"/>
        </w:rPr>
        <w:br/>
        <w:t>    21</w:t>
      </w:r>
      <w:r>
        <w:rPr>
          <w:rFonts w:ascii="Tahoma" w:hAnsi="Tahoma" w:cs="Tahoma"/>
          <w:color w:val="000000"/>
          <w:szCs w:val="21"/>
        </w:rPr>
        <w:t>．《简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爱</w:t>
      </w:r>
      <w:r>
        <w:rPr>
          <w:rFonts w:cs="Tahoma" w:ascii="Tahoma" w:hAnsi="Tahoma"/>
          <w:color w:val="000000"/>
          <w:szCs w:val="21"/>
        </w:rPr>
        <w:t>&gt;</w:t>
      </w:r>
      <w:r>
        <w:rPr>
          <w:rFonts w:ascii="Tahoma" w:hAnsi="Tahoma" w:cs="Tahoma"/>
          <w:color w:val="000000"/>
          <w:szCs w:val="21"/>
        </w:rPr>
        <w:t>的主人公简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爱是一位</w:t>
      </w:r>
      <w:r>
        <w:rPr>
          <w:rFonts w:cs="Tahoma" w:ascii="Tahoma" w:hAnsi="Tahoma"/>
          <w:color w:val="000000"/>
          <w:szCs w:val="21"/>
        </w:rPr>
        <w:t>____</w:t>
      </w:r>
      <w:r>
        <w:rPr>
          <w:rFonts w:ascii="Tahoma" w:hAnsi="Tahoma" w:cs="Tahoma"/>
          <w:color w:val="000000"/>
          <w:szCs w:val="21"/>
        </w:rPr>
        <w:t>的女性      </w:t>
      </w:r>
      <w:r>
        <w:rPr>
          <w:rFonts w:cs="Tahoma" w:ascii="Tahoma" w:hAnsi="Tahoma"/>
          <w:color w:val="000000"/>
          <w:szCs w:val="21"/>
        </w:rPr>
        <w:br/>
        <w:t>    22.</w:t>
      </w:r>
      <w:r>
        <w:rPr>
          <w:rFonts w:ascii="Tahoma" w:hAnsi="Tahoma" w:cs="Tahoma"/>
          <w:color w:val="000000"/>
          <w:szCs w:val="21"/>
        </w:rPr>
        <w:t>名著阅读。</w:t>
      </w:r>
      <w:r>
        <w:rPr>
          <w:rFonts w:cs="Tahoma" w:ascii="Tahoma" w:hAnsi="Tahoma"/>
          <w:color w:val="000000"/>
          <w:szCs w:val="21"/>
        </w:rPr>
        <w:br/>
        <w:t>    ‘1’</w:t>
      </w:r>
      <w:r>
        <w:rPr>
          <w:rFonts w:ascii="Tahoma" w:hAnsi="Tahoma" w:cs="Tahoma"/>
          <w:color w:val="000000"/>
          <w:szCs w:val="21"/>
        </w:rPr>
        <w:t>在西方，有一部小说，卢梭曾建议磊玺霖釜年，尤其是男孩子都应该读读它。小说主人公是一位孤独而顽强的冒险者，这部小说的</w:t>
      </w:r>
      <w:r>
        <w:rPr>
          <w:rFonts w:cs="Tahoma" w:ascii="Tahoma" w:hAnsi="Tahoma"/>
          <w:color w:val="000000"/>
          <w:szCs w:val="21"/>
        </w:rPr>
        <w:br/>
        <w:t>    (2)</w:t>
      </w:r>
      <w:r>
        <w:rPr>
          <w:rFonts w:ascii="Tahoma" w:hAnsi="Tahoma" w:cs="Tahoma"/>
          <w:color w:val="000000"/>
          <w:szCs w:val="21"/>
        </w:rPr>
        <w:t>回顾初中的语文学习经历，阅读名著让我们获益良多。请你将《傅雷家书》的内容简要介绍给刚刚升入初中的同学。地写出你熟悉的一个情节，并说说对这一情节的体验和感悟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名著：《水浒》《西游记》《钢铁是怎样炼成的》《鲁滨孙漂流记》《童年》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答：情节：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体验和感悟： </w:t>
      </w:r>
      <w:r>
        <w:rPr>
          <w:rFonts w:cs="Tahoma" w:ascii="Tahoma" w:hAnsi="Tahoma"/>
          <w:color w:val="000000"/>
          <w:szCs w:val="21"/>
        </w:rPr>
        <w:t>_</w:t>
        <w:br/>
      </w:r>
      <w:r>
        <w:rPr>
          <w:rFonts w:ascii="Tahoma" w:hAnsi="Tahoma" w:cs="Tahoma"/>
          <w:color w:val="000000"/>
          <w:szCs w:val="21"/>
        </w:rPr>
        <w:t>内容提要。（</w:t>
      </w:r>
      <w:r>
        <w:rPr>
          <w:rFonts w:cs="Tahoma" w:ascii="Tahoma" w:hAnsi="Tahoma"/>
          <w:color w:val="000000"/>
          <w:szCs w:val="21"/>
        </w:rPr>
        <w:t>80</w:t>
      </w:r>
      <w:r>
        <w:rPr>
          <w:rFonts w:ascii="Tahoma" w:hAnsi="Tahoma" w:cs="Tahoma"/>
          <w:color w:val="000000"/>
          <w:szCs w:val="21"/>
        </w:rPr>
        <w:t>字左右。）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杨志在汴梁买刀时不堪牛二的撩拨将他杀了，后怕连累他人主动去官府自首；鲁智深替金氏父女打抱不平，三拳打死镇关西后用智逃脱。你怎么评价这两位英雄好汉的做法？</w:t>
      </w:r>
      <w:r>
        <w:rPr>
          <w:rFonts w:cs="Tahoma" w:ascii="Tahoma" w:hAnsi="Tahoma"/>
          <w:color w:val="000000"/>
          <w:szCs w:val="21"/>
        </w:rPr>
        <w:br/>
        <w:t>B.</w:t>
      </w:r>
      <w:r>
        <w:rPr>
          <w:rFonts w:ascii="Tahoma" w:hAnsi="Tahoma" w:cs="Tahoma"/>
          <w:color w:val="000000"/>
          <w:szCs w:val="21"/>
        </w:rPr>
        <w:t>新题探究</w:t>
      </w:r>
      <w:r>
        <w:rPr>
          <w:rFonts w:cs="Tahoma" w:ascii="Tahoma" w:hAnsi="Tahoma"/>
          <w:color w:val="000000"/>
          <w:szCs w:val="21"/>
        </w:rPr>
        <w:br/>
        <w:t>    31.</w:t>
      </w:r>
      <w:r>
        <w:rPr>
          <w:rFonts w:ascii="Tahoma" w:hAnsi="Tahoma" w:cs="Tahoma"/>
          <w:color w:val="000000"/>
          <w:szCs w:val="21"/>
        </w:rPr>
        <w:t>名著阅读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根据下面的情节回答问题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在酒楼上，他与金氏父女萍水相逢。在听了金氏父女的哭诉之后，他找到郑屠，一番戏弄之后，“扑的只一拳，正打在鼻子上，打得鲜血迸流，鼻子歪在半边，却便似开了个油铺：咸的，酸的，辣的，一发都滚出来。、”接着他又打了一拳，“打得眼棱缝裂，鸟珠迸出，也似开了个彩帛铺的：红的，黑的，紫的，都绽将出来。”……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这一情节中的“他”是：    ，绰号：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从中可看出这个人的性格特点是：    </w:t>
      </w:r>
      <w:r>
        <w:rPr>
          <w:rFonts w:cs="Tahoma" w:ascii="Tahoma" w:hAnsi="Tahoma"/>
          <w:color w:val="000000"/>
          <w:szCs w:val="21"/>
        </w:rPr>
        <w:br/>
        <w:t>    32</w:t>
      </w:r>
      <w:r>
        <w:rPr>
          <w:rFonts w:ascii="Tahoma" w:hAnsi="Tahoma" w:cs="Tahoma"/>
          <w:color w:val="000000"/>
          <w:szCs w:val="21"/>
        </w:rPr>
        <w:t>．阅读下面的文字，完成下面的题目    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（甲）分拨已定，先引五千兵退去西城县搬运粮草。忽然十余次飞马报到，说：“司马懿引大军十五万，望西城蜂拥而来！”时（甲）身边别无大将，只有一班文官，所引五千兵，已分一半先运粮草去了，只剩二千五百军在城中。众官听得这个消息，尽皆失色。（甲）登城望之，果然尘土冲天，魏兵分两路望西城县杀来。（甲）传令，教“……大开四门，每一门用二十军士，扮作百姓，洒扫街道。如魏兵到时，不可擅动，吾自有计。”（甲）乃披鹤氅，戴纶巾，引二小童携琴一张，于城上敌楼前，凭栏而坐，焚香操琴。却说司马懿前军哨到城下，见了如此模样，皆不敢进，急报与司马懿。懿笑而不信，遂止住三军，自飞马远远望之……懿日：“（甲）平生谨慎，不曾弄险。今大开城门，必有埋伏。我兵若进，中其计也。汝辈岂知？宜速退。”于是两路兵尽皆退去。孔明见魏军远去，抚掌而笑。众官无不骇然……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这段文字出自我国古典名著《三国演义》，文段中的甲是指    ；在选文中表现出甲这个人物的主要性格特征是    ；请你再用简介的语言描述一个体现甲的这种性格特征的故事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ascii="Tahoma" w:hAnsi="Tahoma" w:cs="Tahoma"/>
          <w:color w:val="000000"/>
          <w:szCs w:val="21"/>
        </w:rPr>
        <w:t>人物故事：</w:t>
      </w:r>
      <w:r>
        <w:rPr>
          <w:rFonts w:cs="Tahoma" w:ascii="Tahoma" w:hAnsi="Tahoma"/>
          <w:color w:val="000000"/>
          <w:szCs w:val="21"/>
        </w:rPr>
        <w:br/>
        <w:t>    3 3</w:t>
      </w:r>
      <w:r>
        <w:rPr>
          <w:rFonts w:ascii="Tahoma" w:hAnsi="Tahoma" w:cs="Tahoma"/>
          <w:color w:val="000000"/>
          <w:szCs w:val="21"/>
        </w:rPr>
        <w:t>．初中三年来，我们在老师的引导下，阅读了《水浒》《朝花夕拾》《骆驼祥子》《简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爱》《钢铁是怎样炼成的》等中外名著，其中不少的插图给我们留下了深刻印象。我们从以上列举的五部名著中选出了两幅插图，请根据下面这两幅插图，回答其后的问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51523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(1)</w:t>
      </w:r>
      <w:r>
        <w:rPr>
          <w:rFonts w:ascii="Tahoma" w:hAnsi="Tahoma" w:cs="Tahoma"/>
          <w:color w:val="000000"/>
          <w:szCs w:val="21"/>
        </w:rPr>
        <w:t>根据图中内容分别给两幅插图拟一个小标题。（限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字以内。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插图一    插图二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任选一幅插图，简要分析图中主要人物的性格特征。 </w:t>
      </w:r>
      <w:r>
        <w:rPr>
          <w:rFonts w:cs="Tahoma" w:ascii="Tahoma" w:hAnsi="Tahoma"/>
          <w:color w:val="000000"/>
          <w:szCs w:val="21"/>
        </w:rPr>
        <w:br/>
        <w:t>34</w:t>
      </w:r>
      <w:r>
        <w:rPr>
          <w:rFonts w:ascii="Tahoma" w:hAnsi="Tahoma" w:cs="Tahoma"/>
          <w:color w:val="000000"/>
          <w:szCs w:val="21"/>
        </w:rPr>
        <w:t>、名著阅读。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请根据下面提供的信息，写出对应的人物、作者、作品。</w:t>
      </w:r>
      <w:r>
        <w:rPr>
          <w:rFonts w:cs="Tahoma" w:ascii="Tahoma" w:hAnsi="Tahoma"/>
          <w:color w:val="000000"/>
          <w:szCs w:val="21"/>
        </w:rPr>
        <w:br/>
        <w:t>(1)</w:t>
      </w:r>
      <w:r>
        <w:rPr>
          <w:rFonts w:ascii="Tahoma" w:hAnsi="Tahoma" w:cs="Tahoma"/>
          <w:color w:val="000000"/>
          <w:szCs w:val="21"/>
        </w:rPr>
        <w:t>关键词：败走麦城  赤兔马  过五关斩六将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人物：    作品：《    》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关键词：贝多芬、来开朗琪罗和托尔斯泰苦难坎特的一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作者：    作品：《    》</w:t>
      </w:r>
      <w:r>
        <w:rPr>
          <w:rFonts w:cs="Tahoma" w:ascii="Tahoma" w:hAnsi="Tahoma"/>
          <w:color w:val="000000"/>
          <w:szCs w:val="21"/>
        </w:rPr>
        <w:br/>
        <w:t>35</w:t>
      </w:r>
      <w:r>
        <w:rPr>
          <w:rFonts w:ascii="Tahoma" w:hAnsi="Tahoma" w:cs="Tahoma"/>
          <w:color w:val="000000"/>
          <w:szCs w:val="21"/>
        </w:rPr>
        <w:t>．某学校校园文化墙上写了一首诗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功盖三分国，名成八阵图。江流石不转，遗恨失吞吴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请仔细阅读这首诗，完成下列两题。</w:t>
      </w:r>
      <w:r>
        <w:rPr>
          <w:rFonts w:cs="Tahoma" w:ascii="Tahoma" w:hAnsi="Tahoma"/>
          <w:color w:val="000000"/>
          <w:szCs w:val="21"/>
        </w:rPr>
        <w:br/>
        <w:t>(1)</w:t>
      </w:r>
      <w:r>
        <w:rPr>
          <w:rFonts w:ascii="Tahoma" w:hAnsi="Tahoma" w:cs="Tahoma"/>
          <w:color w:val="000000"/>
          <w:szCs w:val="21"/>
        </w:rPr>
        <w:t>指出这首诗所歌咏的人物。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用简练的语言写出与这个任务有关的故事或典故．（不超讨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个字。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30479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课标样题集训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一、基础题</w:t>
      </w:r>
      <w:r>
        <w:rPr>
          <w:rFonts w:cs="Tahoma" w:ascii="Tahoma" w:hAnsi="Tahoma"/>
          <w:color w:val="000000"/>
          <w:szCs w:val="21"/>
        </w:rPr>
        <w:br/>
        <w:t>1.A  2.B 3.D 4.B 5.A  6.D  7.C8</w:t>
      </w:r>
      <w:r>
        <w:rPr>
          <w:rFonts w:ascii="Tahoma" w:hAnsi="Tahoma" w:cs="Tahoma"/>
          <w:color w:val="000000"/>
          <w:szCs w:val="21"/>
        </w:rPr>
        <w:t>．《水浒传》。武松：武松醉打蒋门神。鲁智深：鲁提辖拳打镇关西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《西游记》。孙悟空：孙悟空三打白骨精；孙悟空三调芭蕉扇。猪八戒：猪八戒醉酒戏嫦娥；猪八戒背媳妇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《朝花夕拾》。长妈妈：长妈妈讲美女蛇的故事。藤野先生：藤野先生为作者修改讲义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《钢铁是怎样炼成的》。保尔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柯察金：在病榻上写作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朱赫来：引导保尔走上革命道路。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关羽</w:t>
      </w:r>
      <w:r>
        <w:rPr>
          <w:rFonts w:cs="Tahoma" w:ascii="Tahoma" w:hAnsi="Tahoma"/>
          <w:color w:val="000000"/>
          <w:szCs w:val="21"/>
        </w:rPr>
        <w:t>10.</w:t>
      </w:r>
      <w:r>
        <w:rPr>
          <w:rFonts w:ascii="Tahoma" w:hAnsi="Tahoma" w:cs="Tahoma"/>
          <w:color w:val="000000"/>
          <w:szCs w:val="21"/>
        </w:rPr>
        <w:t>鲁达拳打镇关西：鲁达听说金氏父女的遭遇后很愤怒，在送走金氏父女后，直奔郑屠肉铺，先故意激他出手，然后互拳打死了他，并机智脱身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智取生辰纲：晁盖等人在黄泥冈上假扮卖酒和卖枣人，利用天热地偏的条件，引得押送士兵买酒，用混在酒中的蒙汗药麻翻他们，劫得生辰纲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孙悟空三打白骨精：唐僧师徒取经途中，遭遇白骨精，白骨精为吃唐僧肉，先后变为村姑、老妪、老翁，孙悟空三次棒打白骨精，使它现出原形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诸葛亮草船借箭：赤壁大战之前，诸葛亮令士兵扎草人放在船上，利用大雾天气，骗得曹兵向船上放箭，巧妙“借”得十万支箭。</w:t>
      </w:r>
      <w:r>
        <w:rPr>
          <w:rFonts w:cs="Tahoma" w:ascii="Tahoma" w:hAnsi="Tahoma"/>
          <w:color w:val="000000"/>
          <w:szCs w:val="21"/>
        </w:rPr>
        <w:br/>
        <w:t>    11</w:t>
      </w:r>
      <w:r>
        <w:rPr>
          <w:rFonts w:ascii="Tahoma" w:hAnsi="Tahoma" w:cs="Tahoma"/>
          <w:color w:val="000000"/>
          <w:szCs w:val="21"/>
        </w:rPr>
        <w:t>．小人国大人国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假冒牛魔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遭遇三百多只野兽</w:t>
      </w:r>
      <w:r>
        <w:rPr>
          <w:rFonts w:cs="Tahoma" w:ascii="Tahoma" w:hAnsi="Tahoma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孙悟空：聪明活泼、勇敢忠诚、敢于斗争、胸有大局的理想化的英雄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唐僧：虔诚执著的佛教徒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猪八戒：能吃苦耐劳、对师傅忠心耿耿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沙僧：忠厚诚恳、任劳任怨。</w:t>
      </w:r>
      <w:r>
        <w:rPr>
          <w:rFonts w:cs="Tahoma" w:ascii="Tahoma" w:hAnsi="Tahoma"/>
          <w:color w:val="000000"/>
          <w:szCs w:val="21"/>
        </w:rPr>
        <w:br/>
        <w:t>    1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谢婉莹泰戈尔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繁星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母爱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草船借箭（舌战群儒、木牛流马、三气周瑜等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水浒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智多星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知识就是力量二、提高题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．劫取生辰纲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喝了下了蒙汗药的酒林冲</w:t>
      </w:r>
      <w:r>
        <w:rPr>
          <w:rFonts w:cs="Tahoma" w:ascii="Tahoma" w:hAnsi="Tahoma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辛苦攒钱买的车被大兵抢走；买车钱被孙侦探敲诈去了；为安葬虎妞把车卖掉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旧社会不让好人有出路（旧社会穷苦人难以翻身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醉打蒋门神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仗义（有恩必报）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改“聚义厅”为“忠义堂”（立起“替天行道”杏黄旗）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．答案示例：不屈不挠的反抗精神。举例：孙悟空大闹天宫。他被骗到天庭，屡遭羞辱，大搅蟠桃会，偷御酒，吃仙丹，勇斗神兵，虽败犹荣。</w:t>
      </w:r>
      <w:r>
        <w:rPr>
          <w:rFonts w:cs="Tahoma" w:ascii="Tahoma" w:hAnsi="Tahoma"/>
          <w:color w:val="000000"/>
          <w:szCs w:val="21"/>
        </w:rPr>
        <w:br/>
        <w:t>    18</w:t>
      </w:r>
      <w:r>
        <w:rPr>
          <w:rFonts w:ascii="Tahoma" w:hAnsi="Tahoma" w:cs="Tahoma"/>
          <w:color w:val="000000"/>
          <w:szCs w:val="21"/>
        </w:rPr>
        <w:t>．乔纳森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斯威夫特格列佛游记大人国飞岛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鲁提辖（鲁达、鲁智深）侠肝义胆、疾恶如仇、粗中有细保尔或保尔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柯察金疾病缠身、丧失了战斗能力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答案示例一：《水浒传》推荐语：《水浒传》生动地描写了梁山好汉们从起义到兴盛再到最终失败的全过程，塑造了宋江、吴用等众多的英雄人物形象，生动地表现了“官逼民反”的主题。作品运用的是古白话，通俗生动，活灵活现，充满个性化特色，表现了作者深厚的语言功力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答案示例二：《钢铁是怎样炼成的》推荐语：《钢铁是怎样炼成的》以主人公保尔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柯察金的生活经历为线索，展现了</w:t>
      </w:r>
      <w:r>
        <w:rPr>
          <w:rFonts w:cs="Tahoma" w:ascii="Tahoma" w:hAnsi="Tahoma"/>
          <w:color w:val="000000"/>
          <w:szCs w:val="21"/>
        </w:rPr>
        <w:t>1915 -1930</w:t>
      </w:r>
      <w:r>
        <w:rPr>
          <w:rFonts w:ascii="Tahoma" w:hAnsi="Tahoma" w:cs="Tahoma"/>
          <w:color w:val="000000"/>
          <w:szCs w:val="21"/>
        </w:rPr>
        <w:t>年前后苏俄广阔的历史画面和人民艰苦卓绝的斗争生活。作品塑造了一位敢于向命运挑战、勇敢坚强、意志坚定、有崇高的革命理想和献身精神的无产阶级英雄形象。作品刻画人物以叙事和描写为主，同时穿插内心独白、书信和日记、格言警句等，语言简洁优美，富有表现力。</w:t>
      </w:r>
      <w:r>
        <w:rPr>
          <w:rFonts w:cs="Tahoma" w:ascii="Tahoma" w:hAnsi="Tahoma"/>
          <w:color w:val="000000"/>
          <w:szCs w:val="21"/>
        </w:rPr>
        <w:br/>
        <w:t>    2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林冲安分守己、循规蹈矩、武艺高强、有勇有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孙悟空大闹天官（三打白骨精、三借芭蕉扇等）</w:t>
      </w: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．身份低微、相貌平平而又独立自尊、勇敢执著</w:t>
      </w: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《鲁滨孙漂流记》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这是一本父亲通过书信的方式，对儿子的生活和艺术修养进行悉心指导的书。</w:t>
      </w:r>
      <w:r>
        <w:rPr>
          <w:rFonts w:cs="Tahoma" w:ascii="Tahoma" w:hAnsi="Tahoma"/>
          <w:color w:val="000000"/>
          <w:szCs w:val="21"/>
        </w:rPr>
        <w:br/>
        <w:t>    23.</w:t>
      </w:r>
      <w:r>
        <w:rPr>
          <w:rFonts w:ascii="Tahoma" w:hAnsi="Tahoma" w:cs="Tahoma"/>
          <w:color w:val="000000"/>
          <w:szCs w:val="21"/>
        </w:rPr>
        <w:t>开放性题目，能简要写出一个情节，写出与情节有关的体验和感悟，并言之成理即可。</w:t>
      </w:r>
      <w:r>
        <w:rPr>
          <w:rFonts w:cs="Tahoma" w:ascii="Tahoma" w:hAnsi="Tahoma"/>
          <w:color w:val="000000"/>
          <w:szCs w:val="21"/>
        </w:rPr>
        <w:br/>
        <w:t>    24.</w:t>
      </w:r>
      <w:r>
        <w:rPr>
          <w:rFonts w:ascii="Tahoma" w:hAnsi="Tahoma" w:cs="Tahoma"/>
          <w:color w:val="000000"/>
          <w:szCs w:val="21"/>
        </w:rPr>
        <w:t>沙僧：忠厚诚恳，任劳任怨，正直无私，一心一意保唐僧西行，谨守佛门戒律。八戒：性情憨直，奸懒谗滑，常怀退缩之心，善奉承谄媚。</w:t>
      </w:r>
      <w:r>
        <w:rPr>
          <w:rFonts w:cs="Tahoma" w:ascii="Tahoma" w:hAnsi="Tahoma"/>
          <w:color w:val="000000"/>
          <w:szCs w:val="21"/>
        </w:rPr>
        <w:br/>
        <w:t>    25</w:t>
      </w:r>
      <w:r>
        <w:rPr>
          <w:rFonts w:ascii="Tahoma" w:hAnsi="Tahoma" w:cs="Tahoma"/>
          <w:color w:val="000000"/>
          <w:szCs w:val="21"/>
        </w:rPr>
        <w:t>．爱打抱不平，重友情，讲义气。</w:t>
      </w:r>
      <w:r>
        <w:rPr>
          <w:rFonts w:cs="Tahoma" w:ascii="Tahoma" w:hAnsi="Tahoma"/>
          <w:color w:val="000000"/>
          <w:szCs w:val="21"/>
        </w:rPr>
        <w:br/>
        <w:t>    26.</w:t>
      </w:r>
      <w:r>
        <w:rPr>
          <w:rFonts w:ascii="Tahoma" w:hAnsi="Tahoma" w:cs="Tahoma"/>
          <w:color w:val="000000"/>
          <w:szCs w:val="21"/>
        </w:rPr>
        <w:t>鲁滨孙四次航海。第一次出海他几乎被淹死；第三次出海，又被海盗掳去，逃出后在巴西发了财。但他仍不死心，经别人提议，再次出航，结果滞留海岛，在孤岛中生活了二十八年。</w:t>
      </w:r>
      <w:r>
        <w:rPr>
          <w:rFonts w:cs="Tahoma" w:ascii="Tahoma" w:hAnsi="Tahoma"/>
          <w:color w:val="000000"/>
          <w:szCs w:val="21"/>
        </w:rPr>
        <w:br/>
        <w:t>    27</w:t>
      </w:r>
      <w:r>
        <w:rPr>
          <w:rFonts w:ascii="Tahoma" w:hAnsi="Tahoma" w:cs="Tahoma"/>
          <w:color w:val="000000"/>
          <w:szCs w:val="21"/>
        </w:rPr>
        <w:t>．黑松林遇黄袍老怪；黄风岭遭黄毛貂鼠精暗算；牛魔王之子红孩儿抢走唐僧；平顶山莲花洞太上老君炼丹童变成妖精等。</w:t>
      </w:r>
      <w:r>
        <w:rPr>
          <w:rFonts w:cs="Tahoma" w:ascii="Tahoma" w:hAnsi="Tahoma"/>
          <w:color w:val="000000"/>
          <w:szCs w:val="21"/>
        </w:rPr>
        <w:br/>
        <w:t>    28.</w:t>
      </w:r>
      <w:r>
        <w:rPr>
          <w:rFonts w:ascii="Tahoma" w:hAnsi="Tahoma" w:cs="Tahoma"/>
          <w:color w:val="000000"/>
          <w:szCs w:val="21"/>
        </w:rPr>
        <w:t>保尔身上体现出他敢于向命运挑战，有一种自强不息、奋发向上的精神，保尔崇高的革命思想、高尚的道德情操、忘我的献身精神、坚强的斗争意志、乐观的生活态度以及明确的人生目标都是值得我们学习的。</w:t>
      </w:r>
      <w:r>
        <w:rPr>
          <w:rFonts w:cs="Tahoma" w:ascii="Tahoma" w:hAnsi="Tahoma"/>
          <w:color w:val="000000"/>
          <w:szCs w:val="21"/>
        </w:rPr>
        <w:br/>
        <w:t>    29</w:t>
      </w:r>
      <w:r>
        <w:rPr>
          <w:rFonts w:ascii="Tahoma" w:hAnsi="Tahoma" w:cs="Tahoma"/>
          <w:color w:val="000000"/>
          <w:szCs w:val="21"/>
        </w:rPr>
        <w:t>．我们可能会发现格列佛的经历与鲁滨孙的游历经过有很多相似之处，但他们的旅程却造就了不一样的结果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《格列佛游记》把人性的反思提高到了一定的高度，它对人性的反思可能并不睿智，甚至可能偏激，但我们仍能从字里行间感受到斯威夫特对人性的洞察的深刻，他的讽刺艺术永远是第一流的，令人叹为观止、无法企及。</w:t>
      </w:r>
      <w:r>
        <w:rPr>
          <w:rFonts w:cs="Tahoma" w:ascii="Tahoma" w:hAnsi="Tahoma"/>
          <w:color w:val="000000"/>
          <w:szCs w:val="21"/>
        </w:rPr>
        <w:br/>
        <w:t>    30</w:t>
      </w:r>
      <w:r>
        <w:rPr>
          <w:rFonts w:ascii="Tahoma" w:hAnsi="Tahoma" w:cs="Tahoma"/>
          <w:color w:val="000000"/>
          <w:szCs w:val="21"/>
        </w:rPr>
        <w:t>．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  <w:r>
        <w:rPr>
          <w:rFonts w:cs="Tahoma" w:ascii="Tahoma" w:hAnsi="Tahoma"/>
          <w:color w:val="000000"/>
          <w:szCs w:val="21"/>
        </w:rPr>
        <w:br/>
        <w:t>    B</w:t>
      </w:r>
      <w:r>
        <w:rPr>
          <w:rFonts w:ascii="Tahoma" w:hAnsi="Tahoma" w:cs="Tahoma"/>
          <w:color w:val="000000"/>
          <w:szCs w:val="21"/>
        </w:rPr>
        <w:t>．新题探究</w:t>
      </w:r>
      <w:r>
        <w:rPr>
          <w:rFonts w:cs="Tahoma" w:ascii="Tahoma" w:hAnsi="Tahoma"/>
          <w:color w:val="000000"/>
          <w:szCs w:val="21"/>
        </w:rPr>
        <w:t>3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鲁智深（或鲁提辖，鲁达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花和尚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侠肝义胆、疾恶如仇、见义勇为等。</w:t>
      </w:r>
      <w:r>
        <w:rPr>
          <w:rFonts w:cs="Tahoma" w:ascii="Tahoma" w:hAnsi="Tahoma"/>
          <w:color w:val="000000"/>
          <w:szCs w:val="21"/>
        </w:rPr>
        <w:br/>
        <w:t>    32.</w:t>
      </w:r>
      <w:r>
        <w:rPr>
          <w:rFonts w:ascii="Tahoma" w:hAnsi="Tahoma" w:cs="Tahoma"/>
          <w:color w:val="000000"/>
          <w:szCs w:val="21"/>
        </w:rPr>
        <w:t>诸葛亮（或“孔明”）沉着镇定，足智多谋人物故事：故事叙述完整，语言简洁；能够准确体现人物的性格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参考示例：赤壁之战前夕，周瑜准备发动火攻一举烧毁曹军的战船，但百密一疏，忽略了风向对火攻的影响，让火攻无法顺利实施。周瑜想不出办法，急得一下子病倒。诸葛亮便给周瑜出了“借东风”一计。周瑜令军士筑坛，让诸葛亮“借东风”，到了作战那天，果然东南风大起，周瑜乘机发动进攻，一举击败曹军。</w:t>
      </w:r>
      <w:r>
        <w:rPr>
          <w:rFonts w:cs="Tahoma" w:ascii="Tahoma" w:hAnsi="Tahoma"/>
          <w:color w:val="000000"/>
          <w:szCs w:val="21"/>
        </w:rPr>
        <w:br/>
        <w:t>    3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插图一：阿长与《山海经》或长妈妈和迅哥儿轶事；插图二：鲁提辖拳打镇关西或鲁达怒打郑屠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（选做一题，与下面示例意思接近即可）插图一写阿长买来《山海经》的故事。表现了阿长关心人和帮助人的善良性格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插图二写的是鲁提辖（鲁智深）路见不平，见义勇为（或除暴安良）的故事。表现了鲁提辖（鲁智深）侠肝义胆、疾恶如仇而又粗中有细的性格。</w:t>
      </w:r>
      <w:r>
        <w:rPr>
          <w:rFonts w:cs="Tahoma" w:ascii="Tahoma" w:hAnsi="Tahoma"/>
          <w:color w:val="000000"/>
          <w:szCs w:val="21"/>
        </w:rPr>
        <w:br/>
        <w:t>    3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关羽《三国演义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罗曼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罗兰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名人传》</w:t>
      </w:r>
      <w:r>
        <w:rPr>
          <w:rFonts w:cs="Tahoma" w:ascii="Tahoma" w:hAnsi="Tahoma"/>
          <w:color w:val="000000"/>
          <w:szCs w:val="21"/>
        </w:rPr>
        <w:br/>
        <w:t>    3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诸葛亮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三顾茅庐或六出祁山或草船借箭或七擒盂获等</w:t>
      </w: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ahoma" w:ascii="Tahoma" w:hAnsi="Tahoma"/>
          <w:color w:val="000000"/>
          <w:szCs w:val="21"/>
        </w:rPr>
        <w:t>&lt;</w:t>
      </w:r>
      <w:r>
        <w:rPr>
          <w:rFonts w:ascii="Tahoma" w:hAnsi="Tahoma" w:cs="Tahoma"/>
          <w:color w:val="000000"/>
          <w:szCs w:val="21"/>
        </w:rPr>
        <w:t>西游记》吴承恩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《水浒传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施耐庵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《鲁滨孙漂流记》笛福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示例：时而去新野，到东吴，看诸葛亮舌战群儒。（仿写句子应该注意同一作品内容的关联性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2:00Z</dcterms:created>
  <dc:creator/>
  <dc:description/>
  <dc:language>en-US</dc:language>
  <cp:lastModifiedBy>zmj</cp:lastModifiedBy>
  <dcterms:modified xsi:type="dcterms:W3CDTF">2013-04-11T05:23:00Z</dcterms:modified>
  <cp:revision>0</cp:revision>
  <dc:subject/>
  <dc:title/>
</cp:coreProperties>
</file>