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ahoma" w:hAnsi="Tahoma" w:cs="宋体;SimSun"/>
          <w:b/>
          <w:bCs/>
          <w:color w:val="000000"/>
          <w:kern w:val="0"/>
          <w:szCs w:val="21"/>
          <w:lang w:bidi="ne-NP"/>
        </w:rPr>
        <w:t>长沙四大名校</w:t>
      </w:r>
      <w:r>
        <w:rPr>
          <w:rFonts w:cs="宋体;SimSun" w:ascii="Tahoma" w:hAnsi="Tahoma"/>
          <w:b/>
          <w:bCs/>
          <w:color w:val="000000"/>
          <w:kern w:val="0"/>
          <w:szCs w:val="21"/>
          <w:lang w:bidi="ne-NP"/>
        </w:rPr>
        <w:t>2013</w:t>
      </w:r>
      <w:r>
        <w:rPr>
          <w:rFonts w:ascii="Tahoma" w:hAnsi="Tahoma" w:cs="宋体;SimSun"/>
          <w:b/>
          <w:bCs/>
          <w:color w:val="000000"/>
          <w:kern w:val="0"/>
          <w:szCs w:val="21"/>
          <w:lang w:bidi="ne-NP"/>
        </w:rPr>
        <w:t>年中考语文复习题：口语交际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热身练习  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一、口语交际运用类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班级开展“青春畅想”综合性学习活动，请你积极参与下列活动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当身边的同学向你倾诉下面某种烦恼时，你会怎么劝说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小刚：脸上又长了不少的痘痘，怎么办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小红：老师又向家长告状了，真烦人！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小明：爸妈一直在外地打工，好孤独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我说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在参加清明节黄帝陵祭祖时，李明遇见一位来自海外的华裔少年。当得知他们同姓时，李明与那位少年有说不完的话。你认为李明会说些什么？要求：语言得体、连贯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根据对话情境，回答问题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某中学长期采用电铃声作为上下课的信号。有位学生特意给校长发了一封电子邮件，建议改变铃声模式。同学们对此议论纷纷一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甲学生：我觉得用不着改变。铃声不就是一种信号嘛，听得清楚就行了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乙学生：老弟，你的耳朵也太缺乏美感了！（众学生善意地笑）优美的铃声可以美化校园文化环境。电铃声单调刺耳，是该换换了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丙学生：说得好！我觉得校园钟声挺有魅力的。学校后山钟亭里就有一口大铜钟闲置着，我们为什么不建议校长聘请专人来敲钟呢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丁学生：好是好，可太费事了。我觉得可以用播放“温馨提示语”来代替电铃声，例如“同学们，请做好课前准备，快上课了”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甲学生：这种方式有点拖泥带水，还不如电铃声干脆利落呢！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乙学生：我也有个主意！建议校长用优美的歌曲来做铃声。比如《鼓浪屿之波》就挺好听，（哼唱）“鼓浪屿四周海茫茫……”温馨、高雅，多棒啊！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(1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同学们议论的话题是什么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    )</w:t>
        <w:br/>
        <w:t>    A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优美音乐   </w:t>
      </w:r>
      <w:r>
        <w:rPr>
          <w:rFonts w:ascii="Tahoma" w:hAnsi="Tahoma" w:cs="宋体;SimSun" w:eastAsia="Tahoma"/>
          <w:color w:val="000000"/>
          <w:kern w:val="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B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校园铃声   </w:t>
      </w:r>
      <w:r>
        <w:rPr>
          <w:rFonts w:ascii="Tahoma" w:hAnsi="Tahoma" w:cs="宋体;SimSun" w:eastAsia="Tahoma"/>
          <w:color w:val="000000"/>
          <w:kern w:val="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C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后山钟亭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(2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乙生说“你的耳朵也太缺乏美感了！”其言外之意是什么？   </w:t>
      </w:r>
      <w:r>
        <w:rPr>
          <w:rFonts w:ascii="Tahoma" w:hAnsi="Tahoma" w:cs="宋体;SimSun" w:eastAsia="Tahoma"/>
          <w:color w:val="000000"/>
          <w:kern w:val="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  )</w:t>
        <w:br/>
        <w:t>    A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甲生不关注校园铃声是否有美感。   </w:t>
      </w:r>
      <w:r>
        <w:rPr>
          <w:rFonts w:ascii="Tahoma" w:hAnsi="Tahoma" w:cs="宋体;SimSun" w:eastAsia="Tahoma"/>
          <w:color w:val="000000"/>
          <w:kern w:val="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B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甲生的耳朵形状长得不太好看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C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甲生的听力有些迟钝，不够灵敏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(3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假设你也参加这次讨论，你想表达什么看法呢？请把你想说的话写下来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“争创全国文明城，争做文明株洲人”综合实践题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学校“你丢我捡”小分队来到春晖小区，看到一个居民乱扔垃圾，有同学上前劝阻，他却说：“你们不是在捡吗？我不扔，你们还捡什么呢？”这时，我们该如何劝说呢？（字数不超过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5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个。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答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《中学生日常行为规范》规定中学生“不许进入营业性网吧”，但一些同学仍背着家长、老师上网吧，网吧老板也违规经营。对此，你作为一个中学生，怎能袖手旁观？于是，你到网吧找朋友小亮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你对正贪恋上网的小亮说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___</w:t>
        <w:br/>
        <w:t xml:space="preserve">   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②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你对违规经营的网吧老板说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6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在为奥运健儿凯旋而举办的庆功晚会上，中国女子排球队集体演唱了歌曲《真心英雄》，请你以主持人的身份，用简洁有力、饱含激情的话语引出歌名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___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下面请听由中国女排的姑娘们给我们带来的《真心英雄》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7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在亚运会举办期间，电视台播放精彩的亚运赛场节目，初三某班的很多学生每天晚上看到十点多钟，第二天还利用课间时间评头论足，而课堂上却精神不振，听课效率较低。班主任老师了解这一情况后，说了这样一段话：“同学们，听说你们这段时间很用功，每天晚上很晚才睡，白天又不放松课间休息时间。”同学们都惭愧地低下了头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老师说话的言外之意是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___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②</w:t>
      </w:r>
      <w:r>
        <w:rPr/>
        <w:t>假如你是班长，这时代表全班同学起来说话，你这样说：</w:t>
      </w:r>
      <w:r>
        <w:rPr/>
        <w:br/>
        <w:t>    ___    _c</w:t>
      </w:r>
      <w:r>
        <w:rPr/>
        <w:t>，</w:t>
      </w:r>
      <w:r>
        <w:rPr/>
        <w:br/>
        <w:t>    8</w:t>
      </w:r>
      <w:r>
        <w:rPr/>
        <w:t>．暑假期间，希望中学开展了“我与家长共读名著”的读书活动。张家父子同读《水浒》，当他们读到“鲁提辖拳打镇关西”这一情节时，引发了一段对话。请你根据提示，完成下列对话。</w:t>
      </w:r>
      <w:r>
        <w:rPr/>
        <w:br/>
        <w:t xml:space="preserve">    </w:t>
      </w:r>
      <w:r>
        <w:rPr/>
        <w:t>崇拜英雄的儿子说：</w:t>
      </w:r>
      <w:r>
        <w:rPr/>
        <w:br/>
        <w:t xml:space="preserve">    </w:t>
      </w:r>
      <w:r>
        <w:rPr/>
        <w:t>身为律师的爸爸说：</w:t>
      </w:r>
      <w:r>
        <w:rPr/>
        <w:br/>
        <w:t>    9</w:t>
      </w:r>
      <w:r>
        <w:rPr/>
        <w:t>．上海世博会志愿者的口号是：世界在你眼前，我们在你身边。假如你是志愿者，请与同学们分享其含义。（</w:t>
      </w:r>
      <w:r>
        <w:rPr/>
        <w:t>50</w:t>
      </w:r>
      <w:r>
        <w:rPr/>
        <w:t>字左右。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</w:tr>
    </w:tbl>
    <w:p>
      <w:pPr>
        <w:pStyle w:val="Normal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10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活动小组在步人市民中间，宣传保护古建筑的重要性时，听到一位中年市民这么说：“旧街旧巷、古民居古城墙破旧落伍，与现在的洋房高楼不协调，影响现代文明形象，应该拆除。”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当听到这位市民的话后，你会对他说些什么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11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根据下面提供的情境回答问题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法国著名的幽默家贝尔纳有一天去一家饭店吃饭，对那里的服务员很不满意。付账时，他对饭店的经理说：“请拥抱我。”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“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什么？”经理不解地问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“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请拥抱我。”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“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到底是怎么回事，先生？”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“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永别了！”贝尔纳说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贝尔纳说“永别了”的言外之意是什么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答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12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当你和几个同学结伴在“华夏第一城池”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_______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襄阳护城河边游玩的时候，同学小强喝完饮料刚想将塑料瓶抛向河中，你迅速拉住他说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13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请你参加下面的综合性学习实践活动，并按要求完成后面的题目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全班同学经过一段时间的紧张筹备，名胜古迹与对联交流竞赛活动开始了。同学们收集的既有本地名胜古迹的对联，又有外地名胜古迹的对联；有些同学还自己撰写了名胜古迹对联。交流竞赛活动热烈而紧张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(1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假如你是这次活动的主持人，请你即席发表一段简短精要的开幕词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(2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作为班级中的一员，请你把自己收集或者撰写的一副名胜古迹对联（注明是什么名胜古迹）写在下面，与同学们共享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(3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这次活动邀请了语文老师参加，请你以语文老师的身份对这次活动作简要的评比总结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14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请根据下面情境，按要求答题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班里的“小书法家”小丽正在书写一幅参赛的书法作品，大功即将告成。毛手毛脚的小映突然凑上来碰到了她的手，一幅艺术作品立刻惨不忍睹。小丽气恼地瞪了小映一眼。小映赶忙道歉，见小丽还在气头上，又莞尔一笑，说：“微笑是人类最好看的表情。”</w:t>
      </w:r>
    </w:p>
    <w:p>
      <w:pPr>
        <w:pStyle w:val="Normal"/>
        <w:widowControl/>
        <w:jc w:val="left"/>
        <w:rPr/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(1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小映这句话的意思是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___    _____________________  </w:t>
        <w:br/>
        <w:t>(2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假如你是小丽，你将会对小映说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___    ___________________  </w:t>
        <w:br/>
        <w:t>15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上课铃声响了，某位同学才慢吞吞地往教室走，进教室之后，依然不紧不慢地走到座位上，此时老师笑着对大家说：“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××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同学真是一个听话的好学生，上次他在楼道里乱追乱窜，老师批评了他，你看他现在稳重多了，连打了上课铃，依旧沉得住气，都不快走两步。”教室里爆发出大声哄笑。读了这段文字，你认为老师的言外之意是什么？如果你是老师，你会怎么说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(1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言外之意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________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(2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你说的话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________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16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根据下面的情境为林静设计一段对话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6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日“世界环境日”这天，林静同学被评为学校“环境小天使”。市电视台记者来采访她，问：“林静同学，祝贺你获得学校‘环境小天使’这样一个美誉。此时，你有什么感想？以后打算怎么做？”林静说：“   </w:t>
      </w:r>
      <w:r>
        <w:rPr>
          <w:rFonts w:ascii="Tahoma" w:hAnsi="Tahoma" w:cs="宋体;SimSun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一。”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17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中考前两个月，一向成绩优秀的小东患病需住院两周，好朋友小方前去探望，面对病床上焦躁不安的小东和床边忧心忡忡的小东妈妈，小方会先安慰小东的妈妈说：“。”他还会鼓励小东说：“   </w:t>
      </w:r>
      <w:r>
        <w:rPr>
          <w:rFonts w:ascii="Tahoma" w:hAnsi="Tahoma" w:cs="宋体;SimSun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”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________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18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近段时间，由于市政府对城市道路进行整治，在有关施工路段经常发生车辆拥堵情况，公交车到站经常延误时间，影响沿线单位工作人员按时上下班，而且沿途尘土飞扬，空气卫生质量极差。某校学生将组织一次社会调查，呼吁有关单位以人为本，文明施工，服务至上；车辆、行人也要相互体谅，文明出行。假如你是该校学生，要采访下列人员，你将如何明白得体地提问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(1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采访一位在车站等车的上班族，了解他对当前这一交通状况的看法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(2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采访道路施工单位负责人，向他了解处理好道路施工和影响交通畅通这一矛盾所采取的措施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19. -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个美国女士读了学者钱钟书的书，十分敬佩，要登门拜访。钱钟书在电话中说：“假如你吃了个鸡蛋，觉得不错，何必要认识那下蛋的母鸡呢？”钱钟书暗中作了比喻，联系语境作答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(1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钱钟书将“鸡蛋”比作   </w:t>
      </w:r>
      <w:r>
        <w:rPr>
          <w:rFonts w:ascii="Tahoma" w:hAnsi="Tahoma" w:cs="宋体;SimSun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，将“母鸡”比作   </w:t>
      </w:r>
      <w:r>
        <w:rPr>
          <w:rFonts w:ascii="Tahoma" w:hAnsi="Tahoma" w:cs="宋体;SimSun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(2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钱钟书的言外之意是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________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20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某中学学生处针对校园内有同学乱扔垃圾的现象，开展“你丢我捡”活动，并在学校走廊上写了宣传标语：“你丢下的是品质，我捡起的是垃圾！”可是文新朐同学看后，提出应该改为“你丢下的是垃圾，我捡起的是品质！”你觉得哪一种说法好？请说出你的理由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答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  ___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链接中考             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某同学身患重病，病痛的折磨和经济的贫困让他很悲观。班里同学为此开展了爱心捐助活动，现推选你为代表到医院看望并送去捐款，面对病床上的同学你应该如何说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阅读下面两则材料，按要求答题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据《川东周末》报道：一位八旬的老人被子女遗弃在广安一卫生院，无人照料。其实老人有四位子女。卫生院也曾多次联系老人子女，希望他们承担起照料老人的义务，但他们都以各种理由拒绝，甚至说：“又不是我一个人的老人。”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 </w:t>
      </w:r>
      <w:r>
        <w:rPr>
          <w:rFonts w:ascii="Tahoma" w:hAnsi="Tahoma" w:cs="宋体;SimSun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②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据报载，一位学生在班上乐于助人，积极协助班主任管理班级，不料却招来一些同学“出风头”的讥讽，让其很受伤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到底什么是荣，什么是耻？人们在认识上存在着不少困惑。由此看来在全社会开展荣辱观教育是很有必要的。作为学生，面对上面材料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中老人的子女和材料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②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中的那位学生，你会对他们说些什么呢？请任选其一，在下面写出你要说的话。（注意说话对象，语言得体，易于对方接受。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A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面对遗弃老人的子女，你会对他们说：“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___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”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B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面对被讥讽的学生，你会对他说：“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_____—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阅读下列文字，按要求作答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对于身价高达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760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万美元的姚明来说，一场重要的比赛，可能为他赢得数百万元的收入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不久前，姚明加入中华骨髓库捐献造血干细胞的志愿者行列。记者为此采访了他：“现在你是中华骨髓库的志愿者，是真的捐还是只作为一个形象代言人？”姚明回答说：“当然我们已经签过意向书了，一旦匹配成功的话，马上就捐。”记者又问：“如果是正在举行一个重要的比赛呢？”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姚明说：“我依然捐献，因为   </w:t>
      </w:r>
      <w:r>
        <w:rPr>
          <w:rFonts w:ascii="Tahoma" w:hAnsi="Tahoma" w:cs="宋体;SimSun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”请你揣摩姚明说了什么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针对校园里的“追星族”，同学们争论开了。下面是两位同学的辩论，如果你在其中，你应怎么表明自己的观点呢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甲说：现在有的同学整天追随着一些所谓的青春偶像。减肥啦，染发啦……什么都学，就是没了自己的个性。中学生充当“追星族”，对成长没什么好处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乙说：充当“追星族”没什么不好的。我自己就是“追星族”。追星，其实是对美好事物的一种追求，缺乏追星的经历对成长是一种遗憾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阅读下面材料，按要求答题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刘霆，湖州人，浙江林学院学生。为照顾患尿毒症的母亲，毅然“背起妈妈上大学”，在学校和社会各界的关心和帮助下，边学习边照顾母亲。其孝心和爱心感动师生，感动社会，引起众多媒体关注，社会反响强烈。先后获全国“中华孝亲敬老楷模”“浙江骄傲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-2006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年度最具影响力人物”“杭州市十大平民英雄”等荣誉称号，担任“中国母亲援助行动”爱心宣传大使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设立“刘霆孝心奖励基金”，资助家境贫寒又有爱心、孝心、感恩之心的同学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假设学校邀请刘霆作一个事迹报告会，需要布置会场，请你拟一条能体现刘霆精神的宣传语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字左右。）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②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围绕上面材料，请你向刘霆提一个同学们感兴趣的问题，语言要准确、得体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6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-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次辩论会上，两名同学就乞丐乞讨现象展开了辩论，一名学生说：“乞丐是弱势群体，值得同情。”另一名学生说：“乞丐以乞讨为生，不劳而获，甚至出现了乞丐骗子，乞丐富翁，根本不值得我们同情。”请简要说说你是如何看待这个问题的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7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你刚迈进中学的大门，班级要组建班委会，竞选者很多，竞争激烈。假如你想竞选“班长”“生活委员”“体育委员”三个岗位中的一个，请根据这一岗位的特长需要，从两个方面介绍自己的优势，力争竞选成功。（竞选词要简短。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8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口语交际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根据下面的情境，补充小明谈话的内容。要求文明得体，清楚连贯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中考结束后，小明乘火车到北京旅游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(1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途中，邻座的小伙子拿出一瓶饮料请小明喝。小明想起学过的安全知识，于是礼貌地说：“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_______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(2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到了北京，小明在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××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宾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518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房间住下。为了便于父母跟自己联系，以免他们担心，他用房间的电话拨通了爸爸的手机，说：“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__    _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”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9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语言运用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常州是锡剧的主要发源地，但由于种种原因，锡剧已日渐衰微，运用下面材料，为“振兴锡剧”写一段鼓动性的文字。（不得照抄原文。）锡剧是华东地区三大剧种之一，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0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多年的历史，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7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多个传统剧目。它植根于农村，在苏南地区极为流行。锡剧长于抒情，颇具江南水乡情趣，在表演艺术、音乐唱腔、舞台美术设计等方面有鲜明的地方特色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10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班主任老师组织全班同学就语文课和文学的兴趣问题对全年级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408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名同学进行了调查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在活动中，王芳根据调查得来的数据制成下表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drawing>
          <wp:inline distT="0" distB="0" distL="0" distR="0">
            <wp:extent cx="42957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(1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从表中你发现了什么问题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(2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你认为应如何解决这个问题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11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三年的初中生活就要过去了，我们就像一条欢快的小河，奔向更为澎湃的大江，汇人更加浩瀚的海洋。此刻，让我们把往事记住吧！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请为班集体毕业照题词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 xml:space="preserve">____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一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②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写几句深情的毕业心语，作为初中生活的永久纪念（不能用题目作答）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________________________________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一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12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阅读下面文字，完成后面的问题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世界上许多国家过母亲节，但母亲节的日期不尽相同：美国、意大利等国都在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月的第二个星期日，法国的母亲节是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月的最后一个星期日，泰国的母亲节是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8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日。有人提议我国也应该设立自己的母亲节，以提醒人们不忘报答母亲的养育之恩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(1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假如我国的母亲节已经确立，请你仿照下面示例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00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年“世界环境日”主题）的句式，为我国首届母亲节拟定一个宣传主题。（字数不限。）示例：营造绿色城市 </w:t>
      </w:r>
      <w:r>
        <w:rPr>
          <w:rFonts w:ascii="Tahoma" w:hAnsi="Tahoma" w:cs="宋体;SimSun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呵护地球家园答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    ___(2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假如从下面的候选人中推举一人作为母亲节的形象代言人，你推举谁？写出理由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候选人：孟母（孟子的母亲） </w:t>
      </w:r>
      <w:r>
        <w:rPr>
          <w:rFonts w:ascii="Tahoma" w:hAnsi="Tahoma" w:cs="宋体;SimSun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岳母（岳飞的母亲） </w:t>
      </w:r>
      <w:r>
        <w:rPr>
          <w:rFonts w:ascii="Tahoma" w:hAnsi="Tahoma" w:cs="宋体;SimSun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冰心答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    ___(3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假如你在母亲节这一天给母亲洗一次脚，请写出给母亲洗脚前想说的话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答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13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近期，校园安全问题引起了社会各界的高度关注。为了增强学生的安全防范意识，保障学生的人身安全，某中学九年级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1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班召开了一个主题班会，与会的还有学校领导、派出所民警和家长等。假如你是班长，请在班会结束前作一个简短的总结发言。（不少于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5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字。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1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中考临近，高明想在紧张的复习之余去打篮球放松一下，妈妈着急地说：“马上要中考了，你怎么还去打球？”在这种情况下，高明怎样说才能不让妈妈生气，又能达到放松的目的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 1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美好的初中生活即将结束，你到本校广播室为朝夕相处的老师和同学点歌，借歌声捎去你的真心祝福，你会说什么呢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你会对老师说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②</w:t>
      </w:r>
      <w:r>
        <w:rPr/>
        <w:t>你会对同学说：</w:t>
      </w:r>
      <w:r>
        <w:rPr/>
        <w:br/>
        <w:t>    16.</w:t>
      </w:r>
      <w:r>
        <w:rPr/>
        <w:t>为响应团中央“加强对青少年社会教育”的号召，班级最近开展了“娱乐与青少年成长”</w:t>
      </w:r>
      <w:r>
        <w:rPr/>
        <w:br/>
      </w:r>
      <w:r>
        <w:rPr/>
        <w:t>的综合性学习活动，同学们对青少年的娱乐形式进行了广泛的调查，搜集到多方面的材料。调查显示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628"/>
        <w:gridCol w:w="1459"/>
        <w:gridCol w:w="628"/>
        <w:gridCol w:w="1460"/>
        <w:gridCol w:w="628"/>
        <w:gridCol w:w="1460"/>
        <w:gridCol w:w="628"/>
      </w:tblGrid>
      <w:tr>
        <w:trPr/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娱乐形式</w:t>
            </w:r>
          </w:p>
        </w:tc>
        <w:tc>
          <w:tcPr>
            <w:tcW w:w="2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玩电脑游戏时间</w:t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玩电脑游戏选择的地点</w:t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玩电脑游戏的最大目的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常玩电脑游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52%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每周至少玩</w:t>
            </w: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3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天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36%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网吧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66%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寻找快乐感觉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54%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体育运动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15%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每天都玩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50%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家里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14%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休闲、放松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21%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看电视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12%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每周少于</w:t>
            </w: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3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天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14%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司学或朋友家中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11%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锻炼智力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13%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其他娱乐方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21%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其他地点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9%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在网上交友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12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根据上述材料，你能得出哪些结论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(2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你怎样看待电脑游戏？请简要谈谈自己的见解。</w:t>
      </w:r>
    </w:p>
    <w:p>
      <w:pPr>
        <w:pStyle w:val="Normal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000000"/>
          <w:szCs w:val="21"/>
        </w:rPr>
        <w:t>参考答案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热身练习</w:t>
      </w:r>
      <w:r>
        <w:rPr>
          <w:rFonts w:cs="Tahoma" w:ascii="Tahoma" w:hAnsi="Tahoma"/>
          <w:color w:val="000000"/>
          <w:szCs w:val="21"/>
        </w:rPr>
        <w:br/>
        <w:t>1</w:t>
      </w:r>
      <w:r>
        <w:rPr>
          <w:rFonts w:ascii="Tahoma" w:hAnsi="Tahoma" w:cs="Tahoma"/>
          <w:color w:val="000000"/>
          <w:szCs w:val="21"/>
        </w:rPr>
        <w:t>．小刚，脸上长痘痘，说明你有青春活力，怕什么呢？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小红，老师向家长告状，你不必大惊小怪，回家和家长仔细沟通一下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小明，我们都是你的朋友，当你孤独的时候，你可以找我们玩或者给我们打电话呀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（有称呼，能正面劝导；语言得体。）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朋友！你也是来祭祖的吧！五百年前我们都是一家人，遇见你真感到亲切。陕西有许多名胜古迹与李姓有关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你不妨多走走，多看看。</w:t>
      </w:r>
      <w:r>
        <w:rPr>
          <w:rFonts w:cs="Tahoma" w:ascii="Tahoma" w:hAnsi="Tahoma"/>
          <w:color w:val="000000"/>
          <w:szCs w:val="21"/>
        </w:rPr>
        <w:br/>
        <w:t>    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B  (2)A(3)</w:t>
      </w:r>
      <w:r>
        <w:rPr>
          <w:rFonts w:ascii="Tahoma" w:hAnsi="Tahoma" w:cs="Tahoma"/>
          <w:color w:val="000000"/>
          <w:szCs w:val="21"/>
        </w:rPr>
        <w:t>赞成甲、乙、丙、丁均可，也可有新的见解。例一：我赞成乙同学的主意，因为采用优美的歌曲作为铃声，可以使同学们在紧张的学习中情绪得到释放，精神得到愉悦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例二：我赞成乙同学的主意，比如《让我们荡起双桨》旋律优美动听，把它当作铃声，可以在校园营造温馨高雅的文化氛围，更有利于同学们全心地投入学习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例三：我赞成丙同学的主意，因为大铜钟的声音雄浑、厚重，可以振奋人心，所以适合作为校园铃声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例四：我赞成丁同学的主意；因为采用“温馨提示语”来代替铃声，可以提示我们做好各项准备，充满人情味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例五：我赞成甲同学的看法，因为铃声就是一种信号，电铃声干脆利落，不拖泥带水，适合作为校园铃声。</w:t>
      </w:r>
      <w:r>
        <w:rPr>
          <w:rFonts w:cs="Tahoma" w:ascii="Tahoma" w:hAnsi="Tahoma"/>
          <w:color w:val="000000"/>
          <w:szCs w:val="21"/>
        </w:rPr>
        <w:br/>
        <w:t>    4</w:t>
      </w:r>
      <w:r>
        <w:rPr>
          <w:rFonts w:ascii="Tahoma" w:hAnsi="Tahoma" w:cs="Tahoma"/>
          <w:color w:val="000000"/>
          <w:szCs w:val="21"/>
        </w:rPr>
        <w:t>．示例：叔叔，我们是在捡，但是“文明靠大家”，小区卫生需要我们大家来维护，社会公德要靠大家来遵守。</w:t>
      </w:r>
      <w:r>
        <w:rPr>
          <w:rFonts w:cs="Tahoma" w:ascii="Tahoma" w:hAnsi="Tahoma"/>
          <w:color w:val="000000"/>
          <w:szCs w:val="21"/>
        </w:rPr>
        <w:br/>
        <w:t>    5</w:t>
      </w:r>
      <w:r>
        <w:rPr>
          <w:rFonts w:ascii="Tahoma" w:hAnsi="Tahoma" w:cs="Tahoma"/>
          <w:color w:val="000000"/>
          <w:szCs w:val="21"/>
        </w:rPr>
        <w:t>．示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小亮，我现在有一些题还没做，你呢？也没做吧。我们还是先回家去把作业做完吧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老板，我想叫正在你这儿上网的小亮同学一块回家做作业，我想你一定会支持我的，是吗？</w:t>
      </w:r>
      <w:r>
        <w:rPr>
          <w:rFonts w:cs="Tahoma" w:ascii="Tahoma" w:hAnsi="Tahoma"/>
          <w:color w:val="000000"/>
          <w:szCs w:val="21"/>
        </w:rPr>
        <w:br/>
        <w:t>    6</w:t>
      </w:r>
      <w:r>
        <w:rPr>
          <w:rFonts w:ascii="Tahoma" w:hAnsi="Tahoma" w:cs="Tahoma"/>
          <w:color w:val="000000"/>
          <w:szCs w:val="21"/>
        </w:rPr>
        <w:t>．示例：在我心中，曾经有一个梦，让我忘了所有的痛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灿烂星空，谁是真的英雄？中国女排的姑娘们给了我们许多感动。（化用歌词）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批评同学们晚上看电视，影响了学习和休息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同学们，亚运节目固然精彩，但我们当务之急是苦练本领，迎接中考，为今后一展雄姿奠定坚实的基础。</w:t>
      </w:r>
      <w:r>
        <w:rPr>
          <w:rFonts w:cs="Tahoma" w:ascii="Tahoma" w:hAnsi="Tahoma"/>
          <w:color w:val="000000"/>
          <w:szCs w:val="21"/>
        </w:rPr>
        <w:br/>
        <w:t>    8</w:t>
      </w:r>
      <w:r>
        <w:rPr>
          <w:rFonts w:ascii="Tahoma" w:hAnsi="Tahoma" w:cs="Tahoma"/>
          <w:color w:val="000000"/>
          <w:szCs w:val="21"/>
        </w:rPr>
        <w:t>．示例：儿子说：“打得真痛快！鲁提辖不愧为豪侠仗义、智勇双全、除暴安良的英雄。”爸爸说：“在当时的历史背景下，鲁提辖的行为固然是值得称赞的，但在法制社会的今天，我们还是应该依法办事。”</w:t>
      </w:r>
      <w:r>
        <w:rPr>
          <w:rFonts w:cs="Tahoma" w:ascii="Tahoma" w:hAnsi="Tahoma"/>
          <w:color w:val="000000"/>
          <w:szCs w:val="21"/>
        </w:rPr>
        <w:br/>
        <w:t>    9</w:t>
      </w:r>
      <w:r>
        <w:rPr>
          <w:rFonts w:ascii="Tahoma" w:hAnsi="Tahoma" w:cs="Tahoma"/>
          <w:color w:val="000000"/>
          <w:szCs w:val="21"/>
        </w:rPr>
        <w:t>．世博会是世界各国欢聚的盛会，参观者会看到一个浓缩的世界；志愿者将会一直陪伴着你，让这个世界更加美好！</w:t>
      </w:r>
      <w:r>
        <w:rPr>
          <w:rFonts w:cs="Tahoma" w:ascii="Tahoma" w:hAnsi="Tahoma"/>
          <w:color w:val="000000"/>
          <w:szCs w:val="21"/>
        </w:rPr>
        <w:br/>
        <w:t>    10</w:t>
      </w:r>
      <w:r>
        <w:rPr>
          <w:rFonts w:ascii="Tahoma" w:hAnsi="Tahoma" w:cs="Tahoma"/>
          <w:color w:val="000000"/>
          <w:szCs w:val="21"/>
        </w:rPr>
        <w:t>．古建筑与现代文明形象并不冲突。古建筑是历史遗留下来的瑰宝，是一个地方的记忆，是进行文化研究不可多得的实物资料；它们不但延续了历史文脉，还能提升地方文化品位，毁掉容易，后悔时就无法挽回了。</w:t>
      </w:r>
      <w:r>
        <w:rPr>
          <w:rFonts w:cs="Tahoma" w:ascii="Tahoma" w:hAnsi="Tahoma"/>
          <w:color w:val="000000"/>
          <w:szCs w:val="21"/>
        </w:rPr>
        <w:br/>
        <w:t>    11</w:t>
      </w:r>
      <w:r>
        <w:rPr>
          <w:rFonts w:ascii="Tahoma" w:hAnsi="Tahoma" w:cs="Tahoma"/>
          <w:color w:val="000000"/>
          <w:szCs w:val="21"/>
        </w:rPr>
        <w:t>．贝尔纳因对饭店服务员很不满，他不会再来这里消费了。</w:t>
      </w:r>
      <w:r>
        <w:rPr>
          <w:rFonts w:cs="Tahoma" w:ascii="Tahoma" w:hAnsi="Tahoma"/>
          <w:color w:val="000000"/>
          <w:szCs w:val="21"/>
        </w:rPr>
        <w:br/>
        <w:t>    12.</w:t>
      </w:r>
      <w:r>
        <w:rPr>
          <w:rFonts w:ascii="Tahoma" w:hAnsi="Tahoma" w:cs="Tahoma"/>
          <w:color w:val="000000"/>
          <w:szCs w:val="21"/>
        </w:rPr>
        <w:t>示例：小强（小强同学），请你不要把塑料瓶丢（抛）到护城河里，它会污染河水的。</w:t>
      </w:r>
      <w:r>
        <w:rPr>
          <w:rFonts w:cs="Tahoma" w:ascii="Tahoma" w:hAnsi="Tahoma"/>
          <w:color w:val="000000"/>
          <w:szCs w:val="21"/>
        </w:rPr>
        <w:br/>
        <w:t>    1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不设统一答案。紧扣主题、语言生动即可。</w:t>
      </w:r>
      <w:r>
        <w:rPr>
          <w:rFonts w:cs="Tahoma" w:ascii="Tahoma" w:hAnsi="Tahoma"/>
          <w:color w:val="000000"/>
          <w:szCs w:val="21"/>
        </w:rPr>
        <w:br/>
        <w:t>    (2)</w:t>
      </w:r>
      <w:r>
        <w:rPr>
          <w:rFonts w:ascii="Tahoma" w:hAnsi="Tahoma" w:cs="Tahoma"/>
          <w:color w:val="000000"/>
          <w:szCs w:val="21"/>
        </w:rPr>
        <w:t>示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海内存知已，天涯若比邻（皖南小岭草潭斋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后乐先忧，范希文庶几知道，昔闻今上，杜少陵始可言诗（岳阳楼）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草堂留后世，诗圣著千秋（杜甫草堂）</w:t>
      </w: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不设统一答案。总结以激励为主，语言客观、简洁即可。</w:t>
      </w:r>
      <w:r>
        <w:rPr>
          <w:rFonts w:cs="Tahoma" w:ascii="Tahoma" w:hAnsi="Tahoma"/>
          <w:color w:val="000000"/>
          <w:szCs w:val="21"/>
        </w:rPr>
        <w:br/>
        <w:t>    1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围绕“请不要生气”的意思作答即可。例如：请别生气；请你用微笑来对待这件不愉快的事情；生气（发火）会损坏你美好的形象；生气（发火）会破坏同学间友好的关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从顺意化解方面回答。如：谢谢你的提醒，我重写一幅好了；为了人类更好看，我接受你的微笑。</w:t>
      </w:r>
      <w:r>
        <w:rPr>
          <w:rFonts w:cs="Tahoma" w:ascii="Tahoma" w:hAnsi="Tahoma"/>
          <w:color w:val="000000"/>
          <w:szCs w:val="21"/>
        </w:rPr>
        <w:br/>
        <w:t>    15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批评那位同学松懈拖沓，上课了不按时进教室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你说的话要体现出亲切平和，讲清事理，避免讽刺挖苦。</w:t>
      </w:r>
      <w:r>
        <w:rPr>
          <w:rFonts w:cs="Tahoma" w:ascii="Tahoma" w:hAnsi="Tahoma"/>
          <w:color w:val="000000"/>
          <w:szCs w:val="21"/>
        </w:rPr>
        <w:br/>
        <w:t>    16</w:t>
      </w:r>
      <w:r>
        <w:rPr>
          <w:rFonts w:ascii="Tahoma" w:hAnsi="Tahoma" w:cs="Tahoma"/>
          <w:color w:val="000000"/>
          <w:szCs w:val="21"/>
        </w:rPr>
        <w:t>．注意语言要谦虚，得体。</w:t>
      </w:r>
      <w:r>
        <w:rPr>
          <w:rFonts w:cs="Tahoma" w:ascii="Tahoma" w:hAnsi="Tahoma"/>
          <w:color w:val="000000"/>
          <w:szCs w:val="21"/>
        </w:rPr>
        <w:br/>
        <w:t>    17</w:t>
      </w:r>
      <w:r>
        <w:rPr>
          <w:rFonts w:ascii="Tahoma" w:hAnsi="Tahoma" w:cs="Tahoma"/>
          <w:color w:val="000000"/>
          <w:szCs w:val="21"/>
        </w:rPr>
        <w:t>．要真诚，得体，注意礼貌用语。</w:t>
      </w:r>
      <w:r>
        <w:rPr>
          <w:rFonts w:cs="Tahoma" w:ascii="Tahoma" w:hAnsi="Tahoma"/>
          <w:color w:val="000000"/>
          <w:szCs w:val="21"/>
        </w:rPr>
        <w:br/>
        <w:t>    18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同志（或师傅），您好！我是</w:t>
      </w:r>
      <w:r>
        <w:rPr>
          <w:rFonts w:cs="Tahoma" w:ascii="Tahoma" w:hAnsi="Tahoma"/>
          <w:color w:val="000000"/>
          <w:szCs w:val="21"/>
        </w:rPr>
        <w:t>×</w:t>
      </w:r>
      <w:r>
        <w:rPr>
          <w:rFonts w:ascii="Tahoma" w:hAnsi="Tahoma" w:cs="Tahoma"/>
          <w:color w:val="000000"/>
          <w:szCs w:val="21"/>
        </w:rPr>
        <w:t>校学生，请问眼下咱们这儿在修路，您是否觉得给您的出行带来不便？能否谈谈您的看法？</w:t>
      </w:r>
      <w:r>
        <w:rPr>
          <w:rFonts w:cs="Tahoma" w:ascii="Tahoma" w:hAnsi="Tahoma"/>
          <w:color w:val="000000"/>
          <w:szCs w:val="21"/>
        </w:rPr>
        <w:t>(2)××</w:t>
      </w:r>
      <w:r>
        <w:rPr>
          <w:rFonts w:ascii="Tahoma" w:hAnsi="Tahoma" w:cs="Tahoma"/>
          <w:color w:val="000000"/>
          <w:szCs w:val="21"/>
        </w:rPr>
        <w:t>长：您好</w:t>
      </w:r>
      <w:r>
        <w:rPr>
          <w:rFonts w:cs="Tahoma" w:ascii="Tahoma" w:hAnsi="Tahoma"/>
          <w:color w:val="000000"/>
          <w:szCs w:val="21"/>
        </w:rPr>
        <w:t>{</w:t>
      </w:r>
      <w:r>
        <w:rPr>
          <w:rFonts w:ascii="Tahoma" w:hAnsi="Tahoma" w:cs="Tahoma"/>
          <w:color w:val="000000"/>
          <w:szCs w:val="21"/>
        </w:rPr>
        <w:t>我是</w:t>
      </w:r>
      <w:r>
        <w:rPr>
          <w:rFonts w:cs="Tahoma" w:ascii="Tahoma" w:hAnsi="Tahoma"/>
          <w:color w:val="000000"/>
          <w:szCs w:val="21"/>
        </w:rPr>
        <w:t>×</w:t>
      </w:r>
      <w:r>
        <w:rPr>
          <w:rFonts w:ascii="Tahoma" w:hAnsi="Tahoma" w:cs="Tahoma"/>
          <w:color w:val="000000"/>
          <w:szCs w:val="21"/>
        </w:rPr>
        <w:t>学校的学生，想了解一下在道路整治过程中，你们对处理好道路施工和影响交通畅通这一矛盾采取了哪些措施？（你们是怎么处理好确保道路施工和减少通行不畅这一矛盾的？）（问题要提得明白，语言要得体）</w:t>
      </w:r>
      <w:r>
        <w:rPr>
          <w:rFonts w:cs="Tahoma" w:ascii="Tahoma" w:hAnsi="Tahoma"/>
          <w:color w:val="000000"/>
          <w:szCs w:val="21"/>
        </w:rPr>
        <w:t>19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自己的书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自己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美国女士读自己的书就可以了，不必登门拜访。</w:t>
      </w:r>
      <w:r>
        <w:rPr>
          <w:rFonts w:cs="Tahoma" w:ascii="Tahoma" w:hAnsi="Tahoma"/>
          <w:color w:val="000000"/>
          <w:szCs w:val="21"/>
        </w:rPr>
        <w:br/>
        <w:t>    20.</w:t>
      </w:r>
      <w:r>
        <w:rPr>
          <w:rFonts w:ascii="Tahoma" w:hAnsi="Tahoma" w:cs="Tahoma"/>
          <w:color w:val="000000"/>
          <w:szCs w:val="21"/>
        </w:rPr>
        <w:t>认为哪一种说法好都可以，但理由要说清楚、正确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第一句标语，突出了随意丢垃圾的坏处；第二句标语，强调拾捡垃圾的重要性，要根据宣传的重点确定运用什么标语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链接中考</w:t>
      </w:r>
      <w:r>
        <w:rPr>
          <w:rFonts w:cs="Tahoma" w:ascii="Tahoma" w:hAnsi="Tahoma"/>
          <w:color w:val="000000"/>
          <w:szCs w:val="21"/>
        </w:rPr>
        <w:t>1_</w:t>
      </w:r>
      <w:r>
        <w:rPr>
          <w:rFonts w:ascii="Tahoma" w:hAnsi="Tahoma" w:cs="Tahoma"/>
          <w:color w:val="000000"/>
          <w:szCs w:val="21"/>
        </w:rPr>
        <w:t>交代此行目的（代表老师同学看望并送去捐款）；交代款项来源（班内老师与同学爱心捐助）；送上安慰和祝福（安心养病，尽快康复等），鼓励其树立信心，战胜困难。</w:t>
      </w:r>
      <w:r>
        <w:rPr>
          <w:rFonts w:cs="Tahoma" w:ascii="Tahoma" w:hAnsi="Tahoma"/>
          <w:color w:val="000000"/>
          <w:szCs w:val="21"/>
        </w:rPr>
        <w:br/>
        <w:t>    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叔叔（阿姨），尊敬老人、赡养老人是民族美德，你也不希望你们的子女这样对你吧！快把老人接回去，好好照料吧！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同学，知荣辱是每个公民的基本素质，你是我们的骄傲，有道德的人都为你喝彩，走自己的路，让别人去说吧</w:t>
      </w:r>
      <w:r>
        <w:rPr>
          <w:rFonts w:cs="Tahoma" w:ascii="Tahoma" w:hAnsi="Tahoma"/>
          <w:color w:val="000000"/>
          <w:szCs w:val="21"/>
        </w:rPr>
        <w:t>13</w:t>
      </w:r>
      <w:r>
        <w:rPr>
          <w:rFonts w:ascii="Tahoma" w:hAnsi="Tahoma" w:cs="Tahoma"/>
          <w:color w:val="000000"/>
          <w:szCs w:val="21"/>
        </w:rPr>
        <w:t>．没有什么东西比生命更重要；生命高于一切；奉献爱心是至高无上的；等等。（意思对即可。）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-</w:t>
      </w:r>
      <w:r>
        <w:rPr>
          <w:rFonts w:ascii="Tahoma" w:hAnsi="Tahoma" w:cs="Tahoma"/>
          <w:color w:val="000000"/>
          <w:szCs w:val="21"/>
        </w:rPr>
        <w:t>是能针对争论的话题焦点；二是有自己的理由。例一：充当“追星族”对成长没好处，一味模仿明星的另类做法，易养成不良习气。例二：充当“追星族”有好处，明星之所以成为明星一定有许多值得学习的地方，如敬业精神等，对我们的成长有促进作用。例三：不可一概而论，应欣赏、学习明星好的一面，如突出的专业技能、良好的敬业精神等；不应学其不好的方面，如自视清高、生活作风不检点等。</w:t>
      </w:r>
      <w:r>
        <w:rPr>
          <w:rFonts w:cs="Tahoma" w:ascii="Tahoma" w:hAnsi="Tahoma"/>
          <w:color w:val="000000"/>
          <w:szCs w:val="21"/>
        </w:rPr>
        <w:br/>
        <w:t>    5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自强自立的奋斗者，幸福快乐的感恩人或向积极乐观、自强自立、感恩图报的刘霆学习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略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．答案示例：应该一分为二地看待乞丐问题，有些乞丐确实值得同情，但也要警惕那些不劳而获的乞丐骗子。</w:t>
      </w:r>
      <w:r>
        <w:rPr>
          <w:rFonts w:cs="Tahoma" w:ascii="Tahoma" w:hAnsi="Tahoma"/>
          <w:color w:val="000000"/>
          <w:szCs w:val="21"/>
        </w:rPr>
        <w:br/>
        <w:t>    7</w:t>
      </w:r>
      <w:r>
        <w:rPr>
          <w:rFonts w:ascii="Tahoma" w:hAnsi="Tahoma" w:cs="Tahoma"/>
          <w:color w:val="000000"/>
          <w:szCs w:val="21"/>
        </w:rPr>
        <w:t>．大家好！我叫</w:t>
      </w:r>
      <w:r>
        <w:rPr>
          <w:rFonts w:cs="Tahoma" w:ascii="Tahoma" w:hAnsi="Tahoma"/>
          <w:color w:val="000000"/>
          <w:szCs w:val="21"/>
        </w:rPr>
        <w:t>×××</w:t>
      </w:r>
      <w:r>
        <w:rPr>
          <w:rFonts w:ascii="Tahoma" w:hAnsi="Tahoma" w:cs="Tahoma"/>
          <w:color w:val="000000"/>
          <w:szCs w:val="21"/>
        </w:rPr>
        <w:t>，活泼开朗的我永远是大家的好朋友。这次我想竞选班长。一是我热爱这个集体，具有较强的责任心，二是我有较强的组织和协调能力。把我班建设成优秀集体是我的目标，竞选成功后我将采取组织演讲比赛、歌咏比赛等形式来丰富大家的学习生活，努力为班级、为大家作贡献。请投我一票！谢谢大家</w:t>
      </w:r>
      <w:r>
        <w:rPr>
          <w:rFonts w:cs="Tahoma" w:ascii="Tahoma" w:hAnsi="Tahoma"/>
          <w:color w:val="000000"/>
          <w:szCs w:val="21"/>
        </w:rPr>
        <w:t>18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示例：谢谢你，我不渴。</w:t>
      </w:r>
      <w:r>
        <w:rPr>
          <w:rFonts w:cs="Tahoma" w:ascii="Tahoma" w:hAnsi="Tahoma"/>
          <w:color w:val="000000"/>
          <w:szCs w:val="21"/>
        </w:rPr>
        <w:br/>
        <w:t>    (2)</w:t>
      </w:r>
      <w:r>
        <w:rPr>
          <w:rFonts w:ascii="Tahoma" w:hAnsi="Tahoma" w:cs="Tahoma"/>
          <w:color w:val="000000"/>
          <w:szCs w:val="21"/>
        </w:rPr>
        <w:t>示例：爸，我到北京了，住在</w:t>
      </w:r>
      <w:r>
        <w:rPr>
          <w:rFonts w:cs="Tahoma" w:ascii="Tahoma" w:hAnsi="Tahoma"/>
          <w:color w:val="000000"/>
          <w:szCs w:val="21"/>
        </w:rPr>
        <w:t>××</w:t>
      </w:r>
      <w:r>
        <w:rPr>
          <w:rFonts w:ascii="Tahoma" w:hAnsi="Tahoma" w:cs="Tahoma"/>
          <w:color w:val="000000"/>
          <w:szCs w:val="21"/>
        </w:rPr>
        <w:t>宾馆</w:t>
      </w:r>
      <w:r>
        <w:rPr>
          <w:rFonts w:cs="Tahoma" w:ascii="Tahoma" w:hAnsi="Tahoma"/>
          <w:color w:val="000000"/>
          <w:szCs w:val="21"/>
        </w:rPr>
        <w:t>518</w:t>
      </w:r>
      <w:r>
        <w:rPr>
          <w:rFonts w:ascii="Tahoma" w:hAnsi="Tahoma" w:cs="Tahoma"/>
          <w:color w:val="000000"/>
          <w:szCs w:val="21"/>
        </w:rPr>
        <w:t>房间，你们不用担心。这是我房间的电话，有事就打这个电话找我。</w:t>
      </w:r>
      <w:r>
        <w:rPr>
          <w:rFonts w:cs="Tahoma" w:ascii="Tahoma" w:hAnsi="Tahoma"/>
          <w:color w:val="000000"/>
          <w:szCs w:val="21"/>
        </w:rPr>
        <w:br/>
        <w:t>    9</w:t>
      </w:r>
      <w:r>
        <w:rPr>
          <w:rFonts w:ascii="Tahoma" w:hAnsi="Tahoma" w:cs="Tahoma"/>
          <w:color w:val="000000"/>
          <w:szCs w:val="21"/>
        </w:rPr>
        <w:t>．略。（可自由发挥，符合题目要求即可。）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同学们对语文课的兴趣不如对文学的兴趣浓厚。</w:t>
      </w:r>
      <w:r>
        <w:rPr>
          <w:rFonts w:cs="Tahoma" w:ascii="Tahoma" w:hAnsi="Tahoma"/>
          <w:color w:val="000000"/>
          <w:szCs w:val="21"/>
        </w:rPr>
        <w:br/>
        <w:t>(2)</w:t>
      </w:r>
      <w:r>
        <w:rPr>
          <w:rFonts w:ascii="Tahoma" w:hAnsi="Tahoma" w:cs="Tahoma"/>
          <w:color w:val="000000"/>
          <w:szCs w:val="21"/>
        </w:rPr>
        <w:t>略。</w:t>
      </w:r>
      <w:r>
        <w:rPr>
          <w:rFonts w:cs="Tahoma" w:ascii="Tahoma" w:hAnsi="Tahoma"/>
          <w:color w:val="000000"/>
          <w:szCs w:val="21"/>
        </w:rPr>
        <w:br/>
        <w:t>    11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示例：青春的笑容、十六岁的记忆、友谊地久天长……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开放性试题，能抒写真情实感即可。</w:t>
      </w:r>
      <w:r>
        <w:rPr>
          <w:rFonts w:cs="Tahoma" w:ascii="Tahoma" w:hAnsi="Tahoma"/>
          <w:color w:val="000000"/>
          <w:szCs w:val="21"/>
        </w:rPr>
        <w:br/>
        <w:t>    1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示例一：弘扬中华美德感受母爱亲情示例二：感受母爱报答母恩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示例一：孟母孟母三迁的故事家喻户晓，孟子成为古代杰出的思想家与他母亲的教育是分不开的，孟母教子成功的例子可作为后人的典范。因此，我推举孟母作为母亲节的形象代言人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示例二：岳母岳母刺字，教育岳飞精忠报国的故事家喻户晓、代代相传，热爱国家、报效祖国的精神在当今时代仍需要发扬光大。因此，我推举岳母作为母亲节的形象代言人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示例三：冰心她是一位著名的作家，她的作品主题之一就是歌颂伟大的母爱，她的作品深得孩子们的喜爱。因此，我推举冰心作为母亲节的形象代言人。</w:t>
      </w:r>
      <w:r>
        <w:rPr>
          <w:rFonts w:cs="Tahoma" w:ascii="Tahoma" w:hAnsi="Tahoma"/>
          <w:color w:val="000000"/>
          <w:szCs w:val="21"/>
        </w:rPr>
        <w:br/>
        <w:t>    (3)</w:t>
      </w:r>
      <w:r>
        <w:rPr>
          <w:rFonts w:ascii="Tahoma" w:hAnsi="Tahoma" w:cs="Tahoma"/>
          <w:color w:val="000000"/>
          <w:szCs w:val="21"/>
        </w:rPr>
        <w:t>示例：妈妈，小时候，您给我洗了无数次脚，我时时感受着您的抚爱。今天是母亲节，我想给您洗一次脚，回报您对我的养育恩情，请您答应我，好吗？</w:t>
      </w:r>
      <w:r>
        <w:rPr>
          <w:rFonts w:cs="Tahoma" w:ascii="Tahoma" w:hAnsi="Tahoma"/>
          <w:color w:val="000000"/>
          <w:szCs w:val="21"/>
        </w:rPr>
        <w:br/>
        <w:t>    13.</w:t>
      </w:r>
      <w:r>
        <w:rPr>
          <w:rFonts w:ascii="Tahoma" w:hAnsi="Tahoma" w:cs="Tahoma"/>
          <w:color w:val="000000"/>
          <w:szCs w:val="21"/>
        </w:rPr>
        <w:t>答案开放。语言得体，表达通畅；能扣住校园安全话题，强调学校、家庭、社会各方共同努力，以保障校园安全，即可。</w:t>
      </w:r>
      <w:r>
        <w:rPr>
          <w:rFonts w:cs="Tahoma" w:ascii="Tahoma" w:hAnsi="Tahoma"/>
          <w:color w:val="000000"/>
          <w:szCs w:val="21"/>
        </w:rPr>
        <w:br/>
        <w:t>    14</w:t>
      </w:r>
      <w:r>
        <w:rPr>
          <w:rFonts w:ascii="Tahoma" w:hAnsi="Tahoma" w:cs="Tahoma"/>
          <w:color w:val="000000"/>
          <w:szCs w:val="21"/>
        </w:rPr>
        <w:t>．“妈妈，您别生气。适当的放松有助于我的复习。放心吧，我只玩一会儿。”</w:t>
      </w:r>
      <w:r>
        <w:rPr>
          <w:rFonts w:cs="Tahoma" w:ascii="Tahoma" w:hAnsi="Tahoma"/>
          <w:color w:val="000000"/>
          <w:szCs w:val="21"/>
        </w:rPr>
        <w:br/>
        <w:t>    15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敬爱的老师，感谢你们这三年来对我的谆谆教导，现在我借歌声来祝福你们身体健康，永远快乐！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亲爱的同学，难忘三年共同学习、共同奋斗的美好时光，现在我借歌声祝愿我们的友谊地久天长！（关键词：我借歌声祝愿。答案不唯一，意思正确即可。）</w:t>
      </w:r>
      <w:r>
        <w:rPr>
          <w:rFonts w:cs="Tahoma" w:ascii="Tahoma" w:hAnsi="Tahoma"/>
          <w:color w:val="000000"/>
          <w:szCs w:val="21"/>
        </w:rPr>
        <w:t>16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电脑游戏已成为青少年的主要娱乐形式；他们热衷于网吧；以寻求快乐为主要目的；占用了许多宝贵时间。</w:t>
      </w:r>
      <w:r>
        <w:rPr>
          <w:rFonts w:cs="Tahoma" w:ascii="Tahoma" w:hAnsi="Tahoma"/>
          <w:color w:val="000000"/>
          <w:szCs w:val="21"/>
        </w:rPr>
        <w:br/>
        <w:t>    (2)</w:t>
      </w:r>
      <w:r>
        <w:rPr>
          <w:rFonts w:ascii="Tahoma" w:hAnsi="Tahoma" w:cs="Tahoma"/>
          <w:color w:val="000000"/>
          <w:szCs w:val="21"/>
        </w:rPr>
        <w:t>我们既要看到大众娱乐对青少年健康成长的积极作用，也要看到其带来的不良影响。作为一种新型的娱乐形式，电脑游戏有助于培养青少年的自主能力和创新能力，并具有更好的放松减压效果。但过度参与，会形成依赖甚至成瘾，有些不良内容还会影响青少年身心健康。因此玩电脑游戏应有节制，要健康娱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7:00Z</dcterms:created>
  <dc:creator/>
  <dc:description/>
  <dc:language>en-US</dc:language>
  <cp:lastModifiedBy>zmj</cp:lastModifiedBy>
  <dcterms:modified xsi:type="dcterms:W3CDTF">2013-04-11T05:18:00Z</dcterms:modified>
  <cp:revision>0</cp:revision>
  <dc:subject/>
  <dc:title/>
</cp:coreProperties>
</file>