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议论文阅读精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【一】</w:t>
      </w:r>
      <w:r>
        <w:rPr>
          <w:rFonts w:cs="宋体;SimSun" w:ascii="宋体;SimSun" w:hAnsi="宋体;SimSun"/>
          <w:b/>
          <w:bCs/>
          <w:color w:val="000000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szCs w:val="21"/>
        </w:rPr>
        <w:t>年深圳中考题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377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国人的“忍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   </w:t>
      </w:r>
      <w:r>
        <w:rPr>
          <w:rFonts w:eastAsia="楷体_GB2312" w:cs="楷体_GB2312" w:ascii="楷体_GB2312" w:hAnsi="楷体_GB2312"/>
          <w:color w:val="000000"/>
          <w:szCs w:val="21"/>
        </w:rPr>
        <w:t>⑴“</w:t>
      </w:r>
      <w:r>
        <w:rPr>
          <w:rFonts w:ascii="楷体_GB2312" w:hAnsi="楷体_GB2312" w:cs="宋体;SimSun" w:eastAsia="楷体_GB2312"/>
          <w:color w:val="000000"/>
          <w:szCs w:val="21"/>
        </w:rPr>
        <w:t>忍”字头上一把刀。每个耳聪目明的中国人或许都听过这句话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szCs w:val="21"/>
        </w:rPr>
        <w:t>孔夫子说，“小不忍则乱大谋”；孟夫子说，“天将降大任于斯人也，必先苦其心志，劳其筋骨，饿其体肤”。圣人们强调，为人做事，万般皆需忍受、忍耐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cs="宋体;SimSun" w:eastAsia="楷体_GB2312"/>
          <w:color w:val="000000"/>
          <w:szCs w:val="21"/>
        </w:rPr>
        <w:t>中国人因忍字而得以百炼成钢的数不胜数，因逞强好胜而走麦城的也不少。唐代高宗时，张公艺不仅位九世同堂，人生如此圆满，引得皇帝也羡慕，遂问其秘诀，张公艺在纸上写下“一百个忍字”。高宗喟叹，原来如此。大家耳熟能详的韩信，他早年能忍胯下之辱，终成大业，真个是“无度不丈夫”；后来却张扬高调，浑然忘记了“忍”字，颇有些“庸人得志”，最后横死吕后之手也就不冤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szCs w:val="21"/>
        </w:rPr>
        <w:t>⑷“</w:t>
      </w:r>
      <w:r>
        <w:rPr>
          <w:rFonts w:ascii="楷体_GB2312" w:hAnsi="楷体_GB2312" w:cs="宋体;SimSun" w:eastAsia="楷体_GB2312"/>
          <w:color w:val="000000"/>
          <w:szCs w:val="21"/>
        </w:rPr>
        <w:t>吃得苦中苦，方为人上人”。为了遥想中的绚烂未来，人们忍受着当下的种种不堪，人们夸赞着“忍”，绝口不想提心中暗暗怀想的他日之收获；若百忍后仍不能得道，自然也会有诸多温润的慰藉理由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szCs w:val="21"/>
        </w:rPr>
        <w:t>⑸</w:t>
      </w:r>
      <w:r>
        <w:rPr>
          <w:rFonts w:ascii="楷体_GB2312" w:hAnsi="楷体_GB2312" w:cs="宋体;SimSun" w:eastAsia="楷体_GB2312"/>
          <w:color w:val="000000"/>
          <w:szCs w:val="21"/>
        </w:rPr>
        <w:t>英国哲学家罗素在其《论中国人的性格》一文中说，“中国人的性格的另一最大特点，是喜欢妥协，易屈服于公众舆论。”封建社会官场中的“见风使舵”，生活细节的“防患于未然”，平头百姓们普遍存在的谨小慎微、办事圆滑等特点，皆可在各怀心事的“忍”字上找到源头。罗素由是感叹，“没有什么能比中国人的忍耐性更令欧洲人吃惊的了”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⑹</w:t>
      </w:r>
      <w:r>
        <w:rPr>
          <w:rFonts w:ascii="楷体_GB2312" w:hAnsi="楷体_GB2312" w:cs="宋体;SimSun" w:eastAsia="楷体_GB2312"/>
          <w:color w:val="000000"/>
          <w:szCs w:val="21"/>
        </w:rPr>
        <w:t>一个忍字，两副面孔。一面是温和下的良善，一面是摇摆中的功利；有些人得道，有些人中毒。鲁迅笔下的冷漠看客，便是一“忍”成痴，浑浑噩噩，麻木不仁，无异于行尸走肉。忽然明白了鲁迅的可贵，只因他在崇尚忍耐的国度，居然可以从来不忍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szCs w:val="21"/>
        </w:rPr>
        <w:t>⑺“</w:t>
      </w:r>
      <w:r>
        <w:rPr>
          <w:rFonts w:ascii="楷体_GB2312" w:hAnsi="楷体_GB2312" w:cs="宋体;SimSun" w:eastAsia="楷体_GB2312"/>
          <w:color w:val="000000"/>
          <w:szCs w:val="21"/>
        </w:rPr>
        <w:t>忍”字头上一把刀</w:t>
      </w:r>
      <w:r>
        <w:rPr>
          <w:rFonts w:eastAsia="楷体_GB2312" w:cs="宋体;SimSun" w:ascii="楷体_GB2312" w:hAnsi="楷体_GB2312"/>
          <w:color w:val="000000"/>
          <w:szCs w:val="21"/>
        </w:rPr>
        <w:t>---“</w:t>
      </w:r>
      <w:r>
        <w:rPr>
          <w:rFonts w:ascii="楷体_GB2312" w:hAnsi="楷体_GB2312" w:cs="宋体;SimSun" w:eastAsia="楷体_GB2312"/>
          <w:color w:val="000000"/>
          <w:szCs w:val="21"/>
        </w:rPr>
        <w:t>每临大事有静气”为了一个远大的目标，暂时的隐忍蛰伏自是上策，然刀为利器，久忍终恐伤人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szCs w:val="21"/>
        </w:rPr>
        <w:t>⑻</w:t>
      </w:r>
      <w:r>
        <w:rPr>
          <w:rFonts w:ascii="楷体_GB2312" w:hAnsi="楷体_GB2312" w:cs="宋体;SimSun" w:eastAsia="楷体_GB2312"/>
          <w:color w:val="000000"/>
          <w:szCs w:val="21"/>
        </w:rPr>
        <w:t>忍该忍之事，说当说之话，为比为之事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《青年文摘》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eastAsia="楷体_GB2312" w:cs="宋体;SimSun" w:ascii="楷体_GB2312" w:hAnsi="楷体_GB2312"/>
          <w:bCs/>
          <w:color w:val="000000"/>
          <w:szCs w:val="21"/>
          <w:shd w:fill="FFFF66" w:val="clear"/>
        </w:rPr>
        <w:t>1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年第</w:t>
      </w:r>
      <w:r>
        <w:rPr>
          <w:rFonts w:eastAsia="楷体_GB2312" w:cs="宋体;SimSun" w:ascii="楷体_GB2312" w:hAnsi="楷体_GB2312"/>
          <w:bCs/>
          <w:color w:val="000000"/>
          <w:szCs w:val="21"/>
          <w:shd w:fill="FFFF66" w:val="clear"/>
        </w:rPr>
        <w:t>1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期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文的主要观点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shd w:fill="FFFF66" w:val="clear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文第三段除了举例论证外，还运用了什么论证方法？它有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color w:val="000000"/>
          <w:szCs w:val="21"/>
          <w:shd w:fill="FFFF66" w:val="clear"/>
        </w:rPr>
        <w:t>3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二段结尾处的“忍受”、“忍耐”两个词语是否重复累赘？为什么？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color w:val="000000"/>
          <w:szCs w:val="21"/>
          <w:shd w:fill="FFFF66" w:val="clear"/>
        </w:rPr>
        <w:t>4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忍”是一柄双刃剑。请具体谈谈现实生活中你该如何把握“忍”的“度”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</w:rPr>
        <w:t>【二】</w:t>
      </w:r>
      <w:r>
        <w:rPr>
          <w:b/>
        </w:rPr>
        <w:t>]2009</w:t>
      </w:r>
      <w:r>
        <w:rPr>
          <w:b/>
        </w:rPr>
        <w:t>年深圳市中考题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rFonts w:ascii="楷体_GB2312" w:hAnsi="楷体_GB2312" w:eastAsia="楷体_GB2312"/>
          <w:b/>
          <w:sz w:val="24"/>
        </w:rPr>
        <w:t>伟大的力量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伟大究竟是怎样成就的，决定伟大的力量究竟在哪里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决定伟大的是两个最基本的力量。一个是时间，即伟大的时间函数。随着时间的推移，一件事的价值就显现了。例如，我端杯子喝水是正常行为，连喝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个小时叫行为艺术。如果我这个动作保持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个小时，我就成了雕塑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实际上一件事是不是伟大要靠时间去证明。当你做一件你希望它伟大的事情时，首先要考虑你准备花多少时间。如果是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年，绝对不可能伟大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就可能有机会了。在大足石窟，一个人坐着小板凳，敲了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多年，于是他也就成了塑像。而敲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的都不见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在时间流逝的过程中，你会发现聪明的人和愚蠢的人在互相转化。当所有的聪明人都急于去完成一件事的时候，他们的决策就成为一个愚蠢的决策。反过来，一个愚蠢的人做了一个谁都不相信的愚蠢的决定，然后，每天都倒腾一点，虽然很慢，但到第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年时他的竞争对手都不见了，到第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他就成功了。时间使愚蠢的人变成聪明人，而聪明人想偷懒节省时间，却使自己做了愚蠢的事。所以，伟大的人一开始做的决定常常被认为是愚蠢的，但他往往用十足的耐心，靠时间去颠覆世俗观念，成就伟大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另一个决定伟大的力量就是跟谁一起做。你花了很长时间，但不是和伟大的人一起做，这件事就会沦为平凡，你就会和英雄无关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在纽约做世贸项目的时候有一个极深的印象：所谓创造历史，就是在伟大的时刻、伟大的地点和一群伟大的人做一件平凡的事。具体行为都很凡庸，如讨价还价等等，只是时间、场合、人物是伟大的，结果这些平凡的事改变了历史。相反，普通人是在平凡的时间、平凡的地点和平凡的人做着看似伟大的事情，其结果没有改变任何社会现状，也不会改变任何人。所以，要想成为伟大的人，就要选择伟大的时机、伟大的伙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你选择了好的伙伴，然后以足够的时间做一件常人还看不到结果的所谓不正确的事，你就有机会成为非常伟大的人。所以有这样一句话：一个伟大的领导人不仅仅要敢于坚持原则，而且要敢于坚持“错误”的原则。错误到头了，真理就出现了。讲的就是敢于坚持一个别人看不到结果的事，靠时间把这件事坚持下来，同时团结一些伟大的人来共同完成。</w:t>
      </w:r>
    </w:p>
    <w:p>
      <w:pPr>
        <w:pStyle w:val="Normal"/>
        <w:rPr/>
      </w:pPr>
      <w:r>
        <w:rPr/>
        <w:t>1</w:t>
      </w:r>
      <w:r>
        <w:rPr/>
        <w:t>．通读全文，你认为本文作者的观点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第⑹段除了举例论证外，还运用了什么论证方法？它有什么作用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请分析第⑺段画线句中“错误”一词在文中的含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4</w:t>
      </w:r>
      <w:r>
        <w:rPr/>
        <w:t>．“聪明人”和“愚蠢人”常常相互转化。古往今来，这样的例子比比皆是。请选取一例，加以简要评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/>
        <w:t>【三】</w:t>
      </w:r>
      <w:r>
        <w:rPr>
          <w:b/>
        </w:rPr>
        <w:t>2008</w:t>
      </w:r>
      <w:r>
        <w:rPr>
          <w:b/>
        </w:rPr>
        <w:t>年深圳市中考题（</w:t>
      </w:r>
      <w:r>
        <w:rPr>
          <w:b/>
        </w:rPr>
        <w:t>10</w:t>
      </w:r>
      <w:r>
        <w:rPr>
          <w:b/>
        </w:rPr>
        <w:t>分）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                                       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ascii="楷体_GB2312" w:hAnsi="楷体_GB2312" w:eastAsia="楷体_GB2312"/>
          <w:b/>
          <w:sz w:val="24"/>
        </w:rPr>
        <w:t>做人要有立体感</w:t>
      </w:r>
      <w:r>
        <w:rPr>
          <w:rFonts w:eastAsia="楷体_GB2312" w:ascii="楷体_GB2312" w:hAnsi="楷体_GB2312"/>
          <w:b/>
          <w:sz w:val="24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szCs w:val="21"/>
        </w:rPr>
        <w:t>窗前一片绿荫，绿荫下的小柴房，地上隐隐约约的光影，最后是扑面而来的徐徐清风……这就构成了一幅富有情趣的生活画面，折射出来的世界是立体的、多维的，也只有这样的层面才构成丰富多彩的世界。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⑵</w:t>
      </w:r>
      <w:r>
        <w:rPr>
          <w:rFonts w:ascii="楷体_GB2312" w:hAnsi="楷体_GB2312" w:cs="宋体;SimSun" w:eastAsia="楷体_GB2312"/>
          <w:color w:val="000000"/>
          <w:szCs w:val="21"/>
        </w:rPr>
        <w:t>事物如此，人也不例外。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⑶</w:t>
      </w:r>
      <w:r>
        <w:rPr>
          <w:rFonts w:ascii="楷体_GB2312" w:hAnsi="楷体_GB2312" w:cs="宋体;SimSun" w:eastAsia="楷体_GB2312"/>
          <w:color w:val="000000"/>
          <w:szCs w:val="21"/>
        </w:rPr>
        <w:t>一位哲学家说过这样的话：“人在两种情况下没有影子，一是在黑暗中藏匿，二是在太阳底下躺着。”可这样的情况岂能当真，人在黑暗中藏匿能几时，人在太阳底下躺着又有何意思，于是影子便有了永恒的存在。可终究说来，影子的存在会使人产生后怕。常言“身正不怕影子斜”，就是很好的反证。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⑷</w:t>
      </w:r>
      <w:r>
        <w:rPr>
          <w:rFonts w:ascii="楷体_GB2312" w:hAnsi="楷体_GB2312" w:cs="宋体;SimSun" w:eastAsia="楷体_GB2312"/>
          <w:color w:val="000000"/>
          <w:szCs w:val="21"/>
        </w:rPr>
        <w:t>然而，也正是影子的存在，才使人有了立体感。使人的存在有了面上的延伸，点上的深化，时间上的跨度。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⑸</w:t>
      </w:r>
      <w:r>
        <w:rPr>
          <w:rFonts w:ascii="楷体_GB2312" w:hAnsi="楷体_GB2312" w:cs="宋体;SimSun" w:eastAsia="楷体_GB2312"/>
          <w:color w:val="000000"/>
          <w:szCs w:val="21"/>
        </w:rPr>
        <w:t>生活中，一些人却不是这么想的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例如有的人为人处世瞻前顾后，生怕被影子尾追；有的人生怕露出真面目，而做出欲盖弥彰的种种举动。</w:t>
      </w:r>
      <w:r>
        <w:rPr>
          <w:rFonts w:ascii="楷体_GB2312" w:hAnsi="楷体_GB2312" w:cs="宋体;SimSun" w:eastAsia="楷体_GB2312"/>
          <w:color w:val="000000"/>
          <w:szCs w:val="21"/>
        </w:rPr>
        <w:t>可以说，自作聪明者有之，自圆其说者有之，苦心经营者有之，不惜代价者有之。其实，掩藏过去，掩饰现时，遮掩未来，都是不坦诚、不真实、不全面的表现。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⑹</w:t>
      </w:r>
      <w:r>
        <w:rPr>
          <w:rFonts w:ascii="楷体_GB2312" w:hAnsi="楷体_GB2312" w:cs="宋体;SimSun" w:eastAsia="楷体_GB2312"/>
          <w:color w:val="000000"/>
          <w:szCs w:val="21"/>
        </w:rPr>
        <w:t>人非圣贤，孰能无过？一个人想要永不出错，没有黑点，除非他一直不干事，这好比是“在太阳底下躺着”。偶尔犯点小错，存在一些缺点和遗憾都是正常不过的。若一个人浑身罩着光环，又躲躲藏藏、看不清真面目，那谁敢请他做事，谁敢与他讲真话、做朋友？因此，要让别人看清楚你自然的一面，不要做一个没有缺点和影子的人。</w:t>
      </w:r>
      <w:r>
        <w:rPr>
          <w:rFonts w:eastAsia="楷体_GB2312" w:cs="宋体;SimSun" w:ascii="楷体_GB2312" w:hAnsi="楷体_GB2312"/>
          <w:color w:val="000000"/>
          <w:szCs w:val="21"/>
        </w:rPr>
        <w:br/>
        <w:t xml:space="preserve">     ⑺</w:t>
      </w:r>
      <w:r>
        <w:rPr>
          <w:rFonts w:ascii="楷体_GB2312" w:hAnsi="楷体_GB2312" w:cs="宋体;SimSun" w:eastAsia="楷体_GB2312"/>
          <w:color w:val="000000"/>
          <w:szCs w:val="21"/>
        </w:rPr>
        <w:t>做一个人，不仅要让人看到正面，还要让人看到背面和横截面。这样，才会让人感觉到更多的亲切和自然，使人产生更多的信任和依赖。所以，做人要坦诚、真实、全面，要有立体感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                                    </w:t>
      </w:r>
      <w:r>
        <w:rPr>
          <w:rFonts w:ascii="宋体;SimSun" w:hAnsi="宋体;SimSun" w:cs="宋体;SimSun"/>
          <w:color w:val="000000"/>
          <w:szCs w:val="21"/>
        </w:rPr>
        <w:t>（作者：湘竹  选自《读者》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期  有删改）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．请从文中找出本文的中心论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第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段中画线句子运用了什么论证方法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说说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段在文中起什么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联系本文，谈谈你对“金无足赤，人无完人”这句话的看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18"/>
          <w:szCs w:val="18"/>
        </w:rPr>
        <w:t>    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【四】</w:t>
      </w:r>
      <w:r>
        <w:rPr>
          <w:b/>
        </w:rPr>
        <w:t>2007</w:t>
      </w:r>
      <w:r>
        <w:rPr>
          <w:b/>
        </w:rPr>
        <w:t>年深圳市中考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也谈人生的意义</w:t>
      </w:r>
    </w:p>
    <w:p>
      <w:pPr>
        <w:pStyle w:val="Normal"/>
        <w:spacing w:lineRule="exact" w:line="28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这几年我经常在想的一个问题是：人生的意义何在？一个人来到这个世界几十年，到底为了什么？想了几年，答案慢慢地浮现，越来越清楚了，这个答案就是：“享受人生，并且帮助别人享受人生。”</w:t>
      </w:r>
    </w:p>
    <w:p>
      <w:pPr>
        <w:pStyle w:val="Normal"/>
        <w:spacing w:lineRule="exact" w:line="280"/>
        <w:ind w:firstLine="315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什么是享受人生？我的意思是：我们追求人生快乐总量极大化，它</w:t>
      </w:r>
      <w:r>
        <w:rPr>
          <w:rFonts w:ascii="楷体_GB2312" w:hAnsi="楷体_GB2312" w:eastAsia="楷体_GB2312"/>
          <w:szCs w:val="21"/>
          <w:em w:val="underDot"/>
        </w:rPr>
        <w:t>不是</w:t>
      </w:r>
      <w:r>
        <w:rPr>
          <w:rFonts w:ascii="楷体_GB2312" w:hAnsi="楷体_GB2312" w:eastAsia="楷体_GB2312"/>
          <w:szCs w:val="21"/>
        </w:rPr>
        <w:t>某时某刻的享受极大化，</w:t>
      </w:r>
      <w:r>
        <w:rPr>
          <w:rFonts w:ascii="楷体_GB2312" w:hAnsi="楷体_GB2312" w:eastAsia="楷体_GB2312"/>
          <w:szCs w:val="21"/>
          <w:em w:val="underDot"/>
        </w:rPr>
        <w:t>而是</w:t>
      </w:r>
      <w:r>
        <w:rPr>
          <w:rFonts w:ascii="楷体_GB2312" w:hAnsi="楷体_GB2312" w:eastAsia="楷体_GB2312"/>
          <w:szCs w:val="21"/>
        </w:rPr>
        <w:t>一生一世的快乐总量极大化。这儿所说的享受不光是物质的，还要包括精神的、主观的满足感。它不是今朝有酒今朝醉，只顾现在，不顾将来；而是既顾现在，更顾将来。人们要追求健康长寿，因为长寿的人活得长，当然得到的快乐可能更多。要远离有害的环境和物质，这些食物会减少你的快乐。行动要考虑后果，贪图一时的痛快，可能遗患无穷。</w:t>
      </w:r>
    </w:p>
    <w:p>
      <w:pPr>
        <w:pStyle w:val="Normal"/>
        <w:spacing w:lineRule="exact" w:line="280"/>
        <w:ind w:firstLine="315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要帮助别人享受人生。为什么？人生一世顺利不顺利往往不仅仅取决于自己，更多地取决于环境，或者说取决于别人。如果别人处处跟你捣乱，你就过得很不顺利。别人希望日子过得快乐一点，大家就应干帮助他实现这个愿望。</w:t>
      </w:r>
      <w:r>
        <w:rPr>
          <w:rFonts w:ascii="楷体_GB2312" w:hAnsi="楷体_GB2312" w:eastAsia="楷体_GB2312"/>
          <w:szCs w:val="21"/>
          <w:u w:val="single"/>
        </w:rPr>
        <w:t>孔子曰：“君子成人之美。”</w:t>
      </w:r>
      <w:r>
        <w:rPr>
          <w:rFonts w:ascii="楷体_GB2312" w:hAnsi="楷体_GB2312" w:eastAsia="楷体_GB2312"/>
          <w:szCs w:val="21"/>
        </w:rPr>
        <w:t>如果大家都懂得帮助别人快乐，我们就有了一个创造快乐的环境，大家都比较容易实现快乐总量极大化的目标。所以帮助别人享受既是为了别人，其实也是为了自己。这一点儿也不矛盾。</w:t>
      </w:r>
    </w:p>
    <w:p>
      <w:pPr>
        <w:pStyle w:val="Normal"/>
        <w:spacing w:lineRule="exact" w:line="28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懂得享受人生，并且帮助别人享受人生！这是我发现的至理名言。</w:t>
      </w:r>
    </w:p>
    <w:p>
      <w:pPr>
        <w:pStyle w:val="Normal"/>
        <w:rPr/>
      </w:pPr>
      <w:r>
        <w:rPr/>
        <w:t>1</w:t>
      </w:r>
      <w:r>
        <w:rPr/>
        <w:t>．本文的论点是什么？画线部分属于哪种论据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请用文章第（</w:t>
      </w:r>
      <w:r>
        <w:rPr/>
        <w:t>2</w:t>
      </w:r>
      <w:r>
        <w:rPr/>
        <w:t>）段中加点的关联词写一句话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“帮助别人享受既是为了别人，其实也是为了自己。这一点儿也不矛盾”。这句话对你有什么启示，请谈谈自己的体会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b/>
          <w:b/>
          <w:bCs/>
          <w:sz w:val="24"/>
          <w:szCs w:val="18"/>
        </w:rPr>
      </w:pPr>
      <w:r>
        <w:rPr>
          <w:b/>
          <w:bCs/>
          <w:color w:val="000000"/>
          <w:sz w:val="18"/>
          <w:szCs w:val="18"/>
        </w:rPr>
        <w:t>  </w:t>
      </w:r>
      <w:r>
        <w:rPr/>
        <w:t>【</w:t>
      </w:r>
      <w:r>
        <w:rPr>
          <w:b/>
        </w:rPr>
        <w:t>五</w:t>
      </w:r>
      <w:r>
        <w:rPr/>
        <w:t>】</w:t>
      </w:r>
      <w:r>
        <w:rPr>
          <w:b/>
        </w:rPr>
        <w:t>2002</w:t>
      </w:r>
      <w:r>
        <w:rPr>
          <w:b/>
        </w:rPr>
        <w:t>年深圳中考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一位知名学者，讲述了这样一件事：有一名我国留德高材生，毕业后在德国四处求职， 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是他拜访了很多大公司都被拒绝，就是小公司也是大门紧闭。气急败坏的他最后才得知，原来是他居然有三次乘车逃票的记录，这在严肃的德国人看来，大概那是永远不可饶恕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当初听见这件事，只是想这位留学生不该贪小便宜，以至因小失大。直到最近，不断听人说起，国际经济就是信誉经济，似乎才明白了德国人为什么把逃票的小事看得那么重要——一个人在三毛、两角的蝇头小利上都靠不住，你还能指望在别的事情上可以信赖他吗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一个人的信誉、人格当然要靠自觉去做，但如果全凭自觉，怕是就很难人人都自觉，其结果只能是越来越放纵，而放纵的结果是“卑都是卑鄙者的通行证”，而真正自觉的人只能越来越吃亏。一味强调自觉只能说明这个社会还不成熟，还太软弱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还听人说过，在新加坡机场看见一个旅客拿着机票没有登上飞机，因为有证据表明，他借阅的图书还没归还图书馆。而那些曾经在新加坡有过劣迹的，他就别想再踏上那片国土，因为他从前的行径都已经记录在案，有关部门随时都可以查到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一个成熟的社会，一个有力量的社会，不但要考察每一个人，而且还要为他们建立必要的档案，这个档案是能够向有关方面证实你的可信度的。</w:t>
      </w:r>
      <w:r>
        <w:rPr>
          <w:rFonts w:ascii="楷体_GB2312" w:hAnsi="楷体_GB2312" w:eastAsia="楷体_GB2312"/>
          <w:szCs w:val="21"/>
          <w:em w:val="underDot"/>
        </w:rPr>
        <w:t>这样</w:t>
      </w:r>
      <w:r>
        <w:rPr>
          <w:rFonts w:ascii="楷体_GB2312" w:hAnsi="楷体_GB2312" w:eastAsia="楷体_GB2312"/>
        </w:rPr>
        <w:t>，银行才可以借钱给你，公司才好聘用你……。信誉就是你立足社会的通行证，你就可以受人尊敬地通行于这个文明社会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如果你不讲信誉呢？只要你敢欠钱不还，或者你敢乘车逃票、偷税漏税、化公为私，总之，只要你敢有一次不讲信誉，你就会上了没有信誉者的黑名单，你就会失去许许多多的机会，银行当然就不可能再借钱给你，哪家公司都不愿雇用你……，你在这个文明社会就难以立足。</w:t>
      </w:r>
    </w:p>
    <w:p>
      <w:pPr>
        <w:pStyle w:val="Normal"/>
        <w:rPr/>
      </w:pPr>
      <w:r>
        <w:rPr/>
        <w:t>1</w:t>
      </w:r>
      <w:r>
        <w:rPr/>
        <w:t>、第⑤段中“这样”一词指代什么？（用概括的语言回答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请根据上下文，谈谈第④段所举的事例有什么作用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请你模仿“信誉就是你立足社会的通行证”这句话，再写两个句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例句：信誉就是你结交朋友的桥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你对文中“只要你敢有一次不讲信誉……，你在这个文明社会就难以立足”这种观点是否认同？请简要谈谈你的看法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firstLine="3602"/>
        <w:rPr/>
      </w:pPr>
      <w:r>
        <w:rPr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案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【一】</w:t>
      </w:r>
      <w:r>
        <w:rPr>
          <w:rFonts w:cs="宋体;SimSun" w:ascii="宋体;SimSun" w:hAnsi="宋体;SimSun"/>
          <w:b/>
          <w:bCs/>
          <w:color w:val="000000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szCs w:val="21"/>
        </w:rPr>
        <w:t>年深圳中考题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bCs/>
          <w:color w:val="FF0000"/>
          <w:szCs w:val="21"/>
        </w:rPr>
        <w:t>1.</w:t>
      </w:r>
      <w:r>
        <w:rPr>
          <w:rFonts w:ascii="楷体_GB2312" w:hAnsi="楷体_GB2312" w:cs="宋体;SimSun" w:eastAsia="楷体_GB2312"/>
          <w:bCs/>
          <w:color w:val="FF0000"/>
          <w:szCs w:val="21"/>
        </w:rPr>
        <w:t>忍该忍之事，说当说之话，为必为之事。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bCs/>
          <w:color w:val="FF0000"/>
          <w:szCs w:val="21"/>
        </w:rPr>
        <w:t>2.</w:t>
      </w:r>
      <w:r>
        <w:rPr>
          <w:rFonts w:ascii="楷体_GB2312" w:hAnsi="楷体_GB2312" w:cs="宋体;SimSun" w:eastAsia="楷体_GB2312"/>
          <w:bCs/>
          <w:color w:val="FF0000"/>
          <w:szCs w:val="21"/>
        </w:rPr>
        <w:t>还运用了对比手法，对比了忍的成功和不忍的失败，鲜明地证明了该忍时候要忍的道理。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bCs/>
          <w:color w:val="FF0000"/>
          <w:szCs w:val="21"/>
        </w:rPr>
        <w:t>3.</w:t>
      </w:r>
      <w:r>
        <w:rPr>
          <w:rFonts w:ascii="楷体_GB2312" w:hAnsi="楷体_GB2312" w:cs="宋体;SimSun" w:eastAsia="楷体_GB2312"/>
          <w:bCs/>
          <w:color w:val="FF0000"/>
          <w:szCs w:val="21"/>
        </w:rPr>
        <w:t>不重复。“忍受”是把痛苦磨难等勉强地承受下来。“忍耐”是把痛苦的感觉和想发作的情绪抑制下来。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bCs/>
          <w:color w:val="FF0000"/>
          <w:szCs w:val="21"/>
        </w:rPr>
        <w:t>4.</w:t>
      </w:r>
      <w:r>
        <w:rPr>
          <w:rFonts w:ascii="楷体_GB2312" w:hAnsi="楷体_GB2312" w:cs="宋体;SimSun" w:eastAsia="楷体_GB2312"/>
          <w:bCs/>
          <w:color w:val="FF0000"/>
          <w:szCs w:val="21"/>
        </w:rPr>
        <w:t>对伤到自己的一些无关原则的小事就忍下来，不必斤斤计较；对必须付出的磨难代价，如学习的艰辛，锻炼的艰苦，都要忍受下来。但是，对于坏人坏事，对于有损我们社会我们国家的思想行为，我们要敢于大声说“不”或者“</w:t>
      </w:r>
      <w:r>
        <w:rPr>
          <w:rFonts w:eastAsia="楷体_GB2312" w:ascii="楷体_GB2312" w:hAnsi="楷体_GB2312"/>
          <w:bCs/>
          <w:color w:val="FF0000"/>
          <w:szCs w:val="21"/>
        </w:rPr>
        <w:t>no</w:t>
      </w:r>
      <w:r>
        <w:rPr>
          <w:rFonts w:eastAsia="楷体_GB2312" w:cs="宋体;SimSun" w:ascii="楷体_GB2312" w:hAnsi="楷体_GB2312"/>
          <w:bCs/>
          <w:color w:val="FF0000"/>
          <w:szCs w:val="21"/>
        </w:rPr>
        <w:t>”</w:t>
      </w:r>
      <w:r>
        <w:rPr>
          <w:rFonts w:ascii="楷体_GB2312" w:hAnsi="楷体_GB2312" w:cs="宋体;SimSun" w:eastAsia="楷体_GB2312"/>
          <w:bCs/>
          <w:color w:val="FF0000"/>
          <w:szCs w:val="21"/>
        </w:rPr>
        <w:t>，并且当出手时就出手哇，风风火火闯九州哇，嘿哟嘿！</w:t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szCs w:val="21"/>
        </w:rPr>
        <w:t>【二】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深圳市</w:t>
      </w:r>
      <w:r>
        <w:rPr>
          <w:rFonts w:ascii="宋体;SimSun" w:hAnsi="宋体;SimSun" w:cs="宋体;SimSun"/>
          <w:b/>
          <w:bCs/>
          <w:color w:val="000000"/>
          <w:szCs w:val="21"/>
        </w:rPr>
        <w:t>中考题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决定伟大的最基本的力量是长时间的坚持和寻找好的合作伙伴。（或决定伟大的最基本的力量一是时间，二是跟谁一起做。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比论证。（</w:t>
      </w:r>
      <w:r>
        <w:rPr>
          <w:szCs w:val="21"/>
        </w:rPr>
        <w:t>1</w:t>
      </w:r>
      <w:r>
        <w:rPr>
          <w:szCs w:val="21"/>
        </w:rPr>
        <w:t>分）强调选择好的合作伙伴在成就伟大中的作用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足够的时间做一件常人还看不到结果的所谓不正确的事。（或敢于坚持一个别人看不到结果的事，靠时间把这件事坚持下来，同时团结一些伟大的人来共同完成。）大意相近即可。只解释“错误”的本义，不给分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例：如袁隆平，几十年如一日，行走于田间地头，培育出“超级水稻”，大大提高了粮食产量，被誉为“杂交水稻之父”。（</w:t>
      </w:r>
      <w:r>
        <w:rPr>
          <w:szCs w:val="21"/>
        </w:rPr>
        <w:t>1</w:t>
      </w:r>
      <w:r>
        <w:rPr>
          <w:szCs w:val="21"/>
        </w:rPr>
        <w:t>分）最初，在常人看来，他的行为是“愚蠢”的，但是，就是这种看似“愚蠢”的坚持，最终成就了“聪明”，成就了伟大。（</w:t>
      </w:r>
      <w:r>
        <w:rPr>
          <w:szCs w:val="21"/>
        </w:rPr>
        <w:t>2</w:t>
      </w:r>
      <w:r>
        <w:rPr>
          <w:szCs w:val="21"/>
        </w:rPr>
        <w:t>分）（答历史典故如“卧薪尝胆”，外国名人事迹如布鲁诺坚持“日心说”，神话传说如“愚公移山”等均可。）</w:t>
      </w:r>
    </w:p>
    <w:p>
      <w:pPr>
        <w:pStyle w:val="Normal"/>
        <w:spacing w:lineRule="exact" w:line="240"/>
        <w:rPr/>
      </w:pPr>
      <w:r>
        <w:rPr>
          <w:szCs w:val="21"/>
        </w:rPr>
        <w:t>【三】</w:t>
      </w:r>
      <w:r>
        <w:rPr>
          <w:b/>
          <w:szCs w:val="21"/>
        </w:rPr>
        <w:t>2008</w:t>
      </w:r>
      <w:r>
        <w:rPr>
          <w:b/>
          <w:szCs w:val="21"/>
        </w:rPr>
        <w:t>年深圳市中考题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       </w:t>
      </w:r>
      <w:r>
        <w:rPr>
          <w:rFonts w:ascii="宋体;SimSun" w:hAnsi="宋体;SimSun" w:cs="宋体;SimSun"/>
          <w:color w:val="000000"/>
          <w:szCs w:val="21"/>
        </w:rPr>
        <w:t>做人要坦诚、真实、全面，要有立体感。学生如只答到“做人要有立体感”，也可给满分。但如果学生将第（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段全部抄下来则只给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他意思相近的则酌情给分。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举例论证（如答“举例子”则不给分）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２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“承上启下”或“过渡”均给满分。</w:t>
      </w:r>
    </w:p>
    <w:p>
      <w:pPr>
        <w:pStyle w:val="Normal"/>
        <w:spacing w:lineRule="exact" w:line="240"/>
        <w:rPr>
          <w:szCs w:val="21"/>
        </w:rPr>
      </w:pP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４分</w:t>
      </w: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案具有一定的开放性。（要求能扣住论点、联系实际、表述清楚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【四】</w:t>
      </w:r>
      <w:r>
        <w:rPr>
          <w:b/>
          <w:szCs w:val="21"/>
        </w:rPr>
        <w:t>2007</w:t>
      </w:r>
      <w:r>
        <w:rPr>
          <w:b/>
          <w:szCs w:val="21"/>
        </w:rPr>
        <w:t>年深圳市中考题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   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享受人生，并且帮助别人享受人生。（</w:t>
      </w:r>
      <w:r>
        <w:rPr>
          <w:szCs w:val="21"/>
        </w:rPr>
        <w:t>2</w:t>
      </w:r>
      <w:r>
        <w:rPr>
          <w:szCs w:val="21"/>
        </w:rPr>
        <w:t>分）理论论据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    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分要点：关联词使用恰当；意思通畅即可（不得用文中句子改写）。</w:t>
      </w:r>
    </w:p>
    <w:p>
      <w:pPr>
        <w:pStyle w:val="Normal"/>
        <w:spacing w:lineRule="exact" w:line="240"/>
        <w:ind w:left="1680" w:hanging="16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   4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具有一定的开放性。能扣住论点得</w:t>
      </w:r>
      <w:r>
        <w:rPr>
          <w:szCs w:val="21"/>
        </w:rPr>
        <w:t>1</w:t>
      </w:r>
      <w:r>
        <w:rPr>
          <w:szCs w:val="21"/>
        </w:rPr>
        <w:t>分，联系实际得</w:t>
      </w:r>
      <w:r>
        <w:rPr>
          <w:szCs w:val="21"/>
        </w:rPr>
        <w:t>1</w:t>
      </w:r>
      <w:r>
        <w:rPr>
          <w:szCs w:val="21"/>
        </w:rPr>
        <w:t>分，表述清楚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示例一：“要学会和大家分享快乐，分享能使一份快乐变成多份快乐。”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示例二：“学会助人，助人者自助。”（观点有新意，接近上述意思也可）</w:t>
      </w:r>
    </w:p>
    <w:p>
      <w:pPr>
        <w:pStyle w:val="TextBodyIndent"/>
        <w:spacing w:lineRule="exact" w:line="240"/>
        <w:ind w:hanging="0"/>
        <w:rPr>
          <w:b/>
          <w:b/>
          <w:bCs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五</w:t>
      </w:r>
      <w:r>
        <w:rPr>
          <w:szCs w:val="21"/>
        </w:rPr>
        <w:t>】</w:t>
      </w:r>
      <w:r>
        <w:rPr>
          <w:b/>
          <w:szCs w:val="21"/>
        </w:rPr>
        <w:t>2002</w:t>
      </w:r>
      <w:r>
        <w:rPr>
          <w:b/>
          <w:szCs w:val="21"/>
        </w:rPr>
        <w:t>年深圳中考题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szCs w:val="21"/>
        </w:rPr>
        <w:t>1</w:t>
      </w:r>
      <w:r>
        <w:rPr>
          <w:szCs w:val="21"/>
        </w:rPr>
        <w:t>参考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一个成熟有力量的社会，应该为每个人建立能够向有关方面证实可信度的档案。（如果没有经过概括、提炼的答案只给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参考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证明只靠公民自觉不行，还应建立具有可信度的档案约束他们。（如果答“不讲信誉的人就会吃亏”或“信誉是立足社会的通行证”给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参考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</w:t>
      </w:r>
      <w:r>
        <w:rPr>
          <w:rFonts w:ascii="宋体;SimSun" w:hAnsi="宋体;SimSun" w:cs="宋体;SimSun"/>
          <w:szCs w:val="21"/>
        </w:rPr>
        <w:t>信誉就是你</w:t>
      </w:r>
      <w:r>
        <w:rPr>
          <w:rFonts w:ascii="宋体;SimSun" w:hAnsi="宋体;SimSun" w:cs="宋体;SimSun"/>
          <w:bCs/>
          <w:szCs w:val="21"/>
          <w:u w:val="single"/>
        </w:rPr>
        <w:t>成就事业的奠基石</w:t>
      </w:r>
      <w:r>
        <w:rPr>
          <w:rFonts w:ascii="宋体;SimSun" w:hAnsi="宋体;SimSun" w:cs="宋体;SimSun"/>
          <w:szCs w:val="21"/>
        </w:rPr>
        <w:t>，信誉就是你</w:t>
      </w:r>
      <w:r>
        <w:rPr>
          <w:rFonts w:ascii="宋体;SimSun" w:hAnsi="宋体;SimSun" w:cs="宋体;SimSun"/>
          <w:bCs/>
          <w:szCs w:val="21"/>
          <w:u w:val="single"/>
        </w:rPr>
        <w:t>开启情感的金钥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要求使用与例句相同的结构形式和修辞手法，没有语病即可给分。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参考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认同。在文明社会，每个人必须守信，否则就难以立足。或：不认同。这种要求过高，应该给初犯错误的人改过的机会。（言之成理即给分，否则酌情扣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5:00Z</dcterms:created>
  <dc:creator/>
  <dc:description/>
  <dc:language>en-US</dc:language>
  <cp:lastModifiedBy>sgzx</cp:lastModifiedBy>
  <dcterms:modified xsi:type="dcterms:W3CDTF">2012-09-13T08:26:00Z</dcterms:modified>
  <cp:revision>0</cp:revision>
  <dc:subject/>
  <dc:title/>
</cp:coreProperties>
</file>