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考复习：新闻概写题技巧与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概括中招考试中压缩语段题目的考查类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新闻概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概括语段内容要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给语段中的概念下定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新闻概写的考查方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拟写标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补写导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拟写一句话新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概括新闻主要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复习总结新闻概写类型的答题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复习新闻常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定义：新闻就是新近发生的事实的报道。狭义的新闻有时专指“消息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特点：真实准确、快速及时。语言简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五要素时间（</w:t>
      </w:r>
      <w:r>
        <w:rPr>
          <w:rFonts w:cs="宋体;SimSun" w:ascii="宋体;SimSun" w:hAnsi="宋体;SimSun"/>
          <w:color w:val="1E1E1E"/>
          <w:kern w:val="0"/>
          <w:szCs w:val="21"/>
        </w:rPr>
        <w:t>when</w:t>
      </w:r>
      <w:r>
        <w:rPr>
          <w:rFonts w:ascii="宋体;SimSun" w:hAnsi="宋体;SimSun" w:cs="宋体;SimSun"/>
          <w:color w:val="1E1E1E"/>
          <w:kern w:val="0"/>
          <w:szCs w:val="21"/>
        </w:rPr>
        <w:t>）、地点</w:t>
      </w:r>
      <w:r>
        <w:rPr>
          <w:rFonts w:cs="宋体;SimSun" w:ascii="宋体;SimSun" w:hAnsi="宋体;SimSun"/>
          <w:color w:val="1E1E1E"/>
          <w:kern w:val="0"/>
          <w:szCs w:val="21"/>
        </w:rPr>
        <w:t>(where)</w:t>
      </w:r>
      <w:r>
        <w:rPr>
          <w:rFonts w:ascii="宋体;SimSun" w:hAnsi="宋体;SimSun" w:cs="宋体;SimSun"/>
          <w:color w:val="1E1E1E"/>
          <w:kern w:val="0"/>
          <w:szCs w:val="21"/>
        </w:rPr>
        <w:t>、人物</w:t>
      </w:r>
      <w:r>
        <w:rPr>
          <w:rFonts w:cs="宋体;SimSun" w:ascii="宋体;SimSun" w:hAnsi="宋体;SimSun"/>
          <w:color w:val="1E1E1E"/>
          <w:kern w:val="0"/>
          <w:szCs w:val="21"/>
        </w:rPr>
        <w:t>(who)</w:t>
      </w:r>
      <w:r>
        <w:rPr>
          <w:rFonts w:ascii="宋体;SimSun" w:hAnsi="宋体;SimSun" w:cs="宋体;SimSun"/>
          <w:color w:val="1E1E1E"/>
          <w:kern w:val="0"/>
          <w:szCs w:val="21"/>
        </w:rPr>
        <w:t>、事件</w:t>
      </w:r>
      <w:r>
        <w:rPr>
          <w:rFonts w:cs="宋体;SimSun" w:ascii="宋体;SimSun" w:hAnsi="宋体;SimSun"/>
          <w:color w:val="1E1E1E"/>
          <w:kern w:val="0"/>
          <w:szCs w:val="21"/>
        </w:rPr>
        <w:t>(what)</w:t>
      </w:r>
      <w:r>
        <w:rPr>
          <w:rFonts w:ascii="宋体;SimSun" w:hAnsi="宋体;SimSun" w:cs="宋体;SimSun"/>
          <w:color w:val="1E1E1E"/>
          <w:kern w:val="0"/>
          <w:szCs w:val="21"/>
        </w:rPr>
        <w:t>、原因</w:t>
      </w:r>
      <w:r>
        <w:rPr>
          <w:rFonts w:cs="宋体;SimSun" w:ascii="宋体;SimSun" w:hAnsi="宋体;SimSun"/>
          <w:color w:val="1E1E1E"/>
          <w:kern w:val="0"/>
          <w:szCs w:val="21"/>
        </w:rPr>
        <w:t>(why)</w:t>
      </w:r>
      <w:r>
        <w:rPr>
          <w:rFonts w:ascii="宋体;SimSun" w:hAnsi="宋体;SimSun" w:cs="宋体;SimSun"/>
          <w:color w:val="1E1E1E"/>
          <w:kern w:val="0"/>
          <w:szCs w:val="21"/>
        </w:rPr>
        <w:t>（包括经过、结果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结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般包括标题、导语、主体三个部分，有的还有背景和结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标题：有主标题、引题、副题三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拟写标题通常要求的是一行标题（即主标题）的概写。一般说来标题最简洁，往往不需要时间，只要求两个必备要素人物和事件，句中不停顿，文末无标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导语：导语是新闻开头的第一段或第一句话，它简明扼要的介绍新闻的主要内容，被称为新闻的窗口。因此，导语部分至少包括时间、地点、人物、事件等要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体：新闻的主干，它要承接导语，用实在的、典型的、具体的材料，印证导语中的提示，对导语的内容作进一步的扩展和阐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背景：新闻背景，指事件的历史背景、周围环境及与其它方面的联系等。写新闻 有时要交代背景，目的在于帮助读者深刻理解新闻的内容和价值，起到衬托、深化主题的作用，但背景只是新闻的从属部分，也不是每条新闻都一定有背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语：结语是整篇新闻的收笔之处，它的作用是阐明事实的意义或指出事件发展的趋向，给读者以完整的感觉，也可给读者留下思索的余味。背景和结语有时可以暗含在主体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背负美好梦想，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名封丘空港地勤学员——（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启程赴京城 助力奥运会（主标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报讯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日，学业期满的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名空港地勤专业学员在封丘县职业技能培训基地排成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排，整装待发。经过近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个月的培训，他们即将奔赴梦寐已久的京城，到首都国际机场从事空港地勤方面的工作，以自己的实际行动援助和服务北京奥运会。（导语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日上午，在封丘县职业技能培训基地，空港地勤专业首期学员赴京学习就业欢送仪式热烈而隆重地举行。仪式现场，封丘县劳动和社会保障局副局长杨素霞介绍，这次由他们牵头组织的首期空港地勤专业培训，是农村富余劳动力转移的一个很好的典型，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名学员也是我市唯一的一批在首都国际机场援奥的群体，下一步他们将继续培训空港地勤专业的学员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“</w:t>
      </w:r>
      <w:r>
        <w:rPr>
          <w:rFonts w:ascii="宋体;SimSun" w:hAnsi="宋体;SimSun" w:cs="宋体;SimSun"/>
          <w:color w:val="1E1E1E"/>
          <w:kern w:val="0"/>
          <w:szCs w:val="21"/>
        </w:rPr>
        <w:t>我们曾到首都国际机场实地考察，并与当地的培训学校达成了协议，定向培养空港地勤专业的学员向北京输送。”封丘县某培训学校的负责人张金良说，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名学员在他们学校主要学习了英语口语、形体礼仪、普通话和计算机操作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门课程，通过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次考核，学员成绩合格后才可以到北京参与援奥服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时许，载着梦想和众人的嘱托，</w:t>
      </w:r>
      <w:r>
        <w:rPr>
          <w:rFonts w:cs="宋体;SimSun" w:ascii="宋体;SimSun" w:hAnsi="宋体;SimSun"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color w:val="1E1E1E"/>
          <w:kern w:val="0"/>
          <w:szCs w:val="21"/>
        </w:rPr>
        <w:t>名学员分别坐上了两辆大巴，踏上了他们的援奥之路。（结语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探索解题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一：给下面的新闻拟写一个标题。（不超过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个字）（</w:t>
      </w:r>
      <w:r>
        <w:rPr>
          <w:rFonts w:cs="宋体;SimSun" w:ascii="宋体;SimSun" w:hAnsi="宋体;SimSun"/>
          <w:color w:val="1E1E1E"/>
          <w:kern w:val="0"/>
          <w:szCs w:val="21"/>
        </w:rPr>
        <w:t>2004</w:t>
      </w:r>
      <w:r>
        <w:rPr>
          <w:rFonts w:ascii="宋体;SimSun" w:hAnsi="宋体;SimSun" w:cs="宋体;SimSun"/>
          <w:color w:val="1E1E1E"/>
          <w:kern w:val="0"/>
          <w:szCs w:val="21"/>
        </w:rPr>
        <w:t>年重庆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4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日，雅典奥运会圣火离开雅典，正式开始为期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大洲，经过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个国家的</w:t>
      </w: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个城市。同时，火炬将首次到达非洲和拉丁美洲，并且途经每一座曾经举办过奥运会的城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析：标题是新闻的眼睛，也是新闻内容的精髓所在。好的标题，不仅能够反映出新闻的内容，还能把其中的神采传达出来。因此，新闻标题具有简单明了、吸引读者的特点。标题往往不需要时间，只要求两个必备要素人物、事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（陈述对象）：奥运圣火；事件 ：全球之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奥运圣火开始全球之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拟写新闻标题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二：请在下面横线上补写这则消息的导语。（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徐州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抗日战士聚徐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报讯 今天是徐州沦陷纪念日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记者了解到，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名老人分别来自上海、北京、镇江、济南、南京、长沙等地，但都是徐州籍，年龄最大的</w:t>
      </w:r>
      <w:r>
        <w:rPr>
          <w:rFonts w:cs="宋体;SimSun" w:ascii="宋体;SimSun" w:hAnsi="宋体;SimSun"/>
          <w:color w:val="1E1E1E"/>
          <w:kern w:val="0"/>
          <w:szCs w:val="21"/>
        </w:rPr>
        <w:t>86</w:t>
      </w:r>
      <w:r>
        <w:rPr>
          <w:rFonts w:ascii="宋体;SimSun" w:hAnsi="宋体;SimSun" w:cs="宋体;SimSun"/>
          <w:color w:val="1E1E1E"/>
          <w:kern w:val="0"/>
          <w:szCs w:val="21"/>
        </w:rPr>
        <w:t>岁，最小的也已</w:t>
      </w:r>
      <w:r>
        <w:rPr>
          <w:rFonts w:cs="宋体;SimSun" w:ascii="宋体;SimSun" w:hAnsi="宋体;SimSun"/>
          <w:color w:val="1E1E1E"/>
          <w:kern w:val="0"/>
          <w:szCs w:val="21"/>
        </w:rPr>
        <w:t>83</w:t>
      </w:r>
      <w:r>
        <w:rPr>
          <w:rFonts w:ascii="宋体;SimSun" w:hAnsi="宋体;SimSun" w:cs="宋体;SimSun"/>
          <w:color w:val="1E1E1E"/>
          <w:kern w:val="0"/>
          <w:szCs w:val="21"/>
        </w:rPr>
        <w:t>岁。值抗日战争胜利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周年之际，老人们相约在徐州沦陷日前夕，相聚到徐州，重话昔日的峥嵘岁月，再游当年生活、战斗过的地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日上午，他们参观后感叹徐州的变化太大的。这些耄耋老人谈起徐州沦陷前后的战斗经历，激昂慷慨，还激动地唱起了《救亡军歌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析：导语是新闻的开头，是新闻结构中重要的组成部分，被称为新闻的“窗口”。它一般是对事件或事件中心的概述，用语要求简明扼要。分析这则消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时间：今天（徐州沦陷纪念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点：徐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</w:t>
      </w:r>
      <w:r>
        <w:rPr>
          <w:rFonts w:cs="宋体;SimSun" w:ascii="宋体;SimSun" w:hAnsi="宋体;SimSun"/>
          <w:color w:val="1E1E1E"/>
          <w:kern w:val="0"/>
          <w:szCs w:val="21"/>
        </w:rPr>
        <w:t>(who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名耄耋老人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件</w:t>
      </w:r>
      <w:r>
        <w:rPr>
          <w:rFonts w:cs="宋体;SimSun" w:ascii="宋体;SimSun" w:hAnsi="宋体;SimSun"/>
          <w:color w:val="1E1E1E"/>
          <w:kern w:val="0"/>
          <w:szCs w:val="21"/>
        </w:rPr>
        <w:t>(what)</w:t>
      </w:r>
      <w:r>
        <w:rPr>
          <w:rFonts w:ascii="宋体;SimSun" w:hAnsi="宋体;SimSun" w:cs="宋体;SimSun"/>
          <w:color w:val="1E1E1E"/>
          <w:kern w:val="0"/>
          <w:szCs w:val="21"/>
        </w:rPr>
        <w:t>：从全国各地相聚徐州，忆往昔峥嵘岁月，重游当年生活、战斗过的地方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“当年曾在徐州生活、战斗过的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名八旬老人从全国各地齐聚徐州，共忆往昔峥嵘岁月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写导语：时间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地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三：把以下材料概括成一句话新闻。（不超过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字）（</w:t>
      </w:r>
      <w:r>
        <w:rPr>
          <w:rFonts w:cs="宋体;SimSun" w:ascii="宋体;SimSun" w:hAnsi="宋体;SimSun"/>
          <w:color w:val="1E1E1E"/>
          <w:kern w:val="0"/>
          <w:szCs w:val="21"/>
        </w:rPr>
        <w:t>2004</w:t>
      </w:r>
      <w:r>
        <w:rPr>
          <w:rFonts w:ascii="宋体;SimSun" w:hAnsi="宋体;SimSun" w:cs="宋体;SimSun"/>
          <w:color w:val="1E1E1E"/>
          <w:kern w:val="0"/>
          <w:szCs w:val="21"/>
        </w:rPr>
        <w:t>年南京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法国隆重纪念诺曼底登陆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周年之际，一座由中国雕塑家遥远创作的世界和平女神像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日在昔日诺曼底登陆战场揭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界和平女神像高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米，重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吨，用不锈钢制作。她那舞动绸带的双臂一前一后地舒展着，高举的左手上一只和平鸽展翅欲飞。在微风中展开的飘带与女神的双臂连为一体，远远看去，好似“中国”的“中”字、“和平”的“平”字，又像英文单词</w:t>
      </w:r>
      <w:r>
        <w:rPr>
          <w:rFonts w:cs="宋体;SimSun" w:ascii="宋体;SimSun" w:hAnsi="宋体;SimSun"/>
          <w:color w:val="1E1E1E"/>
          <w:kern w:val="0"/>
          <w:szCs w:val="21"/>
        </w:rPr>
        <w:t>WORLD</w:t>
      </w:r>
      <w:r>
        <w:rPr>
          <w:rFonts w:ascii="宋体;SimSun" w:hAnsi="宋体;SimSun" w:cs="宋体;SimSun"/>
          <w:color w:val="1E1E1E"/>
          <w:kern w:val="0"/>
          <w:szCs w:val="21"/>
        </w:rPr>
        <w:t>（世界）的第一个字母“</w:t>
      </w:r>
      <w:r>
        <w:rPr>
          <w:rFonts w:cs="宋体;SimSun" w:ascii="宋体;SimSun" w:hAnsi="宋体;SimSun"/>
          <w:color w:val="1E1E1E"/>
          <w:kern w:val="0"/>
          <w:szCs w:val="21"/>
        </w:rPr>
        <w:t>W”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VICTORY</w:t>
      </w:r>
      <w:r>
        <w:rPr>
          <w:rFonts w:ascii="宋体;SimSun" w:hAnsi="宋体;SimSun" w:cs="宋体;SimSun"/>
          <w:color w:val="1E1E1E"/>
          <w:kern w:val="0"/>
          <w:szCs w:val="21"/>
        </w:rPr>
        <w:t>（胜利）的第一个字母“</w:t>
      </w:r>
      <w:r>
        <w:rPr>
          <w:rFonts w:cs="宋体;SimSun" w:ascii="宋体;SimSun" w:hAnsi="宋体;SimSun"/>
          <w:color w:val="1E1E1E"/>
          <w:kern w:val="0"/>
          <w:szCs w:val="21"/>
        </w:rPr>
        <w:t>V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析：新闻压缩成一句话后，这句话一定要有具体事件，且要突出其最主要的信息（即新闻最想告诉读者的信息）。我们不妨从寻找新闻材料的五个要素入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：遥远创作的世界和平女神像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件：“世界和平女神像揭幕”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时间：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点：昔日诺曼底登陆战场（法国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组合这些筛选出来的主要信息，按新闻常采用的主谓陈述形式“什么人（或物）于什么时间什么地点做了什么事”的顺序来表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遥远创作的世界和平女神像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日在法国揭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概括一句话新闻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时间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地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四：请用一句话概括下面这则消息的内容，不能超过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个字。（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河南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合众社联合国</w:t>
      </w:r>
      <w:r>
        <w:rPr>
          <w:rFonts w:cs="宋体;SimSun" w:ascii="宋体;SimSun" w:hAnsi="宋体;SimSun"/>
          <w:color w:val="1E1E1E"/>
          <w:kern w:val="0"/>
          <w:szCs w:val="21"/>
        </w:rPr>
        <w:t>194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日电】“历史将这一宣言看成是联合国最显著的成就。”联合国大会主席赫伯物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伊瓦特博士在通过《人权宣言》时说。经过三年的准备，这个宣言以</w:t>
      </w: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票比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票被大会通过。苏联集团国家和沙特阿拉伯及南非弃权。尽管这一宣言详细内容不完全清楚，但它在一个国际人权法案中规定了基本的自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析：概括新闻的主要信息和拟写一句话新闻基本一致，在字数限制严格的情况下，首先考虑事件及事件的结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答此题首先要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（</w:t>
      </w:r>
      <w:r>
        <w:rPr>
          <w:rFonts w:cs="宋体;SimSun" w:ascii="宋体;SimSun" w:hAnsi="宋体;SimSun"/>
          <w:color w:val="1E1E1E"/>
          <w:kern w:val="0"/>
          <w:szCs w:val="21"/>
        </w:rPr>
        <w:t>who</w:t>
      </w:r>
      <w:r>
        <w:rPr>
          <w:rFonts w:ascii="宋体;SimSun" w:hAnsi="宋体;SimSun" w:cs="宋体;SimSun"/>
          <w:color w:val="1E1E1E"/>
          <w:kern w:val="0"/>
          <w:szCs w:val="21"/>
        </w:rPr>
        <w:t>）：“联合国”，而非“赫伯物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伊瓦特博士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件（</w:t>
      </w:r>
      <w:r>
        <w:rPr>
          <w:rFonts w:cs="宋体;SimSun" w:ascii="宋体;SimSun" w:hAnsi="宋体;SimSun"/>
          <w:color w:val="1E1E1E"/>
          <w:kern w:val="0"/>
          <w:szCs w:val="21"/>
        </w:rPr>
        <w:t>what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经过三年的准备，这个宣言（《人权宣言》）以</w:t>
      </w: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票比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color w:val="1E1E1E"/>
          <w:kern w:val="0"/>
          <w:szCs w:val="21"/>
        </w:rPr>
        <w:t>票被大会通过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果：通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联合国投票通过《人权宣言》或联合国通过《人权宣言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概括主要信息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结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拟写新闻标题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写导语：时间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地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概括一句话新闻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时间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地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（更简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概括主要内容：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结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管做何种类型的题目，都必须有两个必备要素：“人物”、“事件”，然后再根据题目要求加入一些其他要素。这样，答案就比较完美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另外，在答题时，要注意新闻材料的导语。导语部分已经讲清了主要的新闻事实。因此，在材料给出导语的情况下我们就可以从导语中来提炼答案。如果没有导语，我们就要从材料中寻找新闻要素，然后再根据要求提炼要点，组织语言，形成答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综合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习一：阅读下面一则新闻，按要求回答问题。（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重庆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昨天，为体验生活，西南政法大学的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多位学生在渝中区朝天门体验“棒棒”（力夫）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午九点，朝天门交易厅附近，手拿扁担的潘匀满头大汗，和同学张杰转悠着揽生意。“大学生当棒棒，挑不挑得动哟？”看着文质彬彬的两人，雇主们连忙摆手拒绝。半个小时下来，两人“颗粒无收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叔叔，我们只收一元。”无奈之下，两人狂压价格，终于抢到第一笔生意，忙把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多公斤重的塑料薄膜分成两堆，再用扁担横穿其间，晃晃悠悠地朝前走。每走一小段路，就的停下来休息。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多分钟后，汗流浃背的两人终于拿到一元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这一元钱太不容易了。”平时每月生活费都在</w:t>
      </w:r>
      <w:r>
        <w:rPr>
          <w:rFonts w:cs="宋体;SimSun" w:ascii="宋体;SimSun" w:hAnsi="宋体;SimSun"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color w:val="1E1E1E"/>
          <w:kern w:val="0"/>
          <w:szCs w:val="21"/>
        </w:rPr>
        <w:t>元以上，从未吃过苦的潘匀为此激动得泪流满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用一句话概括这则新闻的主要内容。（人物﹢事件﹢结果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学生当力夫（或“棒棒”）体验挣钱的艰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习二：给这则消息拟一个标题。（不超过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字）（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事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00</w:t>
      </w:r>
      <w:r>
        <w:rPr>
          <w:rFonts w:ascii="宋体;SimSun" w:hAnsi="宋体;SimSun" w:cs="宋体;SimSun"/>
          <w:color w:val="1E1E1E"/>
          <w:kern w:val="0"/>
          <w:szCs w:val="21"/>
        </w:rPr>
        <w:t>篇中学生作文中，</w:t>
      </w: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次引用了陶渊明的诗句，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次出现了周杰伦</w:t>
      </w:r>
      <w:r>
        <w:rPr>
          <w:rFonts w:cs="宋体;SimSun" w:ascii="宋体;SimSun" w:hAnsi="宋体;SimSun"/>
          <w:color w:val="1E1E1E"/>
          <w:kern w:val="0"/>
          <w:szCs w:val="21"/>
        </w:rPr>
        <w:t>(Q</w:t>
      </w:r>
      <w:r>
        <w:rPr>
          <w:rFonts w:ascii="宋体;SimSun" w:hAnsi="宋体;SimSun" w:cs="宋体;SimSun"/>
          <w:color w:val="1E1E1E"/>
          <w:kern w:val="0"/>
          <w:szCs w:val="21"/>
        </w:rPr>
        <w:t>吧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歌词。周杰伦这样的偶像明星的歌词取代唐诗宋词，成为学生作文中爱引用的“名人名言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统计是在刚刚结束的上海市第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届中学生作文竞赛中发现的。学生选取周杰伦的歌词作为其文章论点，有的则由歌词引发感慨最终成文。此外，周杰伦的《菊花台》《青花瓷》等有着古诗词韵味的作品亦在学生作文中频频出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周杰伦歌词成中学生最爱引用的“名人名言”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习三：将这则消息拟成一句话新闻。（不超过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字）（人物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时间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地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事件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乡日报报道   记者从市渔政部门获悉，为保护和合理利用天然水域渔业资源，促进天然水域渔业经济可持续发展，我市从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时起至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时止，对黄河干流新乡段、淇河新乡段实行为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月的全面禁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次禁渔是按照河南省渔政渔船检验监督管理局统一部署进行的。春季禁渔区、禁渔期制度可以有效地保护产卵亲鱼不受侵扰，保证幼鱼快速生长，有效恢复渔业资源，维护自然界的生态平衡，是造福子孙后代的好事，对维护生物多样性、增加渔民收入、促进渔业经济可持续发展具有重要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日起黄河、淇河新乡段禁渔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0:00Z</dcterms:created>
  <dc:creator/>
  <dc:description/>
  <cp:keywords/>
  <dc:language>en-US</dc:language>
  <cp:lastModifiedBy>qwc</cp:lastModifiedBy>
  <dcterms:modified xsi:type="dcterms:W3CDTF">2012-03-20T10:00:00Z</dcterms:modified>
  <cp:revision>0</cp:revision>
  <dc:subject/>
  <dc:title/>
</cp:coreProperties>
</file>